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К</w:t>
      </w:r>
    </w:p>
    <w:p>
      <w:pPr>
        <w:pStyle w:val="Normal"/>
        <w:jc w:val="center"/>
        <w:rPr/>
      </w:pPr>
      <w:r>
        <w:rPr/>
        <w:t>Карагандинская государственная медицинск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ефера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му: </w:t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/>
        <w:t xml:space="preserve">" </w:t>
      </w:r>
      <w:r>
        <w:rPr>
          <w:sz w:val="56"/>
          <w:szCs w:val="56"/>
        </w:rPr>
        <w:t>Гепатолиенальный синдром</w:t>
      </w:r>
      <w:r>
        <w:rPr/>
        <w:t>"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Выполн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удент 307гр. пед.фа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Туник В. 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ганда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Heading2"/>
        <w:numPr>
          <w:ilvl w:val="0"/>
          <w:numId w:val="3"/>
        </w:numPr>
        <w:spacing w:lineRule="auto" w:line="360"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ие гепатолиенального синдрома</w:t>
      </w:r>
    </w:p>
    <w:p>
      <w:pPr>
        <w:pStyle w:val="Heading2"/>
        <w:numPr>
          <w:ilvl w:val="0"/>
          <w:numId w:val="3"/>
        </w:numPr>
        <w:spacing w:lineRule="auto" w:line="360"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познавание гепатолиенального синдрома</w:t>
      </w:r>
    </w:p>
    <w:p>
      <w:pPr>
        <w:pStyle w:val="Heading2"/>
        <w:numPr>
          <w:ilvl w:val="0"/>
          <w:numId w:val="3"/>
        </w:numPr>
        <w:spacing w:lineRule="auto" w:line="360"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ссификация гепатолиенального синдрома</w:t>
      </w:r>
    </w:p>
    <w:p>
      <w:pPr>
        <w:pStyle w:val="Heading2"/>
        <w:numPr>
          <w:ilvl w:val="1"/>
          <w:numId w:val="3"/>
        </w:numPr>
        <w:spacing w:lineRule="auto" w:line="360"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вая группа синдрома</w:t>
      </w:r>
    </w:p>
    <w:p>
      <w:pPr>
        <w:pStyle w:val="Heading2"/>
        <w:numPr>
          <w:ilvl w:val="1"/>
          <w:numId w:val="3"/>
        </w:numPr>
        <w:spacing w:lineRule="auto" w:line="360" w:before="0" w:after="280"/>
        <w:rPr/>
      </w:pPr>
      <w:r>
        <w:rPr>
          <w:b w:val="false"/>
          <w:color w:val="000000"/>
          <w:sz w:val="28"/>
          <w:szCs w:val="28"/>
        </w:rPr>
        <w:t>Вторая группа синдрома</w:t>
      </w:r>
    </w:p>
    <w:p>
      <w:pPr>
        <w:pStyle w:val="Heading2"/>
        <w:numPr>
          <w:ilvl w:val="1"/>
          <w:numId w:val="3"/>
        </w:numPr>
        <w:spacing w:lineRule="auto" w:line="360" w:before="0" w:after="280"/>
        <w:rPr/>
      </w:pPr>
      <w:r>
        <w:rPr>
          <w:b w:val="false"/>
          <w:color w:val="000000"/>
          <w:sz w:val="28"/>
          <w:szCs w:val="28"/>
        </w:rPr>
        <w:t>Третья группа синдрома</w:t>
      </w:r>
    </w:p>
    <w:p>
      <w:pPr>
        <w:pStyle w:val="Heading2"/>
        <w:numPr>
          <w:ilvl w:val="1"/>
          <w:numId w:val="3"/>
        </w:numPr>
        <w:spacing w:lineRule="auto" w:line="360" w:before="0" w:after="280"/>
        <w:rPr/>
      </w:pPr>
      <w:r>
        <w:rPr>
          <w:b w:val="false"/>
          <w:color w:val="000000"/>
          <w:sz w:val="28"/>
          <w:szCs w:val="28"/>
        </w:rPr>
        <w:t>Четвёртая группа синдрома</w:t>
      </w:r>
    </w:p>
    <w:p>
      <w:pPr>
        <w:pStyle w:val="Heading2"/>
        <w:numPr>
          <w:ilvl w:val="1"/>
          <w:numId w:val="3"/>
        </w:numPr>
        <w:spacing w:lineRule="auto" w:line="360" w:before="0" w:after="280"/>
        <w:rPr/>
      </w:pPr>
      <w:r>
        <w:rPr>
          <w:b w:val="false"/>
          <w:color w:val="000000"/>
          <w:sz w:val="28"/>
          <w:szCs w:val="28"/>
        </w:rPr>
        <w:t>Пятая группа синдрома</w:t>
      </w:r>
    </w:p>
    <w:p>
      <w:pPr>
        <w:pStyle w:val="Heading2"/>
        <w:numPr>
          <w:ilvl w:val="0"/>
          <w:numId w:val="3"/>
        </w:numPr>
        <w:spacing w:lineRule="auto" w:line="360" w:before="0" w:after="280"/>
        <w:rPr/>
      </w:pPr>
      <w:r>
        <w:rPr>
          <w:b w:val="false"/>
          <w:color w:val="000000"/>
          <w:sz w:val="28"/>
          <w:szCs w:val="28"/>
        </w:rPr>
        <w:t>Диагностика гепатолиенального синдрома</w:t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олиенальный синд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Гепатолиенальный синдром (греч. hēpar, hēpat[os] печень + лат. lien селезенка; синоним печеночно-селезеночный синдром) — сочетанное увеличение печени (гепатомегалия) и селезенки (спленомегалия), обусловленное вовлечением в патологический процесс обоих орга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патолиенальный синдром обычно наблюдается при острых и хронических диффузных поражениях печени; врожденных и приобретенных дефектах сосудов портальной системы; некоторых болезнях нарушения обмена веществ; системных заболеваниях крови, хронических инфекциях и паразитарных заболеваниях, болезнях сердечно-сосудистой системы. Болезням печени принадлежит основная роль в развитии гепатолиенального синдрома, более чем в 90% случаев он обусловлен патологией печени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атомегалия при заболеваниях печени обычно сочетается с увеличением селезенки. Ретикулогистиоцитарный аппарат, объединяющий эти органы, как бы стирает дифференцировку между ними, и речь идет о единой цельной системе. Сочетанность поражения печени и селезенки объясняется, кроме того, тесной связью обоих органов с системой воротной вены, общностью их иннервации и путей лимфооттока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рфологические изменения при гепатолиенальном синдроме характеризуются преимущественно гиперплазией ретикуло-гистиоцитарной ткани печени и селезенки, фибропластической реакцией, в ряде случаев инфильтративно-пролиферативными и дистрофическими процессами. При заболеваниях сосудов портальной системы наблюдаются явления тромбоза, эндофлебита, склероза, кавернозной трансформации воротной вены и ее ветвей, а при болезни и синдроме Киари — эндофлебита печеночных вен. Изменения печени и селезенки варьируют в зависимости от локализации процесса и стадии заболевания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имптомом гепатолиенального синдрома любой этиологии служит увеличение печени и селезенки, размеры органов значительно варьируют от небольшого до выраженной гепато- и спленомегалии. При заболеваниях печени консистенция обоих органов плотная, особенно при циррозах и раке печени; величина органов колеблется в зависимости от стадии заболевания и не всегда отражает тяжесть процесса. На далеко зашедшей стадии цирроза при выраженной печеночноклеточной недостаточности печень уменьшается. Увеличение селезенки появляется позднее, чем печени. В периоды обострений отмечается болезненность при пальпации органов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Встречается при заболеваниях, которые условно можно разделить на пять групп. К первой (самой большой) группе относят острые и хронические заболевания печени (диффузные и очаговые), заболевания, протекающие с расстройствами кровообращения в системах воротной и селезеночной вен (вследствие тромбоза или облитерации сосудов, врожденных и приобретенных дефектов, тромбофлебита), эндофлебит печеночных вен. Во вторую группу входят болезни накопления (гемохроматоз, гепатоцеребральная дистрофия, болезнь Гоше и др.), амилоидоз. Третья группа объединяет инфекционные и паразитарные заболевания (инфекционный мононуклеоз, малярию, висцеральный лейшманиоз, альвеококкоз, затяжной септический эндокардит, сифилис, бруцеллез, абдоминальный туберкулез и др.). Четвертую группу составляют болезни крови и лимфоидной ткани (гемолитические анемии, лейкозы, парапротеинемический гемобластоз, лимфогранулематоз и др.). Пятая группа включает заболевания сердечно-сосудистой системы, протекающие с хронической недостаточностью кровообращения (пороки сердца, констриктивный перикардит, хроническую ишемическую болезнь сердца)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Сочетанное вовлечение в процесс печени и селезенки объясняется их тесной функциональной взаимосвязью с системой воротной вены, общностью их иннервации и путей лимфооттока, а также принадлежностью к единой системе мононуклеарных фагоцитов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У детей гепатолиенальный синдром встречается чаще, чем у взрослых, что обусловлено анатомо-физиологическими особенностями растущего организма и своеобразной реакцией системы мононуклеарных фагоцитов на повреждающие факторы. Наиболее частой причиной гепатолиенального синдрома у детей являются наследственные заболевания обмена веществ, инфекционные болезни, гемолитическая болезнь новорожденных и врожденные гемолитические анемии, врожденные и приобретенные заболевания вен селезенки и воротной вены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Степень увеличения печени и селезенки при гепатолиенальном синдроме определяется характером основного заболевания и его стадией, но не всегда отражает тяжесть патологического процесса. Диагностическое значение имеет соотношение размеров печени и селезенки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Распознавание гепатолиенального синдрома обычно не представляет трудностей и осуществляется путем пальпации и перкуссии. Наиболее сложная задача — определить причину гепатолиенального синдрома. С целью выявления основного заболевания необходимо тщательно изучить характер жалоб, особенности анамнеза (в т.ч. семейного), провести детальное физикальное обследование. Так, гепатолиенальный синдром, при заболеваниях первой группы может сопровождаться болью и чувством тяжести в правом подреберье, диспепсическими расстройствами, астеническим синдромом, кожным зудом, желтухой. При заболеваниях печени, как правило, появляются так называемые печеночные знаки (телеангиэктазии на коже, гинекомастия, пальмарная эритема, «печеночный» язык, контрактура Дюпюитрена, пальцы в виде барабанных палочек, ногти в виде часовых стекол, выпадение волос); характерны признаки портальной гипертензии и геморрагического синдрома, раннее появление которых может указывать на поражение воротной вены и ее ветвей. При эндофлебите печеночных вен (см. Бадда — Киари болезнь) наблюдается стойкий асцит, гепатомегалия преобладает над спленомегалией. При тромбофлебите селезеночной вены, стенозе воротной и селезеночной вен спленомегалия преобладает над гепатомегалией, при этом желтуха и признаки печеночной недостаточности отсутствуют, иногда процесс протекает с лихорадкой, болями в левом подреберье, признаками периспленита, реже гаперспленизма (см. Селезенка). Нередко возникает кровотечение из варикозно-расширенных вен пищевода и желудка. В анамнезе могут быть указания на перенесенный вирусный гепатит или контакт с инфекционными больными, злоупотребление алкоголем, прием гепатотоксических препаратов, а также указания на острые приступы болей в животе или наличие лихорадки (при тромбозе или тромбофлебите селезеночных вен)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при гемохроматозе симптомы заболевания могут обнаруживаться у нескольких членов семьи, преимущественно у мужчин. Гепатолиенальный синдром сочетается с гиперпигментацией кожи и слизистых оболочек, признаками цирроза печени и сахарного диабета, гипогонадизмом; печеночные знаки встречаются редко; выраженные симптомы портальной гипертензии и печеночной недостаточности развиваются в терминальной стадии. При гепатоцеребральной дистрофии к жалобам «печеночного» характера позже присоединяются признаки поражения нервной системы (гиперкинезы, ригидность мышц, снижение интеллекта и др.); характерно кольцо Кайзера — Флейшера по периферии роговицы; отмечается семейный характер заболевания. При болезни Гоше (см. Липидозы) Гепатолиенальный синдром имеет прогрессирующий характер; у больных наблюдаются боли в костях, остеолиз большеберцовой и плечевой костей; отставание в физическом и психическом развитии, поражение ц.н.с.; развивается гипохромная анемия, гиперспленизм. При амилоидозе гепатолиенальный синдром сочетается с сухой, бледной, «фарфоровой» кожей, макотороглоссией, реже — с желтухой холестатического характера (кожный зуд, ахоличный кал)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Гепатолиенальный синдром при заболеваниях третьей группы протекает на фоне повышенной температуры тела (от субфебрильных до фебрильных цифр) и других признаков интоксикации; отмечаются анемия, артралгии, миалгии. Четкая периодичность приступов, желтушность склер и герпетические высыпания характерны для малярии. Особое значение имеют анамнестические данные (проживание в эндемичной для данного заболевания местности, контакт с источником возбудителей инфекции, наличие у больного туберкулеза какой-либо локализации и др.)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Гепатилиенальный синдром при болезнях четвертой группы в зависимости от основного заболевания сочетается со слабостью, недомоганием, бледностью или желтушностью кожи, геморрагическим синдромом, лихорадкой, системным или регионарным увеличением лимфатических узлов, изменениями свойств эритроцитов и др. При острых лейкозах селезенка мало увеличена. При хроническом миелолейкозе она приобретает огромные размеры, причем спленомегалия предшествует увеличению печени. При хроническом лимфолейкозе печень увеличивается раньше, чем селезенк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Гепатолиенальный синдром при заболеваниях пятой группы сопровождается выраженной одышкой, тахикардией, нарушением ритма сердца, периферическими отеками, накоплением жидкости в полости перикарда, плевральных полостях, асцитом; при пороках сердца, кардиомиопатии, ишемической болезни сердца отмечаются увеличение и изменение конфигурации сердца, при констриктивном перикардите выраженные симптомы хронического венозного полнокровия сочетаются с нормальными или несколько уменьшенными размерами сердц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Важную роль а диагностике играют тщательное исследование крови, в т.ч. биохимическое, позволяющее оценить состояние функции печени, определить содержание железа в сыворотке крови и др. показатели. Для диагностики инфекционных и паразитарных заболеваний используют иммунологические, а также специальные, в т.ч. серологические, исследования. Инструментальные исследования, как правило, начинают с эхографии печени, желчного пузыря, селезенки, сосудов брюшной полости, внутри- и внепеченочных желчных протоков, проводят сканирование печени и селезенки, компьютерную томографию. Эти исследования позволяют уточнить истинные размеры печени и селезенки, дифференцировать очаговые и диффузные поражения печени. При необходимости осуществляют рентгенологическое исследование пищевода желудка, двенадцатиперстной кишки, используют лапароскопию и пункционную биопсию печени и селезенки (она имеет особенно большое значение в диагностике болезней накопления), исследуют пунктаты костного мозга, лимфатических узлов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уществуют некоторые особенности течения гепатолиенального синдрома. При застое в печени селезенка увеличивается незначительно, и гиперспленизм отсутствует. При портальной гипертензии селезенка может быть большой, а при некоторых формах цирроза селезенка больше печени. Гиперспленизм обычно выражен. Инфильтративные поражения могут быть одинаково выраженными, как, например, при сепсисе и бактериальном эндокардите; преимущественно могут локализоваться в селезенке при миелопролиферативных заболеваниях и лимфомах или в печени при некоторых болезнях накопления. Часто гепатолиенальный синдром обусловлен воздействием многих факторов, и его динамика прогнозируется с труд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ноградов А.В. Дифференциальный диагноз внутренних болезней, М., 198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дьяр И. Дифференциальная диагностика заболеваний внутренних органов, пер. с венгер., т. 1, Будапешт, 198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ымова С.Д. Болезни печени, с. 43, М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s2">
    <w:name w:val="topics2"/>
    <w:basedOn w:val="Normal"/>
    <w:qFormat/>
    <w:pPr>
      <w:spacing w:lineRule="atLeast" w:line="360" w:before="280" w:after="28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0:00Z</dcterms:created>
  <dc:creator/>
  <dc:description/>
  <dc:language>en-US</dc:language>
  <cp:lastModifiedBy>admin</cp:lastModifiedBy>
  <cp:lastPrinted>2007-12-14T06:06:00Z</cp:lastPrinted>
  <dcterms:modified xsi:type="dcterms:W3CDTF">2018-05-16T06:20:00Z</dcterms:modified>
  <cp:revision>2</cp:revision>
  <dc:subject/>
  <dc:title/>
</cp:coreProperties>
</file>