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u w:val="single"/>
          <w:lang w:val="ru-RU"/>
        </w:rPr>
        <w:t>Затруднение  прохождения  пищи  по  пищеводу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.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Недостаточность  кардии - </w:t>
      </w:r>
      <w:r>
        <w:rPr>
          <w:rFonts w:eastAsia="Times New Roman Cyr" w:cs="Times New Roman Cyr" w:ascii="Times New Roman Cyr" w:hAnsi="Times New Roman Cyr"/>
          <w:lang w:val="ru-RU"/>
        </w:rPr>
        <w:t>сфинктер  в  расслабленном  состоянии, заброс содержимого  же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удка  в  1/3  пищевода - эзофаг. рефлюк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Синдром  обструкции  пищевода </w:t>
      </w:r>
      <w:r>
        <w:rPr>
          <w:rFonts w:eastAsia="Times New Roman Cyr" w:cs="Times New Roman Cyr" w:ascii="Times New Roman Cyr" w:hAnsi="Times New Roman Cyr"/>
          <w:lang w:val="ru-RU"/>
        </w:rPr>
        <w:t xml:space="preserve">- инородное  тело, ахалазия  - нет  сокращений, рак, рубец, сдавление  из вне.Основной  симптом - боль. При  значительном  расширении  проксимального  отдела - отрыжка  пищей,  пищеводная  рвота.  Удушье  при  переходе  в  горизонтальное  положение. "Симптом  Кортнера" - осиплость,  сдавление  </w:t>
      </w:r>
      <w:r>
        <w:rPr>
          <w:rFonts w:eastAsia="Times New Roman" w:cs="Times New Roman" w:ascii="Times New Roman" w:hAnsi="Times New Roman"/>
        </w:rPr>
        <w:t>n. recurens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3.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индром  пищеводного  кровотеч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 варикоз. расш. вен  кардиального  отдела .  Если  вены  не  расширены - кровоточит  дистальная  слизистая. В  нижней  1/3 - давление ("Синдром  Мелори - Вейса" - при  пов. внутрибрюшном  давлении,  преим. алкогольный  анамнез) 4.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индром  дивертикула</w:t>
      </w:r>
      <w:r>
        <w:rPr>
          <w:rFonts w:eastAsia="Times New Roman Cyr" w:cs="Times New Roman Cyr" w:ascii="Times New Roman Cyr" w:hAnsi="Times New Roman Cyr"/>
          <w:lang w:val="ru-RU"/>
        </w:rPr>
        <w:t xml:space="preserve">  - выпячивание  стенки  пищевода,  прогресс. дисфагия, загрудинные  боли,  пищеводная  рвота  с  гнилостным  запахом,  ощущение  комка  за  грудиной, выбухание  на  шее,  ум.  при  пальпаци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!*Дифф. со  стенокардией!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u w:val="singl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u w:val="single"/>
          <w:lang w:val="ru-RU"/>
        </w:rPr>
        <w:t>Желудок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.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индром  асцитизма</w:t>
      </w:r>
      <w:r>
        <w:rPr>
          <w:rFonts w:eastAsia="Times New Roman Cyr" w:cs="Times New Roman Cyr" w:ascii="Times New Roman Cyr" w:hAnsi="Times New Roman Cyr"/>
          <w:lang w:val="ru-RU"/>
        </w:rPr>
        <w:t xml:space="preserve"> - Жалобы  на  боли - висцеральные (воспаление):спастические,  голодные,  ночные,  поздние,  усил.  перистальтики  желудка,  раздр.  слизистой  12-п кки, кислое  содержимое. Секреторно-кинетическая  связь.  Лок-эпигастрий,  инт - большая, хар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ериодические. Провоц. приемом  пищи (яблоко,  соки,  грибы - сокогонные).  Проходят  от  антацидов,  еды,  молока.  Через  1-2  часа - желудок,  через  2-2,5  часа - 12-п-кка.Цитофоб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  глуб. пальп:привратник  сужен, болезн, глад, не  урчит,  не  перистальтирует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соматические (прободение),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исцеро - соматические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испепсический  синдром</w:t>
      </w:r>
      <w:r>
        <w:rPr>
          <w:rFonts w:eastAsia="Times New Roman Cyr" w:cs="Times New Roman Cyr" w:ascii="Times New Roman Cyr" w:hAnsi="Times New Roman Cyr"/>
          <w:lang w:val="ru-RU"/>
        </w:rPr>
        <w:t xml:space="preserve"> - синдром  нарушения  пищеварения - синдром  секреторной  недостаточности  желудка - мало  </w:t>
      </w:r>
      <w:r>
        <w:rPr>
          <w:rFonts w:eastAsia="Times New Roman" w:cs="Times New Roman" w:ascii="Times New Roman" w:hAnsi="Times New Roman"/>
        </w:rPr>
        <w:t>HCl</w:t>
      </w:r>
      <w:r>
        <w:rPr>
          <w:rFonts w:eastAsia="Times New Roman Cyr" w:cs="Times New Roman Cyr" w:ascii="Times New Roman Cyr" w:hAnsi="Times New Roman Cyr"/>
          <w:lang w:val="ru-RU"/>
        </w:rPr>
        <w:t>, ахилия,  анацид,гипоацид. Распирание,  пища  долго  находится  в  желудке,  нет  желудочного  пищеварения,  быстрая  насыщаемость,  ум.  аппети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а  до  анорексии. Отрыжка  воздухом, пищей,  металл. вкус  во  рту,  плохая  переносимость  молока - поносы,  нар.  переваривания  белков,  смещение  желудка  вниз - гастроптоз. Население  желудка  микрофлорой,  дисбактериоз,  метеоризм, дистензионные  боли. Нар.  усво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ение  эндогенного  железа (железодефиц. анемия),  поражение  обкладочных  клеток ( Нар. выр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фактора  Касла,  В-12- дефицитная  анемия</w:t>
      </w:r>
      <w:r>
        <w:rPr>
          <w:rFonts w:eastAsia="Times New Roman Cyr" w:cs="Times New Roman Cyr" w:ascii="Times New Roman Cyr" w:hAnsi="Times New Roman Cyr"/>
          <w:u w:val="single"/>
          <w:lang w:val="ru-RU"/>
        </w:rPr>
        <w:t>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u w:val="single"/>
          <w:lang w:val="ru-RU"/>
        </w:rPr>
        <w:t xml:space="preserve">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u w:val="single"/>
          <w:lang w:val="ru-RU"/>
        </w:rPr>
        <w:t>Кишечник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.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индромы  кишечной  диспепсии.</w:t>
      </w:r>
      <w:r>
        <w:rPr>
          <w:rFonts w:eastAsia="Times New Roman Cyr" w:cs="Times New Roman Cyr" w:ascii="Times New Roman Cyr" w:hAnsi="Times New Roman Cyr"/>
          <w:lang w:val="ru-RU"/>
        </w:rPr>
        <w:t>1)Бродильная: плохо  пер ув, урчание,  переливание  в  животе, дискомфорт,  вздутие, понос, схваткообр.  боли  в  животе,  ухудш.  сост.  после  легкоусв. ув.,  кашицеобр.  желтый  кал,  с  жидкостью,  крахмалом,  мылам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)  Гнилостная:  схваткооб,  висц.  боли  в  животе,  коликообр,  тупые,  ноющие,  умеренн.  интенсивности,  поносы  черед.  с  запорами 10 р.д-3 дня. Ухудш.  сост.  после  белков,  кал  кашицеобр,  коричневый, зловонн. газы, ОН- р-ция,  значит.  кол-во  перевар. клетчатки,  аммиак,  ув.  размеров живота,  шарообр.  форма,  тимпанит,  расширение,  урчание  кк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индром  мальабсорбции (нарушения  всасывания)</w:t>
      </w:r>
      <w:r>
        <w:rPr>
          <w:rFonts w:eastAsia="Times New Roman Cyr" w:cs="Times New Roman Cyr" w:ascii="Times New Roman Cyr" w:hAnsi="Times New Roman Cyr"/>
          <w:lang w:val="ru-RU"/>
        </w:rPr>
        <w:t xml:space="preserve"> первич (врожд),  вторич (патология)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р.обмена в-вкахексия,  безбелковые  отеки,  протеинемия (5 г/л),  остеомаляция,  остеопороз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арестезии в  конечностях (боли  в  ногах),  наруш. сна - В1,  тиамин (недостаток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Хейлит,  ангулярный  стоматит,  заеды ------------------------В2, рибофлавин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зм.кожи (пигментация/депигм),  глоссит--------------------РР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ровоточивость  десен----------------------------------------------С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Гипотензия, тахикардия,  сухость  кожи,языка, жажда----натри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Аритмии, мыш. слабость, гипорефлексия,атония кка----кали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стеопороз/маляция,  онемение  губ,  пальцев-------------кальци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м.  либидо-------------------------------------------------------------марганец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Анемия------------------------------------------------------------------железо, В , ф. Кастла,  фолаты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lang w:val="ru-RU"/>
        </w:rPr>
        <w:t>Если  поражены  проксимальные  отделы - кальций, железо,  фолаты,  В 12 (12 п,  тощая)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редние - жирные к-ты, АК,  моносахариды. Дистальные (подвзд) - В 12,  желч. к-ты ( нар. энтерогепатической  циркуляци  желчных  кислот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3.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индром  воспалительного  поражения  жкт</w:t>
      </w:r>
      <w:r>
        <w:rPr>
          <w:rFonts w:eastAsia="Times New Roman Cyr" w:cs="Times New Roman Cyr" w:ascii="Times New Roman Cyr" w:hAnsi="Times New Roman Cyr"/>
          <w:lang w:val="ru-RU"/>
        </w:rPr>
        <w:t xml:space="preserve"> -  спаст,  висц.  боли,  связ.  с  характером,  временем  приема  пищи, позывами  на  дефекацию, лихорадка,  разлитая  болезненность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ум  диаметра  пораж.  отдела  из-за  спазма.  Плот,  глад,  болез,  ум.  смещ,  урчание, перист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е  изменен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4.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Синдром  эррозивно-язвенного  поражения -</w:t>
      </w:r>
      <w:r>
        <w:rPr>
          <w:rFonts w:eastAsia="Times New Roman Cyr" w:cs="Times New Roman Cyr" w:ascii="Times New Roman Cyr" w:hAnsi="Times New Roman Cyr"/>
          <w:lang w:val="ru-RU"/>
        </w:rPr>
        <w:t xml:space="preserve"> висцер,  висцеро-сомат.  боли,  лок.  в  пораж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бласти,  связ.  с  пищей, дефекацией,  положением  тела, локальная  болезненность, симптом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нделя (поколачивание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Синдром  желудочного  кровотечения </w:t>
      </w:r>
      <w:r>
        <w:rPr>
          <w:rFonts w:eastAsia="Times New Roman Cyr" w:cs="Times New Roman Cyr" w:ascii="Times New Roman Cyr" w:hAnsi="Times New Roman Cyr"/>
          <w:lang w:val="ru-RU"/>
        </w:rPr>
        <w:t>- рвота  приносит  облегчение,  рвота  кофейной  гущей  при  нормо/гипоациде (солянокислый  гематин),  положение - согн. ноги  прижаты  к  груди. Гипотензия,  коллапс,  тахикардия,  ум.  Нв, тошнота.  При  анациде - рвота  алой  кровью. Через  8-12  часов - мелена (дегтеобр,  темнокор). Боли  висц-сомат. тип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6.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индром  кровотечения  из дист.  отдела  толстой  кки</w:t>
      </w:r>
      <w:r>
        <w:rPr>
          <w:rFonts w:eastAsia="Times New Roman Cyr" w:cs="Times New Roman Cyr" w:ascii="Times New Roman Cyr" w:hAnsi="Times New Roman Cyr"/>
          <w:lang w:val="ru-RU"/>
        </w:rPr>
        <w:t xml:space="preserve"> примесь  крови  в  кале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7.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индром  пробод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- боли  сомат.  типа,вынужд.  положение,  лок.  в  области  прободения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рр. в  спину, ниж.  часть  межлоп.  пр-ва (  жел, 12-п), крестец,  копчик.  Коллапс,  заторможенность.  Нельзя  применять  наркотики. лицо  Гиппократа, живот  не  уч. в  дыхании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доскообразный. "+"с.Щеткина-Блюмберга.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8.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индром  непроходимости</w:t>
      </w:r>
      <w:r>
        <w:rPr>
          <w:rFonts w:eastAsia="Times New Roman Cyr" w:cs="Times New Roman Cyr" w:ascii="Times New Roman Cyr" w:hAnsi="Times New Roman Cyr"/>
          <w:lang w:val="ru-RU"/>
        </w:rPr>
        <w:t xml:space="preserve"> - связ. с  временем  приема  пищи,  поз. на  дефекацию, при  стенозе  привратника  -  эпиг,  тонк.кк - пупок -  боли. Нарастающие,  интенсивные,  нестерпимые, постоянные,  на  высоте  болей- рвота,  приносящая  облегчение.  При  стенозе  привратника  рвота  пищей ,  съед.  накануне, жел-  тухл.яйц.,киш-каловая  рвот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u w:val="single"/>
          <w:lang w:val="ru-RU"/>
        </w:rPr>
        <w:t>Поражение  орган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Гастрит</w:t>
      </w:r>
      <w:r>
        <w:rPr>
          <w:rFonts w:eastAsia="Times New Roman Cyr" w:cs="Times New Roman Cyr" w:ascii="Times New Roman Cyr" w:hAnsi="Times New Roman Cyr"/>
          <w:lang w:val="ru-RU"/>
        </w:rPr>
        <w:t>-  поражение  слизистой  желудка,  восп.  изменения,  преобл.  расстройство  регенерации,  атрофия  слизисто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)Острый ( хим, фих,терм,  бакт. причины,  некроз,пов,  глуб, часто  катаральный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линика - эпигастральные  боли,  неопр. хар-ра,  тошнота,  нет ирр,  рвота  слизью,  пищей,  поносом,  лихорадка.  Проходит  от  тепла,  промывания  желудка,  белый  налет  на  языке,  разлитая  боль  в  эпигастрии,  потливость,  паденияе  АД.  Общая  слабость,  до  коллапс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)Хронический: А - аутоиммунный, Б - бактериальный (хеликобактеры),  АБ,  С- химически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ечат  амоксициллином, висмутом,  Н2- блокат.  Хеликобактеры - единств. бакт,  выр.  уреазу,  реаг  с  мочевиной(белок),  к  ним  - АТ, высокая  степень  обсеменен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Язвенная  болезнь</w:t>
      </w:r>
      <w:r>
        <w:rPr>
          <w:rFonts w:eastAsia="Times New Roman Cyr" w:cs="Times New Roman Cyr" w:ascii="Times New Roman Cyr" w:hAnsi="Times New Roman Cyr"/>
          <w:lang w:val="ru-RU"/>
        </w:rPr>
        <w:t xml:space="preserve"> - сезонность  обострений,  связ.  с  пищей 30-1ч,1,5-на  выходе.  Цитофобия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худание.  Прободение,  анемия,  рвота . Прободение  в 5-15%. Пенетрация - прободение  в  подж. железу. Симптомы  панкреатита. Рвота  пищей,  распирание,  спаст.  дистенз.  боли, быстрая  насыщ (гипоацид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одж.железа</w:t>
      </w:r>
      <w:r>
        <w:rPr>
          <w:rFonts w:eastAsia="Times New Roman Cyr" w:cs="Times New Roman Cyr" w:ascii="Times New Roman Cyr" w:hAnsi="Times New Roman Cyr"/>
          <w:lang w:val="ru-RU"/>
        </w:rPr>
        <w:t>.  Гипосекреция - расстройство  пищеварения.Причины - пораж.  других  органов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алког, энтериты,атеросклероз, вирусы,  аллергии, лек-ва, женщины  чаще. Боль -инт,  ирр.-лев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пояс,  в  спину (зона Шофара). Риск  с.диабета. Псевдотумарозный  панкреатит - ув, упл,сдавл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отока - желтух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2-п-кка</w:t>
      </w:r>
      <w:r>
        <w:rPr>
          <w:rFonts w:eastAsia="Times New Roman Cyr" w:cs="Times New Roman Cyr" w:ascii="Times New Roman Cyr" w:hAnsi="Times New Roman Cyr"/>
          <w:lang w:val="ru-RU"/>
        </w:rPr>
        <w:t xml:space="preserve"> - голодные,  поздние,  ночные  бол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Тонкая  кка -</w:t>
      </w:r>
      <w:r>
        <w:rPr>
          <w:rFonts w:eastAsia="Times New Roman Cyr" w:cs="Times New Roman Cyr" w:ascii="Times New Roman Cyr" w:hAnsi="Times New Roman Cyr"/>
          <w:lang w:val="ru-RU"/>
        </w:rPr>
        <w:t>боли 3-4 ч после  еды,  тупые,  метеоризм,  разлитые  боли  в  центре  живота,  ум. веса,  аппетита, раздражительность,  троф. язвы,  изм.  кожи (гиповитам.В), нар. электролит. баланса( нар ССС),  гипогонадизм,гипокортицизм,  пор. других  органов - дистроф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Толстая  кка</w:t>
      </w:r>
      <w:r>
        <w:rPr>
          <w:rFonts w:eastAsia="Times New Roman Cyr" w:cs="Times New Roman Cyr" w:ascii="Times New Roman Cyr" w:hAnsi="Times New Roman Cyr"/>
          <w:lang w:val="ru-RU"/>
        </w:rPr>
        <w:t xml:space="preserve"> - инф, лек-ва, болевой  синдром - через 7-8  часов  после  еды,  симптом  будильника,  боли  ночью,  ув.  при  ходьбе  и  нагрузке.  тенезмы - болезненные  позывы  на  де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фекацию, поносы,  запоры,  длит. ремиссии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