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yr" w:cs="Arial Cyr" w:ascii="Arial Cyr" w:hAnsi="Arial Cyr"/>
          <w:i w:val="false"/>
          <w:iCs w:val="false"/>
          <w:spacing w:val="30"/>
          <w:sz w:val="28"/>
          <w:szCs w:val="28"/>
        </w:rPr>
        <w:t>Лекарственные средства применяемые для лечения больных хроническим колитом.</w:t>
      </w:r>
    </w:p>
    <w:p>
      <w:pPr>
        <w:pStyle w:val="Normal"/>
        <w:jc w:val="center"/>
        <w:rPr>
          <w:rFonts w:ascii="Arial Cyr" w:hAnsi="Arial Cyr" w:eastAsia="Arial Cyr" w:cs="Arial Cyr"/>
          <w:i w:val="false"/>
          <w:i w:val="false"/>
          <w:iCs w:val="false"/>
          <w:spacing w:val="30"/>
          <w:sz w:val="28"/>
          <w:szCs w:val="28"/>
        </w:rPr>
      </w:pPr>
      <w:r>
        <w:rPr>
          <w:rFonts w:eastAsia="Arial Cyr" w:cs="Arial Cyr" w:ascii="Arial Cyr" w:hAnsi="Arial Cyr"/>
          <w:i w:val="false"/>
          <w:iCs w:val="false"/>
          <w:spacing w:val="30"/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eastAsia="Wide Latin" w:cs="Wide Latin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Wide Latin" w:cs="Wide Latin" w:ascii="Wide Latin" w:hAnsi="Wide Latin"/>
                <w:i w:val="false"/>
                <w:iCs w:val="false"/>
                <w:sz w:val="15"/>
                <w:szCs w:val="15"/>
              </w:rPr>
              <w:t>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eastAsia="Wide Latin" w:cs="Wide Latin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Wide Latin" w:cs="Wide Latin" w:ascii="Wide Latin" w:hAnsi="Wide Latin"/>
                <w:i w:val="false"/>
                <w:iCs w:val="false"/>
                <w:sz w:val="15"/>
                <w:szCs w:val="15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eastAsia="Wide Latin" w:cs="Wide Latin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Wide Latin" w:cs="Wide Latin" w:ascii="Wide Latin" w:hAnsi="Wide Latin"/>
                <w:i w:val="false"/>
                <w:iCs w:val="false"/>
                <w:sz w:val="15"/>
                <w:szCs w:val="15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eastAsia="Wide Latin" w:cs="Wide Latin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Wide Latin" w:cs="Wide Latin" w:ascii="Wide Latin" w:hAnsi="Wide Latin"/>
                <w:i w:val="false"/>
                <w:iCs w:val="false"/>
                <w:sz w:val="15"/>
                <w:szCs w:val="15"/>
              </w:rPr>
              <w:t>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de Latin" w:hAnsi="Wide Latin" w:eastAsia="Wide Latin" w:cs="Wide Latin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Wide Latin" w:cs="Wide Latin" w:ascii="Wide Latin" w:hAnsi="Wide Latin"/>
                <w:i w:val="false"/>
                <w:iCs w:val="false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-24"/>
                <w:sz w:val="15"/>
                <w:szCs w:val="15"/>
              </w:rPr>
            </w:pPr>
            <w:r>
              <w:rPr>
                <w:b/>
                <w:bCs/>
                <w:i w:val="false"/>
                <w:iCs w:val="false"/>
                <w:position w:val="-24"/>
                <w:sz w:val="15"/>
                <w:szCs w:val="15"/>
              </w:rPr>
              <w:t>Лекарственные сред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-24"/>
                <w:sz w:val="15"/>
                <w:szCs w:val="15"/>
              </w:rPr>
            </w:pPr>
            <w:r>
              <w:rPr>
                <w:b/>
                <w:bCs/>
                <w:i w:val="false"/>
                <w:iCs w:val="false"/>
                <w:position w:val="-24"/>
                <w:sz w:val="15"/>
                <w:szCs w:val="15"/>
              </w:rPr>
              <w:t>Показ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-24"/>
                <w:sz w:val="15"/>
                <w:szCs w:val="15"/>
              </w:rPr>
            </w:pPr>
            <w:r>
              <w:rPr>
                <w:b/>
                <w:bCs/>
                <w:i w:val="false"/>
                <w:iCs w:val="false"/>
                <w:position w:val="-24"/>
                <w:sz w:val="15"/>
                <w:szCs w:val="15"/>
              </w:rPr>
              <w:t>Противопоказа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position w:val="-24"/>
                <w:sz w:val="15"/>
                <w:szCs w:val="15"/>
              </w:rPr>
            </w:pPr>
            <w:r>
              <w:rPr>
                <w:b/>
                <w:bCs/>
                <w:i w:val="false"/>
                <w:iCs w:val="false"/>
                <w:position w:val="-24"/>
                <w:sz w:val="15"/>
                <w:szCs w:val="15"/>
              </w:rPr>
              <w:t>Суточная доз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/>
                <w:bCs/>
                <w:i w:val="false"/>
                <w:iCs w:val="false"/>
                <w:sz w:val="15"/>
                <w:szCs w:val="15"/>
              </w:rPr>
              <w:t>Длительность курса лечения</w:t>
            </w:r>
          </w:p>
        </w:tc>
      </w:tr>
    </w:tbl>
    <w:p>
      <w:pPr>
        <w:pStyle w:val="Normal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pStyle w:val="Normal"/>
        <w:rPr/>
      </w:pPr>
      <w:r>
        <w:rPr>
          <w:b/>
          <w:bCs/>
          <w:sz w:val="15"/>
          <w:szCs w:val="15"/>
        </w:rPr>
        <w:t xml:space="preserve">Спазмолитики.  </w:t>
      </w:r>
      <w:r>
        <w:rPr>
          <w:i w:val="false"/>
          <w:iCs w:val="false"/>
          <w:sz w:val="15"/>
          <w:szCs w:val="15"/>
        </w:rPr>
        <w:t xml:space="preserve">          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апавери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Но - шпа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Обострение хр. колита с выраженными функциональными нарушениями, склонностью к спазмам и болям.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0,04 г 3 раза в день внутрь или 2,0 мл. 2% раствора в/м.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0,04 - 0,08 г 2 - 3 раза в день внутрь или 2,0 мл. 2% раствора в/м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      </w:t>
            </w:r>
            <w:r>
              <w:rPr>
                <w:i w:val="false"/>
                <w:iCs w:val="false"/>
                <w:sz w:val="15"/>
                <w:szCs w:val="15"/>
              </w:rPr>
              <w:t>10 -15 дней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      </w:t>
            </w:r>
            <w:r>
              <w:rPr>
                <w:i w:val="false"/>
                <w:iCs w:val="false"/>
                <w:sz w:val="15"/>
                <w:szCs w:val="15"/>
              </w:rPr>
              <w:t>10 -15 дней</w:t>
            </w:r>
          </w:p>
        </w:tc>
      </w:tr>
    </w:tbl>
    <w:p>
      <w:pPr>
        <w:pStyle w:val="Normal"/>
        <w:rPr/>
      </w:pPr>
      <w:r>
        <w:rPr/>
        <w:t>Холинолитики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Атропи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латифилли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Экстракт красавки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Глаукома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Глаукома, органические заболевания печени и почек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Глаукома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0,001 г 1 - 2 раза в день внутрь или 0,5- 1 мл 0,1% р-ра в/м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0,005 г 1 - 2 раза в день внутрь или 1-2 мл 0,2% р-ра в/м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 </w:t>
            </w:r>
            <w:r>
              <w:rPr>
                <w:i w:val="false"/>
                <w:iCs w:val="false"/>
                <w:sz w:val="15"/>
                <w:szCs w:val="15"/>
              </w:rPr>
              <w:t xml:space="preserve">0,015 г 3 раза в день внутрь 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Строго индивидуально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То же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То же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Ганглиоблокаторы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Диколи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ентамин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Гипотензия, тромбоз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оражение почек и печени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0,1 г 2 -3 раза в день внутрь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0,4 -1 мл 0,5% р-ра в/м 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2 -3 недели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1 -3 недели</w:t>
            </w:r>
          </w:p>
        </w:tc>
      </w:tr>
    </w:tbl>
    <w:p>
      <w:pPr>
        <w:pStyle w:val="Normal"/>
        <w:rPr/>
      </w:pPr>
      <w:r>
        <w:rPr/>
        <w:t>Комбинированные препараты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Баралги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Бускопа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Балластезин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5 мл в/м или по 1 табл. 3 раза в день внутрь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30 мг в свечах 1 - 2 раза в день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По 1 табл. 3 раза в день 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Строго индивидуально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10 -15 дней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Антибактериальные средства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 xml:space="preserve">Антибиотики (чаще широкого спектра действия): 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Тетрациклин, олеандромицин, сигмомицин, эритромицин и др.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Обострения хр. колита при развитии патогенной или условно патогенной флоры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 xml:space="preserve">Кандидомикоз, заболевания печени, почек, лейкопения 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250 - 300 тыс. ед. 4 - 5 раз в сутки внутрь 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7 - 10 дней</w:t>
            </w:r>
          </w:p>
        </w:tc>
      </w:tr>
    </w:tbl>
    <w:p>
      <w:pPr>
        <w:pStyle w:val="Normal"/>
        <w:rPr/>
      </w:pPr>
      <w:r>
        <w:rPr/>
        <w:t>Сульфаниламидные препараты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Сульгин, фталазол и др.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Острые кишечные инфекции, хр. колит инфекционной этиологии.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о 1 г 4-6 раз в день внутрь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5 - 7 дней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Препараты группы “эубиотиков”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Энтеросептол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Мексаформ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Интестопан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ри обострении колита инфекционной или протозойной этиологии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Заболевания зрительного нерва, периферической нервной системы, аллергия к йоду, глаукома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0,25 г 3-4 р. в день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о 1 табл. 3-4 р. в день внутрь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1-2 табл. 3 раза в день внутрь 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5 - 10 дней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то же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то же</w:t>
            </w:r>
          </w:p>
        </w:tc>
      </w:tr>
    </w:tbl>
    <w:p>
      <w:pPr>
        <w:pStyle w:val="Normal"/>
        <w:rPr/>
      </w:pPr>
      <w:r>
        <w:rPr/>
        <w:t>Препараты нитрофурановой группы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Фурадони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Фуразолидон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Хр. колит в стадии обострения, сопровождающийся развитием патогенной или условно патогенной флоры, протозойные колиты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Нарушение функции почек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о 0,1 г 4 раза в день внутрь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то же</w:t>
            </w:r>
          </w:p>
        </w:tc>
      </w:tr>
    </w:tbl>
    <w:p>
      <w:pPr>
        <w:pStyle w:val="Normal"/>
        <w:rPr/>
      </w:pPr>
      <w:r>
        <w:rPr/>
        <w:t>Биологические препараты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Колибактери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Бифидум - бактери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Бификол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Нормофлор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ри хр. колите сопровождающемся дисбактериозом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3 - 5 доз 3 - 4 раза в день за час до еды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о 2 капсулы 3 раза в день до еды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4 - 6 недель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2 - 4 недели</w:t>
            </w:r>
          </w:p>
        </w:tc>
      </w:tr>
    </w:tbl>
    <w:p>
      <w:pPr>
        <w:pStyle w:val="Normal"/>
        <w:rPr/>
      </w:pPr>
      <w:r>
        <w:rPr/>
        <w:t>Препараты ферментного действия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Фестал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Панзинорм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анкреатин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ри хр. колите в стадии обострения или затихающего обострения, при сопутствующем гастрите или панкреатите с пониженной секреторной функцией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о 1 табл. 3 раза в день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По 1 - 2 табл. 3 раза в день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1 г 3 раза в день во время еды или после еды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то же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2 - 4 недели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то же</w:t>
            </w:r>
          </w:p>
        </w:tc>
      </w:tr>
    </w:tbl>
    <w:p>
      <w:pPr>
        <w:pStyle w:val="Normal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pStyle w:val="Normal"/>
        <w:rPr/>
      </w:pPr>
      <w:r>
        <w:rPr/>
        <w:t>Препараты оказывающие неспецифическое стимулирующее действие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родигиоза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Метацил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ри тяжёлом течении колита с пониженной реактивностью организма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ри ослаблении иммунных процессов с целью улучшения процессов регенерации тканей (эрозивно - язвенная форма колита)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Инфаркт миокарда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Лимфогрануломатоз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25 - 50 мкг на инъекцию 1 раз в 5 дней в/м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о 1 г 2 - 3 раза в день в виде микроклизм или в свечах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4 инъекции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2 - 4 недели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  <w:t>Стероидные гормоны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реднизоло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реднизон и др.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ри тяжёлом течении колита с выраженным истощением функции коры надпочечников, склонности к аллергическим реакциям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Артериальная гипертензия, язвенная болезнь, беременность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20 - 40 мг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о схеме 1-2 недели</w:t>
            </w:r>
          </w:p>
        </w:tc>
      </w:tr>
    </w:tbl>
    <w:p>
      <w:pPr>
        <w:pStyle w:val="Normal"/>
        <w:rPr/>
      </w:pPr>
      <w:r>
        <w:rPr/>
        <w:t>Витамины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Тиамин, рибофлавин, фолиевая кислота, никотиновая кислота, цианкобаламин, аскорбиновая кислота, ретинол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Необходимы всем больным хр. колитом как в стадии обострения, так и при проведении курсов профилактического лечения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Стенокардия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Дозировка определяется строго индивидуально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В течение месяца и более</w:t>
            </w:r>
          </w:p>
        </w:tc>
      </w:tr>
    </w:tbl>
    <w:p>
      <w:pPr>
        <w:pStyle w:val="Normal"/>
        <w:rPr/>
      </w:pPr>
      <w:r>
        <w:rPr/>
        <w:t>Психотропные средства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3976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репараты брома, валерианы, пустырника, барбитураты, седуксен, элениум, тазепам, эуноктин и др.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ри психоневротическом компоненте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Острые заболевания печени и почек</w:t>
            </w:r>
          </w:p>
        </w:tc>
        <w:tc>
          <w:tcPr>
            <w:tcW w:w="39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Дозировка и продолжительность курса лечения определяются строго индивидуально, с учётом типа нервной системы, чувствительности к лекарственным веществам, переносимости</w:t>
            </w:r>
          </w:p>
        </w:tc>
      </w:tr>
    </w:tbl>
    <w:p>
      <w:pPr>
        <w:pStyle w:val="Normal"/>
        <w:rPr/>
      </w:pPr>
      <w:r>
        <w:rPr/>
        <w:t>Десенсибилизирующие средства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Антигистаминные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Димедрол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Диазоли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Тавегил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Гистаглобулин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Хр. колит сопроваждающийся аллергическими проявлениями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Язвенная болезнь 12-перстной кишки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ри лихорадочных состояниях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0,05 - 0,1 г 3 раза в день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0,05 - 0,1 г 3 раза в день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1 мг 2 раза в день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о 1 - 2 мл п/к с интервалом 2 - 3 - 4 дня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4 - 10 инъек.</w:t>
            </w:r>
          </w:p>
        </w:tc>
      </w:tr>
    </w:tbl>
    <w:p>
      <w:pPr>
        <w:pStyle w:val="Normal"/>
        <w:rPr/>
      </w:pPr>
      <w:r>
        <w:rPr/>
        <w:t>Средства, способствующие нормализации стула при поносе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репараты обладающие вяжущим, обволакивающим, адсорбирующим действием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Белая глина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Карболен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репараты висмута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Танальбин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По 1 ч. ложке 3 раза в день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о 1 - 2 табл. 3 - 4 раза в день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По 0,5 г 2 - 3 раза в день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 xml:space="preserve">По 0,3 - 1 г 3 раза в день 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Строго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индивидуально</w:t>
            </w:r>
          </w:p>
        </w:tc>
      </w:tr>
    </w:tbl>
    <w:p>
      <w:pPr>
        <w:pStyle w:val="Normal"/>
        <w:rPr/>
      </w:pPr>
      <w:r>
        <w:rPr/>
        <w:t>Препараты, действующие на гладкую мускулатуру кишок, тормозя моторику.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Реасек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По 10 мг 3 - 4 раза в день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До 3 недель</w:t>
            </w:r>
          </w:p>
        </w:tc>
      </w:tr>
    </w:tbl>
    <w:p>
      <w:pPr>
        <w:pStyle w:val="Normal"/>
        <w:rPr/>
      </w:pPr>
      <w:r>
        <w:rPr/>
        <w:t>Средства, способствующие нормализации стула при запоре.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3976"/>
      </w:tblGrid>
      <w:tr>
        <w:trPr/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Препараты, усиливающие перистальтику путём раздражения нервных окончаний слизистой или воздействуя на гладкую мускулатуру кишок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Касторовое масло, пурген, изафенин, антроценовые препараты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Хр. колит в стадии ремиссии, сопровождающийся запором</w:t>
            </w:r>
          </w:p>
        </w:tc>
        <w:tc>
          <w:tcPr>
            <w:tcW w:w="19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</w:r>
          </w:p>
        </w:tc>
        <w:tc>
          <w:tcPr>
            <w:tcW w:w="39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iCs w:val="false"/>
                <w:sz w:val="15"/>
                <w:szCs w:val="15"/>
              </w:rPr>
              <w:t>Дозировка и продолжительность курса лечения определяются строго индивидуально, с учётом привыкания к слабительным, а также моторики кишечника</w:t>
            </w:r>
          </w:p>
        </w:tc>
      </w:tr>
    </w:tbl>
    <w:p>
      <w:pPr>
        <w:pStyle w:val="Normal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pStyle w:val="Normal"/>
        <w:rPr>
          <w:i w:val="false"/>
          <w:i w:val="false"/>
          <w:iCs w:val="false"/>
          <w:sz w:val="15"/>
          <w:szCs w:val="15"/>
        </w:rPr>
      </w:pPr>
      <w:r>
        <w:rPr>
          <w:i w:val="false"/>
          <w:iCs w:val="false"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екарственные растения.</w:t>
      </w:r>
    </w:p>
    <w:p>
      <w:pPr>
        <w:pStyle w:val="Normal"/>
        <w:rPr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</w:rPr>
        <w:t xml:space="preserve">При метеоризме: </w:t>
      </w:r>
      <w:r>
        <w:rPr>
          <w:i w:val="false"/>
          <w:iCs w:val="false"/>
          <w:sz w:val="18"/>
          <w:szCs w:val="18"/>
        </w:rPr>
        <w:t>ромашка, мята перечная, укроп, плоды фенхеля, мелисса лекарственная, тмин обыкновенный.</w:t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</w:rPr>
        <w:t>Противовоспалительные:</w:t>
      </w:r>
      <w:r>
        <w:rPr>
          <w:i w:val="false"/>
          <w:iCs w:val="false"/>
          <w:sz w:val="18"/>
          <w:szCs w:val="18"/>
        </w:rPr>
        <w:t xml:space="preserve"> цвет календулы, лист эвкалипта, зверобой, тысячелистник, шалфей, крапива двудомная.</w:t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</w:rPr>
        <w:t>Обволакивающие:</w:t>
      </w:r>
      <w:r>
        <w:rPr>
          <w:i w:val="false"/>
          <w:iCs w:val="false"/>
          <w:sz w:val="18"/>
          <w:szCs w:val="18"/>
        </w:rPr>
        <w:t xml:space="preserve"> отвар семя льна, семян подорожника, корень алтея.</w:t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</w:rPr>
        <w:t>Вяжущие:</w:t>
      </w:r>
      <w:r>
        <w:rPr>
          <w:i w:val="false"/>
          <w:iCs w:val="false"/>
          <w:sz w:val="18"/>
          <w:szCs w:val="18"/>
        </w:rPr>
        <w:t xml:space="preserve"> отвар гранатовых корок, кора дуба, корень кровохлёбки и бодана, плоды черёмухи.</w:t>
      </w:r>
    </w:p>
    <w:p>
      <w:pPr>
        <w:pStyle w:val="Normal"/>
        <w:rPr/>
      </w:pPr>
      <w:r>
        <w:rPr>
          <w:b/>
          <w:bCs/>
          <w:i w:val="false"/>
          <w:iCs w:val="false"/>
          <w:sz w:val="18"/>
          <w:szCs w:val="18"/>
        </w:rPr>
        <w:t>Слабительные:</w:t>
      </w:r>
      <w:r>
        <w:rPr>
          <w:i w:val="false"/>
          <w:iCs w:val="false"/>
          <w:sz w:val="18"/>
          <w:szCs w:val="18"/>
        </w:rPr>
        <w:t xml:space="preserve"> алоэ, крушина, плоды жостера, трава почечуйника, ламинария сахаристая, солодка чалая.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    </w:t>
      </w:r>
      <w:r>
        <w:rPr>
          <w:i w:val="false"/>
          <w:iCs w:val="false"/>
          <w:sz w:val="18"/>
          <w:szCs w:val="18"/>
        </w:rPr>
        <w:t>Лекарственные травы заваривают кипятком 1 столовая ложка на стакан, настаивают в течение 40 мин., фильтруют и пьют от 1 - 2 стол. ложек до 1/3 стакана 2 - 3 раза в день за 15 мин. до еды.</w:t>
      </w:r>
    </w:p>
    <w:p>
      <w:pPr>
        <w:pStyle w:val="Normal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Normal"/>
        <w:jc w:val="center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object w:dxaOrig="2540" w:dyaOrig="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2.1pt" filled="f" o:ole="">
            <v:imagedata r:id="rId3" o:title=""/>
          </v:shape>
          <o:OLEObject Type="Embed" ProgID="" ShapeID="ole_rId2" DrawAspect="Content" ObjectID="_1209907695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Wide Lat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i/>
      <w:iCs/>
      <w:color w:val="auto"/>
      <w:sz w:val="32"/>
      <w:szCs w:val="3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2:25:00Z</dcterms:created>
  <dc:creator>Неизвестный</dc:creator>
  <dc:description/>
  <dc:language>en-US</dc:language>
  <cp:lastModifiedBy>Неизвестный</cp:lastModifiedBy>
  <cp:lastPrinted>1997-07-06T15:37:00Z</cp:lastPrinted>
  <dcterms:modified xsi:type="dcterms:W3CDTF">1997-07-06T09:44:00Z</dcterms:modified>
  <cp:revision>7</cp:revision>
  <dc:subject/>
  <dc:title>Лекарственные средства, применяемые для лечения больных хроническим колитом</dc:title>
</cp:coreProperties>
</file>