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П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ИЩЕВАРИТЕЛЬНЫЙ ТРАКТ  И ЕГО ОСНОВНЫЕ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ФУН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КЦИ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ри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непрерывно протекающих в организме процессах обмен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еществ и энергии требуется постоянное расходование  питательных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еществ.  Поскольку  внутренние  ресурсы   организма  ограничены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для  поддержания .  жизнедеятельности, здоровья  и продуктивных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ачеств  животных необходимо поступление питательных веществ 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оставе корма.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сновные компопенты корма - белки, жиры, углеводы, витамины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минеральные вещества, вода. В нативн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о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м (неизменном) виде животными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могут быгь усвоены только вода, растворимые минеральные соли 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итамин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Белки, жиры и углеводы (полисахариды), представляющие собой высоко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м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лекулярные соединения, не проникающие через поры животных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мембран,  предварительно должны быть переработаны до относительно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остых молекул.  Нерастворимые  минеральные  соли  и  витамины  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оцессе  пищеварения превращавтся в растворимые формы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Пищеварение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-   это   совокупность    механических,   физико-химичес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их и   биологических   продессов,   обеспечивающих   расщепление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оступивших с  кормом  сложиых  питательных  веществ  на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тносительно  простые соединения (блоки), которые могут быть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ассимилированы организмом.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ищеварение - начальный этап ассимиляции питательных веществ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за которым следует промежуточный обмен веществ и выделение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одуктов м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ет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аболизма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чками.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оцесс пищеварения происходит в системе органов пищеварения, ил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пищеварительном тракте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, который условно разделяют на три отдела: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ередний, средний и задний. К переднему отделу относят ротовую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олость с вспомогательными органами, глотку и пищевод, к среднему -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желудок и отдел тонких кишок, к заднему - отдел толстых кишок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ищеварительный тракт включает также застенные пищеваритель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ые железы - слюнные, поджелудочную и печень, секреты которых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изливаются в лросвет желу-дочно-кишечного тракта.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ередний  отдел  пищеварительного  тракта  служит для захватывания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ережевывания, смачивания  и проглатывания  корма, средний  отдел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является  основным местом  химической переработки  корма 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сасывания продуктов гидролиза, в заднем  отделе происходит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бработка непереваренцых  остатков корма, всасывание воды 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формирование фекалий.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тенка  пищеварительного  канала  на  всем  протяжении  от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ищевода   до  прямой  кишки  представлена  четырьмя слоями: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лизистой оболочкой,  слоем гладких мышц, подализистой и серозно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болочкой,  которая образована  в  основном  брюшиной.  Компонент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ищеварительных  соков синтезируются секреторными  клетками желез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асположенных в  слизистой оболочке полости рта, пищевода,  желудка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и  кишечника, а  также клетками  застенных пищеварительных желез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Хотя общие принципы  пищеварения одинаковы  для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ех  видо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домашних   животных, структура и форма отделов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и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х  пищеваритель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ого тракта существенно различаются, что обусловлено характером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итания. Это    подтверждается данными таблицы, где  приведен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ведения  о размерах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желудка, отделов тонких и толстых кишок у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плотоядных, всеядных  и травоядных  животных.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абл.  Объ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 xml:space="preserve">ем разных отделов желудочно-кишечного тракта у животных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бщий объем      Относительный объем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жкт                  (%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к  общему)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л.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желудок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тонкий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к-к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толстый к-к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рова                 200 - 300               71            18                    11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Лошадь                100 - 180              10             ЗО                   60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вца (коза)           25  - 32                65            23                     12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винья                  22  - 30                 30            35                    35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обака                   2 - 3                    63            23                    14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шка                  0,4 - 0,6                66            18                    16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ролик                 0,5 - 0,8                25            32                    43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  пределах каждого  вида абсолютные  показател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(л)  могут  сушественно  варьировать  в  зависимости  от  масс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животных,  возраста, типа кормления, однако соотношение отдел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довольно постоянное.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У растительноядных  животных (коров,  овец, лошадей,  кроликов)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хорошо  развиты  отделы, в  которых происходит  переработка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летчатки  с участием   микроорганизмов  -  преджелудки  и толстый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ишечник (в  основном слепая   кишка) .  Плотоядные имеют  желудочно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ишечный тип  пищеварения. Потребляемая ими белковая и жировая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ища переваривается  в основном  в желудке  и  отделе  тонких кишок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тносительный объем  желудка велик.  У всеядных   (свиньи)  все  отдел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желудочно-кишечного  тракта   развиты  более-менее   равномерно,  но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сновная  роль в  переваривании корма  принадлежит кишечнику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имеющему большие объем и протяженность, чем у плотоядных.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аряду  с  функциями  временного   хранения  корма,   его  расщеплени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(переваривания),  абсорбции питательных  веществ, перемещения  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ыбрасывания  непереваренных  остатков  пищеварительный тракт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ыполняет экскреторную,  обменную,  синтетическую (с  участием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микроорганизмов)  и инкр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е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тoрную функции.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пециальными эндокринными клетками слизистой оболочки и тонк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ого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ишечника  секретируются  биологически   активные  полипептиды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регулирующие  выделение  пищеварительных  секретов  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Н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екоторые  из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этих  пептидов (гастрин, секретин, холецистокинин) относят к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Истинным гормонам, другие  -   к  «кандидатам   в  гормоны».   Число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аминокислотных   остатков  в их структуре - от 17 до 43, молекулярная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масса от 2000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 5ООО.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Здесь   же   вырабатываются  некоторые   регуляторные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гипоталамические пептиды,  например соматостатин,  нейротензин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ещество  Р, пищеварительная функция которых остается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едостаточно ясной.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 xml:space="preserve">Сущность  пищеварения.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Механические   процессы  приводят   к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изменению структуры и физических свойетв корма - плотности,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нсистенции, размеров частиц  и  т.  п.  Это  является  следствием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ережевывания,  cокращения мышц  желудочно-кишечного  тракта,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оздействия  жидкой   части  пищеварительных соков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Физико-химические   процессы   ( например,  действие   соляной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ислоты в  желудке  или  поверхностно-активных  веществ  желчи 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ишечнике) способствуют  набуханию  частиц  корма,  увеличению их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оверхноетногo натяжения,активации ферментов, повышению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растворимости солей.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Биологические  процессы  -  это  процессы последовательного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ферментативного  гидролиза  пищевых  полимеров  сначала  до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омежуточных  продуктов,  а затем  до мономеров  при постепенно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еремещении корма  по отделам желудочно-кишечного тракта.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Ферментативная  система  пищеварительного  тракта  включает  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ебя: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а)  ферменты  пищеварительных  секретов,  выделяемых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нутристенными  или застенными  пищеварительными  железами;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б)  ферменты,  образуемые  микроорганизмами   пищеварительного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тракта;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)    ферменты,   содержащиеся в   растительных   кормах.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сновную   роль   у  животных   с  однокамерным желудком  выполняют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гидролазы  пищеварительных  секретов.   Они  характеризуются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пецифичностью   субстратной   и  действия,   оптимумом  темпера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туры  и  рН. Каталитическое  действие этих  гидролаз основано  на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исоединении к сложному субстрату молекулы воды по типу: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АВ+ Н*ОН &lt;=&gt; A* ОН+ Н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Равновесие  в  этой  реакции постоянно  сдвигается в  правую сторону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оскольку  одновременно  с  гидролизом  идет процесс  всасывания образо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вавшихся продуктов.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В переваривании  белков участвуют  протеазы (эндо- и экзопептидазы)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углеводов  -  карбогидразы  (амилаза, глюкозидаза,  инвертаза, галакто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зидаза),  нуклеиновых  кислот  - нуклеазы  (рибонуклеаза, дезоксирибону-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клеаза),  жиров  -  карбоксилэстеразы  (липаза,  фосфолипаза, холинэсте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раза)  .  Конечными  продуктами  гидролиза питательных  веществ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являются  мономеры:  при  гидролизе   белков  -   аминокислоты,  жиров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-  жирные   кислоты  и  глицерин,  углеводов  -  простые  гексозы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главным  образом   глюкозы.  Нуклеиновые  кислоты  расщепляются  до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пуринов,  пииримидииов,   рибозы,  дезоксирибозы и  фосфата. У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жвачных животных  конечные метаболиты могут быть ины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Установлена тесная зависимость  спектра и  активност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пищеварительных  ферментов  от  характера питания  животных.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Так,  у плотоядных  и хищных  преобладают  протеазы,  у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растительноядных  - карбогидразы.  Спектр ферментов меняется и с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возрастом животных,  что обусловлено  сменой условий   питания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В  целом  для   моногастричных  животных   характерн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первоначальный   ферментативный  гидролиз корма  в кислой  среде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(желудок)  и последующий   гидролиз  с  всасыванием  в  нейтральной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или  слабокислой  среде (отдел   тонких кишок) .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Микробиальная  переработка   корма  (тоже   ферментативная)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осуществляется  бактериями  и  простейшими,  населяющими  разные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отделы желудочно-кишечного тракта.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Эти  процессы  особенно  интенсивно  протекают  у   жвачных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животных   в преджелудках, в меньшей степени у лошадей и кроликов 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слепой  и ободочной  кишках.  Тип  пищеварения  с  активным  участие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микроорганизмов  называется симбионтным . При  этом  микроорганиз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мы  с  помошью  ферментов  расщепляют  и утилизируют  поглошаемы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хозяином  пищевые  компоненты  корма,  а  сам  хозяин  использует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родукты  жизнедеятельности  микроорганизмов,  а  также вто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ричную  пищу,  состоящую  из  структур  симбионтов.  Последнее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относится   в основном к жвачным животным.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Ж вачные значительно лучше переваривают питательные вещества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корма, особенно клетчатку, чем свиньи и кролики. Различия  между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овцой  и  лошадью  незначительны,  но они  сушественно возрастают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ри использовании низкокачественного растительного корма  с высоки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содержанием клетчатки (грубого сена, соломы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Вместе с  тем показано,  что  бактериальная  переработка корма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в преджелудках  жвачных  не  дает  никаких  преимуществ  в сравнении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с ферментативным   перевариванием   при  использовании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низкоклетчатого  высокобелкового рациона.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Промежуточный обмен веществ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- это совок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уп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ость  химических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евращений,  которым  подвергаются  питательные вещества  после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их  всасывания  из  пищеварительного  канала и  до выделения  продукт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бмена из организма.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Э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ти    превращения    осуществляются    главным    образом    вну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ри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леток, с  участием  ферментов,  контролируе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м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ых  генами. В  результат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рганизм  получает   необходимые   вещесгва   и   энергию   для   процессо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жизнедеятельности, роста и образования продукции (молока, мяса,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иц)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пределенная  последовательность  химических  реакций,  обеспечиваю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щих   превращение  тех  или  иных питательных  веществ в  необходимы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рганизму   компоненты,  называется  метаболическим  путем,  а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образующиеся промежуточные или конечные продукты - метаболитами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Различают   две   стороны   промежуточного   обмена:  анаболизм   и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атаболиз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м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.  Анаболизм  (от  греч.   anabole -   подъем)  -   это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овокупность процессов   синтеза   сравнительно   крупных   клеточных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мпонентов,   а  также биологически   активных   соединений   из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остых  предшественников.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Метаболизм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Анаболизм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Катаболизм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Биосинтез                                                    Распад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ебольшие~&gt; Большие молекулы        Большие -&gt; Небольшие молекулы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Энергия поглощается                          Энергия освобождения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еупорядоченность уменьшаетс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Неупорядоченнос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т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ь возрастает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Часто имеет восстановительный     Часто имеет окислительный харак-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характер                                              тер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имеры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Глюконеогенез                                                 Гликолиз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интез жиров                                                Липолиз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интез белков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П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ротеолиз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Эти  процессы  ведут  к  усложнению  структуры  клеток  и  связаны  с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затратами свободной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энергии (эндергонические процессы) . Катаболиз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-  совокупность  процессов  ферментативного  расщепления  сложных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молекул,  как  поступивших  с  кормом,  так  и  образовавшихся  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рганизме до простых компонентов. Эти  процессы обычно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существляются за  счет реакций  окисления,  с  освобождением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вободной энергии  (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э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зергонические п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ро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цессы).   Обе  стороны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ромежуточного  метаболизма   тесно  взаимосвязаны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о  времени   и  пространстве,   хотя  и   не  являются   повторением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друг друга.               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оцессы  промежуточного  обмена   строго  слецифичны   и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дифференцированны. Они специфичны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н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е только в  разных тканях  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летках,  но и  в c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уб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клеточных  структурах,  что  обусловлено  наличием в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оследних специальных ферментных  систем.  Так,  ферменты,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атализирующие  образование матричной РНК,  локализованы  в  ядре,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ферменты  тканевого  дыхания,  окислительного фосфорилирования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цикла  трикарбоновых  кислот  - в  митохондриях, ферменты  белкового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синтеза  - в  рибосомах, гидролитические  ферменты -  в лиз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осомах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и т. д.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Такая  «привязка» ферментных  систем к  определенным структурам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летки  (компартментализация)  обеспечивает  как  обособленность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нутриклеточных реакций, так и их интеграцию.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  продессе  промежуточного  обмена происходит,  с одной  стороны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дал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ь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ейишее  расщепление   всосавшихся  в   пищеварительном  тракте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блоков  - аминокислот,  глюкозы,  глицерина  и жирных  кислот, а  с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другой  стороны - синтез свойственных организму белков,  углеводов,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жиров  и их  комплексов - нуклеопротеидов, фосфолипидов и т. д.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Изучение  динамики  химических   превращений,  oсуществляемых   на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леточном  и  молекулярном  уровнях,  является  задачей  биологической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химии. Физиология  же   обмена  веществ   рассматривает  общие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з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акономерности  и регуляцию  обмена  белков,  углеводов, липидов,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еорганических соединений,пластические  и  знергетические  затрат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рганизма  при  разном физиологическом состоянии и способ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возмещения этих затрат.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Для  изучения  промежуточного  обмена  используют  как  общие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физиологические  методы,  описанные  в  разделе   (метод  изолированных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органов, ангиостомию,  биопсию), так  и специальные  методы. Сред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оследних заслуживает  внимания  метод  меченых  атомов,  основанный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на  использовании соединений,  в  молекулы  котор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ы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х  включены  атомы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тяжелых  или радиоактивных изотопов биоэлементов . Вводя в организм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оединения, меченные  такими   изотопами,  и   используя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радиометрические   или  масс-спектрометрические методы анализа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роб тканей  и экскретов,  можио проследить за судьбой элемента или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соединения в организме,  его участием  в метаболических процессах.                                                      </w:t>
      </w:r>
    </w:p>
    <w:p>
      <w:pPr>
        <w:pStyle w:val="Normal"/>
        <w:spacing w:lineRule="auto" w:line="24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