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ортальный цирроз печени. История болезни.</w:t>
      </w:r>
      <w:r>
        <w:rPr>
          <w:rFonts w:cs="Arial" w:ascii="Arial" w:hAnsi="Arial"/>
          <w:color w:val="000000"/>
          <w:sz w:val="20"/>
          <w:szCs w:val="20"/>
        </w:rPr>
        <w:br/>
        <w:br/>
        <w:br/>
        <w:t xml:space="preserve">Дата курации: 27.12.99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Паспортная часть </w:t>
        <w:br/>
        <w:br/>
        <w:t xml:space="preserve">ФИО – Логинова Валентина Ивановна. </w:t>
        <w:br/>
        <w:t xml:space="preserve">Возраст - 59 лет. </w:t>
        <w:br/>
        <w:t xml:space="preserve">Профессия - экономист. </w:t>
        <w:br/>
        <w:t xml:space="preserve">Дата поступления - 12.12.99. </w:t>
        <w:br/>
        <w:t xml:space="preserve">Дата курации - 27.12.99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Жалобы. </w:t>
        <w:br/>
        <w:t xml:space="preserve">На момент курации жалобы на чувство тяжести в правом подреберье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Anamnesis morbi. </w:t>
        <w:br/>
        <w:br/>
        <w:t xml:space="preserve">Со слов больной с ноября у нее наблюдалось увеличение живота, к врачу не обращалась. К концу ноября больная обратила внимание на выбухание в области пупочного кольца. Периодически возникали боли в правом подреберье, по словам больной, не связанные с приемом пищи. 11 декабря 1999 года появилась тошнота (не связанная с приёмом пищи), горечь во рту, однократная рвота желудочным содержимым (без облегчения), постоянные, ноющие боли и чувство тяжести в правом подреберье, повышение температуры до 39-40 градусов. Была вызвана СМП и с диагнозом острый холецисто-панкреатит больная госпитализирована в 13 ГКБ. После осмотра дежурного хирурга вопрос об острой хирургической патологии был снят, больная для вирификации диагноза и лечения направлена в терапевтическое отделение. </w:t>
        <w:br/>
        <w:br/>
        <w:t xml:space="preserve">Anamnesis vita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Росла и развивалась нормально. Каких-либо инфекционных заболеваний ( со слов больной ) к настоящему моменту не перенесла. Операций не переносила. </w:t>
        <w:br/>
        <w:br/>
        <w:t xml:space="preserve">Вредные привычки. Употребление алкоголя, курение отрицает. </w:t>
        <w:br/>
        <w:br/>
        <w:t xml:space="preserve">Гинекологический анамнез. Одна беременность, одни роды, без осложнений во время и после беременности. </w:t>
        <w:br/>
        <w:br/>
        <w:t xml:space="preserve">Аллергоанамнез не отягощён. Гемотрансфузий не было. </w:t>
        <w:br/>
        <w:br/>
        <w:t xml:space="preserve">Наследственность не отягощена. </w:t>
        <w:br/>
        <w:br/>
        <w:t xml:space="preserve">Первый этап диагностического поиска. </w:t>
        <w:br/>
        <w:br/>
        <w:t xml:space="preserve">Учитывая жалобы и данные анамнеза: повышение температуры, тяжесть и ноющие боли в правом подреберье, тошноту, рвоту, увеличение живота ( асцит ) можно предположить, что у больной имеет место патология гепато-билиарной системы. </w:t>
        <w:br/>
        <w:br/>
        <w:t xml:space="preserve">1.. Вирусный гепатит (B,C,D). </w:t>
        <w:br/>
        <w:t xml:space="preserve">2.. Цирроз печени. </w:t>
        <w:br/>
        <w:t xml:space="preserve">3.. ЖКБ. </w:t>
        <w:br/>
        <w:t xml:space="preserve">4.. Аутоиммунный гепатит. </w:t>
        <w:br/>
        <w:t xml:space="preserve">5.. Гемолитическая анемия. </w:t>
        <w:br/>
        <w:t xml:space="preserve">6.. Опухоль головки поджелудочной железы. </w:t>
        <w:br/>
        <w:t xml:space="preserve">7.. Метастатический процесс. </w:t>
        <w:br/>
        <w:br/>
        <w:t xml:space="preserve">Status praesens. </w:t>
        <w:br/>
        <w:br/>
        <w:t xml:space="preserve">Состояние удовлетворительное. </w:t>
        <w:br/>
        <w:br/>
        <w:t xml:space="preserve">Кожные покровы, бледно-жёлтого цвета, сухие. На груди и предплечье имеются телеангиоэктазии. Тургор тканей снижен. ПЖК развита незначительно. Слизистые: склеры – бледно-розовые с инъекцией сосудов. Отеков нет. </w:t>
        <w:br/>
        <w:t xml:space="preserve">Система органов дыхания. </w:t>
        <w:br/>
        <w:br/>
        <w:t xml:space="preserve">Жалоб нет. Грудная клетка нормостенического типа, равномерно участвует в акте дыхания. Тип дыхания смешанный. Дыхание не глубокое, ритмичное ЧДД - 21 в минуту. </w:t>
        <w:br/>
        <w:br/>
        <w:t xml:space="preserve">Пальпаторно грудная клетка резистентна, безболезненна, голосовое дрожание проводится симметрично. </w:t>
        <w:br/>
        <w:br/>
        <w:t xml:space="preserve">При сравнительной перкуссии определяется притуплённый перкуторный звук. При топографической перкуссии изменения границ нет. При аускультации дыхание везикулярное, хрипов нет. </w:t>
        <w:br/>
        <w:br/>
        <w:t xml:space="preserve">Система органов кровообращения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Жалоб нет. При осмотре, область сердца не изменена. </w:t>
        <w:br/>
        <w:br/>
        <w:t xml:space="preserve">Перкуторные границы сердца: </w:t>
        <w:br/>
        <w:t xml:space="preserve">правая - по срединной линии на уровне 4 межреберья, </w:t>
        <w:br/>
        <w:t xml:space="preserve">левая - на 1,5 см кнаружи от среднеключичной линии в 5 м.р. </w:t>
        <w:br/>
        <w:t xml:space="preserve">верхняя - на уровне 3 ребра. </w:t>
        <w:br/>
        <w:t xml:space="preserve">Поперечник относительной тупости - 13 см. </w:t>
        <w:br/>
        <w:br/>
        <w:t xml:space="preserve">При аускультации ритм сердечных сокращений правильный 86 уд. в мин. Шумов нет. Артериальный пульс симметричный на обеих руках (a. radialis ), ритмичный, умеренного наполнения и напряжения 86 уд.в мин. АД 110/60. При осмотре вен шеи, грудной, брюшной стенки и конечностей патологии не выявлено, в области шеи видна пульсация (a. carotis). </w:t>
        <w:br/>
        <w:br/>
        <w:t xml:space="preserve">Желудочно-кишечный тракт. </w:t>
        <w:br/>
        <w:br/>
        <w:t xml:space="preserve">Жалобы на чувство тяжести в правом подреберье. </w:t>
        <w:br/>
        <w:br/>
        <w:t xml:space="preserve">Полость рта: язык малинового цвета, обложен беловатым налётом, зубы со следами лечения. Живот при осмотре асимметричный, отмечается не значительное выбухание правых верхних отделов живота. Равномерно участвует в акте дыхания. Пальпация болезненна в правых верхних отделах. Перистальтика нормальная. За счет длительно существующего асцита сформировалась пупочная грыжа. </w:t>
        <w:br/>
        <w:br/>
        <w:t xml:space="preserve">Печень и желчный пузырь. </w:t>
        <w:br/>
        <w:br/>
        <w:t xml:space="preserve">Размеры печени по Курлову - 23:19:15 см. </w:t>
        <w:br/>
        <w:br/>
        <w:t xml:space="preserve">При глубокой пальпации определяется ровный, эластичный, закруглённый край печени. Выступающий из под рёберной дуги (по среднеключичной линии) на 5 см. Симптомы: Ортнера, Мэрфи, Мюсси - отрицательны. Желчный пузырь не пальпируется. В левой верхней половине живота пальпируется край селезёнки. Пальпация безболезненна. При перкуссии размеры селезёнки 19Х7 см. Поджелудочная железа не пальпируется, безболезненна. При перкуссии в положении лёжа на спине отмечается незначительное притупление перкуторного звука в отлогих местах живота. Стул раз в двое суток, оформленный, обычной окраски. </w:t>
        <w:br/>
        <w:br/>
        <w:t xml:space="preserve">Мочеполовая система. </w:t>
        <w:br/>
        <w:br/>
        <w:t xml:space="preserve">Жалоб нет. Суточный диурез около 2,5 литров. Почки, мочевой пузырь не пальпируются. Пальпация точек проекции мочеточников безболезненна, симптом поколачивания отрицательный с обеих сторон. </w:t>
        <w:br/>
        <w:br/>
        <w:t xml:space="preserve">Нервно-психический статус. </w:t>
        <w:br/>
        <w:br/>
        <w:t xml:space="preserve">Сознание ясное, ориентировка в месте, времени, ситуации и собственной личности не нарушена. Речь не нарушена. Со стороны органов чувств патологии нет. </w:t>
        <w:br/>
        <w:br/>
        <w:t xml:space="preserve">Эндокринная система. </w:t>
        <w:br/>
        <w:br/>
        <w:t xml:space="preserve">Жалоб нет. Щитовидная железа не пальпируется. </w:t>
        <w:br/>
        <w:t xml:space="preserve">Второй этап диагностического поиска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Базируясь на данных физикального обследования (телеангиоэктазии, гепатомегалия, спленомегалия, асцит ), и учитывая жалобы больной и анамнез, круг заболеваний может быть очерчен: </w:t>
        <w:br/>
        <w:br/>
        <w:t xml:space="preserve">1.. Цирроз печени. </w:t>
        <w:br/>
        <w:t xml:space="preserve">2.. Вирусный гепатит (B,C,D,)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. Аутоиммунный гепатит. </w:t>
        <w:br/>
        <w:t xml:space="preserve">4.. Метастатический процесс. </w:t>
        <w:br/>
        <w:br/>
        <w:t xml:space="preserve">Предварительный диагноз – портальный цирроз печени. </w:t>
        <w:br/>
        <w:br/>
        <w:t xml:space="preserve">План обследования. </w:t>
        <w:br/>
        <w:br/>
        <w:t xml:space="preserve">1.. Общий анализ крови. </w:t>
        <w:br/>
        <w:t xml:space="preserve">2.. Общий анализ мочи. </w:t>
        <w:br/>
        <w:t xml:space="preserve">3.. ВИЧ, RW. </w:t>
        <w:br/>
        <w:t xml:space="preserve">4.. Анализ крови на HBs-Ag, анти HBc Ig M, HDv-Ag. </w:t>
        <w:br/>
        <w:t xml:space="preserve">5.. Биохимический анализ крови, (белок с фракциями, билирубин, АЛТ, АСТ, тимоловая проба, сулемовая проба, мочевина, креатинин, холестерин, протромбин). Данные пробы необходимы для определения сохранности функций печени. </w:t>
        <w:br/>
        <w:t xml:space="preserve">6.. УЗИ органов брюшной полости и щитовидной железы. </w:t>
        <w:br/>
        <w:t xml:space="preserve">7.. ЭКГ. </w:t>
        <w:br/>
        <w:t xml:space="preserve">8.. Рентгенография грудной клетки. </w:t>
        <w:br/>
        <w:t xml:space="preserve">9.. Радиоизотопное исследование печени. </w:t>
        <w:br/>
        <w:br/>
        <w:t xml:space="preserve">Результаты обследования. </w:t>
        <w:br/>
        <w:br/>
        <w:t xml:space="preserve">1.. ЭКГ 17.12.99. Заключение - ЭКГ- картина гипертрофии левого желудочка. </w:t>
        <w:br/>
        <w:br/>
        <w:t xml:space="preserve">2.. Общий ан. крови 21.12.99: гемоглобин- 112, эритроциты-3,6, ЦП - 0.9, тромбоциты-203, лейкоциты – 8, пя-5, ся-73, эозинофилы-1, лимфоциты -16, моноциты - 4, СОЭ – 35. </w:t>
        <w:br/>
        <w:br/>
        <w:t xml:space="preserve">3.. Общий ан. мочи 07.10.99: цвет – светло-желтый, прозрачность неполная, реакция кислая, белок - нет; глюкоза – нет, эпителий плоский – незначительное кол-во, лейкоциты – 4-5 ед. , эритроциты – единичные, слизь - мало. </w:t>
        <w:br/>
        <w:br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. </w:t>
      </w:r>
      <w:r>
        <w:rPr>
          <w:rFonts w:cs="Arial" w:ascii="Arial" w:hAnsi="Arial"/>
          <w:color w:val="000000"/>
          <w:sz w:val="20"/>
          <w:szCs w:val="20"/>
        </w:rPr>
        <w:t>Анти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HcV - </w:t>
        <w:br/>
        <w:t xml:space="preserve">HBs-Ag - </w:t>
        <w:br/>
        <w:t xml:space="preserve">RW - </w:t>
        <w:br/>
      </w:r>
      <w:r>
        <w:rPr>
          <w:rFonts w:cs="Arial" w:ascii="Arial" w:hAnsi="Arial"/>
          <w:color w:val="000000"/>
          <w:sz w:val="20"/>
          <w:szCs w:val="20"/>
        </w:rPr>
        <w:t>ВИЧ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– </w:t>
        <w:br/>
        <w:t xml:space="preserve">Anti-tuis ( IgM, IgG ) - </w:t>
        <w:br/>
        <w:br/>
        <w:t xml:space="preserve">5.. </w:t>
      </w:r>
      <w:r>
        <w:rPr>
          <w:rFonts w:cs="Arial" w:ascii="Arial" w:hAnsi="Arial"/>
          <w:color w:val="000000"/>
          <w:sz w:val="20"/>
          <w:szCs w:val="20"/>
        </w:rPr>
        <w:t xml:space="preserve">Биохимический ан. крови 18.10.99:общий белок-77, альбумины-35,46%, альфа-1 - 4,1%, альфа-2 - 6.9%, бетта - 7,24%, гамма - 46,3%, мочевина-4,6 , креатинин-96, холестерин-3,6 , билирубин общий-100,7 ,билирубин прямой-79, билирубин не прямой-21,7 железо сывороточное-14, АЛТ-73. АСТ-177, щелочная фосфатаза-120. </w:t>
        <w:br/>
        <w:br/>
        <w:t xml:space="preserve">6.. УЗИ органов брюшной полости 12.12.99: селезенка: 192х68 мм, контур ровный, незначительно уплотнена. Печень: правая доля – 142 мм, левая – 72 мм. Контуры ровные, структура печени сохранена. Эхогенность паренхимы повышена. Печеночные вены расширены, объемные образования не определяются. Во всех отделах брюшной полости свободная жидкость. </w:t>
        <w:br/>
        <w:br/>
        <w:t xml:space="preserve">Заключение: цирроз печени, асцит, спленомегалия. </w:t>
        <w:br/>
        <w:br/>
        <w:t xml:space="preserve">7.. Рентгенография грудной клетки. Заключение: корни структурны, диафрагма обычно расположена, контур ровный, синусы свободны. Сердце и аорта без особенностей. </w:t>
        <w:br/>
        <w:br/>
        <w:t xml:space="preserve">Третий этап диагностического поиска. </w:t>
        <w:br/>
        <w:br/>
        <w:t xml:space="preserve">Исходя из информации, полученной на первом и втором этапах диагностического поиска и суммируя её с данными лабораторных и инструментальных исследований ( гипоальбуминемия, гипергаммаглобулинемия, положительные осадочные реакции, снижение содержания протромбина. УЗИ картина цирроза, спленомегалия, отсутствие возбудителей вирусных гепатитов), можно говорить о наличии у больной портального цирроза печени в стадии декомпенсации. </w:t>
        <w:br/>
        <w:br/>
        <w:t xml:space="preserve">Лечение. </w:t>
        <w:br/>
        <w:br/>
        <w:t xml:space="preserve">Полное исключение алкоголя, бессолевая диета, диуретики, витаминотерапия, гепатопротекторы - легалон., регулярное 4-5 разовое питание, ограничение физических нагрузок, лечение сирепаром, эссенциале. </w:t>
        <w:br/>
        <w:br/>
        <w:t xml:space="preserve">Дневники наблюдения. </w:t>
        <w:br/>
        <w:br/>
        <w:t xml:space="preserve">28.12.99. 10:00.Состояние удовлетворительное, жалоб нет, ЧДД-19; АД-11060; ЧСС-79 ритм правильный; температура - 36,8*, диурез -2000. </w:t>
        <w:br/>
        <w:br/>
        <w:t xml:space="preserve">Этапный эпикриз. </w:t>
        <w:br/>
        <w:br/>
        <w:t xml:space="preserve">Больная Логинова Валентина Ивановна, 59 лет, находилась в 13 ГКБ с диагнозом: "портальный цирроз печени в стадии декомпенсации", с 12.12.99. по 28.12.99. Поступила с жалобами на постоянные боли и чувство тяжести в правом подреберье, горечь во рту, тошноту, рвоту, увеличение живота. Со слов больной с ноября у нее наблюдалось увеличение живота, к врачу не обращалась. К концу ноября больная обратила внимание на выбухание в области пупочного кольца. Периодически возникали боли в правом подреберье, по словам больной, не связанные с приемом пищи. </w:t>
        <w:br/>
        <w:br/>
        <w:t xml:space="preserve">Объективно у больной: телеангиоэктазия, асцит, гепатомегалия , спленомегалия. </w:t>
        <w:br/>
        <w:br/>
        <w:t xml:space="preserve">Данные лабораторных и инструментальных методов: </w:t>
        <w:br/>
        <w:t xml:space="preserve">1.. ЭКГ 17.12.99. Заключение - ЭКГ- картина гипертрофии левого желудочка. </w:t>
        <w:br/>
        <w:t xml:space="preserve">2.. Общий ан. крови 21.12.99: гемоглобин- 112, эритроциты-3,6, ЦП - 0.9, тромбоциты-203, лейкоциты – 8, пя-5, ся-73, эозинофилы-1, лимфоциты -16, моноциты - 4, СОЭ – 35. </w:t>
        <w:br/>
        <w:t xml:space="preserve">3.. Общий ан. мочи 07.10.99: цвет – светло-желтый, прозрачность неполная, реакция кислая, белок - нет; глюкоза – нет, эпителий плоский – незначительное кол-во, лейкоциты – 4-5 ед. , эритроциты – единичные, слизь - мало. </w:t>
        <w:br/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. </w:t>
      </w:r>
      <w:r>
        <w:rPr>
          <w:rFonts w:cs="Arial" w:ascii="Arial" w:hAnsi="Arial"/>
          <w:color w:val="000000"/>
          <w:sz w:val="20"/>
          <w:szCs w:val="20"/>
        </w:rPr>
        <w:t>Анти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HcV - </w:t>
        <w:br/>
        <w:t xml:space="preserve">HBs-Ag - </w:t>
        <w:br/>
        <w:t xml:space="preserve">RW - </w:t>
        <w:br/>
      </w:r>
      <w:r>
        <w:rPr>
          <w:rFonts w:cs="Arial" w:ascii="Arial" w:hAnsi="Arial"/>
          <w:color w:val="000000"/>
          <w:sz w:val="20"/>
          <w:szCs w:val="20"/>
        </w:rPr>
        <w:t>ВИЧ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– </w:t>
        <w:br/>
        <w:t xml:space="preserve">Anti-tuis ( IgM, IgG ) - </w:t>
        <w:br/>
        <w:br/>
        <w:t xml:space="preserve">5.. </w:t>
      </w:r>
      <w:r>
        <w:rPr>
          <w:rFonts w:cs="Arial" w:ascii="Arial" w:hAnsi="Arial"/>
          <w:color w:val="000000"/>
          <w:sz w:val="20"/>
          <w:szCs w:val="20"/>
        </w:rPr>
        <w:t xml:space="preserve">Биохимический ан. крови 18.10.99:общий белок-77, альбумины-35,46%, альфа-1 - 4,1%, альфа-2 - 6.9%, бетта - 7,24%, гамма - 46,3%, мочевина-4,6 , креатинин-96, холестерин-3,6 , билирубин общий-100,7 ,билирубин прямой-79, билирубин не прямой-21,7 железо сывороточное-14, АЛТ-73. АСТ-177, щелочная фосфатаза-120. </w:t>
        <w:br/>
        <w:br/>
        <w:t xml:space="preserve">6.. УЗИ органов брюшной полости 12.12.99: селезенка: 192х68 мм, контур ровный, незначительно уплотнена. Печень: правая доля – 142 мм, левая – 72 мм. Контуры ровные, структура печени сохранена. Эхогенность паренхимы повышена. Печеночные вены расширены, объемные образования не определяются. Во всех отделах брюшной полости свободная жидкость. </w:t>
        <w:br/>
        <w:br/>
        <w:t xml:space="preserve">Заключение: цирроз печени, асцит, спленомегалия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7.. Рентгенография грудной клетки. Заключение: корни структурны, диафрагма обычно расположена, контур ровный, синусы свободны. Сердце и аорта без особенностей. </w:t>
        <w:br/>
        <w:br/>
        <w:t xml:space="preserve">Проводилось лечение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1.. Лазикс - 60 мг вв. </w:t>
        <w:br/>
        <w:t xml:space="preserve">2.. Гемодез - 400 мл вв. </w:t>
        <w:br/>
        <w:t xml:space="preserve">3.. Р-р глюкозы 5%-400.0 + к-та аскорбиновая-5 мл. </w:t>
        <w:br/>
        <w:t xml:space="preserve">4.. В12 - 500 ед вм. </w:t>
        <w:br/>
        <w:t xml:space="preserve">5.. Эссенциале </w:t>
        <w:br/>
        <w:t xml:space="preserve">6. Пункция брюшной полости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ходе проведения терапии состояние больной значительно улучшилось: боли исчезли, асцит значительно уменьшился, боли исчезли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екомендовано: </w:t>
        <w:br/>
        <w:t xml:space="preserve">Полное исключение алкоголя, бессолевая диета, диуретики, витаминотерапия, гепатопротекторы - легалон., регулярное 4-5 разовое питание, ограничение физических нагрузок, лечение сирепаром, эссенциале. </w:t>
        <w:br/>
        <w:br/>
        <w:t xml:space="preserve">Прогноз: неблагоприятный - быстрое развитие печёночной недостаточности. </w:t>
        <w:br/>
        <w:br/>
        <w:t xml:space="preserve">Список использованной литературы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1.. "Болезни печени" Подымова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. "Внутренние болезни" Ф.И. Комаров, В.Г. Кукес, А.С. Сметнев. </w:t>
        <w:br/>
        <w:t>3.. "Справочник-путеводитель практикующего врача" изд. ГОЭТАР медиц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43:00Z</dcterms:created>
  <dc:creator/>
  <dc:description/>
  <dc:language>en-US</dc:language>
  <cp:lastModifiedBy>admin</cp:lastModifiedBy>
  <dcterms:modified xsi:type="dcterms:W3CDTF">2018-05-16T06:43:00Z</dcterms:modified>
  <cp:revision>2</cp:revision>
  <dc:subject/>
  <dc:title>Портальный цирроз печени</dc:title>
</cp:coreProperties>
</file>