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ursiv95;Courier New" w:hAnsi="Kursiv95;Courier New" w:cs="Kursiv95;Courier New"/>
        </w:rPr>
      </w:pPr>
      <w:r>
        <w:rPr>
          <w:rFonts w:cs="Kursiv95;Courier New" w:ascii="Kursiv95;Courier New" w:hAnsi="Kursiv95;Courier New"/>
        </w:rPr>
        <w:t>Оренбургская государственная медицинская академия</w:t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  <w:t>Кафедра инфекционных болезней</w:t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  <w:t>Зав.каф.проф. Волков А.Н.</w:t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  <w:t>Преподаватель Мельцева Ю.В.</w:t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Viking;Courier New" w:hAnsi="Viking;Courier New" w:cs="Viking;Courier New"/>
          <w:sz w:val="52"/>
        </w:rPr>
      </w:pPr>
      <w:r>
        <w:rPr>
          <w:rFonts w:cs="Viking;Courier New" w:ascii="Viking;Courier New" w:hAnsi="Viking;Courier New"/>
          <w:sz w:val="52"/>
        </w:rPr>
        <w:t>История болезни</w:t>
      </w:r>
    </w:p>
    <w:p>
      <w:pPr>
        <w:pStyle w:val="Normal"/>
        <w:jc w:val="center"/>
        <w:rPr>
          <w:rFonts w:ascii="Viking;Courier New" w:hAnsi="Viking;Courier New" w:cs="Viking;Courier New"/>
          <w:sz w:val="32"/>
        </w:rPr>
      </w:pPr>
      <w:r>
        <w:rPr>
          <w:rFonts w:cs="Viking;Courier New" w:ascii="Viking;Courier New" w:hAnsi="Viking;Courier New"/>
          <w:sz w:val="32"/>
        </w:rPr>
      </w:r>
    </w:p>
    <w:p>
      <w:pPr>
        <w:pStyle w:val="Normal"/>
        <w:jc w:val="center"/>
        <w:rPr/>
      </w:pPr>
      <w:r>
        <w:rPr>
          <w:rFonts w:cs="Kursiv95;Courier New" w:ascii="Kursiv95;Courier New" w:hAnsi="Kursiv95;Courier New"/>
          <w:b/>
          <w:bCs/>
          <w:sz w:val="32"/>
        </w:rPr>
        <w:t>Иванов Виталий Иванович, 14 лет.</w:t>
      </w:r>
    </w:p>
    <w:p>
      <w:pPr>
        <w:pStyle w:val="Normal"/>
        <w:jc w:val="center"/>
        <w:rPr>
          <w:rFonts w:ascii="Kursiv95;Courier New" w:hAnsi="Kursiv95;Courier New" w:cs="Kursiv95;Courier New"/>
          <w:b/>
          <w:b/>
          <w:bCs/>
          <w:sz w:val="32"/>
        </w:rPr>
      </w:pPr>
      <w:r>
        <w:rPr>
          <w:rFonts w:cs="Kursiv95;Courier New" w:ascii="Kursiv95;Courier New" w:hAnsi="Kursiv95;Courier New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Kursiv95;Courier New" w:ascii="Kursiv95;Courier New" w:hAnsi="Kursiv95;Courier New"/>
          <w:b/>
          <w:bCs/>
          <w:sz w:val="32"/>
        </w:rPr>
        <w:t xml:space="preserve">Диагноз: </w:t>
      </w:r>
      <w:r>
        <w:rPr>
          <w:rFonts w:cs="Kursiv95;Courier New" w:ascii="Kursiv95;Courier New" w:hAnsi="Kursiv95;Courier New"/>
          <w:b/>
          <w:bCs/>
          <w:color w:val="000000"/>
          <w:sz w:val="32"/>
        </w:rPr>
        <w:t>функциональная гипербилирубинемия (доброкачественная гипербилирубинемия или синдром Жильбера).</w:t>
      </w:r>
    </w:p>
    <w:p>
      <w:pPr>
        <w:pStyle w:val="Normal"/>
        <w:jc w:val="center"/>
        <w:rPr>
          <w:rFonts w:ascii="Kursiv95;Courier New" w:hAnsi="Kursiv95;Courier New" w:cs="Kursiv95;Courier New"/>
          <w:b/>
          <w:b/>
          <w:bCs/>
          <w:color w:val="000000"/>
          <w:sz w:val="32"/>
        </w:rPr>
      </w:pPr>
      <w:r>
        <w:rPr>
          <w:rFonts w:cs="Kursiv95;Courier New" w:ascii="Kursiv95;Courier New" w:hAnsi="Kursiv95;Courier Ne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center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Heading2"/>
        <w:rPr/>
      </w:pPr>
      <w:r>
        <w:rPr>
          <w:rFonts w:cs="Kursiv95;Courier New" w:ascii="Kursiv95;Courier New" w:hAnsi="Kursiv95;Courier New"/>
        </w:rPr>
        <w:t xml:space="preserve">Куратор студент </w:t>
      </w:r>
      <w:r>
        <w:rPr>
          <w:rFonts w:cs="Kursiv95;Courier New" w:ascii="Kursiv95;Courier New" w:hAnsi="Kursiv95;Courier New"/>
          <w:lang w:val="en-US"/>
        </w:rPr>
        <w:t>XX</w:t>
      </w:r>
      <w:r>
        <w:rPr>
          <w:rFonts w:cs="Kursiv95;Courier New" w:ascii="Kursiv95;Courier New" w:hAnsi="Kursiv95;Courier New"/>
        </w:rPr>
        <w:t xml:space="preserve"> группы</w:t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  <w:lang w:val="en-US"/>
        </w:rPr>
        <w:t>Ersallcer</w:t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  <w:t>Начало курации …</w:t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  <w:t>Окончание курации …</w:t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Normal"/>
        <w:jc w:val="right"/>
        <w:rPr>
          <w:rFonts w:ascii="Kursiv95;Courier New" w:hAnsi="Kursiv95;Courier New" w:cs="Kursiv95;Courier New"/>
          <w:sz w:val="32"/>
        </w:rPr>
      </w:pPr>
      <w:r>
        <w:rPr>
          <w:rFonts w:cs="Kursiv95;Courier New" w:ascii="Kursiv95;Courier New" w:hAnsi="Kursiv95;Courier New"/>
          <w:sz w:val="32"/>
        </w:rPr>
      </w:r>
    </w:p>
    <w:p>
      <w:pPr>
        <w:pStyle w:val="Heading3"/>
        <w:rPr/>
      </w:pPr>
      <w:r>
        <w:rPr>
          <w:rFonts w:cs="Kursiv95;Courier New" w:ascii="Kursiv95;Courier New" w:hAnsi="Kursiv95;Courier New"/>
        </w:rPr>
        <w:t>Оренбург – 2003</w:t>
      </w:r>
    </w:p>
    <w:p>
      <w:pPr>
        <w:pStyle w:val="Normal"/>
        <w:rPr>
          <w:rFonts w:ascii="Kursiv95;Courier New" w:hAnsi="Kursiv95;Courier New" w:cs="Kursiv95;Courier New"/>
        </w:rPr>
      </w:pPr>
      <w:r>
        <w:rPr>
          <w:rFonts w:cs="Kursiv95;Courier New" w:ascii="Kursiv95;Courier New" w:hAnsi="Kursiv95;Courier New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Паспортная часть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ольной направлен больницей им. Пирогова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Дата заболевания 25.12.2002</w:t>
      </w:r>
    </w:p>
    <w:p>
      <w:pPr>
        <w:pStyle w:val="Normal"/>
        <w:jc w:val="both"/>
        <w:rPr>
          <w:color w:val="999999"/>
          <w:sz w:val="32"/>
          <w:vertAlign w:val="superscript"/>
        </w:rPr>
      </w:pPr>
      <w:r>
        <w:rPr>
          <w:color w:val="999999"/>
          <w:sz w:val="32"/>
        </w:rPr>
        <w:t>Дата поступления 27.12.2002 в 10</w:t>
      </w:r>
      <w:r>
        <w:rPr>
          <w:color w:val="999999"/>
          <w:sz w:val="32"/>
          <w:u w:val="single"/>
          <w:vertAlign w:val="superscript"/>
        </w:rPr>
        <w:t>15</w:t>
      </w:r>
    </w:p>
    <w:p>
      <w:pPr>
        <w:pStyle w:val="Heading4"/>
        <w:rPr>
          <w:color w:val="999999"/>
        </w:rPr>
      </w:pPr>
      <w:r>
        <w:rPr>
          <w:color w:val="999999"/>
        </w:rPr>
        <w:t>Иванов Виталий Иванович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Возраст 14 лет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Образование: неполное среднее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Место жительства Дзержинский район, пр. Победы 199 – 6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Место работы: ученик 9 класса лицея № 1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Жалобы больного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На момент курации жалобы на повышенную температуру тела, изменение окраски лица, ухудшение аппетита, слабость, утомляемость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Анамнез настоящего заболевания:</w:t>
      </w:r>
    </w:p>
    <w:p>
      <w:pPr>
        <w:pStyle w:val="Normal"/>
        <w:jc w:val="both"/>
        <w:rPr/>
      </w:pPr>
      <w:r>
        <w:rPr>
          <w:color w:val="999999"/>
          <w:sz w:val="32"/>
        </w:rPr>
        <w:t>25.12.2002 отметил повышение температуры тела до 38</w:t>
      </w:r>
      <w:r>
        <w:rPr>
          <w:color w:val="999999"/>
          <w:sz w:val="32"/>
          <w:vertAlign w:val="superscript"/>
        </w:rPr>
        <w:t>0</w:t>
      </w:r>
      <w:r>
        <w:rPr>
          <w:color w:val="999999"/>
          <w:sz w:val="32"/>
        </w:rPr>
        <w:t xml:space="preserve"> С. Появились тошнота, вялость. Произошло резкое ухудшение аппетита. Заметил изменение окраски мочи. В течение последующих двух дней динамики не наблюдалось, и 27.12.2002 обратился в поликлинику им. Пирогова, где был осмотрен педиатром и направлен на стационарное лечение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Анамнез жизни:</w:t>
      </w:r>
    </w:p>
    <w:p>
      <w:pPr>
        <w:pStyle w:val="TextBody"/>
        <w:rPr/>
      </w:pPr>
      <w:r>
        <w:rPr>
          <w:color w:val="999999"/>
          <w:sz w:val="32"/>
        </w:rPr>
        <w:t>Иванов Виталий Иванович, родился 13.07.88 в городе Оренбурге в семье рабочих, первым ребёнком. Рос и развивался соответственно возрасту. Жилищные условия хорошие. Редко болел простудными заболеваниями. Генетический анамнез: аллергические, контактные заболевания у родственников отрицает, эпилепсию у родственников отрицает. Вредные привычки: отсутствуют. Туберкулёз, гепатит В, венерические заболевания отрицает. Операции: отсутствуют. Гемотрансфузионный анамнез: отрицает.</w:t>
      </w:r>
    </w:p>
    <w:p>
      <w:pPr>
        <w:pStyle w:val="TextBody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TextBody"/>
        <w:numPr>
          <w:ilvl w:val="0"/>
          <w:numId w:val="7"/>
        </w:numPr>
        <w:rPr>
          <w:color w:val="999999"/>
          <w:sz w:val="32"/>
          <w:u w:val="single"/>
        </w:rPr>
      </w:pPr>
      <w:r>
        <w:rPr>
          <w:color w:val="999999"/>
          <w:sz w:val="32"/>
          <w:u w:val="single"/>
        </w:rPr>
        <w:t>Эпидемиологический анамнез:</w:t>
      </w:r>
    </w:p>
    <w:p>
      <w:pPr>
        <w:pStyle w:val="TextBody"/>
        <w:rPr>
          <w:color w:val="999999"/>
          <w:sz w:val="32"/>
        </w:rPr>
      </w:pPr>
      <w:r>
        <w:rPr>
          <w:color w:val="999999"/>
          <w:sz w:val="32"/>
        </w:rPr>
        <w:t>Ученик лицея. В семье случаи вирусного гепатита отсутствуют. За последние 50 дней до заболевания случаев вирусного гепатита в лицее не отмечалось. Правила личной гигиены больной соблюдает, моет руки перед едой. Обедает в учебные дни в школе, все условия для соблюдения правил личной гигиены в посещаемой столовой имеются. Берут воду из водопровода, употребляют её в кипячёном виде. Никаких особенностей воды за последние 50 дней не замечали. Фрукты и овощи употребляют, всегда моют их перед употреблением. Желтухой раньше не болел. Профилактическим прививкам против вирусного гепатита подвергался. Никаким хирургическим вмешательствам больной не подвергался, за последние 6 месяцев никаких инъекций не получал. За последние 6 месяцев визитов к стоматологу не было. Плазма и кровь не переливались.</w:t>
      </w:r>
    </w:p>
    <w:p>
      <w:pPr>
        <w:pStyle w:val="TextBody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TextBody"/>
        <w:numPr>
          <w:ilvl w:val="0"/>
          <w:numId w:val="7"/>
        </w:numPr>
        <w:rPr>
          <w:color w:val="999999"/>
          <w:sz w:val="32"/>
        </w:rPr>
      </w:pPr>
      <w:r>
        <w:rPr>
          <w:color w:val="999999"/>
          <w:sz w:val="32"/>
          <w:u w:val="single"/>
        </w:rPr>
        <w:t>Аллергологический анамнез:</w:t>
      </w:r>
    </w:p>
    <w:p>
      <w:pPr>
        <w:pStyle w:val="TextBody"/>
        <w:rPr>
          <w:color w:val="999999"/>
          <w:sz w:val="32"/>
        </w:rPr>
      </w:pPr>
      <w:r>
        <w:rPr>
          <w:color w:val="999999"/>
          <w:sz w:val="32"/>
        </w:rPr>
        <w:t>Непереносимости пищевых продуктов, лекарств нет.</w:t>
      </w:r>
    </w:p>
    <w:p>
      <w:pPr>
        <w:pStyle w:val="TextBody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TextBody"/>
        <w:numPr>
          <w:ilvl w:val="0"/>
          <w:numId w:val="7"/>
        </w:numPr>
        <w:rPr>
          <w:color w:val="999999"/>
          <w:sz w:val="32"/>
          <w:u w:val="single"/>
        </w:rPr>
      </w:pPr>
      <w:r>
        <w:rPr>
          <w:color w:val="999999"/>
          <w:sz w:val="32"/>
          <w:u w:val="single"/>
        </w:rPr>
        <w:t>Объективные данные:</w:t>
      </w:r>
    </w:p>
    <w:p>
      <w:pPr>
        <w:pStyle w:val="3"/>
        <w:ind w:left="0" w:hanging="0"/>
        <w:rPr>
          <w:color w:val="999999"/>
          <w:sz w:val="32"/>
        </w:rPr>
      </w:pPr>
      <w:r>
        <w:rPr>
          <w:color w:val="999999"/>
          <w:sz w:val="32"/>
        </w:rPr>
        <w:t>Общее состояние удовлетворительное. Больной в сознании, хорошего питания, положение в постели активное, одутловатость отсутствует. Кожные покровы и склера субинтеричные. Отёков нет. Высыпания отсутствуют. Рубцы, зуд, расчёсы отсутствуют. Пальпируются единичные безболезненные лимфатические узлы, размером с “горох”, подвижные. Подкожно-жировая клетчатка умеренно развита. Мышцы развиты удовлетворительно, боли в них отсутствуют.</w:t>
      </w:r>
    </w:p>
    <w:p>
      <w:pPr>
        <w:pStyle w:val="3"/>
        <w:ind w:left="0" w:hanging="0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TextBodyIndent"/>
        <w:numPr>
          <w:ilvl w:val="0"/>
          <w:numId w:val="2"/>
        </w:numPr>
        <w:ind w:left="644" w:hanging="360"/>
        <w:rPr>
          <w:color w:val="999999"/>
          <w:sz w:val="32"/>
        </w:rPr>
      </w:pPr>
      <w:r>
        <w:rPr>
          <w:color w:val="999999"/>
          <w:sz w:val="32"/>
        </w:rPr>
        <w:t>Костно-мышечная система:</w:t>
      </w:r>
    </w:p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Мышцы развиты умеренно, симметрично. Деформации и болезненности в области костей и суставов не отмечается.</w:t>
      </w:r>
    </w:p>
    <w:p>
      <w:pPr>
        <w:pStyle w:val="Normal"/>
        <w:numPr>
          <w:ilvl w:val="0"/>
          <w:numId w:val="6"/>
        </w:numPr>
        <w:ind w:left="645" w:hanging="360"/>
        <w:jc w:val="both"/>
        <w:rPr>
          <w:color w:val="999999"/>
          <w:sz w:val="32"/>
        </w:rPr>
      </w:pPr>
      <w:r>
        <w:rPr>
          <w:color w:val="999999"/>
          <w:sz w:val="32"/>
        </w:rPr>
        <w:t>Система органов дыхания:</w:t>
      </w:r>
    </w:p>
    <w:p>
      <w:pPr>
        <w:pStyle w:val="Normal"/>
        <w:ind w:left="284" w:hanging="0"/>
        <w:jc w:val="both"/>
        <w:rPr/>
      </w:pPr>
      <w:r>
        <w:rPr/>
        <w:t xml:space="preserve">Дыхание через нос свободное, грудная клетка цилиндрической формы, симметрично участвует в акте дыхания. ЧДД 20 в минуту. Тип дыхания брюшной. При пальпации – ригидность грудной клетки обычная, голосовое дрожание над всей поверхностью лёгких не изменено. Топографическая перкуссия: над лёгкими ясный лёгочный звук, высота стояния верхушек лёгких спереди 4 см с обеих сторон над ключицами, сзади высота стояния верхушек на уровне остистого отростка 7 шейного позвонка, поля Кренига 6 см с обеих сторон. Нижние границы лёгких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Правое лёгк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Левое лёгко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Окологрудинная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5 межребер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 xml:space="preserve">                    –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Среднеключичная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6 межребер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 xml:space="preserve">                    –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Пер.подмышечная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7 межребер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7 межреберь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Ср.подмышечная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8 межребер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8 межреберь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Зад.подмышечная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9 межребер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9 межреберь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Лопаточная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10 межребер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10 межреберь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Паравертебральная  ли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Остистый отросток 11 грудного позвон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Остистый отросток 11 грудного позвонка</w:t>
            </w:r>
          </w:p>
        </w:tc>
      </w:tr>
    </w:tbl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При сравнительной перкуссии патологии не выявлено. Активная подвижность нижнелёгочного края 4 см с обеих сторон. При аускультации дыхание везикулярное, хрипов нет.</w:t>
      </w:r>
    </w:p>
    <w:p>
      <w:pPr>
        <w:pStyle w:val="Normal"/>
        <w:numPr>
          <w:ilvl w:val="0"/>
          <w:numId w:val="8"/>
        </w:numPr>
        <w:jc w:val="both"/>
        <w:rPr>
          <w:color w:val="999999"/>
          <w:sz w:val="32"/>
        </w:rPr>
      </w:pPr>
      <w:r>
        <w:rPr>
          <w:color w:val="999999"/>
          <w:sz w:val="32"/>
        </w:rPr>
        <w:t>Сердечно-сосудистая система:</w:t>
      </w:r>
    </w:p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При осмотре область сердца не изменена. Сердечный толчок на глаз не    виден, при пальпации определяется по среднеключичной линии в 5-м межреберье 1,5 см кнаружи. Выбухания сосудов и патологической пульсации не выявлено. Пульс ритмичный, хорошего наполнения и напряжения. ЧСС 80 уд/мин. Границы относительной сердечной тупости:</w:t>
      </w:r>
    </w:p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2 межреберье спра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Край груд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3 межреберье спра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На 0,5 см от края груд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4 межреберье спра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На 1 см от края груд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2 межреберье сле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Край груд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3 межреберье сле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На 1 см латеральнее от края груд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4 межреберье сле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На 2 см от края груд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5 межреберье сле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 1,5 см кнаружи от среднеключичной линии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Ширина сосудистого пучка 4 см. Поперечник 12 см. Границы абсолютной сердечной тупост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 xml:space="preserve">Верхняя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3-е межреберье по парастернальной ли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Права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4 межреберье по левому краю груд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Лева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5 межреберье 2 см кнаружи от среднеключичной линии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color w:val="999999"/>
          <w:sz w:val="32"/>
        </w:rPr>
        <w:t>При аускультации тоны сердца ясные, ритмичные. АД = 120/80 мм. рт. ст. (</w:t>
      </w:r>
      <w:r>
        <w:rPr>
          <w:color w:val="999999"/>
          <w:sz w:val="32"/>
          <w:lang w:val="en-US"/>
        </w:rPr>
        <w:t>D</w:t>
      </w:r>
      <w:r>
        <w:rPr>
          <w:color w:val="999999"/>
          <w:sz w:val="32"/>
        </w:rPr>
        <w:t>=</w:t>
      </w:r>
      <w:r>
        <w:rPr>
          <w:color w:val="999999"/>
          <w:sz w:val="32"/>
          <w:lang w:val="en-US"/>
        </w:rPr>
        <w:t>S</w:t>
      </w:r>
      <w:r>
        <w:rPr>
          <w:color w:val="999999"/>
          <w:sz w:val="3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color w:val="999999"/>
          <w:sz w:val="32"/>
        </w:rPr>
      </w:pPr>
      <w:r>
        <w:rPr>
          <w:color w:val="999999"/>
          <w:sz w:val="32"/>
        </w:rPr>
        <w:t>Пищеварительная система:</w:t>
      </w:r>
    </w:p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Язык влажный, слизистые полости рта бледно-розового цвета. Стоматита и кариозных зубов нет. Живот обычной формы. Печень безболезненная, не увеличена. Размеры по Курлову 10*9*7 см. Стул регулярный, оформленный.</w:t>
      </w:r>
    </w:p>
    <w:p>
      <w:pPr>
        <w:pStyle w:val="Normal"/>
        <w:numPr>
          <w:ilvl w:val="0"/>
          <w:numId w:val="3"/>
        </w:numPr>
        <w:jc w:val="both"/>
        <w:rPr>
          <w:color w:val="999999"/>
          <w:sz w:val="32"/>
        </w:rPr>
      </w:pPr>
      <w:r>
        <w:rPr>
          <w:color w:val="999999"/>
          <w:sz w:val="32"/>
        </w:rPr>
        <w:t>Мочеполовая система:</w:t>
      </w:r>
    </w:p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Осмотр поясничной области без патологии. Симптом Пастернацкого отрицательный с обеих сторон. Мочеиспускание свободное, безболезненное, дизурических расстройств нет. Отёков нет. Вторичные половые признаки развиты без отклонений.</w:t>
      </w:r>
    </w:p>
    <w:p>
      <w:pPr>
        <w:pStyle w:val="Normal"/>
        <w:numPr>
          <w:ilvl w:val="0"/>
          <w:numId w:val="4"/>
        </w:numPr>
        <w:jc w:val="both"/>
        <w:rPr>
          <w:color w:val="999999"/>
          <w:sz w:val="32"/>
        </w:rPr>
      </w:pPr>
      <w:r>
        <w:rPr>
          <w:color w:val="999999"/>
          <w:sz w:val="32"/>
        </w:rPr>
        <w:t>Кроветворная система:</w:t>
      </w:r>
    </w:p>
    <w:p>
      <w:pPr>
        <w:pStyle w:val="Normal"/>
        <w:ind w:left="284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Видимых кровоизлияний и геморрагической сыпи на коже нет. Болезненность при постукивании по грудине и трубчатым костям отсутствует. Доступные пальпации лимфатические узлы не увеличены, безболезненны. Селезёнка не пальпируется, перкуторно её размеры: поперечник 5 см, длинник 10 см.</w:t>
      </w:r>
    </w:p>
    <w:p>
      <w:pPr>
        <w:pStyle w:val="Normal"/>
        <w:numPr>
          <w:ilvl w:val="0"/>
          <w:numId w:val="5"/>
        </w:numPr>
        <w:jc w:val="both"/>
        <w:rPr>
          <w:color w:val="999999"/>
          <w:sz w:val="32"/>
        </w:rPr>
      </w:pPr>
      <w:r>
        <w:rPr>
          <w:color w:val="999999"/>
          <w:sz w:val="32"/>
        </w:rPr>
        <w:t>Эндокринная система:</w:t>
      </w:r>
    </w:p>
    <w:p>
      <w:pPr>
        <w:pStyle w:val="Normal"/>
        <w:ind w:left="285" w:hanging="0"/>
        <w:jc w:val="both"/>
        <w:rPr>
          <w:color w:val="999999"/>
          <w:sz w:val="32"/>
        </w:rPr>
      </w:pPr>
      <w:r>
        <w:rPr>
          <w:color w:val="999999"/>
          <w:sz w:val="32"/>
        </w:rPr>
        <w:t>Внешний вид соответствует возрасту и полу. Телосложение пропорциональное, подкожно-жировая клетчатка умеренно развита и равномерно распределена. Форма и цвет лица без особенностей. Щитовидная железа не увеличена, глазные симптомы гипертериоза отсутствуют. Состояние и структура волос без патологии, оволосение по мужскому типу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color w:val="999999"/>
          <w:sz w:val="32"/>
        </w:rPr>
      </w:pPr>
      <w:r>
        <w:rPr>
          <w:color w:val="999999"/>
          <w:sz w:val="32"/>
        </w:rPr>
        <w:t>Неврологический статус:</w:t>
      </w:r>
    </w:p>
    <w:p>
      <w:pPr>
        <w:pStyle w:val="3"/>
        <w:ind w:left="284" w:hanging="0"/>
        <w:rPr>
          <w:color w:val="999999"/>
          <w:sz w:val="32"/>
        </w:rPr>
      </w:pPr>
      <w:r>
        <w:rPr>
          <w:color w:val="999999"/>
          <w:sz w:val="32"/>
        </w:rPr>
        <w:t>Состояние больного к моменту курации удовлетворительное. Сознание ясное. Положение больного активное. Больной контактен, отвечает на все заданные вопросы. Больной ориентируется в месте и во времени, настроение – хорошее, поведение – спокойное. Память сохранена, снижение интеллекта отсутствует. Менингиальные симптомы (ригидность затылочных мышц, симптом Кернига, Брудзинского) – отрицательные.</w:t>
      </w:r>
    </w:p>
    <w:p>
      <w:pPr>
        <w:pStyle w:val="3"/>
        <w:ind w:left="0" w:hanging="0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3"/>
        <w:numPr>
          <w:ilvl w:val="0"/>
          <w:numId w:val="7"/>
        </w:numPr>
        <w:rPr>
          <w:color w:val="999999"/>
          <w:sz w:val="32"/>
        </w:rPr>
      </w:pPr>
      <w:r>
        <w:rPr>
          <w:color w:val="999999"/>
          <w:sz w:val="32"/>
          <w:u w:val="single"/>
        </w:rPr>
        <w:t>Предварительный диагноз:</w:t>
      </w:r>
    </w:p>
    <w:p>
      <w:pPr>
        <w:pStyle w:val="3"/>
        <w:ind w:left="0" w:hanging="0"/>
        <w:rPr>
          <w:color w:val="999999"/>
          <w:sz w:val="32"/>
        </w:rPr>
      </w:pPr>
      <w:r>
        <w:rPr>
          <w:color w:val="999999"/>
          <w:sz w:val="32"/>
        </w:rPr>
        <w:t>На основании анамнестических данных: отсутствия перенесенного вирусного гепатита, отсутствия контактов с больными вирусным гепатитом, соблюдения больным правил личной гигиены, отсутствия операций и гемотрансфузий, инъекций за последние 6 месяцев;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 так же на основании жалоб: на повышенную температуру тела, изменение окраски лица, ухудшение аппетита, слабость, утомляемость;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 xml:space="preserve">На основании объективных данных: лёгкой желтушности кожи и склер, отсутствии увеличения печени и селезёнки, отсутствии расчёсов на коже, 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Ставится предварительный диагноз: функциональная гипербилирубинемия (доброкачественная гипербилирубинемия или синдром Жильбера)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План обследования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) ОАК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) ОАМ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В) Общий анализ кала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Г) Ультразвуковое исследование печени, желчного пузыря, поджелудочной железы, селезёнки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  <w:u w:val="single"/>
        </w:rPr>
      </w:pPr>
      <w:r>
        <w:rPr>
          <w:color w:val="999999"/>
          <w:sz w:val="32"/>
          <w:u w:val="single"/>
        </w:rPr>
        <w:t>Лабораторные данные:</w:t>
      </w:r>
    </w:p>
    <w:p>
      <w:pPr>
        <w:pStyle w:val="Normal"/>
        <w:jc w:val="both"/>
        <w:rPr>
          <w:color w:val="999999"/>
          <w:sz w:val="32"/>
          <w:u w:val="single"/>
        </w:rPr>
      </w:pPr>
      <w:r>
        <w:rPr>
          <w:color w:val="999999"/>
          <w:sz w:val="32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нализ крови от 27.12.02</w:t>
      </w:r>
    </w:p>
    <w:p>
      <w:pPr>
        <w:pStyle w:val="Normal"/>
        <w:jc w:val="both"/>
        <w:rPr/>
      </w:pPr>
      <w:r>
        <w:rPr>
          <w:color w:val="999999"/>
          <w:sz w:val="32"/>
          <w:lang w:val="en-US"/>
        </w:rPr>
        <w:t>Hb</w:t>
      </w:r>
      <w:r>
        <w:rPr>
          <w:color w:val="999999"/>
          <w:sz w:val="32"/>
        </w:rPr>
        <w:t xml:space="preserve"> – 150 г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Эр – 4,79</w:t>
      </w:r>
    </w:p>
    <w:p>
      <w:pPr>
        <w:pStyle w:val="Normal"/>
        <w:jc w:val="both"/>
        <w:rPr/>
      </w:pPr>
      <w:r>
        <w:rPr>
          <w:color w:val="999999"/>
          <w:sz w:val="32"/>
        </w:rPr>
        <w:t>ЦП</w:t>
      </w:r>
      <w:r>
        <w:rPr>
          <w:color w:val="999999"/>
          <w:sz w:val="32"/>
          <w:lang w:val="en-US"/>
        </w:rPr>
        <w:t xml:space="preserve"> – 0,9</w:t>
      </w:r>
    </w:p>
    <w:p>
      <w:pPr>
        <w:pStyle w:val="Normal"/>
        <w:jc w:val="both"/>
        <w:rPr>
          <w:color w:val="999999"/>
          <w:sz w:val="32"/>
          <w:lang w:val="en-US"/>
        </w:rPr>
      </w:pPr>
      <w:r>
        <w:rPr>
          <w:color w:val="999999"/>
          <w:sz w:val="32"/>
          <w:lang w:val="en-US"/>
        </w:rPr>
        <w:t>Ht – 38%</w:t>
      </w:r>
    </w:p>
    <w:p>
      <w:pPr>
        <w:pStyle w:val="Normal"/>
        <w:jc w:val="both"/>
        <w:rPr>
          <w:color w:val="999999"/>
          <w:sz w:val="32"/>
          <w:lang w:val="en-US"/>
        </w:rPr>
      </w:pPr>
      <w:r>
        <w:rPr>
          <w:color w:val="999999"/>
          <w:sz w:val="32"/>
          <w:lang w:val="en-US"/>
        </w:rPr>
        <w:t>L – 7,3</w:t>
      </w:r>
    </w:p>
    <w:p>
      <w:pPr>
        <w:pStyle w:val="Normal"/>
        <w:jc w:val="both"/>
        <w:rPr/>
      </w:pPr>
      <w:r>
        <w:rPr>
          <w:color w:val="999999"/>
          <w:sz w:val="32"/>
        </w:rPr>
        <w:t xml:space="preserve">Нейтр: п/я-5, </w:t>
      </w:r>
      <w:r>
        <w:rPr>
          <w:color w:val="999999"/>
          <w:sz w:val="32"/>
          <w:lang w:val="en-US"/>
        </w:rPr>
        <w:t>c</w:t>
      </w:r>
      <w:r>
        <w:rPr>
          <w:color w:val="999999"/>
          <w:sz w:val="32"/>
        </w:rPr>
        <w:t>/я-60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Э – 3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Л – 30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М – 2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СОЭ – 3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нализ крови от 28.12.02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илирубин общий 55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илирубин прямой 9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илирубин непрямой 46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лАТ 0,62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Сулемовая проба 1,8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елок общий 68,9 г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льбумины 40,3 г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Глобулины 28,6 г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ПТИ 76%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нализ крови от 30.12.02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илирубин общий 34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илирубин прямой 20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илирубин непрямой 14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лАТ 0,62 ммоль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Сулемовая проба 1,8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Белок общий 69,4 г/л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Альбумины 48,1 г/л</w:t>
      </w:r>
    </w:p>
    <w:p>
      <w:pPr>
        <w:pStyle w:val="Heading6"/>
        <w:rPr/>
      </w:pPr>
      <w:r>
        <w:rPr/>
        <w:t>Глобулины 21,3 г/л</w:t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4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999999"/>
        </w:rPr>
      </w:pPr>
      <w:r>
        <w:rPr>
          <w:color w:val="999999"/>
        </w:rPr>
        <w:t>Анализ мочи от 30.12.02</w:t>
      </w:r>
    </w:p>
    <w:p>
      <w:pPr>
        <w:pStyle w:val="Heading7"/>
        <w:rPr/>
      </w:pPr>
      <w:r>
        <w:rPr/>
        <w:t>Цвет светло-жёлтый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Прозрачная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Отн. плотность 1010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Реакция кислая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Общий анализ кала от 30.12.02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Кал оформлен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Слизь и кровь отсутствуют</w:t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  <w:t>Белка нет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6"/>
        <w:rPr/>
      </w:pPr>
      <w:r>
        <w:rPr/>
        <w:t>УЗИ от 28.12.02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Печень:</w:t>
      </w:r>
    </w:p>
    <w:p>
      <w:pPr>
        <w:pStyle w:val="Normal"/>
        <w:jc w:val="both"/>
        <w:rPr/>
      </w:pPr>
      <w:r>
        <w:rPr>
          <w:color w:val="999999"/>
          <w:sz w:val="32"/>
        </w:rPr>
        <w:t>Левая доля 50 мм, правая 130 мм, эхоструктура однородная, эхогенность не изменена. Воротная вена 12 мм (</w:t>
      </w:r>
      <w:r>
        <w:rPr>
          <w:color w:val="999999"/>
          <w:sz w:val="32"/>
          <w:lang w:val="en-US"/>
        </w:rPr>
        <w:t>N</w:t>
      </w:r>
      <w:r>
        <w:rPr>
          <w:color w:val="999999"/>
          <w:sz w:val="32"/>
        </w:rPr>
        <w:t xml:space="preserve"> до 14 мм), холедох 4 мм (</w:t>
      </w:r>
      <w:r>
        <w:rPr>
          <w:color w:val="999999"/>
          <w:sz w:val="32"/>
          <w:lang w:val="en-US"/>
        </w:rPr>
        <w:t>N</w:t>
      </w:r>
      <w:r>
        <w:rPr>
          <w:color w:val="999999"/>
          <w:sz w:val="32"/>
        </w:rPr>
        <w:t xml:space="preserve"> до 6 мм)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Желчный пузырь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70 х 20 мм, форма обычная. Эхогенность стенок обычная, толщина 2 мм. Содержимое однородное, конкременты чётко не определяются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Поджелудочная железа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Головка 20 мм, тело 17 мм, хвост 23 мм, контуры ровные, эхоструктура однородная, эхогенность не изменена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Селезёнка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Не увеличена (100 х 45 мм), контуры ровные, эхоструктура однородная, эхогенность не изменена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Заключение: Явной органической УЗ-патологии не выявлено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Дифференциальная диагностика:</w:t>
      </w:r>
    </w:p>
    <w:p>
      <w:pPr>
        <w:pStyle w:val="2"/>
        <w:rPr/>
      </w:pPr>
      <w:r>
        <w:rPr/>
        <w:t>Дифференциальную диагностику проводят с гемолитической анемией, с хроническими гепатитами, с гепатитами А и В.</w:t>
      </w:r>
    </w:p>
    <w:p>
      <w:pPr>
        <w:pStyle w:val="2"/>
        <w:rPr/>
      </w:pPr>
      <w:r>
        <w:rPr/>
        <w:t>Важный признак гемолитических анемий - значительное нарастание в крови процента "новорожденных" эритроцитов - ретикулоцитов за счет повышения продукции клеток красной крови, а при синдроме Жильбера этого не происходит, как и у нашего больного. Гемолитическая анемия, обусловленная наследственным микросфероцитозом, характеризуется, в частности, значительным увеличением селезёнки и деформацией лицевого скелета, в нашем же случае этого нет. Гемолитические анемии, обусловленные дефицитом глюкозо-6-фосфатдегидрогэназы (Г-6-ФДГ), характеризуются появлением темно-бурой мочи (гемосидерин и свободный гемоглобин в моче), небольшой желтухой на 2-3-й день приема медикамента, спровоцировавшего гемолиз, цвет же мочи нашего больного не тёмно-бурый, и никаких медикаментов до появления клиники он не принимал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999999"/>
          <w:sz w:val="32"/>
        </w:rPr>
        <w:t>Дифференциальный диагноз хронических гепатитов с функциональной гипербилирубинемией основывается на особенностях её клинической картины (легкая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32"/>
          </w:rPr>
          <w:t xml:space="preserve"> желтуха</w:t>
        </w:r>
      </w:hyperlink>
      <w:r>
        <w:rPr>
          <w:rFonts w:cs="Times New Roman" w:ascii="Times New Roman" w:hAnsi="Times New Roman"/>
          <w:color w:val="999999"/>
          <w:sz w:val="32"/>
        </w:rPr>
        <w:t xml:space="preserve"> с гипербилирубинемией без яркой клинической симптоматики и изменения данных лабораторных печеночных проб и пункционной биопсии печени).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32"/>
          </w:rPr>
          <w:t xml:space="preserve"> Амилоидозу</w:t>
        </w:r>
      </w:hyperlink>
      <w:r>
        <w:rPr>
          <w:rFonts w:cs="Times New Roman" w:ascii="Times New Roman" w:hAnsi="Times New Roman"/>
          <w:color w:val="999999"/>
          <w:sz w:val="32"/>
        </w:rPr>
        <w:t xml:space="preserve"> с преимущественной печеночной локализацией в отличие от хронического гепатита свойственны симптомы и других органных локализаций процесса, положительная проба с Конго красным или метиленовым синим; диагноз подтверждается пункционной биопсией печени. При очаговых поражениях (опухоль, киста, туберкулома и др.) </w:t>
      </w:r>
      <w:hyperlink r:id="rId4">
        <w:r>
          <w:rPr>
            <w:rStyle w:val="InternetLink"/>
            <w:rFonts w:cs="Times New Roman" w:ascii="Times New Roman" w:hAnsi="Times New Roman"/>
            <w:color w:val="999999"/>
            <w:sz w:val="32"/>
          </w:rPr>
          <w:t>печень</w:t>
        </w:r>
      </w:hyperlink>
      <w:r>
        <w:rPr>
          <w:rFonts w:cs="Times New Roman" w:ascii="Times New Roman" w:hAnsi="Times New Roman"/>
          <w:color w:val="999999"/>
          <w:sz w:val="32"/>
        </w:rPr>
        <w:t xml:space="preserve"> неравномерно увеличена, а сканирование определяет очаг деструкции печеночной паренхимы, в нашем же случае увеличения печени не наблюдается и никаких очагов деструкции в ней нет.</w:t>
      </w:r>
    </w:p>
    <w:p>
      <w:pPr>
        <w:pStyle w:val="Style8"/>
        <w:jc w:val="both"/>
        <w:rPr>
          <w:rFonts w:ascii="Times New Roman" w:hAnsi="Times New Roman" w:cs="Times New Roman"/>
          <w:color w:val="999999"/>
          <w:sz w:val="32"/>
        </w:rPr>
      </w:pPr>
      <w:r>
        <w:rPr>
          <w:rFonts w:cs="Times New Roman" w:ascii="Times New Roman" w:hAnsi="Times New Roman"/>
          <w:color w:val="999999"/>
          <w:sz w:val="32"/>
        </w:rPr>
        <w:t>Самыми существенными моментами в дифференциальной диагностике синдрома Жильбера с вирусными гепатитами А и В является то, что при этих видах гепатита происходит нарастание активности аминотрансфераз (в частности АлАТ), снижен протромбиновый индекс, лейкопения, нейтропения, моноцитоз, при серологическом исследовании крови определяются анти-HAV IgM, гипоальбуминемия, при критическом падении коагуляционного потенциала появляются кровоизлияния, а в тяжелых случаях — массивные кровотечения (геморрагический синдром), ничего этого в нашем случае нет.</w:t>
      </w:r>
    </w:p>
    <w:p>
      <w:pPr>
        <w:pStyle w:val="Style8"/>
        <w:numPr>
          <w:ilvl w:val="0"/>
          <w:numId w:val="7"/>
        </w:numPr>
        <w:spacing w:before="280" w:after="280"/>
        <w:jc w:val="both"/>
        <w:rPr>
          <w:rFonts w:ascii="Times New Roman" w:hAnsi="Times New Roman" w:cs="Times New Roman"/>
          <w:color w:val="999999"/>
          <w:sz w:val="32"/>
        </w:rPr>
      </w:pPr>
      <w:r>
        <w:rPr>
          <w:rFonts w:cs="Times New Roman" w:ascii="Times New Roman" w:hAnsi="Times New Roman"/>
          <w:color w:val="999999"/>
          <w:sz w:val="32"/>
          <w:u w:val="single"/>
        </w:rPr>
        <w:t>Окончательный диагноз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На основании клинических данных: боли в животе, общую слабость, повышенную утомляемость, понижение аппетита, тошноту; на основании данных объективного обследования: лёгкой желтухи кожи и склер; на основании данных лабораторно-инструментального обследования: УЗИ печени и селезёнки патологии не выявило, нормальные цифры АлАТ, отсутствие маркёров, а так же нормальной окраски кала ставится окончательный диагноз: функциональная гипербилирубинемия (доброкачественная гипербилирубинемия или синдром Жильбера)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Лечение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Щадящая диета № 5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 xml:space="preserve">Витаминотерапия: 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Компливит (Cоmplivitum), по 1 драже 2 раза в день после еды. Механизм действия компливита, учитывая содержание в нем большого количества биологически активных веществ, является весьма сложным. Препарат рекомендован для компенсации витаминной и минеральной недостаточности при разных патологических состояниях (гиперлипидемия и ранние проявления атеросклеpоза, сниженный уровень гемоглобина и др.), для повышения толерантности к длительным физическим нагрузкам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/>
      </w:pPr>
      <w:r>
        <w:rPr>
          <w:color w:val="999999"/>
          <w:sz w:val="32"/>
        </w:rPr>
        <w:t>Рибоксин (</w:t>
      </w:r>
      <w:r>
        <w:rPr>
          <w:color w:val="999999"/>
          <w:sz w:val="32"/>
          <w:lang w:val="en-US"/>
        </w:rPr>
        <w:t>Riboxinum</w:t>
      </w:r>
      <w:r>
        <w:rPr>
          <w:color w:val="999999"/>
          <w:sz w:val="32"/>
        </w:rPr>
        <w:t>), (Тabulettae Riboxini 0,2 оbductae), по 1 драже 3 раза в день до еды. Механизм действия: Рибоксин является производным (нуклеозидом) пурина. Его можно рассматривать в качестве предшественника АТФ. Имеются данные о способности препарата повышать активность ряда ферментов цикла Кребса, стимулировать синтез нуклеотидов, оказывать положительное влияние на обменные процессы в миокарде и улучшать коронарное кровообращение. По типу действия относится к анаболическим веществам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Зиксорин (Zixorin), по 0,1 г 3 раза в день, принимать 2 недели. Механизм действия: препарат индуцирует оксидазную ферментативную активность микросом печени; усиливает образование глюкуронидов, способствует выведению из организма эндогенных и экзогенных метаболитов, увеличивает выделение желчи. Препарат на микросомальные ферменты действует относительно избирательно, других выраженных фармакологических эффектов не оказывает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2"/>
        <w:rPr/>
      </w:pPr>
      <w:r>
        <w:rPr/>
        <w:t>Фенобарбитал (Phenobaritalum), по 0,1 г 2 раза в день в период обострения. Механизм действия: является мощным индуктором ферментов, в частности глюкуронилтрансферазы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31"/>
        <w:rPr/>
      </w:pPr>
      <w:r>
        <w:rPr/>
        <w:t>Запрещается употреблять алкогольные напитки, острую и жирную пищу, не рекомендуются  физические перегрузки.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rPr>
          <w:color w:val="999999"/>
          <w:sz w:val="32"/>
        </w:rPr>
      </w:pPr>
      <w:r>
        <w:rPr>
          <w:color w:val="999999"/>
          <w:sz w:val="32"/>
          <w:u w:val="single"/>
        </w:rPr>
        <w:t>Эпикриз:</w:t>
      </w:r>
    </w:p>
    <w:p>
      <w:pPr>
        <w:pStyle w:val="Normal"/>
        <w:jc w:val="both"/>
        <w:rPr/>
      </w:pPr>
      <w:r>
        <w:rPr>
          <w:color w:val="999999"/>
          <w:sz w:val="32"/>
        </w:rPr>
        <w:t xml:space="preserve">Иванов Виталий Иванович, 14 лет, находился на обследовании во </w:t>
      </w:r>
      <w:r>
        <w:rPr>
          <w:color w:val="999999"/>
          <w:sz w:val="32"/>
          <w:lang w:val="en-US"/>
        </w:rPr>
        <w:t>II</w:t>
      </w:r>
      <w:r>
        <w:rPr>
          <w:color w:val="999999"/>
          <w:sz w:val="32"/>
        </w:rPr>
        <w:t xml:space="preserve"> отделении с 27.12.02 по 31.12.02 по поводу вирусного гепатита. На основании данных анамнеза, клинических данных, данных объективного осмотра и лабораторно-инструментального исследования был поставлен диагноз: </w:t>
      </w:r>
      <w:r>
        <w:rPr>
          <w:color w:val="999999"/>
          <w:sz w:val="32"/>
        </w:rPr>
        <w:br w:type="textWrapping" w:clear="all"/>
      </w:r>
      <w:r>
        <w:rPr>
          <w:color w:val="999999"/>
          <w:sz w:val="32"/>
        </w:rPr>
        <w:t>функциональная гипербилирубинемия (доброкачественная гипербилирубинемия или синдром Жильбера). Назначено лечение: стол № 5, витаминотерапия, Зиксорин. Выписан в удовлетворительном состоянии под наблюдение педиатра и окулиста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32"/>
        </w:rPr>
      </w:pPr>
      <w:r>
        <w:rPr>
          <w:color w:val="999999"/>
          <w:sz w:val="32"/>
          <w:u w:val="single"/>
        </w:rPr>
        <w:t>Список литературы: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1.Большая медицинская энциклопедия, 2002 год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2.Справочник лекарственных средств, 2002 год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>3.Интернет-литература.</w:t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 xml:space="preserve">      </w:t>
      </w:r>
    </w:p>
    <w:p>
      <w:pPr>
        <w:pStyle w:val="Style8"/>
        <w:jc w:val="both"/>
        <w:rPr>
          <w:rFonts w:ascii="Times New Roman" w:hAnsi="Times New Roman" w:cs="Times New Roman"/>
          <w:color w:val="999999"/>
          <w:sz w:val="32"/>
        </w:rPr>
      </w:pPr>
      <w:r>
        <w:rPr>
          <w:rFonts w:cs="Times New Roman" w:ascii="Times New Roman" w:hAnsi="Times New Roman"/>
          <w:color w:val="999999"/>
          <w:sz w:val="32"/>
        </w:rPr>
      </w:r>
    </w:p>
    <w:p>
      <w:pPr>
        <w:pStyle w:val="2"/>
        <w:rPr>
          <w:rFonts w:ascii="Times New Roman" w:hAnsi="Times New Roman" w:cs="Times New Roman"/>
          <w:color w:val="999999"/>
          <w:sz w:val="32"/>
        </w:rPr>
      </w:pPr>
      <w:r>
        <w:rPr>
          <w:rFonts w:cs="Times New Roman"/>
          <w:color w:val="999999"/>
          <w:sz w:val="32"/>
        </w:rPr>
      </w:r>
    </w:p>
    <w:p>
      <w:pPr>
        <w:pStyle w:val="Normal"/>
        <w:jc w:val="both"/>
        <w:rPr>
          <w:color w:val="999999"/>
          <w:sz w:val="32"/>
        </w:rPr>
      </w:pPr>
      <w:r>
        <w:rPr>
          <w:color w:val="999999"/>
          <w:sz w:val="32"/>
        </w:rPr>
        <w:t xml:space="preserve"> </w:t>
      </w:r>
    </w:p>
    <w:sectPr>
      <w:type w:val="continuous"/>
      <w:pgSz w:w="11906" w:h="16838"/>
      <w:pgMar w:left="54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rsiv95">
    <w:altName w:val="Courier New"/>
    <w:charset w:val="cc"/>
    <w:family w:val="script"/>
    <w:pitch w:val="variable"/>
  </w:font>
  <w:font w:name="Viking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9999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999999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9999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999999"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/>
    <w:rPr>
      <w:color w:val="9999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BME/bme.newmail.ru/des/des132.htm" TargetMode="External"/><Relationship Id="rId3" Type="http://schemas.openxmlformats.org/officeDocument/2006/relationships/hyperlink" Target="../../D:/BME/bme.newmail.ru/des/des113.htm" TargetMode="External"/><Relationship Id="rId4" Type="http://schemas.openxmlformats.org/officeDocument/2006/relationships/hyperlink" Target="../../D:/BME/bme.newmail.ru/anat/anat25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1:00Z</dcterms:created>
  <dc:creator/>
  <dc:description/>
  <dc:language>en-US</dc:language>
  <cp:lastModifiedBy>admin</cp:lastModifiedBy>
  <dcterms:modified xsi:type="dcterms:W3CDTF">2018-05-16T06:51:00Z</dcterms:modified>
  <cp:revision>2</cp:revision>
  <dc:subject/>
  <dc:title>Оренбургская государственная медицинская академия</dc:title>
</cp:coreProperties>
</file>