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нкте-Петербургская государственная медицинская академия имени И.И. Мечнико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  <w:t>Кафедра внутренних болезней №1</w:t>
      </w:r>
    </w:p>
    <w:p>
      <w:pPr>
        <w:pStyle w:val="Normal"/>
        <w:ind w:left="3232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ведующий кафедрой проф. А.В. ШАБРОВ</w:t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подаватель асс. к.м.н. ФЕДОТОВ А.И.</w:t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Betinas;Times New Roman" w:ascii="Betinas;Times New Roman" w:hAnsi="Betinas;Times New Roman"/>
          <w:b/>
          <w:sz w:val="40"/>
        </w:rPr>
        <w:t>ИСТОРИЯ БОЛЕЗ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77 ЛЕТ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8"/>
        </w:rPr>
        <w:t>Основное заболевание</w:t>
      </w:r>
      <w:r>
        <w:rPr>
          <w:sz w:val="28"/>
        </w:rPr>
        <w:t>: Хронический колит, в стадии обострения. Хронический гастродуоденит в стадии начала ремиссии.  Желчно-каменная болезнь. Хронический калькулезный холецистит, в стадии начала ремиссии. Геморрой вне обострения.</w:t>
      </w:r>
    </w:p>
    <w:p>
      <w:pPr>
        <w:pStyle w:val="Normal"/>
        <w:widowControl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опутствующие заболевания</w:t>
      </w:r>
      <w:r>
        <w:rPr>
          <w:sz w:val="28"/>
        </w:rPr>
        <w:t>: ишемическая болезнь сердца. Стенокардия напряжения второй функциональный класс. Гипертоническая болезнь 2 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32" w:hanging="0"/>
        <w:rPr>
          <w:sz w:val="28"/>
        </w:rPr>
      </w:pPr>
      <w:r>
        <w:rPr>
          <w:sz w:val="28"/>
        </w:rPr>
        <w:t>Куратор студент 5 курса, лечебного факультета, 533 группы</w:t>
      </w:r>
    </w:p>
    <w:p>
      <w:pPr>
        <w:pStyle w:val="Normal"/>
        <w:ind w:left="323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асножон Д.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аспортная часть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>Ф.И.О.  x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зраст 77 ле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разование - среднее неполно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сто работы - на пенси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та поступления 7.12.96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ЖАЛОБЫ НА МОМЕНТ ПОСТУПЛЕНИЯ: на тупые, ноющие боли  в левой подвздошной области и около пупка,   возникшие после употребления кефира, на тянущие боли во время дефекации, на чувство неполного опорожнения после акта дефекации; на запор (в течение 3 дней); на вздутие  и урчание в животе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Также предъявляет жалобы на тяжесть в правом подреберье, возникающую  через 1-2 часа после приема жирной, острой пищи, сопровождающейся тошнотой, иногда рвотой желчью, боли проходят в покое, при применении баралгина;  также предъявляет жалобы на чувство дискомфорта, тяжести, иногда  тупые боли локализующиеся в эпигастральной области и возникающие сразу после приема пищи, эти боли, как правило, проходят самостоятельно, иногда сопровождаются изжогой; также предъявляла жалобы на общее недомогание, слабость, головную боль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>Жалобы на момент курации</w:t>
      </w:r>
      <w:r>
        <w:rPr>
          <w:rFonts w:cs="Courier New" w:ascii="Courier New" w:hAnsi="Courier New"/>
          <w:sz w:val="24"/>
        </w:rPr>
        <w:t xml:space="preserve"> на незначительные тянущие боли  в левой подвздошной области, появляющиеся, как правило, во второй половине дня, через 3-4 часа после приема пищи; на запор (до 1-2 дней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алобы со стороны других систем:  предъявляет жалобы на боли за грудиной, сжимающего характера, появляющиеся после физической или эмоциональной нагрузки (подъем на 2 этаж) и проходящие после приема нитроглицерина под язык. На головную боль в висках  и тяжесть в затылке после эмоциональной нагрузки, проходящую после приема таблетки адельфана, или но-шпы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За время пребывания  в клинике отмечает значительное улучшение - боли стали беспокоить только во вторую половину дня, и,  как правило,  проходят или уменьшаются после дефекации, а также отказе от вечернего приема пищи; слабость, недомогание и головные боли не беспокоят пациентку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МНЕЗ ЗАБОЛЕВАНИ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читает себя больной с 1974 года, когда после перенесенной дизентерии (по поводу которой госпитализировалась в больницу им.  С. П. Боткина), когда появились постоянные ноющие боли, локализующиеся в левой подвздошной области и около пупка,  которые возникали, как правило, после приема острой пищи, кисломолочных продуктов, капусты и свеклы; с этого же время стала отмечать склонность к запорам (до 1-2 дней), часто боли сопровождались вздутием живота, урчанием в животе. В связи с этим принимала активированный уголь, слабительные средства (касторовое масло, настой листьев сенны, капустный сок, кефир). До настоящего времени  примерно два раза в год отмечала ухудшения течения заболевания - усиление болей, появление тянущих болей при дефекации, появление слабости, головной боли, по поводу чего обращалась в поликлинику по месту жительства, где неоднократно обследовалась (был поставлен диагноз хронический колит), однако систематически терапию не получала (занималась самолечением).   В августе 1996 года проходила обследование гастрологическом центре №6, где на основании данных ирригографии, колоноскопии, ректороманоскопии был поставлен диагноз хронический колит. Тогда же при ультразвуковом исследовании обнаружены конкременты желчного пузыря (поставлен диагноз желчно-каменная болезнь. Хронический калькулезный холецистит.). При фиброгастродуоденоскопии был выявлен хронический гастродуоденит, недостаточность кардии, дуоденогастральный рефлюкс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  декабря 1996 года отмечает ухудшение - стали беспокоить постоянные, ноющие боли в левой подвздошной области, околопупочной области, а иногда по всему животу; тянущие боли при дефекации, задержка стула до 3-4 дней; также появились общее недомогание, слабость, головная боль. Однако пациентка не обращалась за помощью (принимала активированный уголь, сенаде). В январе после злоупотребления острой пищей почувствовала еще большее ухудшение (тянущие боли по всему животу, боли в правой подвздошной области  при дефекации; тяжесть в правом подреберье, тошнота, однократная рвота желчью, боли в эпигастральной области), по скорой помощи была доставлена в гастроэнтерологическое отделение 3-й городской больницы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 настоящее время получает патогенетическую и симптоматическую терапию (антациды, спазмолитики, дезинтоксикационную терапию, витамины). Отмечает значительное улучшение состояния: боли стали беспокоить только во вторую половину дня, и,  как правило,  проходят или уменьшаются после дефекации, а также отказе от вечернего приема пищи; слабость, недомогание и головные боли не беспокоят пациентку. Боли в эпигастральной области беспокоят значительно меньше, как правило, после обильной пищ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Примерно с июля 1996 года, больная стала отмечать боли в правом подреберье после приема острой, жирной пищи, которые возникали через 1-2 часа после приема пищи, и проходили через 3-5 часов (как правило, во время этих приступов больная ограничивала себя в еде). Боли проходили самостоятельно, или при применении таблеток баралгина, но-шпы. Одновременно с приступами болей отмечала привкус горечи во рту, тошноту, иногда рвоту (иногда отмечала рвоту желчью). При обследовании в гастроцентре был поставлен диагноз желчно-каменная болезнь, хронический калькулезный холецисти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МНЕЗ ЖИЗНИ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одилась в Калининградской области, в 1919 году, единственным ребенком в семье. В  школу пошла в 7 лет, в умственном и физическом развитии от сверстников не отставала, после окончания 4 классов работала разнорабочим на стройке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Семейный анамнез: за мужем с 1940 года. Имеет сына. 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следственность:  отец умер в 75 лет от инфаркта миокарда, мать в 92 года от пневмонии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Профессиональный анамнез:  работала с 11 лет  на стройке разнорабочим,  затем плотником в течение 10 лет,   с 1945 по 1979 год работала на производственном предприятии “Светлана” монтажником. С 1979 года на пенсии. Профессиональных вредностей не было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Бытовой анамнез: проживает в отдельной квартире со всеми удобствами, материально обеспечен относительно удовлетворительно. Питается 3 раза в день горячей пищей в достаточном количестве, дом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Эпидемиологический анамнез: инфекционный гепатит, брюшной и сыпной тифы, кишечные инфекции заболевания отрицает. В 1947 году переболела малярией. Внутримышечных, внутривенных, подкожных инъекции  не было. За пределы Ленинградской области последние 6 месяцев не выезжала. Туберкулез, сифилис, и венерические заболевания отрицает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инекологический анамнез: менструации с 14 лет, Б-4, Р-1, А-3. Менопауза с 50 лет. Осмотрена гинекологом в октябре 1996 года - без патологии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Привычные интоксикации:  алкоголем  не злоупотребляет, не курит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Аллергологический анамнез:  непереносимость лекарственных средств, бытовых веществ и пищевых продуктов не отмечает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раховой анамнез:  инвалидность 2 группы с января 1979 года (травматическая гангрена первого пальца на руке)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ЪЕКТИВНОЕ ИССЛЕДОВАНИЕ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Состояние больного удовлетворительное. Положение активное.  Телосложение правильное, деформаций скелета нет. Рост 155 см, вес 59.5 кг. Подкожно-жировая клетчатка выражена умеренно (толщина  кожно-подкожно-жировой складки над пупком  2 см). Кожные покровы обычной  окраски, чистые.  Тургор кожи сохранен, кожа суховата, эластичность не снижена.  Видимые слизистые бледно-розового цвет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i/>
          <w:sz w:val="24"/>
        </w:rPr>
        <w:t>Костно-мышечная система</w:t>
      </w:r>
      <w:r>
        <w:rPr>
          <w:rFonts w:cs="Courier New" w:ascii="Courier New" w:hAnsi="Courier New"/>
          <w:sz w:val="24"/>
        </w:rPr>
        <w:t>. Общее развитие мышечной системы хорошее, болезненности при ощупывании мышц нет. Деформаций костей, болезненности при ощупывании суставов нет. Суставы обычной конфигурации. Активная и пассивная подвижность в суставах в полном объеме. Форма черепа мезоцефалическая. Форма грудной клетки правильна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 xml:space="preserve">Молочные  железы при пальпации без особенностей, сосок без особенностей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Лимфатические узлы: затылочные, передние и задние шейные, подчелюстные,  подмышечные, локтевые, паховые, подколенные, не пальпируютс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i/>
          <w:sz w:val="24"/>
        </w:rPr>
        <w:t>Щитовидная железа</w:t>
      </w:r>
      <w:r>
        <w:rPr>
          <w:rFonts w:cs="Courier New" w:ascii="Courier New" w:hAnsi="Courier New"/>
          <w:sz w:val="24"/>
        </w:rPr>
        <w:t xml:space="preserve"> не увеличена, мягко эластической консистенции. Симптомы тиреотоксикоза отсутствуют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i/>
          <w:sz w:val="24"/>
        </w:rPr>
        <w:t>Сердечно-сосудистая система</w:t>
      </w:r>
      <w:r>
        <w:rPr>
          <w:rFonts w:cs="Courier New" w:ascii="Courier New" w:hAnsi="Courier New"/>
          <w:sz w:val="24"/>
        </w:rPr>
        <w:t>. Пульс 80 ударов в минуту, ритмичный, ненапряжен, удовлетворительного наполнения. Одинаковый на правой и левой руке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Пальпация сосудов конечностей и шеи: пульс на магистральных артериях верхних и нижних конечностей (на плечевой, бедренной, подколенной, тыльной артерии стопы, а также на шее (наружная сонная артерия) и головы (височная артерия) не ослаблен. АД 140/90 мм. Рт. Ст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Пальпация области сердца: верхушечный толчок справа на 3 см отступя от среднеключичной линии в пятом межреберье, разлитой, увеличенной протяженности (около 3.5 см)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куссия сердца: границы относительной  сердечной тупости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раниц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естонахожде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правая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 2 см кнаружи от правого края грудины в 4 межреберь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верхняя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в 3-м межреберье по </w:t>
            </w:r>
            <w:r>
              <w:rPr>
                <w:rFonts w:cs="Courier New" w:ascii="Courier New" w:hAnsi="Courier New"/>
                <w:sz w:val="24"/>
                <w:lang w:val="en-US"/>
              </w:rPr>
              <w:t>l</w:t>
            </w:r>
            <w:r>
              <w:rPr>
                <w:rFonts w:cs="Courier New" w:ascii="Courier New" w:hAnsi="Courier New"/>
                <w:sz w:val="24"/>
              </w:rPr>
              <w:t>.</w:t>
            </w:r>
            <w:r>
              <w:rPr>
                <w:rFonts w:cs="Courier New" w:ascii="Courier New" w:hAnsi="Courier New"/>
                <w:sz w:val="24"/>
                <w:lang w:val="en-US"/>
              </w:rPr>
              <w:t>parasternali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евая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на 3 см кнаружи от среднеключичной линии в 5 межреберье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куторные границы абсолютной сердечной тупости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39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правая               левого края грудины в 4 межреберь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верхняя             у левого края грудины на 4 ребр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eastAsia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левая                   на 2 см кнутри от  среднеключичной линии в 5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4"/>
              </w:rPr>
              <w:t xml:space="preserve">межреберье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ускультация сердца: тоны сердца приглушены,  соотношение тонов сохранено во всех точках аускультации. Ослаблены на верхушке, ритмичные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При аускультации крупных артерий  шумов не выявлено. Пульс пальпируется на крупных артериях верхних и нижних конечностей,  а также в проекциях височных  и сонных артерий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i/>
          <w:sz w:val="24"/>
        </w:rPr>
        <w:t>Система органов дыхания</w:t>
      </w:r>
      <w:r>
        <w:rPr>
          <w:rFonts w:cs="Courier New" w:ascii="Courier New" w:hAnsi="Courier New"/>
          <w:sz w:val="24"/>
        </w:rPr>
        <w:t xml:space="preserve">. Форма грудной клетки правильная, обе половины равномерно участвуют в дыхании. Дыхание ритмичное. Частота дыхания 18 в минуту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Пальпация грудной клетки: грудная клетка безболезненная, неэластичная, голосовое дрожание ослаблено над всей поверхностью легких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Перкуссия легких: при сравнительной перкуссии легких над всей поверхностью легочных полей  определяется   ясный легочный звук, в нижних отделах с легким коробочным оттенком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Топографическая перкуссия легких: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линия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прав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лев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.parasternali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ребр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.medioclaviculari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 ребр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.axillaris anterio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 ребр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7 ребр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.axillaris media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 ребр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 ребр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.axillaris posterio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 ребро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 ребро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. scapular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 межреберье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 межреберье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.paravertebralis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на уровне остистого отростк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 </w:t>
            </w:r>
            <w:r>
              <w:rPr>
                <w:rFonts w:cs="Courier New" w:ascii="Courier New" w:hAnsi="Courier New"/>
                <w:sz w:val="24"/>
              </w:rPr>
              <w:t>11 грудного позвонк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на уровне остистого отростк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              </w:t>
            </w:r>
            <w:r>
              <w:rPr>
                <w:rFonts w:cs="Courier New" w:ascii="Courier New" w:hAnsi="Courier New"/>
                <w:sz w:val="24"/>
              </w:rPr>
              <w:t>11 грудного позвонк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Высота стояния верхушек легких: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лев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прав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перед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см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 см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зад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на уровне остистого отростка 7 шейного позвонк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на уровне остистого отростка 7 шейного позвонка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движность легочных краев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справа                         7 см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слева                           7 см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скультация легких:    дыхание жесткое,  ослабленное в нижних  отделах легких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ри бронхофонии выявлено ослабление проведения голоса  в нижних отделах легочных полей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i/>
          <w:sz w:val="24"/>
        </w:rPr>
        <w:t>Система органов пищеварения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Осмотр ротовой полости: губы сухие, красная кайма губ бледная, сухая переход в слизистую часть губы выражен, язык влажный, обложен сероватым налетом. Десны розовые,  не кровоточат, без воспалительных явлений. Миндалины  за небные дужки не выступают. Слизистая глотки влажная, розовая, чиста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ЖИВОТ. Осмотр живота: живот симметричный с обеих сторон, брюшная стенка в акте дыхания не участвует. При  поверхностной пальпации брюшная стенка мягкая, безболезненная, ненапряженна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ри глубокой пальпации в левой подвздошной области определяется болезненная, переполненная, плотной консистенции сигмовидная кишка. Слепая и поперечно-ободочная кишка при пальпации болезненны, переполнены, плотной консистенции. При ориентировочной перкуссии свободный газ и жидкость в брюшной полости не определяются. Аускультация: перистальтика кишечника обычна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Желудок: границы не определяются,   видимой перистальтики не отмечается. Кишечник. Ощупывание по ходу ободочной кишки слегка болезненно, шум плеска не определяетс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 xml:space="preserve">Печень и желчный пузырь. Нижний край печени из под реберной дуги не выходит. Границ печени по Курлову  9,8,7. Желчный пузырь не прощупывается. Симптомы Мюсси +/-, Мерфи  отрицательный, Ортнера сомнителен. Френикус симптом отрицательный. Поджелудочная железа не прощупывается. 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елезенка не пальпируется, перкуторные границы селезенки: верхняя  в 9  и нижняя в 11  межреберье по средней подмышечной линии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i/>
          <w:sz w:val="24"/>
        </w:rPr>
        <w:t>Мочеполовая система</w:t>
      </w:r>
      <w:r>
        <w:rPr>
          <w:rFonts w:cs="Courier New" w:ascii="Courier New" w:hAnsi="Courier New"/>
          <w:sz w:val="24"/>
        </w:rPr>
        <w:t xml:space="preserve">. Почки  и  область проекции мочеточников не пальпируются,  покалачивание по поясничной области безболезненно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i/>
          <w:sz w:val="24"/>
        </w:rPr>
        <w:t>Нервно-психический статус</w:t>
      </w:r>
      <w:r>
        <w:rPr>
          <w:rFonts w:cs="Courier New" w:ascii="Courier New" w:hAnsi="Courier New"/>
          <w:sz w:val="24"/>
        </w:rPr>
        <w:t>. Сознание ясное, речь внятная. Больной ориентирован в месте, пространстве и времени. Сон  и память сохранены. Со стороны двигательной и чувствительных сфер патологии не выявлено. Походка без особенностей. Сухожильные рефлексы без патологии. Оболочечные симптомы отрицательные. Зрачки расширены,  живо реагируют на свет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ВАРИТЕЛЬНЫЙ ДИАГНОЗ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новное заболевание: Хронический колит, в стадии обострения. Хронический гастродуоденит в стадии начала ремиссии.  Желчно-каменная болезнь. Хронический калькулезный холецистит, в стадии начала ремиссии. Геморрой вне обострения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Сопутствующие заболевания: ишемическая болезнь сердца. Стенокардия напряжения второй функциональный класс. Гипертоническая болезнь 2 с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БОСНОВАНИЕ ПРЕДВАРИТЕЛЬНОГО ДИАГНОЗА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Диагноз хронический колит поставлен на основании жалоб больной на  тупые, ноющие боли  в левой подвздошной области и около пупка,   возникшие после употребления кефира, на тянущие боли во время дефекации, на чувство неполного опорожнения после акта дефекации; на запор (в течение 3 дней); на вздутие  и урчание в животе; на основании данных анамнеза: считает себя больной с 1974 года, когда после перенесенной дизентерии, когда появились постоянные ноющие боли, локализующиеся в левой подвздошной области и около пупка,  которые возникали, как правило, после приема острой пищи, кисломолочных продуктов, капусты и свеклы; с этого же время стала отмечать склонность к запорам (стул отсутствовал до 1-2 дней), часто боли сопровождались вздутием живота и урчанием. В связи с этим принимала активированный уголь, слабительные средства (касторовое масло, настой листьев сенны, капустный сок, кефир). До настоящего времени  примерно два раза в год отмечала ухудшения течения заболевания - усиление болей, появление тянущих болей при дефекации, вздутие живота, плохое отхождение газов; появление слабости, головной боли. В поликлинике был поставлен диагноз хронический колит.   В августе 1996 года  обследовалась в гастрологическом центре №6  (производилась ирригография, колоноскопия, ректороманоскопия  и был поставлен диагноз хронический колит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На основании данных объективного исследования: при глубокой пальпации в левой подвздошной области определяется болезненная, переполненная, плотной консистенции сигмовидная кишка. Слепая и поперечно-ободочная кишка при пальпации болезненны, переполнены, плотной консистенци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Диагноз желчно-каменная болезнь, хронический калькулезный холецистит поставлен на основании характерных жалоб больной:  на тяжесть в правом подреберье, возникающую  через 1-2 часа после приема жирной, острой пищи, сопровождающейся тошнотой, иногда рвотой желчью, боли проходят в покое, при применении баралгина; на основании данных анамнеза: в августе 1996 года во время последнего обострения обследовалась в гастроэнтерологическом центре, где при УЗИ были обнаружены конкременты желчного пузыря, утолщение стенки желчного пузыря. На основании данных объективного исследования: желчный пузырь не прощупывается. Симптомы Мюсси +/-, Мерфи  отрицательный, Ортнера сомнителен. Френикус симптом отрицательный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Хронический гастродуоденит поставлен на основании жалоб больной на:  чувство дискомфорта, тяжести, иногда  тупые боли локализующиеся в эпигастральной области и возникающие сразу после приема пищи, эти боли, как правило, проходят самостоятельно, иногда сопровождаются изжогой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на основании данных анамнеза - отмечает подобные симптомы примерно в течение последних 10 лет, во время последнего обследования в гастроэнтерологическом центре при фиброгастроскопии был поставлен диагноз хронический гастродуоденит, недостаточность кардии, дуоденогастральный рефлюкс. На  основании данных объективного исследования: язык обложен сероватым налетом, при пальпации отмечается некоторая резистентность в эпигастральной облас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Диагноз ишемическая болезнь сердца, стенокардия напряжения второй функциональный класс был поставлен на основании жалоб больной на: боли за грудиной, сжимающего характера, появляющиеся после физической или эмоциональной нагрузки (подъем на 2 этаж) и проходящие после приема нитроглицерина под язык, на основании данных анамнеза - страдает стенокардией в течение последних 15 лет - отмечает типичные приступы болей (боли за грудиной, сжимающего характера, возникающие после физической нагрузки - подъем на 1-2 этажа, сопровождающиеся одышкой и проходящие после приема нитроглицерина под язык). На основании данных объективного исследования: расширение границ сердца влево, приглушенность тонов при аускультации, при пальпации определяется разлитой, ослабленный верхушечный толчок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Диагноз гипертоническая болезнь 2 ст. поставлен   на основании жалоб больной: на головную боль в висках  и тяжесть в затылке после эмоциональной нагрузки, проходящую после приема таблетки адельфана, или но-шпы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На основании анамнеза - отмечается постоянное повышение артериального давления с 1987 года. Отмечала примерно 4 гипертонических криза (до 220/160), рабочее давление 140/100 мм. Рт. Ст.; на основании данных объективного исследования: при аускультации над аортой отмечается акцент первого тона, пульс напряженный, хорошего наполнения, высокий. АД 150/100 мм.рт.ст. 2 стадия поставлена на основании: неустойчивого повышения АД, данных говорящих о вовлечение в процесс левого желудочка (расширение границ влево, разлитой, ослабленный верхушечный толчок, акцента второго тона над аортой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ЛАН ОБСЛЕДОВАНИЯ БОЛЬНОГО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линический анализ крови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линический анализ мочи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лиз кала на яйца глист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лиз крови Ф-50 и на R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4"/>
        </w:rPr>
        <w:t>биохимический анализ мочи: АЛТ, АСТ, КФК, ЛДГ5, холестерин, липопротеиды, креатинин, билирубин,  натрий, хлор, калий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программа, анализ кала на скрытую кровь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сев кала на дизгруппу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лектрокардиография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хокардиография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рригоскопия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ктороманоскопия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иброгастроскопия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ЗИ органов брюшной полости (тщательно почки, печень)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нсультация окулис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</w:rPr>
        <w:t>Данные лабораторных исследований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линический анализ крови от 10.1.97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емоглобин 126 г\л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ритроциты 3.7 х 10 в 12 степени на литр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цветной показатель 0.96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личество лейкоцитов 3 х 10 в  9 степени на литр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эозинофилы 1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гментоядерные 56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мфоциты 35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ноциты 4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Э 7 мм\ч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Клинический анализ крови от  12.1.97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емоглобин 126 г\л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ритроциты 3.7 х 10 в 12 степени на литр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цветной показатель 0.96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личество лейкоцитов 3 х 10 в  9 степени на литр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эозинофилы 1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егментоядерные 56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имфоциты 35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ноциты 4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Э 7 мм\ч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лиз мочи 9.1.97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цвет светло-желтый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акция кислая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дельный вес 1012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лок 0.033 г\л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ахар 0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йкоциты 1-2 в поле зрения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ритроциты свежие 0-2 в поле зрения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пителий плоский 1-3 в поле зрения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лиз мочи 15.1.97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цвет светло-желтый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акция кислая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дельный вес 1015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лок 0.033 г\л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ахар 0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йкоциты 1-2 в поле зрения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ритроциты свежие 0-2 в поле зрения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пителий плоский 0-1 в поле зрения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нализ мочи 23.1.97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цвет светло-желтый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акция кислая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дельный вес 1010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лок 0.033 г\л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ахар 0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йкоциты 0-1 в поле зрения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ритроциты свежие 0-2 в поле зрения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пителий плоский 1-3 в поле зрения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химический анализ крови: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чевина 6.4 - норма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еатинин 0,07  - норма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лестерин 8.3 норма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лирубин 10.88 - норма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ЛТ - 0.4 - норма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лектрокардиография от 14.1.97.  RR=0.80,PQ=0.16, ЧСС 0.34  QT 0.33, QRS 0.064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Заключение: синусовый ритм с частотой 75 в минуту. Косвенные признаки начальной гипертрофии левого желудочка и левого предсердия. Ухудшение коронарного кровоснабжения в области задней стенки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Электрокардиография от 20.1.97. Синусовый ритм  72 удара в минуту, по сравнению с ЭКГ с ЭКГ улучшение коронарного кровоснабжения в области задней стенки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Эхокардиография от 16.1.97. Заключение: размеры полостей сердца, толщина миокарда и его сократительная способность в пределах нормы. Уплотнение стенок корня аорты. Раскрытие всех клапанов достаточное. Нарушений локальной сократимости миокарда нет.</w: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УЗИ от 15.1.97. Почки обычной формы, чашечно-лоханочная система не расширены. Надпочечники - норм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ourier New" w:ascii="Courier New" w:hAnsi="Courier New"/>
          <w:sz w:val="24"/>
        </w:rPr>
        <w:t>Консультация окулиста 23.1.97. Жалоб на глаза нет. Передние отрезки глаз не изменены, оптические среды прозрачны. Глазное дно: диск зрительного нерва розовый, контуры четкие, артерии умеренно сужены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Ирригоскопия 12.12.96: плохая подготовка, в восходящем отделе - содержимое. Все отделы  заполнились контрастом и воздухом, сужений нет. Гаустрация выражена во всех отделах, обычная. Двойной перегиб в области ректосигмоидного угла, полностью расправляется. Опорожнение длительное. Видимые участки слизистой в нисходящим отделе - утолщенные складки. Участком депо контраста не определяется. Заключение: органических изменений не определяется. Нельзя исключить нисходящий колит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Ректороманоскопия. 14. 12.96.  Тубус введен на 20 см. Дальнейшее исследование не возможно из-за плохой подготовки. На осмотренном участке слизистая гиперемирована, складчатость выражена. Сосудистый рисунок, тонус кишки сохранены, образований не выявлено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аключение: колит, хронический геморрой вне обострени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ОКОНЧАТЕЛЬНЫЙ ДИАГНОЗ: хронический колит, обострение. Хронический гастродуоденит в начале ремиссии. Желчно-каменная болезнь. Хронический калькулезный холецистит вне обострения. Хронический геморрой вне обострени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опутствующие: ишемическая болезнь сердца, стенокардия напряжения второй функциональный класс. Гипертоническая болезнь 2 с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ОСНОВАНИЕ ОКОНЧАТЕЛЬНОГО ДИАГНОЗА.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Диагноз хронический колит поставлен на основании жалоб больной на  тупые, ноющие боли  в левой подвздошной области и около пупка,   возникшие после употребления кефира, на тянущие боли во время дефекации, на чувство неполного опорожнения после акта дефекации; на запор (в течение 3 дней); на вздутие  и урчание в животе; на основании данных анамнеза: считает себя больной с 1974 года, когда после перенесенной дизентерии, когда появились постоянные ноющие боли, локализующиеся в левой подвздошной области и около пупка,  которые возникали, как правило, после приема острой пищи, кисломолочных продуктов, капусты и свеклы; с этого же время стала отмечать склонность к запорам (стул отсутствовал до 1-2 дней), часто боли сопровождались вздутием живота и урчанием. В связи с этим принимала активированный уголь, слабительные средства (касторовое масло, настой листьев сенны, капустный сок, кефир). До настоящего времени  примерно два раза в год отмечала ухудшения течения заболевания - усиление болей, появление тянущих болей при дефекации, вздутие живота, плохое отхождение газов; появление слабости, головной боли. В поликлинике был поставлен диагноз хронический колит.   В августе 1996 года  обследовалась в гастрологическом центре №6  (производилась ирригография, колоноскопия, ректороманоскопия  и был поставлен диагноз хронический колит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На основании данных объективного исследования: при глубокой пальпации в левой подвздошной области определяется болезненная, переполненная, плотной консистенции сигмовидная кишка. Слепая и поперечно-ободочная кишка при пальпации болезненны, переполнены, плотной консистенции. На основании данных инструментального исследования: Ирригоскопия 12.12.96 Заключение: органических изменений не определяется. Нельзя исключить нисходящий коли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Ректороманоскопия. 14. 12.96.  на осмотренном участке слизистая гиперемирована, складчатость выражена. Сосудистый рисунок, тонус кишки сохранены, образований не выявлено. Заключение: колит, хронический геморрой вне обострени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Диагноз желчно-каменная болезнь, хронический калькулезный холецистит поставлен на основании характерных жалоб больной:  на тяжесть в правом подреберье, возникающую  через 1-2 часа после приема жирной, острой пищи, сопровождающейся тошнотой, иногда рвотой желчью, боли проходят в покое, при применении баралгина; на основании данных анамнеза: в августе 1996 года во время последнего обострения обследовалась в гастроэнтерологическом центре, где при УЗИ были обнаружены конкременты желчного пузыря, утолщение стенки желчного пузыря. На основании данных объективного исследования: желчный пузырь не прощупывается. Симптомы Мюсси +/-, Мерфи  отрицательный, Ортнера сомнителен. Френикус симптом отрицательный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Хронический гастродуоденит поставлен на основании жалоб больной на:  чувство дискомфорта, тяжести, иногда  тупые боли локализующиеся в эпигастральной области и возникающие сразу после приема пищи, эти боли, как правило, проходят самостоятельно, иногда сопровождаются изжогой; на основании данных анамнеза - отмечает подобные симптомы примерно в течение последних 10 лет, во время последнего обследования в гастроэнтерологическом центре при фиброгастроскопии был поставлен диагноз хронический гастродуоденит, недостаточность кардии, дуоденогастральный рефлюкс. На  основании данных объективного исследования: язык обложен сероватым налетом, при пальпации отмечается некоторая резистентность в эпигастральной области; на основании данных лабораторного и инструментального исследований проведенных во время последнего обследования больной в гастроэнтерологическом центре: при фиброгастоскопии обнаружены признаки хронического гастродуоденита, дуоденогастральный рефлюкс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ЧЕНИЕ ХРОНИЧЕСКОГО КОЛИТА,  ХРОНИЧЕСКОГО ГАСТРОДУОДЕНИТА, ХРОНИЧЕСКОГО ХОЛЕЦИСТИТ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Лечение хронического колита в период обострения проводится в стационаре. Показано частое дробное питание (4-6, раз в сутки). Диета - механически щадящая (слизистые супы, пюре, фрикадельки, паровые мясные и рыбные котлеты и т.д.). Пища должна содержать 100-120 г белка, 100-120 га легко усвояемых жиров (сливочное, растительные масла), около 400-500 г углеводов. В период наибольшей остроты процесса временно ограничивают поступление в организм углеводистых продуктов (до 350 и даже 250 г) и жиров. Жиры переносятся и усваиваются большими хроническими заболеваниями кишечника лучше, если они поступают в организм не в чистом виде, а в связи с другими пищевыми веществами (в процессе кулинарной обработки пищи). Переносимость углеводов и растительной клетчатки значительно повышается при их соответствующей кулинарной обработке (протирание, варка на пару, в наиболее тяжелых случаях - гомогенизированные овощные пюре и пр.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Витамины назначаю внутрь в виде поливитаминов или парентерально (С, В 2, В6, В12 и др.). Фрукты используют в виде киселей, соков, пюре, в печеном виде (яблоки), а период ремиссии - и в натуральном виде, за исключением тех, которые способствуют усиление процессов брожения в кишечнике (виноград) или обладают послабляющим действием, что нежелательно при поносах (чернослив, инжир и др.). Холодная пища и напитки, низкомолекулярные сахара, молочнокислые продукты с кислотностью выше 90 градусов по Тернеру усиливают перистальтику кишечника, поэтому их при обострениях колита и поносах назначать не следует. Исключают острые приправы, пряности, тугоплавкие жиры, черный хлеб, свежие хлебные продукты из сдобного или дрожжевого теста, капусту, свеклу, кислые сорта ягода и фруктов, ограничивают поваренную соль. Основная диета в период обострения - №2, 4 и 4а (при преобладании бродильных процессов), по мере стихания  воспалительного процесса - диета №4б и более расширенная, приближающаяся к нормальной - диета №4в (пищу назначают в непротертом виде). Полезно ацидофильное молоко (150-200 г3 раза в день). При наличии сопутствующих заболеваний (холецистит, панкреатит, атеросклероз) в диету вводят необходимые коррективы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В период обострений хронических колитов назначают на короткое время антибиотики широкого спектра действия (тетрациклины, левомицетин, аминогликозиды и др.). Или сульфаниламидные препараты (сульгин, фталазол) в обычных дозах. Наиболее эффективным во многих случаях является назначение энтеросептола (по 0.25 - 0.5 г 3 раза в день), мексаформа, интестопана, которые оказывают угнетающее действие в первую очередь на патогенную флору кишечника, уменьшают бродильные и гнилостные процессы. Полезны колибактерин, бифидумбактерин, бификол, лактобактерин, которые назначают по 5-10 доз в день (в зависимости от тяжести заболевания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С целью повышения реактивности организма назначают подкожно экстракт алоэ (по 1 мл 1 раз в сутки, 10-15 инъекций), пеллоидин (внутрь по 40-50 мл 2 раза в день за 1-2 часа до еды или в виде клизм по 100 мл 2 раза в день в течение 10-15 дней), проводят аутогемотерапию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При проктосигмоидите назначают микроклизмы (ромашковые, таниновые, протарголовые, из взвеси висмута нитрата), а при проктите - вяжущие средства (ксероформ, дерматол, цинка окись и др.) в свечах, нередко в комбинации с белладонной и анестезином “Анестезол”, “Анузол”, “Неоанузол” и др.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ри  поносе  рекомендуются вяжущие и обволакивающие средства (танальбин, тансал, висмута нитрат основной, белая глина и др.). Настои и отвары растений содержащие дубильные вещества (отвары 15 к 200 корневищ змеевика, лапчатки или кровохлебки по 1 столовой ложке 3-6 раз в день, настой или отвар плодов черемухи, плодов черники, соплодий ольхи, травы зверобоя и др.), холинолитики (препараты белладонны, атропина сульфат, метацин и др.). Холино - и спазмолитики назначают при спастическом колит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ри выраженном метеоризме рекомендуется уголь активированный (по 0.25 - 0.5 г 3-4 раза в день), настой листа мяты перечной, цветков ромашки и другие средства. Если понос обусловлен в первую очередь секреторной недостаточностью желудка, поджелудочной железы, сопутствующим энтеритом, полезны препараты пищеварительных ферментов - панкреатин, фестал и др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Большое место в терапии обострений хронических колитов занимают физиотерапевтические методы (кишечные орошения, грязевые апликации, диатермия и др.) и санаторно-курортное лечение (Ессентуки, Железноводск, Друскининкай, местные санатории для больных с заболеваниями кишечного тракта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ЧЕНИЕ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ежим 2, диета 4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Rp.: Vicalin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D.S.  принимать по 2 таблетки 4 раза в день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p.: Methacini 0.00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D.S.  принимать по 1 таблетке 3 раза в день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p.:  Pancitrati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D.S.   По 2 капсулы 3 раза в день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Rp.:  Adelfani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D.S.  Принимать по 1 таблетке 2 раза день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Rp.: Sol. Papaverini 2% 2 ml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  <w:lang w:val="en-US"/>
        </w:rPr>
        <w:t>Sol. Plathyphillini 0.2% 1 m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D.  Вводить внутримышечно 1 раз в день, на ночь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Rp.: Sol.  Natrii chloridi 0.9% 200.0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</w:t>
      </w:r>
      <w:r>
        <w:rPr>
          <w:rFonts w:cs="Courier New" w:ascii="Courier New" w:hAnsi="Courier New"/>
          <w:sz w:val="24"/>
          <w:lang w:val="en-US"/>
        </w:rPr>
        <w:t>Sol. Kalii chloridi 5% 20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</w:t>
      </w:r>
      <w:r>
        <w:rPr>
          <w:rFonts w:cs="Courier New" w:ascii="Courier New" w:hAnsi="Courier New"/>
          <w:sz w:val="24"/>
        </w:rPr>
        <w:t>Sol. Peptyllini 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Vitamini B 1.0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D. Вводить внутривенно капельно 1 раз в день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РОГНОЗ.  В отношении жизни - благоприятный, в отношении выздоровления относительно неблагоприятный, однако при соблюдении рекомендаций возможная длительная ремисси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РОФИЛАКТИКА. Необходимо соблюдение рационального режима питания, полноценной диеты, тщательного прожевывания пищи, своевременной санации полости рта, а при необходимости - протезирования зубов, занятий физической культурой и спортом, укрепления нервной системы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ПИКРИЗ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en-US"/>
        </w:rPr>
        <w:t>x</w:t>
      </w:r>
      <w:r>
        <w:rPr>
          <w:rFonts w:cs="Courier New" w:ascii="Courier New" w:hAnsi="Courier New"/>
          <w:sz w:val="24"/>
        </w:rPr>
        <w:t xml:space="preserve"> поступила в отделение гастроэнтерологии городской больницы №3 7 декабря 1996 года с жалобами: на тупые, ноющие боли  в левой подвздошной области и около пупка,   возникшие после употребления кефира, на тянущие боли во время дефекации, на чувство неполного опорожнения после акта дефекации; на запор (в течение 3 дней); на вздутие  и урчание в животе; Также предъявляла жалобы на тяжесть в правом подреберье, возникающую  через 1-2 часа после приема жирной, острой пищи, сопровождающейся тошнотой, иногда рвотой желчью, боли проходят в покое, при применении баралгина;  также предъявляет жалобы на чувство дискомфорта, тяжести, иногда  тупые боли локализующиеся в эпигастральной области и возникающие сразу после приема пищи, эти боли, как правило, проходят самостоятельно, иногда сопровождаются изжогой; также предъявляла жалобы на общее недомогание, слабость, головную боль. Из анамнеза известно, что подобные боли по ходу толстой кишки регулярно беспокоят пациентку после перенесенной в 1974 году дизентери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На основании жалоб больной, данных объективного исследования, и данных инструментальных  и лабораторных исследований был поставлен диагноз: хронический колит, обострение. Хронический гастродуоденит в начале ремиссии. Желчно-каменная болезнь. Хронический калькулезный холецистит вне обострения. Хронический геморрой вне обострени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опутствующие: ишемическая болезнь сердца, стенокардия напряжения второй функциональный класс. Гипертоническая болезнь 2 ст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роводилось патогенетическая, симптоматическая терапия (дезинтоксикационная терапия, холинолитики, антациды). За время пребывания в отделении состояние значительно улучшилось:  боли  в животе не беспокоят;  слабость, недомогание и головные боли не беспокоят пациентку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Пациентка выписана под наблюдение участкового терапевта, с рекомендациями соблюдать диету (механически, химически, термически щадящая пища; ограничение углеводов), регулярно проводить очистительные и лекарственные клизмы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>Клиническая фармакология с международной номенклатурой лекарств. В.К.Лепехин, Ю.Б. Белоусов, В.С. Моисеев. Москва, Медицина, 1988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шковский М.Д. Лекарственные средства часть 1 и 2. Москва , “Медицина”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>Справочник практического врача, 1 и 2 том, под редакцией Воробьева А.И. , Москва, Медицина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>Виноградов А.В. Дифференциальный диагноз внутренних болезней, М. Меди</w:t>
      </w:r>
      <w:r>
        <w:rPr/>
        <w:t>цина , 1980 г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, объективно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1.97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 140/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36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жалобы на тупые, ноющие боли  в левой подвздошной области и около пупка,   возникшие после употребления кефира, на тянущие боли во время дефекации, на чувство неполного опорожнения после акта дефекации; на запор (в течение 3 дней); на вздутие  и урчание в животе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Объективно: состояние относительно удовлетворительное, сознание ясное. Кожные покровы чистые, видимые слизистые бледно-розового цвета, язык обложен сероватым налетом. Пульс удовлетворительного наполнения, ненапряженный, одинаковый на обеих руках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ыхание при аускультации везикулярное, проводится во все отделы легких. Тоны сердца слегка приглушены, акцент второго тона над аортой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ЖКТ: при поверхностной пальпации определяется болезненность в околопупочной области, правой и левой подвздошной областях. При глубокой пальпации пальпируется спазмированная, плотной консистенции ободочная кишка, в левой подвздошной области пальпируется переполненная, плотная, подвижная  сигмовидная кишка. Печень и селезенка не увеличены. Почки не пальпируются. Покалачивание по поясничной области безболезненн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жим 2, диета 4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p.: Vicalin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2 таблетки 4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p.: Methacini 0.0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Pancitrat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 По 2 капсулы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Adelfan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2 раза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p.: Sol. Papaverini 2% 2 ml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Sol. Plathyphillini 0.2% 1 ml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D.  Вводить внутримышечно 1 раз в день, на ноч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p.: Sol.  Natrii chloridi 0.9% 200.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lang w:val="en-US"/>
              </w:rPr>
              <w:t>Sol. Kalii chloridi 5% 20.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</w:rPr>
              <w:t>Sol. Peptyllini 5.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Vitamini B 1.0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1.97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 140/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36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на тупые, ноющие боли  в левой подвздошной области и около пупка,   на тянущие боли во время дефекации, на чувство неполного опорожнения после акта дефекации; на запор (в течение 3 дней)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Объективно: состояние относительно удовлетворительное, сознание ясное. Кожные покровы чистые, видимые слизистые бледно-розового цвета, язык обложен сероватым налетом. Пульс удовлетворительного наполнения, ненапряженный, одинаковый на обеих руках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ыхание при аускультации везикулярное, проводится во все отделы легких. Тоны сердца слегка приглушены, акцент второго тона над аор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ЖКТ: при поверхностной пальпации определяется болезненность в околопупочной области, правой и левой подвздошной областях. При глубокой пальпации пальпируется спазмированная, плотной консистенции ободочная кишка, в левой подвздошной области пальпируется переполненная, плотная, подвижная  сигмовидная кишка. Печень и селезенка не увеличены. Почки не пальпируются. Покалачивание по поясничной области безболезненн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жим 2, диета 4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p.: Vicalin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2 таблетки 4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p.: Methacini 0.0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Pancitrat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 По 2 капсулы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Adelfan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2 раза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p.: Sol. Papaverini 2% 2 ml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Sol. Plathyphillini 0.2% 1 ml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D.  Вводить внутримышечно 1 раз в день, на ноч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p.: Sol.  Natrii chloridi 0.9% 200.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lang w:val="en-US"/>
              </w:rPr>
              <w:t>Sol. Kalii chloridi 5% 20.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</w:rPr>
              <w:t>Sol. Peptyllini 5.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Vitamini B 1.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01.97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 140/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36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на тупые, ноющие боли  в левой подвздошной области и около пупка,    на чувство неполного опорожнения после акта дефекации;  на вздутие  и урчание в животе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Объективно: состояние относительно удовлетворительное, сознание ясное. Кожные покровы чистые, видимые слизистые бледно-розового цвета, язык обложен сероватым налетом. Пульс удовлетворительного наполнения, ненапряженный, одинаковый на обеих руках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ыхание при аускультации везикулярное, проводится во все отделы легких. Тоны сердца слегка приглушены, акцент второго тона над аор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ЖКТ: при поверхностной пальпации определяется болезненность в околопупочной области, правой и левой подвздошной областях. При глубокой пальпации пальпируется спазмированная, плотной консистенции ободочная кишка, в левой подвздошной области пальпируется переполненная, плотная, подвижная  сигмовидная кишка. Печень и селезенка не увеличены. Почки не пальпируются. Покалачивание по поясничной области безболезненн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жим 2, диета 4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p.: Vicalin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2 таблетки 4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p.: Methacini 0.0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Pancitrat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 По 2 капсулы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Adelfan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2 раза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p.: Sol. Papaverini 2% 2 ml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Sol. Plathyphillini 0.2% 1 ml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D.  Вводить внутримышечно 1 раз в день, на ноч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p.: Sol.  Natrii chloridi 0.9% 200.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lang w:val="en-US"/>
              </w:rPr>
              <w:t>Sol. Kalii chloridi 5% 20.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</w:rPr>
              <w:t>Sol. Peptyllini 5.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Vitamini B 1.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1.97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 140/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36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жалобы на тупые, ноющие боли  в левой подвздошной области и около пупка,    чувство неполного опорожнения после акта дефекации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Объективно: состояние относительно удовлетворительное, сознание ясное. Кожные покровы чистые, видимые слизистые бледно-розового цвета, язык обложен сероватым налетом. Пульс удовлетворительного наполнения, ненапряженный, одинаковый на обеих руках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ыхание при аускультации везикулярное, проводится во все отделы легких. Тоны сердца слегка приглушены, акцент второго тона над аор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ЖКТ: при поверхностной пальпации определяется болезненность в околопупочной области, правой и левой подвздошной областях. При глубокой пальпации пальпируется спазмированная, плотной консистенции ободочная кишка, в левой подвздошной области пальпируется  плотная, подвижная  сигмовидная кишка. Печень и селезенка не увеличены. Почки не пальпируются. Покалачивание по поясничной области безболезненн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жим 2, диета 4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p.: Vicalin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2 таблетки 4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p.: Methacini 0.0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Pancitrat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 По 2 капсулы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Adelfan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2 раза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p.: Sol. Papaverini 2% 2 ml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Sol. Plathyphillini 0.2% 1 ml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D.  Вводить внутримышечно 1 раз в день, на ноч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p.: Sol.  Natrii chloridi 0.9% 200.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lang w:val="en-US"/>
              </w:rPr>
              <w:t>Sol. Kalii chloridi 5% 20.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</w:rPr>
              <w:t>Sol. Peptyllini 5.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Vitamini B 1.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1.97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 140/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36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жалобы на тупые, ноющие боли  в левой подвздошной области и около пупка,   Объективно: состояние относительно удовлетворительное, сознание ясное. Кожные покровы чистые, видимые слизистые бледно-розового цвета, язык обложен сероватым налетом. Пульс удовлетворительного наполнения, ненапряженный, одинаковый на обеих руках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ыхание при аускультации везикулярное, проводится во все отделы легких. Тоны сердца слегка приглушены, акцент второго тона над аор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ЖКТ: при поверхностной пальпации определяется болезненность в околопупочной области, правой и левой подвздошной областях. При глубокой пальпации пальпируется спазмированная, плотной консистенции ободочная кишка, в левой подвздошной области пальпируется  подвижная  сигмовидная кишка. Печень и селезенка не увеличены. Почки не пальпируются. Покалачивание по поясничной области безболезненн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жим 2, диета 4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p.: Vicalin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2 таблетки 4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p.: Methacini 0.0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Pancitrat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 По 2 капсулы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Adelfan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2 раза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p.: Sol. Papaverini 2% 2 ml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Sol. Plathyphillini 0.2% 1 ml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D.  Вводить внутримышечно 1 раз в день, на ноч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p.: Sol.  Natrii chloridi 0.9% 200.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lang w:val="en-US"/>
              </w:rPr>
              <w:t>Sol. Kalii chloridi 5% 20.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</w:rPr>
              <w:t>Sol. Peptyllini 5.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Vitamini B 1.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01.97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 140/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36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на тупые, ноющие боли  в левой подвздошной области 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Объективно: состояние относительно удовлетворительное, сознание ясное. Кожные покровы чистые, видимые слизистые бледно-розового цвета, язык обложен сероватым налетом. Пульс удовлетворительного наполнения, ненапряженный, одинаковый на обеих руках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ыхание при аускультации везикулярное, проводится во все отделы легких. Тоны сердца слегка приглушены, акцент второго тона над аор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ЖКТ: при поверхностная пальпация безболезненна . При глубокой пальпации пальпируется  плотной консистенции ободочная кишка, в левой подвздошной области пальпируется  плотноэластической консистенции, подвижная  сигмовидная кишка. Печень и селезенка не увеличены. Почки не пальпируются. Покалачивание по поясничной области безболезненн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жим 2, диета 4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p.: Vicalin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2 таблетки 4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p.: Methacini 0.0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Pancitrat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 По 2 капсулы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Adelfan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2 раза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p.: Sol. Papaverini 2% 2 ml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Sol. Plathyphillini 0.2% 1 ml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D.  Вводить внутримышечно 1 раз в день, на ноч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p.: Sol.  Natrii chloridi 0.9% 200.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lang w:val="en-US"/>
              </w:rPr>
              <w:t>Sol. Kalii chloridi 5% 20.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</w:rPr>
              <w:t>Sol. Peptyllini 5.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Vitamini B 1.0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1.97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 140/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36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на тупые, ноющие боли  в левой подвздошной области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Объективно: состояние относительно удовлетворительное, сознание ясное. Кожные покровы чистые, видимые слизистые бледно-розового цвета, язык обложен сероватым налетом. Пульс удовлетворительного наполнения, ненапряженный, одинаковый на обеих руках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ыхание при аускультации везикулярное, проводится во все отделы легких. Тоны сердца слегка приглушены, акцент второго тона над аор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ЖКТ: поверхностная пальпация безболезненна. При глубокой пальпации пальпируется  плотноэластической ,  консистенции, безболезненная ободочная кишка, в левой подвздошной области пальпируется переполненная,  подвижная, плотноэластической консистенции болезненная  сигмовидная кишка. Печень и селезенка не увеличены. Почки не пальпируются. Покалачивание по поясничной области безболезненн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жим 2, диета 4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p.: Vicalin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2 таблетки 4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p.: Methacini 0.0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Pancitrat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 По 2 капсулы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Adelfan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2 раза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p.: Sol. Papaverini 2% 2 ml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Sol. Plathyphillini 0.2% 1 ml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D.  Вводить внутримышечно 1 раз в день, на ноч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01.97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 140/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36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ы  нет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Объективно: состояние относительно удовлетворительное, сознание ясное. Кожные покровы чистые, видимые слизистые бледно-розового цвета, язык обложен сероватым налетом. Пульс удовлетворительного наполнения, ненапряженный, одинаковый на обеих руках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ыхание при аускультации везикулярное, проводится во все отделы легких. Тоны сердца слегка приглушены, акцент второго тона над аор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ЖКТ:. При глубокой пальпации пальпируется, плотноэластической консистенции, безболезненная ободочная кишка, в левой подвздошной области пальпируется переполненная, безболезненная, плотная, подвижная  сигмовидная кишка. Печень и селезенка не увеличены. Почки не пальпируются. Покалачивание по поясничной области безболезненн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жим 2, диета 4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p.: Vicalin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2 таблетки 4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p.: Methacini 0.0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Pancitrat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 По 2 капсулы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Adelfan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2 раза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p.: Sol. Papaverini 2% 2 ml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Sol. Plathyphillini 0.2% 1 ml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D.  Вводить внутримышечно 1 раз в день, на ноч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01.97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 140/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36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 нет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Объективно: состояние относительно удовлетворительное, сознание ясное. Кожные покровы чистые, видимые слизистые бледно-розового цвета, язык обложен сероватым налетом. Пульс удовлетворительного наполнения, ненапряженный, одинаковый на обеих руках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ыхание при аускультации везикулярное, проводится во все отделы легких. Тоны сердца слегка приглушены, акцент второго тона над аор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ЖКТ:. При глубокой пальпации пальпируется, плотноэластической консистенции, безболезненная ободочная кишка, в левой подвздошной области пальпируется  плотноэластической консистенции, подвижная  сигмовидная кишка. Печень и селезенка не увеличены. Почки не пальпируются. Покалачивание по поясничной области безболезненн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жим 2, диета 4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p.: Vicalin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2 таблетки 4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p.: Methacini 0.0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Pancitrat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 По 2 капсулы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Adelfan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2 раза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1.97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 140/9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 36.6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алоб нет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Объективно: состояние относительно удовлетворительное, сознание ясное. Кожные покровы чистые, видимые слизистые бледно-розового цвета, язык обложен сероватым налетом. Пульс удовлетворительного наполнения, ненапряженный, одинаковый на обеих руках.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ыхание при аускультации везикулярное, проводится во все отделы легких. Тоны сердца слегка приглушены, акцент второго тона над аор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ЖКТ: При глубокой пальпации пальпируется неспазмированная, плотной консистенции ободочная кишка, в левой подвздошной области пальпируется  плотноэластической консистенции, подвижная, безболезненная  сигмовидная кишка. Печень и селезенка не увеличены. Почки не пальпируются. Покалачивание по поясничной области безболезненно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жим 2, диета 4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p.: Vicalin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2 таблетки 4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p.: Methacini 0.0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Pancitrat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 По 2 капсулы 3 раза в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p.:  Adelfani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.S.  Принимать по 1 таблетке 2 раза день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tina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14:00Z</dcterms:created>
  <dc:creator/>
  <dc:description/>
  <dc:language>en-US</dc:language>
  <cp:lastModifiedBy>admin</cp:lastModifiedBy>
  <cp:lastPrinted>1996-01-29T00:57:00Z</cp:lastPrinted>
  <dcterms:modified xsi:type="dcterms:W3CDTF">2018-05-18T02:14:00Z</dcterms:modified>
  <cp:revision>2</cp:revision>
  <dc:subject/>
  <dc:title>История болезни по терапии 2.</dc:title>
</cp:coreProperties>
</file>