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Хронический энтери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инск 199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Хронический энтерит — хроническое воспалительное заболевание тонкой кишки.</w:t>
      </w:r>
    </w:p>
    <w:p>
      <w:pPr>
        <w:pStyle w:val="Normal"/>
        <w:rPr/>
      </w:pPr>
      <w:r>
        <w:rPr>
          <w:rFonts w:cs="Arial" w:ascii="Arial" w:hAnsi="Arial"/>
          <w:b/>
        </w:rPr>
        <w:t>Этиология.</w:t>
      </w:r>
      <w:r>
        <w:rPr>
          <w:rFonts w:cs="Arial" w:ascii="Arial" w:hAnsi="Arial"/>
        </w:rPr>
        <w:t xml:space="preserve"> Причины возникновения хронического энтерита разнообразны. Он может быть вызван: 1) алиментарными нарушениями, безрежимным питанием, алкоголизмом; 2) пищевой аллергией; 3) лямблиями, гельминтами и другими паразитами; 4) хроническими отравлениями некоторыми токсическими химическими веществами — соединениями свинца, ртути, фосфора, мышьяка и др., 5) радиационными поражениями; 6) врожденными энзимоде-фицитными поражениями тонкой кишки, вследствие чего нарушаются пищеварительные процессы в тонкой кишке и постепенно развивается картина энтерита, и другими факторами. В ряде случаев хронический энтерит развивается после повторных пищевых отравлений, токсикоинфекций, а также у больных с тяжелыми формами хронического атрофического гастрита с секреторной недостаточностью.</w:t>
      </w:r>
    </w:p>
    <w:p>
      <w:pPr>
        <w:pStyle w:val="Normal"/>
        <w:rPr/>
      </w:pPr>
      <w:r>
        <w:rPr>
          <w:rFonts w:cs="Arial" w:ascii="Arial" w:hAnsi="Arial"/>
          <w:b/>
        </w:rPr>
        <w:t>Патогенез</w:t>
      </w:r>
      <w:r>
        <w:rPr>
          <w:rFonts w:cs="Arial" w:ascii="Arial" w:hAnsi="Arial"/>
        </w:rPr>
        <w:t xml:space="preserve"> заболевания может складываться из различных механизмов. Наиболее изученными из них являются следующие: 1 ) непосредственное хроническое повреждающее воздействие на стенку тонкой кишки (токсическое, раздражающее и т.д.); 2) иммунологические механизмы: возникновение гиперчувствительности к продуктам гидролиза пищевых веществ либо к продуктам распада бактериальных клеток. Измененные вследствие токсических воздействий белки кишечной стенки при хроническом энтерите сами могут играть роль антигена (аутоаллергия); 3) нарушение защитных механизмов слизистой оболочки кишечника; 4) возникающий при хроническом энтерите дисбактериоз. Тонкая кишка, обычно имеющая скудную бактериальную флору (в основном в дистальных ее отделах), при этом заболевании обильно заселяется различными микроорганизмами, нетипичными для нее. В результате этого усугубляется нарушение пищеварения, а некоторые токсические вещества, выделяемые микроорганизмами и образующиеся в результате расщепления пищевых продуктов микробными ферментами, повреждающе действуют на кишечную стенку.</w:t>
      </w:r>
    </w:p>
    <w:p>
      <w:pPr>
        <w:pStyle w:val="Normal"/>
        <w:rPr/>
      </w:pPr>
      <w:r>
        <w:rPr>
          <w:rFonts w:cs="Arial" w:ascii="Arial" w:hAnsi="Arial"/>
          <w:b/>
        </w:rPr>
        <w:t>Патологоанатомическая картина.</w:t>
      </w:r>
      <w:r>
        <w:rPr>
          <w:rFonts w:cs="Arial" w:ascii="Arial" w:hAnsi="Arial"/>
        </w:rPr>
        <w:t xml:space="preserve"> В слизистой оболочке тонкой кишки возникают воспалительные и дистрофические изменения с исходом в атрофию. Уже на довольно ранних стадиях воспалительного процесса отмечается уменьшение размеров ворсинок. Клетки поверхностного эпителия и их щеточная кайма уплощаются, плохо выявляется базальная мембрана, увеличивается просвет крипт, число энтероцитов с ацидофильными гранулами (панетовы клетки) уменьшается. В дальнейшем в собственном слое слизистой оболочки наблюдается клеточная инфильтрация, возникает отечность слизистого и подслизистого слоев. В тяжелых стадиях энтерита еще более деформируются, а затем и исчезают ворсинки, происходят склеротические изменения в лимфатических сосудах кишечной стенки, гиперплазия лимфатических фолликулов. Иногда в слизистой оболочке тонкой кишки обнаруживается большое количество мелких кист. В выраженных случаях заболевания при гистологическом исследовании обнаруживаются дистрофические изменения и распад нервных волокон и ганглиозных клеток подслизистого и внутримышечного нервных сплетений. В результате всех этих процессов значительно уменьшается всасывательная поверхность кишечной стенки (в норме около 1300 м2), снижается продукция кишечных ферментов, нарушается пристеночное пищевар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ществуют различные классификации хронического энтерита. Чаще всего выделяют три степени тяжести заболевания. Первая степень проявляется только нерезко выраженными кишечными симптомами. При заболевании 2-й степени тяжести, помимо кишечных расстройств, наблюдаются нерезко выраженные нарушения обмена. Третья степень характеризуется тяжелыми метаболическими сдвигами вследствие значительных нарушений кишечного пищеварения и всасывания. По степени активности следует различать стадии ремиссии и обострения процесса.</w:t>
      </w:r>
    </w:p>
    <w:p>
      <w:pPr>
        <w:pStyle w:val="Normal"/>
        <w:rPr/>
      </w:pPr>
      <w:r>
        <w:rPr>
          <w:rFonts w:cs="Arial" w:ascii="Arial" w:hAnsi="Arial"/>
          <w:b/>
        </w:rPr>
        <w:t>Клиническая картина.</w:t>
      </w:r>
      <w:r>
        <w:rPr>
          <w:rFonts w:cs="Arial" w:ascii="Arial" w:hAnsi="Arial"/>
        </w:rPr>
        <w:t xml:space="preserve"> Клиника хронического энтерита характеризуется многообразием симптомов. Боли возникают нечасто, носят тупой или спастический характер, локализуются в околопупочной области. Здесь же нередко можно определить болезненность при пальпации живота и сильном давлении (несколько левее и выше пупка—симптом Поргеса), болезненность по ходу брыжейки тонкой кишки (симптом Штернберга). Боли при сотрясении тела, ходьбе могут быть признаком перивисцерита. Иногда отмечаются сильное урчание и плеск при пальпации слепой кишки вследствие быстрого пассажа химуса по тонкой кишке и поступления непереваренного и невсосавшегося жидкого содержимого и кишечного газа в слепую кишку (описано В. П. Образцовы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сновной же массе случаев хронический энтерит проявляется: 1) синдромом энтеральной диспепсии; 2) энтеритным копрологическим синдромом; 3) синдромом недостаточного всасывания (malabsorbtion syndrome) и возникающими на его фоне синдромами полигиповитаминоза, анемии, полиглан-дулярной эндокринной недостаточности, а также дистрофическими изменениями в различных внутренних орган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ндром энтеральной диспепсии проявляется ощущением давления, рас-пирания и вздутием живота, урчанием, переливаниями в животе, которые возникают в результате нарушения переваривания и всасывания пищевых веществ в кишечнике, ускорения их пассажа в кишке. При тяжелой форме энтерита после еды могут возникать явления, напоминающие демпинг-синд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нтеритный копрологический синдром проявляется частым (до 15—20 раз в сутки) кашицеобразным, с непереваренными частицами пищи, но без видимой слизи, часто зловонным, с пузырьками газа стулом. Характерна полифекалия: общее количество каловых масс за сутки может достигать 1,5— 2кг. Иногда возникают резкие позывы к дефекации вскоре после еды, а после дефекации возникает резкая слабость, сопровождающаяся холодным потом, дрожанием рук (“еюнальная диарея”). В нетяжелых случаях и при отсутствии сопутствующего колита поносы могут отсутствовать. Часто имеет место непереносимость молока. Вызывают обострение заболевания также прием острой пищи, переедание, пища, содержащая большое количество жиров и углеводов. Обращает внимание своеобразный желтоватый (золотистый) цвет каловых масс вследствие наличия невосстановленного билирубина и большого количества жира, придающего каловым массам глинистый ви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микроскопическом исследовании испражнений обнаруживаются остатки непереваренной пищи (лиэнтерия), капли нейтрального жира (стеато-рея), кристаллы жирных кислот и нерастворимых мыл, мышечные волокна (креаторея), свободный внеклеточный крахмал (амилорея), большое количество слизи, равномерно перемешанной с каловыми масс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ндром недостаточности всасывания проявляется снижением массы тела больного (в тяжелых случаях вплоть до кахексии), общей слабостью, недомоганием, понижением работоспособ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лабораторных исследованиях определяется гипопротеинемия. Ее наличие объясняется не только нарушением гидролиза белков и всасывания аминокислот кишечной стенкой, но и повышенной экссудацией белков, в основном альбуминов, в просвет кишки при ее воспалительных поражениях. Снижается содержание холестерина в кров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яд специальных исследований может подтвердить и количественно определить степень нарушения процессов всасы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астоящее время для исследования кишечного пищеварения и всасывания предложено много методик. Так, в извлеченном из тощей кишки с помощью специального зонда содержимом определяют активность кишечных ферментов—чаще всего энтерокиназы (норма 90—120 ед/мл) и щелочной фосфатазы (норма 135—300 ед/мл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М. Уголевым разработана методика изучения активности кишечных ферментов и процессов пристеночного пищеварения в биоптатах, порученных с помощью специального биопсийного кишечного зонда. Последовательно проводимые пробы с дачей больному триолеатглицерина и олеиновой кислоты, меченных J131, и определение радиоиндикационным методом количества этих препаратов, выделенных с калом, позволяют судить о степени переваривания жиров и нарушения всасывания жирных кислот. Изучение сахарного профиля при применении дифференцированных углеводных нагрузок позволяет определить преимущественно нарушение полостного переваривания углеводов (при нагрузке крахмалом), пристеночного пищеварения (при нагрузке сахарозой) и процессов всасывания (при нагрузке глюкозой). Во всех перечисленных случаях кривая уплощается.</w:t>
      </w:r>
    </w:p>
    <w:p>
      <w:pPr>
        <w:pStyle w:val="Normal"/>
        <w:rPr/>
      </w:pPr>
      <w:r>
        <w:rPr>
          <w:rFonts w:cs="Arial" w:ascii="Arial" w:hAnsi="Arial"/>
        </w:rPr>
        <w:t>Достаточно широко для изучения процессов всасывания в кишечнике применяется проба c D-ксилозой: внутрь больному дают 25 г D-ксилозы в 250 мл воды и определяют выделение ее с почой. Содержание в крови менее чем 20 мг% пентоз через 2 ч после нагрузки, экскреция через 6 ч менее 3 г их подтверждают нарушение всасывания кишечной стен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следование крови у больных хроническим энтеритом часто выявляет анемию: либо железодефицитную (вследствие преимущественного нарушения всасывания железа), либо B12-дефицитную; нередко анемия имеет смешанный характер с нормальным цветовым показател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редко наблюдаются явления гиповитаминоза: сухость кожи, ангуляр-ный стоматит, выпадение волос, ломкость ногтей, полиневриты, нарушение “сумеречного зрения” и т. д. Ряд специальных исследований позволяет установить дефицит преимущественно тех или иных витами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зультате нарушения всасывания в крови понижается концентрация ряда ионов, особенно кальция. Последнее усугубляется нередкими при хронических энтеритах признаками недостаточности паращитовидных желез. В результате возникают патологическая хрупкость костей и другие признаки гипо-паратиреоидизма: положительные симптомы Хвостека и Труссо, в тяжелых случаях — судоро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ипофизарная недостаточность проявляется нерезко выраженными явлениями несахарного диабета (полидипсия, полиурия в сочетании с гипоизос-тенурией), надпочечниковая—явлениями аддисонизма (гиперпигментация кожи, особенно кожных складок ладоней, слизистой оболочки рта, а также артериальная и мышечная гипотония). Нарушение функции половых желез у мужчин проявляется импотенцией, у женщин — аменоре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тяжелом энтерите наблюдаются дистрофические изменения в сердечной мышце, печени, почках и других органах, проявляющиеся соответствующими симптом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нтгенологическая картина хронического энтерита чаще проявляется ускоренным пассажем взвеси сульфата бария по тонкой кишке (иногда контрастная масса попадает в слепую кишку уже через 20—30 мин после приема, у здоровых людей — через 2,5—3 ч). Нередко видны утолщенные отечные складки слизистой оболочки, в тяжелых случаях — их сглаживание вследствие процесса атрофии.</w:t>
      </w:r>
    </w:p>
    <w:p>
      <w:pPr>
        <w:pStyle w:val="Normal"/>
        <w:rPr/>
      </w:pPr>
      <w:r>
        <w:rPr>
          <w:rFonts w:cs="Arial" w:ascii="Arial" w:hAnsi="Arial"/>
          <w:b/>
        </w:rPr>
        <w:t>Диагноз и дифференциальная диагностика.</w:t>
      </w:r>
      <w:r>
        <w:rPr>
          <w:rFonts w:cs="Arial" w:ascii="Arial" w:hAnsi="Arial"/>
        </w:rPr>
        <w:t xml:space="preserve"> Хронический энтерит диагностируют на основании характерной клинической картины заболевания, данных пальпации, копрологических и рентгенологического исследований. Другие из перечисленных выше методов исследований имеют дополнительное знач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фференциальный диагноз в первую очередь следует провести с бактериальной и амебной дизентерией, лямблиозом. В этих случаях, помимо характерной для этих заболеваний клинической картины, установлению правильного диагноза помогают эпидемиологический анамнез, бактериологическое исследование испражнений или слизи, взятой со стенки прямой кишки при ректороманоскопии. Симптомы, близкие к таковым при хроническом энтерите, могут давать алиментарные диспепсии (бродильная, гнилостная и жировая), возникающие при нерациональном питании, дискинезии кишечника, хронический панкреатит и так называемые агастральные энтеропатии, развивающиеся после резекции желудка, гастрэктомии и в ряде случаев при хроническом атрофическом гастрите с секреторной недостаточностью. В тяжелых случаях энтерита следует отличать его от сп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авнительно редкой своеобразной формой энтерита является региональный энтерит (болезнь Крона), который протекает чаще всего с преимущественным прогрессирующим поражением подвздошной кишки, лихорадочным состоянием, гипер-А- и Y-глобулинемией. Следует иметь в виду возможность врожденных энзимодефицитных энтеропатий — глютеновой, дисахаридазоде-фицитной и т. д., диагноз которых в первую очередь устанавливается назначением диеты с последовательным исключением из пищи мальтозы, сахарозы, лактозы, трегалозы, а также продуктов, включающих глютен-белок клейковины некоторых злаковых, содержащийся в пшенице, ржи, ячмене, овсе. Пробы с нагрузкой различными дисахарами и глиадином (продукт неполного расщепления глютена) вызывают резкое обострение симптомов этих заболеваний и также подтверждают этот диагноз. В запущенных случаях дисахаридазоде-фицитные и глютеновая энтеропатий могут трансформироваться в хронический энтер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диареей, болями в животе, прогрессирующим снижением массы тела больных могут протекать экссудативная энтеропатия (неясной природы прогрессирующее заболевание, характеризующееся расширением лимфатических сосудов кишечной стенки и повышенной экссудацией плазменного белка в просвет тонкой кишки), интестинальная липодистрофия (болезнь Уиппла), а также неспецифический язвенный колит.</w:t>
      </w:r>
    </w:p>
    <w:p>
      <w:pPr>
        <w:pStyle w:val="Normal"/>
        <w:rPr/>
      </w:pPr>
      <w:r>
        <w:rPr>
          <w:rFonts w:cs="Arial" w:ascii="Arial" w:hAnsi="Arial"/>
          <w:b/>
        </w:rPr>
        <w:t>Лечение.</w:t>
      </w:r>
      <w:r>
        <w:rPr>
          <w:rFonts w:cs="Arial" w:ascii="Arial" w:hAnsi="Arial"/>
        </w:rPr>
        <w:t xml:space="preserve"> Назначают диету № 4—- 4а, б, по Певзнеру с вариантами Института питания АМН СССР, более строгую в период обострения и расширенную в период ремиссий. Пищевой рацион должен содержать достаточное количество белка (130—150 г), в основном животного происхождения, и легкоусвояемых жиров (110 г). Исключаются тугоплавкие, плохо гидролизующиеся жиры животного происхождения; в период обострения процесса количество жиров временно уменьшается до 60—70 г. Количество углеводов в дневном рационе обычное (около 400—450 г) при легкой и средней физической нагрузке, однако следует предусмотреть ограничение продуктов, содержащих большое количество клетчатки. Последнее достигается, помимо подбора продуктов, тщательной механической обработкой пищи. При явлениях авитаминоза назначают витамины, в первую очередь B1, B6, B12, фолиевую кислоту, витамин А, при геморрагических состояниях — витамин К (викасол). Полезны комплексные витаминные препараты: пангексавит, декамевит, ундевит и д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тибиотики широкого спектра действия не применяют при хроническом энтерите из-за опасности усиления дисбактериоза. Для устранения дисбактериоза назначают колибактерин, бифидумбактерин, бификол (смесь бифидум-бактерина и колибактерина), лактобактерин — лечебные препараты, содержащие лиофилизированные микроорганизмы, в норме заселяющие кишечник. При обострениях энтерита показаны также производные 8-оксихинолина — антибактериальные препараты, подавляющие преимущественно патогенную флору кишечника: энтеросептол, интестопан, мексаформ, мексазе (по 1—2 таблетки или драже 3 раза в день в течение 7—10 дней). Препараты пищеварительных ферментов: абомин, солизим, панзинорм, фестал и др.— назначают по 1—2 таблетки (или драже) 3—4 раза в день во время е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ериод обострения процесса, особенно сопровождающегося поносами, показано пероральное применение вяжущих и обволакивающих средств: нитрата висмута основного по 1 г 4—5 раз в день, отваров корневища или корней кровохлебки (15 r на 200 мл воды) или настоев травы зверобоя, шишек ольхи и др. (10—15 г на 200 мл воды по 1 столовой ложке 5—6 раз в день). При резких обострениях энтерита, не поддающихся обычной терапии, назначают небольшие дозы преднизол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тяжелых энтеритах с явлениями недостаточности всасывания назначают повторные эритротрансфузии (при наличии анемии), гидролизин Л-103, аминокровин и другие препараты, предназначенные для парентерального питания (до 1 л в сутки), в более легких случаях они вводятся через интр'агас-тральный зонд капельно. Рекомендуется назначение анаболических стероид-ных гормонов (метандростенолон по 0,005—0,01 г 1—2 раза в день перораль-но или ретаболил 0,025—0,05 г 1 раз в неделю внутримышечно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физиотерапевтических процедур наиболее эффективны тепловые парафиновые аппликации, озокерит, диатермия, индуктотермия, полуспиртовые компрессы и т. д. Больных хроническим энтеритом направляют в санатории Железноводска, Ессентуков, Пятигорска, Боржо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ные субкомпенсированным энтеритом ограниченно трудоспособны, им не рекомендуются виды работ, при которых питание нерегулярно. В тяжелых случаях хронического энтерита показаны трудоустройство и перевод на инвалидность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рофилактика </w:t>
      </w:r>
      <w:r>
        <w:rPr>
          <w:rFonts w:cs="Arial" w:ascii="Arial" w:hAnsi="Arial"/>
        </w:rPr>
        <w:t xml:space="preserve">хронического энтерита заключается в рациональном питании, предупреждении токсических (бытовых и производственных) поражений кишечника, своевременном лечении заболеваний органов пищеварения (профилактика вторичных, сопутствующих энтеритов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20:00Z</dcterms:created>
  <dc:creator/>
  <dc:description/>
  <dc:language>en-US</dc:language>
  <cp:lastModifiedBy>admin</cp:lastModifiedBy>
  <dcterms:modified xsi:type="dcterms:W3CDTF">2018-05-18T02:20:00Z</dcterms:modified>
  <cp:revision>2</cp:revision>
  <dc:subject/>
  <dc:title>ХРОНИЧЕСКИЙ ЭНТЕРИТ</dc:title>
</cp:coreProperties>
</file>