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лечебного учреждения: Новосибирская Муниципальная больница №7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ем направлен больной: Поликлиника №23 Лен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Дата и время поступления больного: 24.04.98 г. 11</w:t>
      </w:r>
      <w:r>
        <w:rPr>
          <w:sz w:val="28"/>
          <w:vertAlign w:val="superscript"/>
        </w:rPr>
        <w:t>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 И. О. :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: 49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: Же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циональность: рус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: высш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: областной онкологический диспанс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: техник-дозиметр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больного: г. Новосиби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 направившего учреждения: язвенная болезнь 12-типерстной ки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 при поступлении: язвенная болезнь с локализацией язвы в луковице 12-типерстной ки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агноз клинический: Язвенная болезнь с локализацией язвы в луковице 12-типерстной кишки средней степени тяжести в фазе обостр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ало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поступления жалоб не б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осмотра жалуется на обшую слабость и сонлив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Anamnesi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orb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читает себя больной с 1973 года. Болезнь началась с резкого появления сильной тошноты, рвоты с кусочками непереваренной пищи обычно в дневное время. Появление рвоты с приемами пищи не связывает. Вкуса рвоты не помнит. По этому поводу обратилась к участковому врачу, который предположил связь появления рвоты  с повышением внутричерепного давления. Дополнительные методы исследования диагноза не подтвердили. В течение 2-3 месяцев тошнота и рвота постепенно прошли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мае прошлого года по направлению поликлиники №23 Ленинского района после проф. осмотра была направлена в муниципальную больницу №7 для подтверждения диагноза язвы 12-типерстной кишки, которая была обнаружена при проведении ФГ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апреле нынешнего года на проф. осмотре была проведена ФГС которая показала: рефлюкс - эзофагит; атрофический гастрит в сочетании с эрозией слизистой в проксимальных отделах; язва ДПК, фаза разгара 0,3 см. В связи с частым проявлением признаков по результатам ФГС и отсутствием жалоб была направлена в муниципальную больницу №7 для установления диагно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lang w:val="en-US"/>
        </w:rPr>
        <w:t>Anamnesi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vita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дилась 30.08.1948 года в городе Новосибирске. Место жительства не менял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оциальный анамнез:</w:t>
      </w:r>
      <w:r>
        <w:rPr>
          <w:sz w:val="28"/>
        </w:rPr>
        <w:t xml:space="preserve"> в семье была единственным ребенком. У ее родителей проблем с желудочно-кишечным трактом не было. Сейчас замужем, имеет одного ребенка - сын  ( 17 лет ). Материальное положение и жилищные условия считает удовлетворительными. Питание считает однообразным, но недостатка в питании не испытывае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Детство:</w:t>
      </w:r>
      <w:r>
        <w:rPr>
          <w:sz w:val="28"/>
        </w:rPr>
        <w:t xml:space="preserve"> в развитии от сверстников не отставала, закончила 10 классов и НЭТИ ( НГТУ )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Профессиональный анамнез:</w:t>
      </w:r>
      <w:r>
        <w:rPr>
          <w:sz w:val="28"/>
        </w:rPr>
        <w:t xml:space="preserve"> 20 лет работала во Всесоюзном центре патентных услуг экспертом. Условия работы оценивала как хорошие, вредностей не было. Последние 5 лет работает техником-дозиметристом в областном онкологическом диспансере. Наличие профессиональных вредностей отрицает. Условия работы оценивает как хорошие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Перенесенные заболевания:</w:t>
      </w:r>
      <w:r>
        <w:rPr>
          <w:sz w:val="28"/>
        </w:rPr>
        <w:t xml:space="preserve"> туберкулез, гепатит, венерические заболевания отрицает. Операций не было. Абортов не было. Миома матки (примерно с 1993 года). Заболеваний по другим системам органов не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Привычные интоксикации:</w:t>
      </w:r>
      <w:r>
        <w:rPr>
          <w:sz w:val="28"/>
        </w:rPr>
        <w:t xml:space="preserve"> не курит, алкоголь употребляет умеренно ( по праздникам 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Эпидемиологический анамнез:</w:t>
      </w:r>
      <w:r>
        <w:rPr>
          <w:sz w:val="28"/>
        </w:rPr>
        <w:t xml:space="preserve"> Ездила в ГДР в 1981 г. . Контакта с инфекционными больными не был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Аллергии:</w:t>
      </w:r>
      <w:r>
        <w:rPr>
          <w:sz w:val="28"/>
        </w:rPr>
        <w:t xml:space="preserve">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Родословна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Филипп Степанович - родился в 1917 году, страдает заболеванием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Нина Петровна - родилась в 1927 году, страдалет заболеваниями сердечно-сосудистой системы, в частности ИБ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Александр Иванович - родился в 1926 году, страдает заболеваниями желудочно-кишечного тракта, в частности была проведена операция по удалению раковой опухоли тонкого кише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Полина Кирилловна - родилась в 1926 году, страдает заболеваниями желудочно-кишечного тракта, в частности запорами, но к врачам не обращала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Татьяна Филипповна - родилась в 1948 году, страдает заболеваниями желудочно-кишечного тракта, в частности язвенной болезнью с локализацией язвы в луковице 12-типерстной кишки средней степени тяжести обос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Владимир Александрович - родился в 1948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Дмитрий Владимирович - родился в 1979 году, страдает заболеваниями желудочно-кишечного тракта, но к врачам не обраща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7125" w:dyaOrig="5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261.75pt" filled="f" o:ole="">
            <v:imagedata r:id="rId3" o:title=""/>
          </v:shape>
          <o:OLEObject Type="Embed" ProgID="" ShapeID="ole_rId2" DrawAspect="Content" ObjectID="_17933700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БС - ишемическая болезнь сердца; ЯБ - язвенная болезнь; РАК - раковая опухоль тонкого кишечн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32"/>
          <w:lang w:val="en-US"/>
        </w:rPr>
        <w:t>Status praesens communis</w:t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sz w:val="32"/>
        </w:rPr>
        <w:t>Общи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осмот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ознание ясное. Положение активное, общее состояние удовлетворительное. Телосложение нормостеническое: эпигастральный угол приблизительно 90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. Рост 164 см, вес 55 кг. Окружность грудной клетки 92 с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284"/>
        <w:jc w:val="both"/>
        <w:rPr/>
      </w:pPr>
      <w:r>
        <w:rPr>
          <w:sz w:val="28"/>
        </w:rPr>
        <w:t>Индекс Кетле = в</w:t>
      </w:r>
      <w:r>
        <w:rPr>
          <w:sz w:val="28"/>
          <w:lang w:val="en-US"/>
        </w:rPr>
        <w:t>ec</w:t>
      </w:r>
      <w:r>
        <w:rPr>
          <w:sz w:val="28"/>
        </w:rPr>
        <w:t>/</w:t>
      </w:r>
      <w:r>
        <w:rPr>
          <w:sz w:val="28"/>
          <w:lang w:val="en-US"/>
        </w:rPr>
        <w:t>p</w:t>
      </w:r>
      <w:r>
        <w:rPr>
          <w:sz w:val="28"/>
        </w:rPr>
        <w:t>ост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55/2,6896 </w:t>
      </w:r>
      <w:r>
        <w:rPr>
          <w:rFonts w:cs="Symbol" w:ascii="Symbol" w:hAnsi="Symbol"/>
          <w:sz w:val="28"/>
        </w:rPr>
        <w:t></w:t>
      </w:r>
      <w:r>
        <w:rPr>
          <w:sz w:val="28"/>
        </w:rPr>
        <w:t xml:space="preserve">20,4 (недостаточность массы тела </w:t>
      </w:r>
      <w:r>
        <w:rPr>
          <w:sz w:val="28"/>
          <w:lang w:val="en-US"/>
        </w:rPr>
        <w:t>N</w:t>
      </w:r>
      <w:r>
        <w:rPr>
          <w:sz w:val="28"/>
        </w:rPr>
        <w:t xml:space="preserve"> = 23-25)</w:t>
      </w:r>
    </w:p>
    <w:p>
      <w:pPr>
        <w:pStyle w:val="Normal"/>
        <w:ind w:firstLine="284"/>
        <w:jc w:val="both"/>
        <w:rPr/>
      </w:pPr>
      <w:r>
        <w:rPr>
          <w:sz w:val="28"/>
        </w:rPr>
        <w:t>Индекс Бушара = в</w:t>
      </w:r>
      <w:r>
        <w:rPr>
          <w:sz w:val="28"/>
          <w:lang w:val="en-US"/>
        </w:rPr>
        <w:t>ec</w:t>
      </w:r>
      <w:r>
        <w:rPr>
          <w:sz w:val="28"/>
        </w:rPr>
        <w:t xml:space="preserve">*100/рост = 5500/164 </w:t>
      </w:r>
      <w:r>
        <w:rPr>
          <w:rFonts w:cs="Symbol" w:ascii="Symbol" w:hAnsi="Symbol"/>
          <w:sz w:val="28"/>
        </w:rPr>
        <w:t></w:t>
      </w:r>
      <w:r>
        <w:rPr>
          <w:rFonts w:cs="Symbol" w:ascii="Symbol" w:hAnsi="Symbol"/>
          <w:sz w:val="28"/>
          <w:lang w:val="en-US"/>
        </w:rPr>
        <w:t></w:t>
      </w:r>
      <w:r>
        <w:rPr>
          <w:sz w:val="28"/>
        </w:rPr>
        <w:t>33,5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ндекс Пиньо = рост-(окружность груди+вес) = 164-(92+55) = 17</w:t>
      </w:r>
    </w:p>
    <w:p>
      <w:pPr>
        <w:pStyle w:val="Normal"/>
        <w:ind w:firstLine="284"/>
        <w:jc w:val="both"/>
        <w:rPr/>
      </w:pPr>
      <w:r>
        <w:rPr>
          <w:sz w:val="28"/>
        </w:rPr>
        <w:t>Индекс Бругша = окружность груди*100/</w:t>
      </w:r>
      <w:r>
        <w:rPr>
          <w:sz w:val="28"/>
          <w:lang w:val="en-US"/>
        </w:rPr>
        <w:t>p</w:t>
      </w:r>
      <w:r>
        <w:rPr>
          <w:sz w:val="28"/>
        </w:rPr>
        <w:t xml:space="preserve">ост = 9200/164 </w:t>
      </w:r>
      <w:r>
        <w:rPr>
          <w:rFonts w:cs="Symbol" w:ascii="Symbol" w:hAnsi="Symbol"/>
          <w:sz w:val="28"/>
        </w:rPr>
        <w:t></w:t>
      </w:r>
      <w:r>
        <w:rPr>
          <w:sz w:val="28"/>
        </w:rPr>
        <w:t xml:space="preserve"> 56,1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жные покровы телесного цвета, эластичные, тургор кожи не снижен, умеренно влажные. Кровоизлияний, расчесов, рубцов, “сосудистых звездочек”, ангиом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волосение по женскому тип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гти обычной формы и цвета, неломкие, немутные, гладкие, прозрачны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витие подкожной жировой клетчатки умеренное. Толщина кожной складки в области трехглавой мышцы плеча 2 с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еков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кожные вены малозаметны, подкожных опухолей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мфатические узлы (шейные, затылочные, подчелюстные, подмышечные, локтевые, паховые) не пальпируются, в месте проекции болезненности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астный осмо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Голова</w:t>
      </w:r>
      <w:r>
        <w:rPr>
          <w:sz w:val="28"/>
        </w:rPr>
        <w:t xml:space="preserve"> обычной формы и размеров, рубцов на голове нет. Непроизвольного дрожания головы не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Лицо.</w:t>
      </w:r>
      <w:r>
        <w:rPr>
          <w:sz w:val="28"/>
        </w:rPr>
        <w:t xml:space="preserve"> Выражение лица живо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Глаза.</w:t>
      </w:r>
      <w:r>
        <w:rPr>
          <w:sz w:val="28"/>
        </w:rPr>
        <w:t xml:space="preserve"> Глазная щель обычной формы и размеров, веки обычной окраски, не отечны, птоза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ъюктива розовой окраски, гладкая, без кровоизлия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а зрачков округлая, величина адекватна степени освещенности, реакция на свет содружественная, аккомодация и конвергенция в пределах нормы. Косоглазия и дрожания глаз не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Нос</w:t>
      </w:r>
      <w:r>
        <w:rPr>
          <w:sz w:val="28"/>
        </w:rPr>
        <w:t xml:space="preserve"> обычной формы и размеров, деформации мягких тканей носа нет. Покраснения, изъязвлений у наружного края ноздрей, герпетической сыпи нет. Состояния слизистой носа хороше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Губы.</w:t>
      </w:r>
      <w:r>
        <w:rPr>
          <w:sz w:val="28"/>
        </w:rPr>
        <w:t xml:space="preserve"> Углы губ симметричны, губы розовой окраски. Герпетической сыпи и трещин нет. Сухости не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Полость рта.</w:t>
      </w:r>
      <w:r>
        <w:rPr>
          <w:sz w:val="28"/>
        </w:rPr>
        <w:t xml:space="preserve"> Запаха из полости рта нет. Афт, пигментаций, пятен Бельского-Филатова-Коплика, кровоизлияний нет. Слизистая полости рта и твердого неба розовая, влажная. Высыпаний не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Десны</w:t>
      </w:r>
      <w:r>
        <w:rPr>
          <w:sz w:val="28"/>
        </w:rPr>
        <w:t xml:space="preserve"> розовой окраски, не гиперемированы, не кровоточивы, не разрыхлены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Зубы</w:t>
      </w:r>
      <w:r>
        <w:rPr>
          <w:sz w:val="28"/>
        </w:rPr>
        <w:t xml:space="preserve"> не шатаются, кариеса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6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5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4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3 2 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2 3 4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5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6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8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7 6 5 4 3 2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2 3 4 5 6 7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8</w:t>
            </w:r>
            <w:r>
              <w:rPr>
                <w:sz w:val="28"/>
                <w:vertAlign w:val="subscript"/>
              </w:rPr>
              <w:t>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к - коронка; н - нет зуб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Язык</w:t>
      </w:r>
      <w:r>
        <w:rPr>
          <w:sz w:val="28"/>
        </w:rPr>
        <w:t xml:space="preserve"> обычной формы и величины, влажный, не обложен, выраженность сосочков в пределах нормы. Трещин, прикусов, язвочек не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ев.</w:t>
      </w:r>
      <w:r>
        <w:rPr>
          <w:sz w:val="28"/>
        </w:rPr>
        <w:t xml:space="preserve"> Слизистая зева розовой окраски, влажная, высыпаний и налетов не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Миндалины</w:t>
      </w:r>
      <w:r>
        <w:rPr>
          <w:sz w:val="28"/>
        </w:rPr>
        <w:t xml:space="preserve"> обычной величины, формы, розовой окраски, без налетов и гнойных пробок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Глотка.</w:t>
      </w:r>
      <w:r>
        <w:rPr>
          <w:sz w:val="28"/>
        </w:rPr>
        <w:t xml:space="preserve"> Слизистая глотки розового цвета, влажная, гладкая, блестящая. Налетов, изъязвлений, рубцов не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Шея.</w:t>
      </w:r>
      <w:r>
        <w:rPr>
          <w:sz w:val="28"/>
        </w:rPr>
        <w:t xml:space="preserve"> На шее пульсации сонных артерий, набухания и пульсации наружных яремных вен не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Щитовидная железа</w:t>
      </w:r>
      <w:r>
        <w:rPr>
          <w:sz w:val="28"/>
        </w:rPr>
        <w:t xml:space="preserve"> обычной консистенции, формы и размер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Мышечная система</w:t>
      </w:r>
      <w:r>
        <w:rPr>
          <w:sz w:val="28"/>
        </w:rPr>
        <w:t xml:space="preserve"> развита умеренно, при пальпации болезненности нет, различий в диаметре при измерении конечностей не выявлено, мыщцы находятся в хорошем тонусе. Непроизвольного дрожания мышц не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Опорно-двигательный аппарат.</w:t>
      </w:r>
      <w:r>
        <w:rPr>
          <w:b/>
          <w:sz w:val="28"/>
        </w:rPr>
        <w:t xml:space="preserve"> Д</w:t>
      </w:r>
      <w:r>
        <w:rPr>
          <w:sz w:val="28"/>
        </w:rPr>
        <w:t xml:space="preserve">еформаций, дефигураций, изменения кожи над суставами нет. Кожная температура над суставами не изменена. Походка нормальная. Простейшие бытовые действия руками (умыться, причесаться, застегивать пуговицы, писать) выполняет. Болезненности при активных и пассивных движениях н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ид и объем активных движений суставов конечностей (в градусах)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316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уст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гиба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ги-бание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ругие виды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движ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1 палец ки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фалан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стно-фалан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ястно-пяс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дение 70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2-5 палец ки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тальный межфалан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симальный меж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стно-фалан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езапяс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ие в локтев. 55, приведение в лучев. 3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кт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инация и пронация по 9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челопат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тация внутрь и наружу по 90, отведение 9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чевой поя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дение 18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зобедренный (в положении на спи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ие 45, приведение 2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остоп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ара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ие 30, супинация 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1 палец ст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фалан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юсне-фалан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2-5 палец ст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тальный межфалан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симальн. Межф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юснефал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в су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Позвоночник.</w:t>
      </w:r>
      <w:r>
        <w:rPr>
          <w:sz w:val="28"/>
        </w:rPr>
        <w:t xml:space="preserve"> Подвижность во всех отделах позвоночника не ограгичена. Симптомы “подбородок-грудина”, Шабера, Томайера, Отта, Фаристье отрицательные. Сгибание туловища вперед в положении сидя не ограгичено. При пальпации болезненности нет. Объем движений выполняет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ъективное исследование органов желудочно-кишечного трак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осмотре форма живота обычная. Передняя брюшная стенка не участвует в акте дыхания. Венозной сети и перистальтики не видно, рубцов, стрий нет, видимых объемных образований нет. Эпигастральной пульсации нет. Окружность живота стоя 69 см, лежа - 71 с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поверхностной пальпации живот мягкий, безболезненный, локальных объемных образований нет. Диастаз и грыжевых ворот не обнаружено. При глубокой пальпации в левой подвздошной области пальпируется сигмовидная кишка диаметром 1,5 см, гладкая, плотная, не урчащая, смещаемая, безболезненная. В правой подвздошной области пальпируется слепая кишка диаметром 2 см, мягко-эластичной консистенции, не урчащая, поверхность гладкая, смещаемая, безболезненная. Восходящия и нисходящая кишки диаметром 1,5 см, мягко-эластичной консистенции, безболезненны, смещаемы, поверхность гладкая, не урчащие. Нижняя граница желудка на 5 см выше пупочного кольца. Поперечная ободочная кишка 2 см, мягко-эластической консистенции, не урчащая, поверхность гладкая, слегка смещаемая, безболезненная. Пилорантральный отдел желудка не пальпируется. В месте проекции болезненности нет. Нижний край печени выступает из под правгого подреберья на 2 см. Гладкий, безболезненный, плотно-эластичной консистенции. Селезенка не доступна пальпации. Поджелудочная железа не пальпируется, в месте проекции болезненности нет. Симптом Керте отрицательный. Желчный пузырь: не пальпируется, симптом Кера, симптом Захарина, симптом Василенко, симптом Образцова-Мерфи, симптом Ортнера, симптом Мюсси-Георгиевского отрицательные. Симптом Щеткина-Блюмберга отрицательный. Симптом Менделя отрицательны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 xml:space="preserve">Перкуссия: </w:t>
      </w:r>
      <w:r>
        <w:rPr>
          <w:sz w:val="28"/>
        </w:rPr>
        <w:t>При перкусси размеры по Курлову:</w:t>
      </w:r>
    </w:p>
    <w:p>
      <w:pPr>
        <w:pStyle w:val="Normal"/>
        <w:ind w:firstLine="851"/>
        <w:jc w:val="both"/>
        <w:rPr/>
      </w:pPr>
      <w:r>
        <w:rPr>
          <w:sz w:val="28"/>
        </w:rPr>
        <w:t>печень: 15/12-10-8 см (</w:t>
      </w:r>
      <w:r>
        <w:rPr>
          <w:sz w:val="28"/>
          <w:lang w:val="en-US"/>
        </w:rPr>
        <w:t>N</w:t>
      </w:r>
      <w:r>
        <w:rPr>
          <w:sz w:val="28"/>
        </w:rPr>
        <w:t xml:space="preserve"> = 12/10-9-8 см)</w:t>
      </w:r>
    </w:p>
    <w:p>
      <w:pPr>
        <w:pStyle w:val="Normal"/>
        <w:ind w:firstLine="851"/>
        <w:jc w:val="both"/>
        <w:rPr/>
      </w:pPr>
      <w:r>
        <w:rPr>
          <w:sz w:val="28"/>
        </w:rPr>
        <w:t>селезенка: 8/14 см (</w:t>
      </w:r>
      <w:r>
        <w:rPr>
          <w:sz w:val="28"/>
          <w:lang w:val="en-US"/>
        </w:rPr>
        <w:t>N</w:t>
      </w:r>
      <w:r>
        <w:rPr>
          <w:sz w:val="28"/>
        </w:rPr>
        <w:t xml:space="preserve"> = 8/15 см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ъективное исследование органов дыхательной систе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осмотре форма грудной клетки правильная. . Окружность грудной клетки на вдохе 95 см, на выдохе 91 см Экскурсия 4 см. Тип дыхания грудной. Частота дыхательных движений 16. Дыхание ритмичное, глубина адекватна выполняемой нагрузке. Вспомогательная мускулатура в акте дыхания участия не принимает. Обе половины грудной клетки симметрично участвуют в акте дыхания. Дистанционных хрипов нет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пальпации по ходу ребер, ключиц и лопаток болезненности нет. Голосовое дрожание не изменено. Грудная клетка эластична, ее целостность не наруше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сравнительной перкуссии над всей проекцией легких слышен ясный легочный звук. Гамма звучности не измене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опографическая перкуссия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Нижняя граница: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вое легко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вое легко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стерналь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межреберь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оклавикуляр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ребр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няя аксиляр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ребр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аксиляр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ребр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няя аксиляр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ребр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паточ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ребр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ребро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вертебраль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 уровне остистого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ростка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гр. поз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няя граница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Высота стояния верхушки легкого спереди справа и слева 4 см, сзади справа и слева на уровне остистого отростка </w:t>
      </w:r>
      <w:r>
        <w:rPr>
          <w:sz w:val="28"/>
          <w:lang w:val="en-US"/>
        </w:rPr>
        <w:t>VII</w:t>
      </w:r>
      <w:r>
        <w:rPr>
          <w:sz w:val="28"/>
        </w:rPr>
        <w:t xml:space="preserve"> шейного позвонка. Ширина перешейков полей Кренига справа и слева 6 см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ижность нижних краев легких: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вое легко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вое легко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оклавикуляр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5  -2,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аксиляр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  -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  -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паточ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,5  -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5  -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аускультации выслушивается неизмененное везикулярное дыхание. Побочных дыхательных шумов нет. Бронхофония не изменена над всей поверхностью легк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ъективное исследование сердечно-сосудистой систе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осмотре деформаций в прекардиальной области нет. Пульсаций не видн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альпации верхушечный толчек в </w:t>
      </w:r>
      <w:r>
        <w:rPr>
          <w:sz w:val="28"/>
          <w:lang w:val="en-US"/>
        </w:rPr>
        <w:t>V</w:t>
      </w:r>
      <w:r>
        <w:rPr>
          <w:sz w:val="28"/>
        </w:rPr>
        <w:t xml:space="preserve"> межреберье по левой медиоклавикулярной линии, не разлитой, ширина 1 см, высота 0,5 см, резистентный, несильный. Сердечного толчка нет. Симптом “кошачьего мурлыканья” отрицательный. Аортальной пульсации и пульсации легочной артерии не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еркуссии границы </w:t>
      </w:r>
      <w:r>
        <w:rPr>
          <w:i/>
          <w:sz w:val="28"/>
          <w:u w:val="single"/>
        </w:rPr>
        <w:t>относительной сердечной тупости</w:t>
      </w:r>
      <w:r>
        <w:rPr>
          <w:sz w:val="28"/>
        </w:rPr>
        <w:t xml:space="preserve">: </w:t>
      </w:r>
      <w:r>
        <w:rPr>
          <w:i/>
          <w:sz w:val="28"/>
        </w:rPr>
        <w:t>верхняя</w:t>
      </w:r>
      <w:r>
        <w:rPr>
          <w:sz w:val="28"/>
        </w:rPr>
        <w:t xml:space="preserve"> - 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реберье на 1 см кнаружи от левого края грудины; </w:t>
      </w:r>
      <w:r>
        <w:rPr>
          <w:i/>
          <w:sz w:val="28"/>
        </w:rPr>
        <w:t>правая</w:t>
      </w:r>
      <w:r>
        <w:rPr>
          <w:sz w:val="28"/>
        </w:rPr>
        <w:t xml:space="preserve"> - в </w:t>
      </w:r>
      <w:r>
        <w:rPr>
          <w:sz w:val="28"/>
          <w:lang w:val="en-US"/>
        </w:rPr>
        <w:t>IV</w:t>
      </w:r>
      <w:r>
        <w:rPr>
          <w:sz w:val="28"/>
        </w:rPr>
        <w:t xml:space="preserve"> межреберье на 0,5 см кнаружи от правого края грудины; </w:t>
      </w:r>
      <w:r>
        <w:rPr>
          <w:i/>
          <w:sz w:val="28"/>
        </w:rPr>
        <w:t>левая</w:t>
      </w:r>
      <w:r>
        <w:rPr>
          <w:sz w:val="28"/>
        </w:rPr>
        <w:t xml:space="preserve"> - в </w:t>
      </w:r>
      <w:r>
        <w:rPr>
          <w:sz w:val="28"/>
          <w:lang w:val="en-US"/>
        </w:rPr>
        <w:t>V</w:t>
      </w:r>
      <w:r>
        <w:rPr>
          <w:sz w:val="28"/>
        </w:rPr>
        <w:t xml:space="preserve"> межреберье по медио клавикулярной линии. Границы </w:t>
      </w:r>
      <w:r>
        <w:rPr>
          <w:i/>
          <w:sz w:val="28"/>
          <w:u w:val="single"/>
        </w:rPr>
        <w:t>абсолютной сердечной тупости</w:t>
      </w:r>
      <w:r>
        <w:rPr>
          <w:sz w:val="28"/>
        </w:rPr>
        <w:t xml:space="preserve">: </w:t>
      </w:r>
      <w:r>
        <w:rPr>
          <w:i/>
          <w:sz w:val="28"/>
        </w:rPr>
        <w:t>верхняя</w:t>
      </w:r>
      <w:r>
        <w:rPr>
          <w:sz w:val="28"/>
        </w:rPr>
        <w:t xml:space="preserve"> -  в </w:t>
      </w:r>
      <w:r>
        <w:rPr>
          <w:sz w:val="28"/>
          <w:lang w:val="en-US"/>
        </w:rPr>
        <w:t>IV</w:t>
      </w:r>
      <w:r>
        <w:rPr>
          <w:sz w:val="28"/>
        </w:rPr>
        <w:t xml:space="preserve"> межреберье на 1 см кнаружи от левого края грудины; </w:t>
      </w:r>
      <w:r>
        <w:rPr>
          <w:i/>
          <w:sz w:val="28"/>
        </w:rPr>
        <w:t>правая</w:t>
      </w:r>
      <w:r>
        <w:rPr>
          <w:sz w:val="28"/>
        </w:rPr>
        <w:t xml:space="preserve"> - в </w:t>
      </w:r>
      <w:r>
        <w:rPr>
          <w:sz w:val="28"/>
          <w:lang w:val="en-US"/>
        </w:rPr>
        <w:t>IV</w:t>
      </w:r>
      <w:r>
        <w:rPr>
          <w:sz w:val="28"/>
        </w:rPr>
        <w:t xml:space="preserve"> межреберье по правому краю грудины; </w:t>
      </w:r>
      <w:r>
        <w:rPr>
          <w:i/>
          <w:sz w:val="28"/>
        </w:rPr>
        <w:t>левая</w:t>
      </w:r>
      <w:r>
        <w:rPr>
          <w:sz w:val="28"/>
        </w:rPr>
        <w:t xml:space="preserve"> - в </w:t>
      </w:r>
      <w:r>
        <w:rPr>
          <w:sz w:val="28"/>
          <w:lang w:val="en-US"/>
        </w:rPr>
        <w:t>V</w:t>
      </w:r>
      <w:r>
        <w:rPr>
          <w:sz w:val="28"/>
        </w:rPr>
        <w:t xml:space="preserve"> межреберье по медиоклавикулярной линии. Ширина сосудистого пучка 6 см. Размеры сердца по Курлову: длинник 13 см (</w:t>
      </w:r>
      <w:r>
        <w:rPr>
          <w:sz w:val="28"/>
          <w:lang w:val="en-US"/>
        </w:rPr>
        <w:t>N</w:t>
      </w:r>
      <w:r>
        <w:rPr>
          <w:sz w:val="28"/>
        </w:rPr>
        <w:t xml:space="preserve"> = 13 см) поперечник 12 см (</w:t>
      </w:r>
      <w:r>
        <w:rPr>
          <w:sz w:val="28"/>
          <w:lang w:val="en-US"/>
        </w:rPr>
        <w:t>N</w:t>
      </w:r>
      <w:r>
        <w:rPr>
          <w:sz w:val="28"/>
        </w:rPr>
        <w:t xml:space="preserve"> = 12 см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аускультации тоны сердца ритмичные, звучные. </w:t>
      </w:r>
      <w:r>
        <w:rPr>
          <w:sz w:val="28"/>
          <w:lang w:val="en-US"/>
        </w:rPr>
        <w:t>I</w:t>
      </w:r>
      <w:r>
        <w:rPr>
          <w:sz w:val="28"/>
        </w:rPr>
        <w:t xml:space="preserve"> тон на верхушке не изменен. </w:t>
      </w:r>
      <w:r>
        <w:rPr>
          <w:sz w:val="28"/>
          <w:lang w:val="en-US"/>
        </w:rPr>
        <w:t>II</w:t>
      </w:r>
      <w:r>
        <w:rPr>
          <w:sz w:val="28"/>
        </w:rPr>
        <w:t xml:space="preserve"> тон на легочной артерии не изменен. </w:t>
      </w:r>
      <w:r>
        <w:rPr>
          <w:sz w:val="28"/>
          <w:lang w:val="en-US"/>
        </w:rPr>
        <w:t>II</w:t>
      </w:r>
      <w:r>
        <w:rPr>
          <w:sz w:val="28"/>
        </w:rPr>
        <w:t xml:space="preserve"> тон на аорте не изменен.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тонов нет. Тон открытия митрального клапана отсутствует. Расщепления и раздвоения тонов нет, шумов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льс на левой руке симметричен пульсу на правой руке, равномерный. Хорошего наполнения и напряжения. На руках 72 в минуту. На ногах 71 в минуту. Частота сердечных сокращений стоя 72, лежа 68 ударов в минуту. Артериальное давление стоя - 120/80 мм рт.ст. Лежа - 110/60 мм рт.с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И = 120*80*68/110*60*72 = 1,37 - преобладание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арасимпатической регуля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ртериальное давление на правой руке:</w:t>
      </w:r>
    </w:p>
    <w:p>
      <w:pPr>
        <w:pStyle w:val="Normal"/>
        <w:ind w:firstLine="2835"/>
        <w:jc w:val="both"/>
        <w:rPr/>
      </w:pPr>
      <w:r>
        <w:rPr>
          <w:sz w:val="28"/>
          <w:lang w:val="en-US"/>
        </w:rPr>
        <w:t>AD</w:t>
      </w:r>
      <w:r>
        <w:rPr>
          <w:sz w:val="28"/>
        </w:rPr>
        <w:t xml:space="preserve"> стоя - 120/80 мм рт.ст.</w:t>
      </w:r>
    </w:p>
    <w:p>
      <w:pPr>
        <w:pStyle w:val="Normal"/>
        <w:ind w:firstLine="2835"/>
        <w:jc w:val="both"/>
        <w:rPr/>
      </w:pPr>
      <w:r>
        <w:rPr>
          <w:sz w:val="28"/>
          <w:lang w:val="en-US"/>
        </w:rPr>
        <w:t>AD</w:t>
      </w:r>
      <w:r>
        <w:rPr>
          <w:sz w:val="28"/>
        </w:rPr>
        <w:t xml:space="preserve"> лежа - 110/70 мм рт.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ртериальное давление на левой руке:</w:t>
      </w:r>
    </w:p>
    <w:p>
      <w:pPr>
        <w:pStyle w:val="Normal"/>
        <w:ind w:firstLine="2835"/>
        <w:jc w:val="both"/>
        <w:rPr/>
      </w:pPr>
      <w:r>
        <w:rPr>
          <w:sz w:val="28"/>
          <w:lang w:val="en-US"/>
        </w:rPr>
        <w:t>AD</w:t>
      </w:r>
      <w:r>
        <w:rPr>
          <w:sz w:val="28"/>
        </w:rPr>
        <w:t xml:space="preserve"> стоя - 120/80 мм рт.ст.</w:t>
      </w:r>
    </w:p>
    <w:p>
      <w:pPr>
        <w:pStyle w:val="Normal"/>
        <w:ind w:firstLine="2835"/>
        <w:jc w:val="both"/>
        <w:rPr/>
      </w:pPr>
      <w:r>
        <w:rPr>
          <w:sz w:val="28"/>
          <w:lang w:val="en-US"/>
        </w:rPr>
        <w:t>AD</w:t>
      </w:r>
      <w:r>
        <w:rPr>
          <w:sz w:val="28"/>
        </w:rPr>
        <w:t xml:space="preserve"> лежа - 110/70 мм рт.ст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ые методы ис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иохимическое обследование больного</w:t>
      </w:r>
    </w:p>
    <w:p>
      <w:pPr>
        <w:pStyle w:val="Normal"/>
        <w:jc w:val="both"/>
        <w:rPr/>
      </w:pPr>
      <w:r>
        <w:rPr>
          <w:sz w:val="28"/>
        </w:rPr>
        <w:t xml:space="preserve">Ф.И.О.: </w:t>
      </w:r>
      <w:r>
        <w:rPr>
          <w:sz w:val="28"/>
          <w:lang w:val="en-US"/>
        </w:rPr>
        <w:t>x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деление: </w:t>
      </w:r>
      <w:r>
        <w:rPr>
          <w:sz w:val="28"/>
          <w:u w:val="single"/>
        </w:rPr>
        <w:t>Т.О. 16п.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Диагноз: </w:t>
      </w:r>
      <w:r>
        <w:rPr>
          <w:sz w:val="28"/>
          <w:u w:val="single"/>
        </w:rPr>
        <w:t>Язвеная болезнь 12-типерстной кишки</w:t>
      </w:r>
      <w:r>
        <w:rPr>
          <w:sz w:val="28"/>
        </w:rPr>
        <w:t>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бел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85 г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бумин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-62%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глобулин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5%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глобулин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9%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</w:rPr>
              <w:t></w:t>
            </w:r>
            <w:r>
              <w:rPr>
                <w:sz w:val="28"/>
              </w:rPr>
              <w:t>-глобулин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3%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</w:rPr>
              <w:t></w:t>
            </w:r>
            <w:r>
              <w:rPr>
                <w:sz w:val="28"/>
              </w:rPr>
              <w:t>-глобулин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20%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аловая кислот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-200 ед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-реактивный бел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евин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-8,3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евая кислот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- 0,23-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- 0,16-0,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лирубин общ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-20,5 мк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ямо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мк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рямо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к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аминазы: АЛ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-0,68 мк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-0,45 мк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емовая проб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-2,2 м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ловая проб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5 ед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-5,5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естерин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-5,3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</w:rPr>
              <w:t></w:t>
            </w:r>
            <w:r>
              <w:rPr>
                <w:sz w:val="28"/>
              </w:rPr>
              <w:t>-линопротеид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5-0,55 ед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лаз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32 г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лечная фосфотаз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-1,3 мк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</w:rPr>
              <w:t></w:t>
            </w:r>
            <w:r>
              <w:rPr>
                <w:sz w:val="28"/>
              </w:rPr>
              <w:t>-ГТ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-1,7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-5,9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-144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-110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-3,0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7-1,94 ммоль/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бриноген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 г/л</w:t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27.04.98г.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Минутированное дуаденальное зонд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Ф.И.О: </w:t>
      </w:r>
      <w:r>
        <w:rPr>
          <w:sz w:val="28"/>
          <w:lang w:val="en-US"/>
        </w:rPr>
        <w:t>x</w:t>
      </w: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отд. </w:t>
      </w:r>
      <w:r>
        <w:rPr>
          <w:sz w:val="28"/>
          <w:u w:val="single"/>
        </w:rPr>
        <w:t>Т.О. 16п.</w:t>
      </w:r>
      <w:r>
        <w:rPr>
          <w:sz w:val="28"/>
        </w:rPr>
        <w:t>_____________ адрес 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: цвет </w:t>
      </w:r>
      <w:r>
        <w:rPr>
          <w:sz w:val="28"/>
          <w:u w:val="single"/>
        </w:rPr>
        <w:t>желтый</w:t>
      </w:r>
      <w:r>
        <w:rPr>
          <w:sz w:val="28"/>
        </w:rPr>
        <w:t xml:space="preserve">_____ прозрачность </w:t>
      </w:r>
      <w:r>
        <w:rPr>
          <w:sz w:val="28"/>
          <w:u w:val="single"/>
        </w:rPr>
        <w:t>прозрачный</w:t>
      </w:r>
      <w:r>
        <w:rPr>
          <w:sz w:val="28"/>
        </w:rPr>
        <w:t>_____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</w:t>
      </w:r>
      <w:r>
        <w:rPr>
          <w:sz w:val="28"/>
          <w:u w:val="single"/>
        </w:rPr>
        <w:t>5 мин 13 мл</w:t>
      </w:r>
      <w:r>
        <w:rPr>
          <w:sz w:val="28"/>
        </w:rPr>
        <w:t xml:space="preserve">___________ (№ </w:t>
      </w:r>
      <w:r>
        <w:rPr>
          <w:sz w:val="28"/>
          <w:u w:val="single"/>
        </w:rPr>
        <w:t>20 мл</w:t>
      </w:r>
      <w:r>
        <w:rPr>
          <w:sz w:val="28"/>
        </w:rPr>
        <w:t xml:space="preserve"> 5-20 мл)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роскопия - </w:t>
      </w:r>
      <w:r>
        <w:rPr>
          <w:sz w:val="28"/>
        </w:rPr>
        <w:t xml:space="preserve">слизь, </w:t>
      </w:r>
      <w:r>
        <w:rPr>
          <w:sz w:val="28"/>
          <w:lang w:val="en-US"/>
        </w:rPr>
        <w:t>L</w:t>
      </w:r>
      <w:r>
        <w:rPr>
          <w:sz w:val="28"/>
        </w:rPr>
        <w:t xml:space="preserve"> 0-4 в поле зрения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: закрытие сфинктера (Одди - 5) 15 мин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: цистикусовая желч (№ 3 - 5 мл) кол-во </w:t>
      </w:r>
      <w:r>
        <w:rPr>
          <w:sz w:val="28"/>
          <w:u w:val="single"/>
        </w:rPr>
        <w:t>выпадает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 __________________ прозрачность 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икроскопия -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этап: цвет </w:t>
      </w:r>
      <w:r>
        <w:rPr>
          <w:sz w:val="28"/>
          <w:u w:val="single"/>
        </w:rPr>
        <w:t>оливковый</w:t>
      </w:r>
      <w:r>
        <w:rPr>
          <w:sz w:val="28"/>
        </w:rPr>
        <w:t xml:space="preserve">____прозрачность </w:t>
      </w:r>
      <w:r>
        <w:rPr>
          <w:sz w:val="28"/>
          <w:u w:val="single"/>
        </w:rPr>
        <w:t>прозрачный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</w:t>
      </w:r>
      <w:r>
        <w:rPr>
          <w:sz w:val="28"/>
          <w:u w:val="single"/>
        </w:rPr>
        <w:t>5 мин 14 мл; 5 мин 12 мл</w:t>
      </w:r>
      <w:r>
        <w:rPr>
          <w:sz w:val="28"/>
        </w:rPr>
        <w:t>___ (№ - 20-70 мл)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роскопия - </w:t>
      </w:r>
      <w:r>
        <w:rPr>
          <w:sz w:val="28"/>
        </w:rPr>
        <w:t xml:space="preserve">слизь, </w:t>
      </w:r>
      <w:r>
        <w:rPr>
          <w:sz w:val="28"/>
          <w:lang w:val="en-US"/>
        </w:rPr>
        <w:t>L</w:t>
      </w:r>
      <w:r>
        <w:rPr>
          <w:sz w:val="28"/>
        </w:rPr>
        <w:t xml:space="preserve"> 0-4 в поле зрения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этап: цвет </w:t>
      </w:r>
      <w:r>
        <w:rPr>
          <w:sz w:val="28"/>
          <w:u w:val="single"/>
        </w:rPr>
        <w:t>желтый</w:t>
      </w:r>
      <w:r>
        <w:rPr>
          <w:sz w:val="28"/>
        </w:rPr>
        <w:t>________прозрачность</w:t>
      </w:r>
      <w:r>
        <w:rPr>
          <w:sz w:val="28"/>
          <w:u w:val="single"/>
        </w:rPr>
        <w:t xml:space="preserve"> прозрачный</w:t>
      </w:r>
      <w:r>
        <w:rPr>
          <w:sz w:val="28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</w:t>
      </w:r>
      <w:r>
        <w:rPr>
          <w:sz w:val="28"/>
          <w:u w:val="single"/>
        </w:rPr>
        <w:t>5/14; 5/13; 5/14; 5/14; 5/16; 5/12; 5/14; 5/14</w:t>
      </w:r>
      <w:r>
        <w:rPr>
          <w:sz w:val="28"/>
        </w:rPr>
        <w:t>__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роскопия - </w:t>
      </w:r>
      <w:r>
        <w:rPr>
          <w:sz w:val="28"/>
        </w:rPr>
        <w:t xml:space="preserve">слизь, </w:t>
      </w:r>
      <w:r>
        <w:rPr>
          <w:sz w:val="28"/>
          <w:lang w:val="en-US"/>
        </w:rPr>
        <w:t>L</w:t>
      </w:r>
      <w:r>
        <w:rPr>
          <w:sz w:val="28"/>
        </w:rPr>
        <w:t xml:space="preserve"> 0-4 в поле з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Заключение: </w:t>
      </w:r>
      <w:r>
        <w:rPr>
          <w:sz w:val="28"/>
          <w:u w:val="single"/>
        </w:rPr>
        <w:t>гипертонус сфинктра Одди</w:t>
      </w:r>
      <w:r>
        <w:rPr>
          <w:sz w:val="28"/>
        </w:rPr>
        <w:t>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27.04.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Анализ кр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.И.О: </w:t>
      </w:r>
      <w:r>
        <w:rPr>
          <w:sz w:val="28"/>
          <w:lang w:val="en-US"/>
        </w:rPr>
        <w:t>x</w:t>
      </w: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отд. </w:t>
      </w:r>
      <w:r>
        <w:rPr>
          <w:sz w:val="28"/>
          <w:u w:val="single"/>
        </w:rPr>
        <w:t>Т.О. 16п.</w:t>
      </w:r>
      <w:r>
        <w:rPr>
          <w:sz w:val="28"/>
        </w:rPr>
        <w:t>_____________ адрес 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2*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/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4,5-5,5 м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ст.капл. полихро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л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6-8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ментоядерны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57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ата: 27.04.9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нтгенограмма грудной клет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егочные поля чисты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рни структур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остение без особенностей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Г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 14.04.98 г. </w:t>
      </w:r>
      <w:r>
        <w:rPr>
          <w:sz w:val="28"/>
          <w:lang w:val="en-US"/>
        </w:rPr>
        <w:t>DS</w:t>
      </w:r>
      <w:r>
        <w:rPr>
          <w:sz w:val="28"/>
        </w:rPr>
        <w:t xml:space="preserve">: Рефлюкс - эзофагит. Атрофический гастрит в сочетании с эрозией слизистой в проксимальных отделах. Язва ДПК, фаза разгара 0,3 с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щий анализ кров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 13.04.98 г. Эритроциты 3,9; гемоглобин 127; </w:t>
      </w:r>
      <w:r>
        <w:rPr>
          <w:sz w:val="28"/>
          <w:lang w:val="en-US"/>
        </w:rPr>
        <w:t>L</w:t>
      </w:r>
      <w:r>
        <w:rPr>
          <w:sz w:val="28"/>
        </w:rPr>
        <w:t xml:space="preserve"> 3,6; палочкоядерных 1; сегментоядерных 65; лимфоциты 29; моноциты 4; СОЭ 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щий анализ моч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дельный вес 1011; реакция кислая; белок отрицательный; эпителиальные клетки 2-3 в поле зр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КГ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1.03.98 г.: синусовый ритм 64; метабол. измене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На основании данных </w:t>
      </w:r>
      <w:r>
        <w:rPr>
          <w:sz w:val="32"/>
          <w:lang w:val="en-US"/>
        </w:rPr>
        <w:t>anamnesis</w:t>
      </w:r>
      <w:r>
        <w:rPr>
          <w:sz w:val="32"/>
        </w:rPr>
        <w:t xml:space="preserve"> </w:t>
      </w:r>
      <w:r>
        <w:rPr>
          <w:sz w:val="32"/>
          <w:lang w:val="en-US"/>
        </w:rPr>
        <w:t>morbi</w:t>
      </w:r>
      <w:r>
        <w:rPr>
          <w:sz w:val="32"/>
        </w:rPr>
        <w:t xml:space="preserve"> (в 1973 году жаловалась на сильную тошноту и рвоту (с кусочками непереваренной пищи) несвязанную с приемами пищи, а также в мае прошлого года был поставлен диагноз язва 12-типерстной кишки) и принимая во внимание данные дополнительных методов исследования (р</w:t>
      </w:r>
      <w:r>
        <w:rPr>
          <w:sz w:val="28"/>
        </w:rPr>
        <w:t>ефлюкс - эзофагит. Атрофический гастрит в сочетании с эрозией слизистой в проксимальных отделах. Язва ДПК, фаза разгара 0,3 см.) можно предположить язвенную болезнь 12-перстной киш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DS</w:t>
      </w:r>
      <w:r>
        <w:rPr>
          <w:sz w:val="28"/>
        </w:rPr>
        <w:t>: язвенная болезнь 12-перстной киш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восибирский Медицински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Кафедра пропедевтики внутренних болезне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в. Кафедрой проф. Храмов Ю.А.</w:t>
      </w:r>
    </w:p>
    <w:p>
      <w:pPr>
        <w:pStyle w:val="Normal"/>
        <w:jc w:val="center"/>
        <w:rPr/>
      </w:pPr>
      <w:r>
        <w:rPr/>
        <w:t>Преподаватель доц. Осипенко М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ИСТОРИЯ БОЛЕЗН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ИГОРЬЕВА Татьяна Филиппо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Язвенная болезнь 12-типерстной кишк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атор: студент Герасенко А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куратор: студент Малыгин С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 гр., 3 курс, леч. Фа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9:00Z</dcterms:created>
  <dc:creator/>
  <dc:description/>
  <dc:language>en-US</dc:language>
  <cp:lastModifiedBy>admin</cp:lastModifiedBy>
  <dcterms:modified xsi:type="dcterms:W3CDTF">2018-05-18T02:29:00Z</dcterms:modified>
  <cp:revision>2</cp:revision>
  <dc:subject/>
  <dc:title>Наименование лечебного учреждения: Муниципальная больница №7</dc:title>
</cp:coreProperties>
</file>