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нзенский Государственный Университет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ицинский Институт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федра Дерматологи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д.м.н., -------------------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ферат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Эксфолиативный дерматит и многоформная эритем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ла: студентк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урса ----------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л:  к.м.н., доцент -------------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нза</w:t>
      </w:r>
    </w:p>
    <w:p>
      <w:pPr>
        <w:pStyle w:val="Style15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8</w:t>
      </w:r>
      <w:r>
        <w:br w:type="page"/>
      </w:r>
    </w:p>
    <w:p>
      <w:pPr>
        <w:pStyle w:val="Style15"/>
        <w:spacing w:lineRule="auto" w:line="36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лан</w:t>
      </w:r>
    </w:p>
    <w:p>
      <w:pPr>
        <w:pStyle w:val="Style15"/>
        <w:spacing w:lineRule="auto" w:line="36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Токсикодендроновый дермати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1 Этиология и патогенез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2 Диагностика и лече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Резюм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Многоформная эритем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1 Патология и клинические характеристик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2 Диагностика и лече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Токсикодендроновый дерматит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фолиативный дерматит (ЭД) — это заболевание, при котором большая часть кожи или вся кожа поражается чешуйчатым эритематозным дерматитом. Мужчины заболевают вдвое чаще женщин; не менее 75 % заболевших — лица старше 40 лет. Обширная воспалительная эксфолиация (шелушение кожи) часто сопровождается ближайшими или отдаленными осложнениями и изменениями в других органных систем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 Этиология и патогенез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фолиативный дерматит является кожной реакцией, возникающей при воздействии лекарственного препарата или иного химического агента или же в ответ на предшествующее кожное или системное заболевание. Если не говорить о резком обострении ранее существовавшего дерматоза или о генерализованном воздействии контактного аллергена, механизмы, ответственные за ЭД, неизвестны. Однако было высказано предположение, что медикаментозный ЭД опосредован избыточным количеством сенсибилизированных лекарственными препаратами супрессорных цитотоксических Т-лимфоцитов и может представлять патологию иммунорегуляторных Т-клето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Д может иметь внезапное начало, если его возникновение связано с лекарственным или контактным аллергеном или со злокачественным новообразованием. ЭД, обусловленный предшествующим кожным заболеванием, обычно развивается более медленно, при этом диагностика фонового заболевания порой становится практически невозможной. Однако тщательное наблюдение и объективное исследование иногда позволяют выявить изменения, характерные для первичного заболе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анализе 101 случая заболев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braham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авт. установили, что ЭД имеет тенденцию к хроническому течению со средней продолжительностью в 5 лет и медианной продолжительностью в 10 месяцев. Течение заболевания часто бывает менее длительным при подавлении фонового дерматоза, отмене препарата, вызвавшего ЭД, или прекращении контакта с провоцирующим аллергеном. ЭД, причина которого не установлена, может продолжаться 20 лет или более. Смерть таких больных обычно связана с гепатоцеллюлярным поражением из-за резко выраженных реакций на лекарственные препараты или со злокачественным новообразовани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Д наблюдаются генерализованная эритема, повышение кожной температуры,  шелушение  и  расслоение эпидермис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пература тела обычно немного повышена; больные часто жалуются на кожный зуд, озноб и ощущение стянутости кожи. Хроническое воспалительное шелушение кожи обусловливает многие изменения: ногти становятся дистрофичными, волосы на голове и теле истончаются, возникает пятнистая или диффузная поствоспалительная гиперпигментация или (реже) гипопигментация. У длительно болеющих развиваются гинекомастия и генерализованная лимфаденопа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ная эритродерма осложняется чрезмерной потерей тепла, нарушением терморегуляции, а иногда и гипотермией. Распространенная кожная вазодилатация способствует увеличению сердечного выброса. У субкомпенсированных больных гемодинамические сдвиги могут привести к развитию сердечной недостаточности при высоком сердечном выбросе с появлением одышки и непостоянных отеков. Из 236 больных, наблюдавшихс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braham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авт., а такж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icoli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elwig</w:t>
      </w:r>
      <w:r>
        <w:rPr>
          <w:rFonts w:cs="Times New Roman" w:ascii="Times New Roman" w:hAnsi="Times New Roman"/>
          <w:color w:val="000000"/>
          <w:sz w:val="28"/>
          <w:szCs w:val="28"/>
        </w:rPr>
        <w:t>, спленомегалия отмечена у 3—14 %. Спленомегалия, сочетающаяся с ЭД, предполагает предшествующий лейкоз или лимфом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целостности эпидермиса обусловливает увеличение трансэпидермальной потери воды, а длительное шелушение может привести к значительной потере белка с отрицательным азотистым балансом. Широко распространенное воспалительное шелушение иногда приводит к стеаторее, но с улучшением ЭД энтеропатия исчезает. Уровень сывороточного альбумина снижается из-за мальабсорбции, слушивания кожного эпидермиса и разведения плазмы крови вследствие гемодинамических наруш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 Диагностика и лече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фференциальный диагноз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фолиативный дерматит могут имитировать различные ихтиозы; однако наличие ихтиоза у других членов семьи, пожизненное течение заболевания, а также морфологические особенности кожных чешуек и их анатомическое распределение делают дифференциальную диагностику нетрудн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следование и лече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ные с впервые диагностированным ЭД, а также больные с резким обострением заболевания госпитализируются для проведения поддерживающего лечения и необходимых исследований. При этом следует приложить значительные усилия для установления этиологии заболевания при тщательном сборе анамнеза с выяснением перенесенных кожных заболеваний и применения (в последнее время) лекарственных препаратов, а также для проведения лабораторных исследований с целью исключения лейкоза, лимфомы и солидной опухоли. В таких случаях показана биопсия кожи, а при значительной лимфаденопатии вероятно проведение и биопсии лимфоузлов. Необходимо также исключение сердечной недостаточности и кишечной дисфунк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странения кожного зуда некоторым пациентам вполне достаточно местного применения кортикостероидных кремов или мазей и перорального назначения антигистаминов. Однако во многих случаях требуется назначение системных кортикостероидов, начиная с 40—60 мг преднизолона ежедневно. Если при этом не наблюдается терапевтического эффекта, то дозу препарата увеличивают на 20 мг. При благоприятной реакции дозу постепенно снижают в течение нескольких недель или даже месяцев и, в конце концов, препарат отменяют. При пероральном лечении стероидами могут применяться смягчаю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сметическое молочко или успокаивающие кремы вместо кортикостероидных мазей. Определенную пользу дают тепловатые коллоидные ванночки (например, с пшеничным крахмалом или суспензией овсяной муки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3 Резюм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ЭД является кожной реакцией, возникающей при воздействии лекарственными препаратами или некоторыми химическими агентами или же в ответ на фоновое кожное или системное заболевание. Начало ЭД может быть внезапным или незаметным. Клинически заболевание характеризуется генерализованной эритродермией и расслоением или слущиванием эпидермиса. Лечение включает контроль предшествующего кожного заболевания, устранение воздействия провоцирующего препарата или аллергена или лечение сопутствующей злокачественной опухоли. Во многих случаях облегчение приносят местные кортикостероиды и средства против кожного зуда, но при более серьезном заболевании может потребоваться системное назначение кортикостероидов.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Многоформная эритем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 Патология и клинические характеристик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формная эритема (МФЭ) — это заболевание с большим диапазоном клинических симптомов — от банальных кожных проявлений до тяжелого, иногда смертельного мультисистемного поражения. Тканевая реакция при этом весьма вариабельна, но гистологические изменения достаточно характерны, что позволяет дифференцировать МФЭ от других заболеваний, сопровождающихся эритематозными и везикулобуллезными высыпаниями на коже. Гистопатологические изменения при МФЭ были описан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inkus</w:t>
      </w:r>
      <w:r>
        <w:rPr>
          <w:rFonts w:cs="Times New Roman" w:ascii="Times New Roman" w:hAnsi="Times New Roman"/>
          <w:color w:val="000000"/>
          <w:sz w:val="28"/>
          <w:szCs w:val="28"/>
        </w:rPr>
        <w:t>. Буллезные элементы располагаются субэпидермально, часто отмечается некроз эпидермальных клеток. Дерма обычно отечна, а вокруг капилляров и венул в верхней части дермы часто имеет место лимфоцитарная инфильтрация. МФЭ является реакцией гиперсенситивности, провоцируемой многими агентами и состояниями (табл.1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о встречающиеся причины многоформной эритем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утствующие инфекционные заболева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той герпес, типы 1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коплазменная пневмо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люэнц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пидемический пароти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ттакоз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знь кошачьих царапин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юшной тиф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фтер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нерическая лимфогранулем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стоплазмоз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ле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арственные препарат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льфонамид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ние данные свидетельствуют о важной роли циркулирующих иммунных комплексов в патогенезе МФЭ. Исследование кожных поражений при МФЭ методом прямой иммунофлюоресценции обнаруживает депозиты компонентов комплемента и иммуноглобулина в поверхностных кровеносных сосудах дермы или в дермальноэпидермальном соединении; в сыворотке крови больных с МФЭ выявляются иммунные комплекс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ой МФЭ у детей обычно бывает инфекция, тогда как у взрослых заболевание чаще связано с применением лекарств и наличием злокачественных новообразований. Примерно у 50 % больных причину заболевания установить не удается. Во многих случаях МФЭ наблюдается в период эпидемий атипичной пневмонии, аденовирусной инфекции и гистоплазмоз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ФЭ может возникнуть в любом возрасте; у мужчин заболевание встречается вдвое чаше, чем у женщин и особенно часто наблюдается весной и осенью. Морфология кожных поражений весьма вариабельна: они могут быть макулярными, уртикарными или везикулобуллезными. В типичных случаях кожное поражение начинается с эритематозных макул или волдырей, часто содержащих рассеянные петехии. В отличие от истинной крапивницы уртикарные поражения при МФЭ обычно не сопровождаются кожным зудом. Везикулобуллезные элементы развиваются центрально на месте предсуществующих макул, папул или волдырей. Волдыри на слизистых оболочках наблюдаются почти в 25 % случаев и порой представляют единственное проявление заболевания. Для поражения радужки при МФЭ характерно развитие эритематозных бляшек с тусклым центром и светло-красными краями, напоминающими глазок мишени ("бычий глаз"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ыпания чаще бывают на тыльной поверхности кисти, на ладонях, подошвах и разгибательных поверхностях конечностей. Кожные поражения имеют вид убранного поля в течение 2—4 недель, а иногда и в течение многих месяцев (в редких случаях). Отдельные кожные поражения заживают через 7—10 дней без образования рубца, если только не происходит их вторичного инфицирования. Однако у темнокожих больных обычно наблюдается послевоспалительная гипер- или гипопигментация. В случае ассоциации МФЭ с вирусом простого герпеса ее обострения могут возникать через 5—7 дней после рецидива герпетической инфекции, а в случае медикаментозной МФЭ ее возобновление возможно при повторном воздействии данного препара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наиболее тяжелой буллезной формы МФЭ резервируется эпоним Стивенса — Джонсона. Ей нередко предшествует продромальный период с вариабельными симптомами (такими как лихорадка, общая слабость, миалгии и артралгии), вероятно, обусловленными предшествующим инфекционным заболеванием. Одновременное поражение кожи и слизистых оболочек имеет внезапное начало и сопровождается выраженными конституциональными симптомами и мультисистемной патологией. При этом поражаются слизистые поверхности губ, щек, неба, глаз, уретры, влагалища, носа и ануса. В тяжелых случаях вовлекается также слизистая выстилка глотки, трахеобронхиального дерева и пищевода. Поражение начинается с появления волдырей, после разрыва, которых остаются полоски некротизированного серовато-белого эпителия и обнаженное основание с кровянистой корочкой. Из-за очень болезненного стоматита больные часто не в состоянии принимать пищу. Поражение глаз проявляется катаральным или гнойным конъюнктивитом, при этом на конъюнктиве иногда видны отдельные везикул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синдромом Стивенса — Джонсона ассоциируются значительные осложнения и 5—10 % смертность. Обнаженная поверхность дермы чувствительна к вторичной бактериальной инфекции; в отсутствие лечения на таких участках развиваются рубцы. В отдельных случаях сходят ногти; баланит же приводит к спаянию крайней плоти с головкой полового члена, а вульвовагинит — к стенозу влагалища. В редких случаях возможно возникновение гематурии, тубулярного некроза в почках и прогрессирующей почечной недостаточности. Чаще имеют место значительные офтальмологические осложнения, включая изъязвление роговицы, передний увеит, панофтальмит, помутнение роговицы и слепот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фференциальный диагноз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фференциальная диагностика включает следующее: мигрирующие анулярные эритемы, такие как центробежная анулярная эритема; токсические эритемы инфекционного или лекарственного происхождения; различные поражения кожи с образованием волдырей, такие как буллезный пемфигоиид, пемфигус вульгарис и герпес беременных; кожные и генерализованные формы васкулита. МФЭ наблюдается также в сочетании с узловатой эритемой и токсическим эпидермальным некролиз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 Диагностика и лече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инические признаки МФЭ обычно достаточно отчетливы, что позволяет поставить точный диагноз; в сомнительных же случаях производится биопсия кожи. Поскольку МФЭ является реакцией организма на определенное воздействие, необходимо проведение соответствующих исследований для выявления причинного фактора; следует отменить все лекарственные препараты, способные вызывать МФЭ. Вследствие некротизирующего поражения слизистых оболочек возможно развитие дыхательной недостаточности. Хотя почечные осложнения наблюдаются нечасто, осуществляется постоянный контроль функции почек. Больные с ограниченными кожными поражениями могут лечиться амбулаторно местными кортикостероидами. Больные же с тяжелым поражением слизистых оболочек требуют госпитализации, а нередко и введения внутривенных жидкостей в течение нескольких дней. Снятие боли при стоматите иногда достигается с помощью эликсира с дифенгидрамингидрохлоридом или вязкого лидокаина, который держат в полости рта 3—5 минут, а затем сплевывают. Вторичная инфекция требует применения соответствующих антибиотиков, а при поражении глаз необходима консультация офтальмолога. Вторичную инфекцию и дурной запах, исходящий от участков дермы, лишенных эпидермиса, можно предельно ослабить с помощью ванночек с перманганатом калия (1:10 000) или смазывания открытых участков 0,25 %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твором генцианового фиолетового. Системные кортикостероиды дают симптоматическое улучшение, однако их ценность в отношении влияния на длительность заболевания и его исход не доказана. В случае назначения кортикостероидов их начальная суточная доза должна быть эквивалентна 80—100 мг преднизона; дозу постепенно снижают в течение 3— 4 недель, а затем препарат отменяют.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тложна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ская помощь: Пер. с англ./Под Н52 ред. Дж. Э. Тинтиналли, Р. Л. Кроума, Э. Руиза. — М.: Медицина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тренние болезни Елисеев, 1999 год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33:00Z</dcterms:created>
  <dc:creator>111</dc:creator>
  <dc:description/>
  <dc:language>en-US</dc:language>
  <cp:lastModifiedBy>admin</cp:lastModifiedBy>
  <dcterms:modified xsi:type="dcterms:W3CDTF">2018-04-06T04:33:00Z</dcterms:modified>
  <cp:revision>2</cp:revision>
  <dc:subject/>
  <dc:title>Министерство образования Российской Федерации</dc:title>
</cp:coreProperties>
</file>