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ОРЕЯ</w:t>
      </w:r>
    </w:p>
    <w:p>
      <w:pPr>
        <w:pStyle w:val="Normal"/>
        <w:shd w:fill="FFFFFF" w:val="clear"/>
        <w:tabs>
          <w:tab w:val="clear" w:pos="720"/>
          <w:tab w:val="left" w:pos="18853" w:leader="none"/>
        </w:tabs>
        <w:spacing w:lineRule="auto" w:line="360" w:before="716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норея - это инфекционное заболевание, вызываемое специфическим возбудителем, гонококком, передающееся преимущественно половым пу</w:t>
        <w:softHyphen/>
        <w:t>тём и характеризующееся, в основном, поражением слизистых оболочек мочеполовых органов. Наблюдаются также гонококковые поражения сли</w:t>
        <w:softHyphen/>
        <w:t>зистой полости рта и прямой кишки, что выявляется после орогенитальных или гомосексуальных контактов. Источником заражения являются, глав</w:t>
        <w:softHyphen/>
        <w:t>ным образом, больные хронической гонореей, преимущественно женщины, так как у них хронический процесс протекает почти незаметно, более дли</w:t>
        <w:softHyphen/>
        <w:t>тельно, труднее диагностируется. Больные острой и подострой гонореей при наличии островоспалительного процесса обычно избегают половых связей. Гонорея передаётся почти исключительно половым путём. В от</w:t>
        <w:softHyphen/>
        <w:t>дельных случаях возможно внеполовое заражение через бельё, губки, поло</w:t>
        <w:softHyphen/>
        <w:t>тенца, на которых сохранился невысохший гонорейный гной. Заражение новорождённого может произойти во время родов при прохождении плода через родовые пути больной матери.</w:t>
      </w:r>
    </w:p>
    <w:p>
      <w:pPr>
        <w:pStyle w:val="Normal"/>
        <w:shd w:fill="FFFFFF" w:val="clear"/>
        <w:tabs>
          <w:tab w:val="clear" w:pos="720"/>
          <w:tab w:val="left" w:pos="18853" w:leader="none"/>
        </w:tabs>
        <w:spacing w:lineRule="auto" w:line="360" w:before="346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Этиология</w:t>
      </w:r>
    </w:p>
    <w:p>
      <w:pPr>
        <w:pStyle w:val="Normal"/>
        <w:shd w:fill="FFFFFF" w:val="clear"/>
        <w:tabs>
          <w:tab w:val="clear" w:pos="720"/>
          <w:tab w:val="left" w:pos="18853" w:leader="none"/>
        </w:tabs>
        <w:spacing w:lineRule="auto" w:line="360" w:before="83" w:after="0"/>
        <w:ind w:left="142" w:right="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збудителем гонореи являе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Neisseri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gonorrhoea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- грамотрицатель-ный диплококк, имеющий форму кофейных зёрен, обращенных своей во</w:t>
        <w:softHyphen/>
        <w:t>гнутой поверхностью друг к другу. Гонококки имеют хорошо выраженные трёхслойную наружную стенку и цитоплазматическую мембрану, цито</w:t>
        <w:softHyphen/>
        <w:t>плазму с рибосомами и ядерной вакуолью. Гонококки обычно располага</w:t>
        <w:softHyphen/>
        <w:t>ются внутриклеточно в протоплазме лейкоцитов, обычно группами, но ино</w:t>
        <w:softHyphen/>
        <w:t>гда можно видеть и внеклеточных гонококков. Исследования гонококков в последние годы указывают на изменения их биологических свойств (нали</w:t>
        <w:softHyphen/>
        <w:t>чие капсул, фагосом, р-лактамазы, снижение чувствительности к антибио</w:t>
        <w:softHyphen/>
        <w:t xml:space="preserve">тикам, появле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форм). Гонококки поражают слизистые оболочки, в ча</w:t>
        <w:softHyphen/>
        <w:t>стности мочеиспускательного канала, влагалища, прямой кишки, полостей рта, носа, гортани. Процесс может распространяться на предстательную железу, семенные пузырьки, придатки яичек, яичко, семявыносящие прот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и, а у женщин - на матку, яичники, маточные трубы. Распространяясь по кровяному руслу, гонококки могут иногда вызывать гонококковый сепсис и метастазы в различные органы. При гонококковой бактериемии поража</w:t>
        <w:softHyphen/>
        <w:t>ются суставы, глаза, плевра, эндокард, мышцы, кости, нервы. У новорож</w:t>
        <w:softHyphen/>
        <w:t>дённых поражаются глаза, развиваются конъюнктивит, кератит.</w:t>
      </w:r>
    </w:p>
    <w:p>
      <w:pPr>
        <w:pStyle w:val="Normal"/>
        <w:shd w:fill="FFFFFF" w:val="clear"/>
        <w:tabs>
          <w:tab w:val="clear" w:pos="720"/>
          <w:tab w:val="left" w:pos="18853" w:leader="none"/>
        </w:tabs>
        <w:spacing w:lineRule="auto" w:line="360" w:before="612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ЧЕНИЕ ГОНОРЕИ У МУЖЧИН</w:t>
      </w:r>
    </w:p>
    <w:p>
      <w:pPr>
        <w:pStyle w:val="Normal"/>
        <w:shd w:fill="FFFFFF" w:val="clear"/>
        <w:tabs>
          <w:tab w:val="clear" w:pos="720"/>
          <w:tab w:val="left" w:pos="18853" w:leader="none"/>
        </w:tabs>
        <w:spacing w:lineRule="auto" w:line="360" w:before="310" w:after="0"/>
        <w:ind w:left="142" w:right="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норейный уретрит - первичная и наиболее распространённая форма гонококковой инфекции у мужчин, протекающая в разнообразных формах. С клинической точки зрения оправдано выделение переднего уретрита и заднего уретрита. По давности заболевания и выраженности клинической картины выделяют следующие формы гонореи:</w:t>
      </w:r>
    </w:p>
    <w:p>
      <w:pPr>
        <w:pStyle w:val="Normal"/>
        <w:shd w:fill="FFFFFF" w:val="clear"/>
        <w:tabs>
          <w:tab w:val="clear" w:pos="720"/>
          <w:tab w:val="left" w:pos="569" w:leader="none"/>
          <w:tab w:val="left" w:pos="18853" w:leader="none"/>
        </w:tabs>
        <w:spacing w:lineRule="auto" w:line="360" w:before="4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♦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вежая гоноре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давность заболевания до 2-х месяцев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74" w:leader="none"/>
          <w:tab w:val="left" w:pos="18853" w:leader="none"/>
        </w:tabs>
        <w:spacing w:lineRule="auto" w:line="360" w:before="7" w:after="0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тра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74" w:leader="none"/>
          <w:tab w:val="left" w:pos="18853" w:leader="none"/>
        </w:tabs>
        <w:spacing w:lineRule="auto" w:line="360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остра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74" w:leader="none"/>
          <w:tab w:val="left" w:pos="18853" w:leader="none"/>
        </w:tabs>
        <w:spacing w:lineRule="auto" w:line="360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орпидная</w:t>
      </w:r>
    </w:p>
    <w:p>
      <w:pPr>
        <w:pStyle w:val="Normal"/>
        <w:shd w:fill="FFFFFF" w:val="clear"/>
        <w:tabs>
          <w:tab w:val="clear" w:pos="720"/>
          <w:tab w:val="left" w:pos="587" w:leader="none"/>
          <w:tab w:val="left" w:pos="18853" w:leader="none"/>
        </w:tabs>
        <w:spacing w:lineRule="auto" w:line="360" w:before="4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♦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Хроническая гоноре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давность заболевания свыше 2-х месяцев</w:t>
        <w:br/>
        <w:t>или неустановленная давность заболевани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7" w:leader="none"/>
          <w:tab w:val="left" w:pos="18853" w:leader="none"/>
        </w:tabs>
        <w:spacing w:lineRule="auto" w:line="360" w:before="22" w:after="0"/>
        <w:ind w:left="142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вежий острый передний гонорейный уретрит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кубацион</w:t>
        <w:softHyphen/>
        <w:br/>
        <w:t>ный период составляет 3-5 дней. Первичные симптомы - лёгкий зуд и жже</w:t>
        <w:softHyphen/>
        <w:t>ние в области наружного отверстия мочеиспускательного канала, особенно при мочеиспускании. Затем наступает отёчность, а при надавливании на мочеиспускательный канал из наружного отверстия появляются скудные слизисто-гнойные выделения. Через 1-2 дня резко усиливаются симптомы болезни: наружное отверстие гиперемировано, отделяемое становится гнойным. Крайняя плоть и головка полового члена гиперемированы и отёч</w:t>
        <w:softHyphen/>
        <w:t xml:space="preserve"> ны. Мочеиспускательный канал инфильтрирован, при пальпации болезнен</w:t>
        <w:softHyphen/>
        <w:t>ный. Пациенты жалуются на режущую, жгучую боль при мочеиспускании по всей уретре, болевые ощущения при эрекции. При двустаканной пробе первая порция мочи мутная, вторая - прозрачная. Объясняется тем, что первая порция мочи смывает весь гной в канале и становится мутной. Вто</w:t>
        <w:softHyphen/>
        <w:t>рая порция мочи, проходя по очистившейся от гноя уретре, остаётся про</w:t>
        <w:softHyphen/>
        <w:br/>
        <w:t>зрачной. Это свидетельствует о переднем уретрит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7" w:leader="none"/>
          <w:tab w:val="left" w:pos="18853" w:leader="none"/>
        </w:tabs>
        <w:spacing w:lineRule="auto" w:line="360" w:before="18" w:after="0"/>
        <w:ind w:left="142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вежий острый задний гонорейный уретрит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асто гонококко</w:t>
        <w:softHyphen/>
        <w:br/>
        <w:t>вый процесс может перейти на заднюю уретру. Это происходит при сни</w:t>
        <w:softHyphen/>
        <w:br/>
        <w:t>женной сопротивляемости организма, частых половых возбуждениях, при</w:t>
        <w:softHyphen/>
        <w:t>ёме алкоголя, неправильной местной терапии (уретроскопия, бужирование, катетеризация). С развитием заднего уретрита течение заболевания осложняется. Кроме клинических симптомов переднего уретрита, у больных поя</w:t>
        <w:softHyphen/>
        <w:t>вляются новые признаки и субъективные ощущения:</w:t>
      </w:r>
    </w:p>
    <w:p>
      <w:pPr>
        <w:pStyle w:val="Normal"/>
        <w:shd w:fill="FFFFFF" w:val="clear"/>
        <w:spacing w:lineRule="auto" w:line="360"/>
        <w:ind w:left="142" w:right="2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частые позывы к мочеиспусканию (каждый час, а в тяжёлых случаях  каждые 15-20 минут);</w:t>
      </w:r>
    </w:p>
    <w:p>
      <w:pPr>
        <w:pStyle w:val="Normal"/>
        <w:shd w:fill="FFFFFF" w:val="clear"/>
        <w:spacing w:lineRule="auto" w:line="360"/>
        <w:ind w:left="142" w:right="2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болезненность и появление нескольких капель крови к концу мочеис</w:t>
        <w:softHyphen/>
        <w:t>пускания (терминальная болезненность и гематурия);</w:t>
      </w:r>
    </w:p>
    <w:p>
      <w:pPr>
        <w:pStyle w:val="Normal"/>
        <w:shd w:fill="FFFFFF" w:val="clear"/>
        <w:spacing w:lineRule="auto" w:line="360"/>
        <w:ind w:left="142" w:right="2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частые эрекции и поллюции с примесью крови в сперме (гемоспер-мия), что связано с наличием воспалений в семенном бугорке;</w:t>
      </w:r>
    </w:p>
    <w:p>
      <w:pPr>
        <w:pStyle w:val="Normal"/>
        <w:shd w:fill="FFFFFF" w:val="clear"/>
        <w:spacing w:lineRule="auto" w:line="360"/>
        <w:ind w:left="142" w:right="1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моча во всех порциях мутная в связи с поступлением гноя из предста</w:t>
        <w:softHyphen/>
        <w:t>тельной части уретры в мочевой пузыр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3" w:leader="none"/>
        </w:tabs>
        <w:spacing w:lineRule="auto" w:line="360"/>
        <w:ind w:left="142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вежий подострый гонорейный уретри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 признаки такие,</w:t>
        <w:br/>
        <w:t>как и при остром гонорейном уретрите, но слабее выражен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3" w:leader="none"/>
        </w:tabs>
        <w:spacing w:lineRule="auto" w:line="360"/>
        <w:ind w:left="142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вежий торпидный гонорейный уретри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изуется незна</w:t>
        <w:softHyphen/>
        <w:t>-</w:t>
        <w:br/>
        <w:t>чительными субъективными ощущениями Больные жалуются на чувство зуда в мочеиспускательном канале, давящую боль в промежности, иногда у них возникают болезненные поллюции. Выделения из мочеиспусательного канала скудные или совсем отсутствую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23" w:leader="none"/>
        </w:tabs>
        <w:spacing w:lineRule="auto" w:line="360"/>
        <w:ind w:left="142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ронический гонорейный уретри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ступает после стихания вос</w:t>
        <w:softHyphen/>
        <w:t>-</w:t>
        <w:br/>
        <w:t>палительных процессов при остром и подостром гонорейном уретрите. Пе</w:t>
        <w:softHyphen/>
        <w:t xml:space="preserve"> реходу свежего острого гонорейного уретрита в хроническую форму спо</w:t>
        <w:softHyphen/>
        <w:t>собствуют следующие причины:</w:t>
      </w:r>
    </w:p>
    <w:p>
      <w:pPr>
        <w:pStyle w:val="Normal"/>
        <w:shd w:fill="FFFFFF" w:val="clear"/>
        <w:spacing w:lineRule="auto" w:line="36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нерациональное лечение, перерывы в лечении, самолечение;</w:t>
      </w:r>
    </w:p>
    <w:p>
      <w:pPr>
        <w:pStyle w:val="Normal"/>
        <w:shd w:fill="FFFFFF" w:val="clear"/>
        <w:spacing w:lineRule="auto" w:line="360"/>
        <w:ind w:left="142" w:right="1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нарушение режима во время лечения (употребление алкоголя, погреш</w:t>
        <w:softHyphen/>
        <w:t>ности в диете, половые сношения);</w:t>
      </w:r>
    </w:p>
    <w:p>
      <w:pPr>
        <w:pStyle w:val="Normal"/>
        <w:shd w:fill="FFFFFF" w:val="clear"/>
        <w:spacing w:lineRule="auto" w:line="360"/>
        <w:ind w:left="142" w:right="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аномалии мочеиспускательного канала (парауретральные железы, гипоспадия, сужение наружного отверстия);</w:t>
      </w:r>
    </w:p>
    <w:p>
      <w:pPr>
        <w:pStyle w:val="Normal"/>
        <w:shd w:fill="FFFFFF" w:val="clear"/>
        <w:spacing w:lineRule="auto" w:line="360"/>
        <w:ind w:left="142" w:right="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смешанные мочеполовые инфекции (гонококковые и хламидийные, микоплазменныые, трихомонадные, вирусные);</w:t>
      </w:r>
    </w:p>
    <w:p>
      <w:pPr>
        <w:pStyle w:val="Normal"/>
        <w:shd w:fill="FFFFFF" w:val="clear"/>
        <w:spacing w:lineRule="auto" w:line="360"/>
        <w:ind w:left="142"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различные хронические заболевания (сахарный диабет, туберкулёз, анемии, алкоголизм).</w:t>
      </w:r>
    </w:p>
    <w:p>
      <w:pPr>
        <w:pStyle w:val="Heading2"/>
        <w:ind w:left="142" w:hanging="0"/>
        <w:rPr>
          <w:i w:val="false"/>
          <w:i w:val="false"/>
        </w:rPr>
      </w:pPr>
      <w:r>
        <w:rPr>
          <w:i w:val="false"/>
        </w:rPr>
        <w:t>Схема обследования больного хронической гоноре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auto" w:line="360"/>
        <w:ind w:left="142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мнез - жалобы на зуд, жжение в мочеиспускательном канале, но менее выраженные, чем при остром заднем уретрите. При поражении пред</w:t>
        <w:softHyphen/>
        <w:t>стательной части мочеиспускательного канала наблюдаются расстройства мочеиспускания и половых функций (учащение и усиление позывов к мо</w:t>
        <w:softHyphen/>
        <w:t>чеиспусканию, боль к концу мочеиспускания, болезненные эякуляции, при</w:t>
        <w:softHyphen/>
        <w:t>месь гноя и крови в сперме).</w:t>
      </w:r>
    </w:p>
    <w:p>
      <w:pPr>
        <w:pStyle w:val="Normal"/>
        <w:shd w:fill="FFFFFF" w:val="clear"/>
        <w:spacing w:lineRule="auto" w:line="360" w:before="32" w:after="0"/>
        <w:ind w:left="142" w:right="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мотр выделений - обычно незначительные и появляются по утрам;</w:t>
        <w:br/>
        <w:t>могут полностью отсутствовать, под влиянием различных причин выдел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я могут усилиться и симулировать картину острого уретрита, однако вскоре самопроизвольно проходя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lineRule="auto" w:line="360" w:before="4" w:after="0"/>
        <w:ind w:left="142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мотр полового члена - обнаруживаются поражённые парауретральные ходы в виде красных точек на головке полового члена, из которых вы</w:t>
        <w:softHyphen/>
        <w:t>давливаются капельки гно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142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вухстаканная проба применяется для суждения о состоянии предста</w:t>
        <w:softHyphen/>
        <w:t>тельной части мочеиспускательного канала: отделяемое в этой части незна</w:t>
        <w:softHyphen/>
        <w:t>чительно и смывается первой порцией мочи, поэтому вторая порция может оставаться прозрачной и не содержать ни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льпация уретры на буже - определяют наличие или отсутствие в</w:t>
        <w:br/>
        <w:t>уретре плотных узелков (литтреитов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льпация органов мошонки (придаток, яичко, семенной канатик) с</w:t>
        <w:br/>
        <w:t>целью выявления инфильтратов, спаек, болезнен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льпаторное исследование простаты и определение величины, фор</w:t>
        <w:softHyphen/>
        <w:br/>
        <w:t>мы, консистенции, болезненности, уплотн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142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ссаж простаты и семенных пузырьков; микроскопическое исследо</w:t>
        <w:softHyphen/>
        <w:t>вание секрета на лейкоциты, лецитиновые зёрна, гонококки, трихомонады, флору.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spacing w:lineRule="auto" w:line="36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</w:t>
        <w:tab/>
        <w:t>Бактериоскопическое исследование выделений из уретры.</w:t>
        <w:br/>
        <w:t>10.Бактериологическое исследование выделений из уретры.</w:t>
        <w:br/>
        <w:t>Уретроскопия производится с целью установления характера 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изистой мочеиспускательного канала при наличии выделений после антибиотикотерапии.  Возможные патологоанатомические изменения в урет</w:t>
        <w:softHyphen/>
        <w:t>ре: мягкий инфильтрат, твёрдый инфильтрат, переходный инфильтрат, вос</w:t>
        <w:softHyphen/>
        <w:t>паленные Морганиевы пазухи и устья выводных протоков Литтреивых же</w:t>
        <w:softHyphen/>
        <w:t>лез.</w:t>
      </w:r>
    </w:p>
    <w:p>
      <w:pPr>
        <w:pStyle w:val="Normal"/>
        <w:shd w:fill="FFFFFF" w:val="clear"/>
        <w:spacing w:lineRule="auto" w:line="360" w:before="7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Диагноз гонореи, независимо от типичности клиничес</w:t>
        <w:softHyphen/>
        <w:t>ких признаков, может быть поставлен только при лабо</w:t>
        <w:softHyphen/>
        <w:t>раторном обнаружении гонококков.</w:t>
      </w:r>
    </w:p>
    <w:p>
      <w:pPr>
        <w:pStyle w:val="Normal"/>
        <w:shd w:fill="FFFFFF" w:val="clear"/>
        <w:spacing w:lineRule="auto" w:line="360"/>
        <w:ind w:left="142" w:right="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наличии клинических и анамнестических данных, но при отсутствии гонококков таких лиц учитывают как подозрительных на гонорею и прово</w:t>
        <w:softHyphen/>
        <w:t>дят лечение, как при гонорее. Также поступают с выявленными источника</w:t>
        <w:softHyphen/>
        <w:t>ми заражения и контактами даже при отсутствии у них клиники и гонокок</w:t>
        <w:softHyphen/>
        <w:t>ков.</w:t>
      </w:r>
    </w:p>
    <w:p>
      <w:pPr>
        <w:pStyle w:val="Normal"/>
        <w:shd w:fill="FFFFFF" w:val="clear"/>
        <w:spacing w:lineRule="auto" w:line="360" w:before="338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ЛОЖНЕНИЯ ГОНОРЕИ У МУЖЧИН</w:t>
      </w:r>
    </w:p>
    <w:p>
      <w:pPr>
        <w:pStyle w:val="Normal"/>
        <w:shd w:fill="FFFFFF" w:val="clear"/>
        <w:spacing w:lineRule="auto" w:line="360" w:before="623" w:after="0"/>
        <w:ind w:left="142" w:right="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з лечения больные гонореей длительное время являются источниками заражения. Кроме того, у них часто развиваются осложнения, которые при</w:t>
        <w:softHyphen/>
        <w:t>водят к тяжёлым последствиям. Различают следующие осложнения гонореи у мужчин: баланопостит, фимоз, парафимоз; лимфангиит; кавернит; колликулит; стриктуры уретры; эпидндимит; деферентит и фуникулит; орхит; простатит; везикули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2" w:leader="none"/>
        </w:tabs>
        <w:spacing w:lineRule="auto" w:line="360" w:before="4" w:after="0"/>
        <w:ind w:left="142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норея осложняется воспалением головки полового члена - балани-</w:t>
        <w:br/>
        <w:t>том и внутреннего листка крайней плоти - поститом. Обычно эти воспале</w:t>
        <w:softHyphen/>
        <w:t>ния сочетаются, проявляясь баланопоститом. При усилении воспалитель</w:t>
        <w:softHyphen/>
        <w:t>ных явлений вовлекается вся крайняя плоть, которая отекает и увеличива</w:t>
        <w:softHyphen/>
        <w:t>ется так, что не удаётся её оттянуть назад и обнажить, развивается фимоз.</w:t>
        <w:br/>
        <w:t>Иногда воспалённая и отёчная крайняя плоть ущемляет головку полового члена - развивается парафимоз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2" w:leader="none"/>
        </w:tabs>
        <w:spacing w:lineRule="auto" w:line="360" w:before="7" w:after="0"/>
        <w:ind w:left="142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яде случаев гонококки проникают в лимфатические сосуды полово</w:t>
        <w:softHyphen/>
        <w:t>го члена и вызывают их воспаление - лимфангиит. Клинически заболева</w:t>
        <w:softHyphen/>
        <w:t>ние проявляется плотными набухшими тяжами в области уретральной по</w:t>
        <w:softHyphen/>
        <w:t>верхности полового члена. Кожа над ними иногда гиперемирована и отёч</w:t>
        <w:softHyphen/>
        <w:t>на. Лимфангииты могут протекать с повышением температуры тела, озно</w:t>
        <w:softHyphen/>
        <w:t>б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2" w:leader="none"/>
        </w:tabs>
        <w:spacing w:lineRule="auto" w:line="360" w:before="22" w:after="0"/>
        <w:ind w:left="142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вернит (воспаление пещеристых тел полового члена) развивается</w:t>
        <w:br/>
        <w:t>при распространении гонококкового процесса за пределы околожелезистойклетчатки уретральных желез в пещеристое тело мочеиспускательного ка</w:t>
        <w:softHyphen/>
        <w:t>нала. У больных возникает боль в половом члене при эрекции, а в пещери</w:t>
        <w:softHyphen/>
        <w:t>стом теле прощупываются плотные узелки. При острых кавернитах появля</w:t>
        <w:softHyphen/>
        <w:t>ются резко болезненная инфильтрация, боль и искривление полового члена</w:t>
        <w:br/>
        <w:t>при эрекции, затруднённое мочеиспуска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2" w:leader="none"/>
        </w:tabs>
        <w:spacing w:lineRule="auto" w:line="360" w:before="11" w:after="0"/>
        <w:ind w:left="142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лликулит (поражение семенного бугорка) характеризуется клиничес</w:t>
        <w:softHyphen/>
        <w:t>кими симптомами заднего уретрита - незначительные выделения из канала, позывы к мочеиспусканию, терминальная гематурия. Нередко колликулит протекает асимптомно и диагностируется только при уретроскопии. Кол</w:t>
        <w:softHyphen/>
        <w:t>ликулит может привести к преждевременной эякуляции, импотенции, нев</w:t>
        <w:softHyphen/>
        <w:t>растен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2" w:leader="none"/>
        </w:tabs>
        <w:spacing w:lineRule="auto" w:line="360" w:before="14" w:after="0"/>
        <w:ind w:left="142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иктуры - сужения мочеиспускательного канала. Наиболее важным симптомом стриктуры является затруднение мочеиспускания. Струя мочи тонкая, а в тяжёлых случаях моча выделяется по каплям. Диагноз ставят на основании анамнеза, жалоб больного, инструментального исследования ка</w:t>
        <w:softHyphen/>
        <w:t>нала головчатым бужом или эластическими бужами, а также рентгеногра</w:t>
        <w:softHyphen/>
        <w:t>фии мочеиспускательного канала.</w:t>
      </w:r>
    </w:p>
    <w:p>
      <w:pPr>
        <w:pStyle w:val="Normal"/>
        <w:keepNext w:val="true"/>
        <w:widowControl/>
        <w:numPr>
          <w:ilvl w:val="0"/>
          <w:numId w:val="8"/>
        </w:numPr>
        <w:shd w:fill="FFFFFF" w:val="clear"/>
        <w:tabs>
          <w:tab w:val="clear" w:pos="720"/>
          <w:tab w:val="left" w:pos="482" w:leader="none"/>
        </w:tabs>
        <w:spacing w:lineRule="auto" w:line="360" w:before="11" w:after="0"/>
        <w:ind w:left="142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пидидимит (воспаление придатков яичек) наблюдается довольно час</w:t>
        <w:softHyphen/>
        <w:br/>
        <w:t>то и возникает вследствие проникновения гонококков в придаток из пред</w:t>
        <w:softHyphen/>
        <w:t>стательной части мочеиспускательного канала через семявыносящий про</w:t>
        <w:softHyphen/>
        <w:t>ток. Заболевание начинается внезапно с появления боли в области придат</w:t>
        <w:softHyphen/>
        <w:t>ка яичка и в паховой области. У больных наблюдаются повышение темпе</w:t>
        <w:softHyphen/>
        <w:t xml:space="preserve">ратуры тела до 39-40°С, озноб, головная боль, слабость. При пальпации придаток увеличен, плотный и болезненный. Кожа мошонки напряжена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320790</wp:posOffset>
                </wp:positionH>
                <wp:positionV relativeFrom="paragraph">
                  <wp:posOffset>5955030</wp:posOffset>
                </wp:positionV>
                <wp:extent cx="0" cy="626110"/>
                <wp:effectExtent l="381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468.9pt" to="497.7pt,518.1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иперемирована. Гонококковые поражения придатков приводят к образова</w:t>
        <w:softHyphen/>
        <w:t>нию рубцов в протоках придатков яичек. В результате этого наступают азо</w:t>
        <w:softHyphen/>
        <w:t>оспермия и бесплодие.</w:t>
      </w:r>
    </w:p>
    <w:p>
      <w:pPr>
        <w:pStyle w:val="Normal"/>
        <w:shd w:fill="FFFFFF" w:val="clear"/>
        <w:spacing w:lineRule="auto" w:line="360" w:before="14" w:after="0"/>
        <w:ind w:left="142" w:right="4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♦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ферентит (поражение семявыносящего протока) и фуникулит (пора</w:t>
        <w:softHyphen/>
        <w:t>жение семенного канатика) наблюдаются одновременно с поражением придатков яичек. Семявыносящий проток пальпируется в виде плотного, болезненного тяжа. В ряде случаев включаются фасции и мышцы семенно</w:t>
        <w:softHyphen/>
        <w:t>го канатика, образуя болезненный тяж толщиной с палец.</w:t>
      </w:r>
    </w:p>
    <w:p>
      <w:pPr>
        <w:pStyle w:val="Normal"/>
        <w:shd w:fill="FFFFFF" w:val="clear"/>
        <w:spacing w:lineRule="auto" w:line="360" w:before="11" w:after="0"/>
        <w:ind w:left="142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♦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хит (поражение яичка) встречается редко. Клинически при этом боль в мошонке значительная, а ухудшение общего состояния более выра</w:t>
        <w:softHyphen/>
        <w:t>жено, чем при эпидидимите. Иногда воспалительный процесс переходит на оболочки яичка, вызывая в их полости скопление экссудата, который паль</w:t>
        <w:softHyphen/>
        <w:t>пируется как флюктуирующее образование.</w:t>
      </w:r>
    </w:p>
    <w:p>
      <w:pPr>
        <w:pStyle w:val="Normal"/>
        <w:shd w:fill="FFFFFF" w:val="clear"/>
        <w:spacing w:lineRule="auto" w:line="360" w:before="11" w:after="0"/>
        <w:ind w:left="142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♦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статит (воспаление предстательной железы) протекает остро или хронически. По характеру и степени поражения различают простати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86" w:leader="none"/>
        </w:tabs>
        <w:spacing w:lineRule="auto" w:line="360" w:before="14" w:after="0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катаральный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86" w:leader="none"/>
        </w:tabs>
        <w:spacing w:lineRule="auto" w:line="360"/>
        <w:ind w:left="142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фолликулярный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86" w:leader="none"/>
        </w:tabs>
        <w:spacing w:lineRule="auto" w:line="360"/>
        <w:ind w:left="142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аренхиматозный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42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катаральном простатите протоки прилегающих железистых долек предстательной железы воспалены, инфильтрированы, в их просвете име</w:t>
        <w:softHyphen/>
        <w:t>ется значительное количество лейкоцитов, слизи, эпителия, гонококков. Больные при этом жалуются на учащённые позывы к мочеиспусканию. От</w:t>
        <w:softHyphen/>
        <w:t>мечается лёгкое жжение или щекотание в области промежности, незначи</w:t>
        <w:softHyphen/>
        <w:t>тельное ощущение давления в области заднего прохода. Моча прозрачная с примесью единичных нитей и хлопьев. Пальпаторно в предстательной же</w:t>
        <w:softHyphen/>
        <w:t>лезе никаких изменений не выявляется. Простатит может быть распознан только при микроскопическом исследовании секрета, в котором выявляет</w:t>
        <w:softHyphen/>
        <w:t>ся повышенный лейкоцитоз, а также иногда гонококки.</w:t>
      </w:r>
    </w:p>
    <w:p>
      <w:pPr>
        <w:pStyle w:val="Normal"/>
        <w:shd w:fill="FFFFFF" w:val="clear"/>
        <w:spacing w:lineRule="auto" w:line="360" w:before="7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лликулярный простатит развивается вследствие дальнейшего рас</w:t>
        <w:softHyphen/>
        <w:t>пространения воспалительного процесса с закупоркой выводных протоков желез и образованием наполненных гноем изолированных фолликулов. У больных в области промежности появляется чувство жара, болезненность в конце акта мочеиспускания. При пальпации предстательная железа может быть увеличена, прощупываются отдельные болезненные шаровидные уп</w:t>
        <w:softHyphen/>
        <w:t>лотнения.</w:t>
      </w:r>
    </w:p>
    <w:p>
      <w:pPr>
        <w:pStyle w:val="Normal"/>
        <w:shd w:fill="FFFFFF" w:val="clear"/>
        <w:spacing w:lineRule="auto" w:line="360" w:before="25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ренхиматозный простатит возникает при вовлечении в процесс мы-шечно-эластической стромы предстательной железы. Отдельные воспали</w:t>
        <w:softHyphen/>
        <w:t>тельные инфильтраты, разрушая паренхиму железы, сливаются между со</w:t>
        <w:softHyphen/>
        <w:t>бой и образуют вначале ограниченные гнойные полости. Сливаясь между собой, гнойники могут образовывать один большой абсцесс, который за</w:t>
        <w:softHyphen/>
        <w:t>хватывает целую долю и даже всю железу. Субъективные и объективные</w:t>
      </w:r>
    </w:p>
    <w:p>
      <w:pPr>
        <w:pStyle w:val="Normal"/>
        <w:shd w:fill="FFFFFF" w:val="clear"/>
        <w:spacing w:lineRule="auto" w:line="360"/>
        <w:ind w:left="142" w:right="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мптомы паренхиматозного простатита соответствуют симптомам заднего уретрита. Возможно затруднение мочеиспускания и даже полная задержка мочи. У больных появляются ощущения давления и полноты в заднем про</w:t>
        <w:softHyphen/>
        <w:t>ходе, боль при дефекации. Боль нередко иррадиирует в половой член, кре</w:t>
        <w:softHyphen/>
        <w:t>стец, таз. При пальпации обнаруживается увеличение предстательной же</w:t>
        <w:softHyphen/>
        <w:t>лезы за счёт поражённой доли или всей железы.</w:t>
      </w:r>
    </w:p>
    <w:p>
      <w:pPr>
        <w:pStyle w:val="Normal"/>
        <w:shd w:fill="FFFFFF" w:val="clear"/>
        <w:spacing w:lineRule="auto" w:line="360"/>
        <w:ind w:left="142" w:right="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ронический простатит часто приобретает затяжное течение. Появляют</w:t>
        <w:softHyphen/>
        <w:t>ся различные функциональные расстройства мочеполового аппарата; ос</w:t>
        <w:softHyphen/>
        <w:t>лабление эрекции, преждевременная эякуляция, снижение оргазма. Неред</w:t>
        <w:softHyphen/>
        <w:t>ко больные отмечают быструю утомляемость, снижение работоспособно</w:t>
        <w:softHyphen/>
        <w:t>сти, становятся раздражительными. В секрете предстательной железы от</w:t>
        <w:softHyphen/>
        <w:t>мечается повышенное содержание лейкоцитов, уменьшение числа липоидных зёрен, а иногда их полное отсутствие. Гонококки в секрете предста</w:t>
        <w:softHyphen/>
        <w:t>тельной железы больных хроническим простатитом содержатся редко. Простатит може быть вызван и смешанной гонококковой инфекцией: гоно</w:t>
        <w:softHyphen/>
        <w:t>кокковой и хламидийной, микоплазменной, трихомонадной или другой ба</w:t>
        <w:softHyphen/>
        <w:t>ктериальной.</w:t>
      </w:r>
    </w:p>
    <w:p>
      <w:pPr>
        <w:pStyle w:val="Normal"/>
        <w:shd w:fill="FFFFFF" w:val="clear"/>
        <w:spacing w:lineRule="auto" w:line="360" w:before="11" w:after="0"/>
        <w:ind w:left="142" w:right="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♦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зикулит (воспаление семенных пузырьков) часто сочетается с про</w:t>
        <w:softHyphen/>
        <w:t>статитом и эпидидимитом. Клинические проявления везикулита обычно за</w:t>
        <w:softHyphen/>
        <w:t>вуалированы симптомами заднего уретрита, эпидидимита или простатита. Больные жалуются на выделения, зуд и боль в мочеиспускательном канале, боль в конце акта мочеиспускания. Возможны терминальная гематурия, по</w:t>
        <w:softHyphen/>
        <w:t>вышенная половая возбудимость, частые поллюции и эрекции, болезнен</w:t>
        <w:softHyphen/>
        <w:t>ные эякуляции, а также гной и кровь в сперме. Семенные пузырьки при ве</w:t>
        <w:softHyphen/>
        <w:t>зикулите пальпируются выше долей предстательной железы в виде продол</w:t>
        <w:softHyphen/>
        <w:t>говатых болезненных образований.</w:t>
      </w:r>
    </w:p>
    <w:p>
      <w:pPr>
        <w:pStyle w:val="Normal"/>
        <w:shd w:fill="FFFFFF" w:val="clear"/>
        <w:spacing w:lineRule="auto" w:line="360" w:before="32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НОРЕЯ У ЖЕНЩИН</w:t>
      </w:r>
    </w:p>
    <w:p>
      <w:pPr>
        <w:pStyle w:val="Normal"/>
        <w:shd w:fill="FFFFFF" w:val="clear"/>
        <w:spacing w:lineRule="auto" w:line="360" w:before="295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енностями гонорейной инфекции у женщин являются:</w:t>
      </w:r>
    </w:p>
    <w:p>
      <w:pPr>
        <w:pStyle w:val="Normal"/>
        <w:shd w:fill="FFFFFF" w:val="clear"/>
        <w:spacing w:lineRule="auto" w:line="360" w:before="7" w:after="0"/>
        <w:ind w:left="142" w:right="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вялое, бессимптомное течение (связано с пониженной функцией яич</w:t>
        <w:softHyphen/>
        <w:t>ников; неадекватной дозой сульфаниламидов, которые снижают вирулент</w:t>
        <w:softHyphen/>
        <w:t xml:space="preserve">ность гонококков; обра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форм гонококка);</w:t>
      </w:r>
    </w:p>
    <w:p>
      <w:pPr>
        <w:pStyle w:val="Normal"/>
        <w:shd w:fill="FFFFFF" w:val="clear"/>
        <w:spacing w:lineRule="auto" w:line="360" w:before="18" w:after="0"/>
        <w:ind w:left="142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инфекция часто протекает как смешанная (гонорейно-трихомонадная, гонорейно-хламидийная, гонорейно-микоплазменная, гонорейно-кандидозная);</w:t>
      </w:r>
    </w:p>
    <w:p>
      <w:pPr>
        <w:pStyle w:val="Normal"/>
        <w:shd w:fill="FFFFFF" w:val="clear"/>
        <w:spacing w:lineRule="auto" w:line="360" w:before="22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инфицируется несколько органов (многоочаговое поражение).</w:t>
      </w:r>
    </w:p>
    <w:p>
      <w:pPr>
        <w:pStyle w:val="Normal"/>
        <w:shd w:fill="FFFFFF" w:val="clear"/>
        <w:spacing w:lineRule="auto" w:line="36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деляют гонорею нижнего отдела половых органов (уретрит, парауретрит, бартолинит, вестибулит, цервицит, эндоцервицит) и гонорею верхнего отдела половых органов, или восходящую гонорею (эндометрит, сальпин</w:t>
        <w:softHyphen/>
        <w:t>гит, сальпингоофорит, пельвиоперитонит).</w:t>
      </w:r>
    </w:p>
    <w:p>
      <w:pPr>
        <w:pStyle w:val="Normal"/>
        <w:shd w:fill="FFFFFF" w:val="clear"/>
        <w:spacing w:lineRule="auto" w:line="36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right="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♦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нококковый процесс у женщин при поражении уретры локализуется в эпителии слизистой оболочки мочеиспускательного канала. Уретрит со</w:t>
        <w:softHyphen/>
        <w:t>провождается зудом в уретре, болью в начале мочеиспускания и учащён</w:t>
        <w:softHyphen/>
        <w:t>ными позывами к нему, а также незначительными, слизистыми, почти бес</w:t>
        <w:softHyphen/>
        <w:t>цветными выделениями. При уретроскопии определяют изменения слизи</w:t>
        <w:softHyphen/>
        <w:t>стой оболочки мочеиспускательного канала в виде мягкого инфильтра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86" w:leader="none"/>
        </w:tabs>
        <w:spacing w:lineRule="auto" w:line="360" w:before="7" w:after="0"/>
        <w:ind w:left="142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рауретрит часто сочетается с уретритом гонококковой этиологии.</w:t>
        <w:br/>
        <w:t>Воспалительный процесс в протоках определяется по гиперемии их устьев и слизистым или слизисто-гнойным выделениям, которые появляются при выдавливании в виде капли. В выделениях обнаруживаются гонокок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86" w:leader="none"/>
        </w:tabs>
        <w:spacing w:lineRule="auto" w:line="360" w:before="11" w:after="0"/>
        <w:ind w:left="142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стибулит (поражение преддверия влагалища) обусловлен гонорей</w:t>
        <w:softHyphen/>
        <w:br/>
        <w:t>ным процессом в ямке и луковице преддверия влагалища, мелких желёзках в области клитора, в бороздках между малыми половыми губами и в про</w:t>
        <w:softHyphen/>
        <w:t>межуточной части луковицы преддверия влагалища. Слизистая оболочка преддверия влагалища гиперемирована, отёчна, покрыта слизисто-гнойными выделениями. В области ямки, луковицы и выводных протоков малых преддверных желёз имеются воспалительные явл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86" w:leader="none"/>
        </w:tabs>
        <w:spacing w:lineRule="auto" w:line="360" w:before="14" w:after="0"/>
        <w:ind w:left="142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ртолинит (поражение больших желёз преддверия влагалища). Гоно</w:t>
        <w:softHyphen/>
        <w:t>кокки обычно размножаются в цилиндрическом эпителии выводных прото</w:t>
        <w:softHyphen/>
        <w:t>ков больших желёз преддверия. Признаком поражения протока является гиперемированное пятно величиной с горошину с тёмно-красной точкой в центре, соответствующей устью выводного протока железы. При пальпа</w:t>
        <w:softHyphen/>
        <w:t>ции воспалённой большой железы преддверия из устья выводного протока удается выдавить каплю слегка мутной слизи. Если выводной проток за</w:t>
        <w:softHyphen/>
        <w:t>крывается, образуется различной величины болезненная киста, наполнен</w:t>
        <w:softHyphen/>
        <w:t>ная патологическим секретом и набухшая по направлению к преддверию</w:t>
        <w:br/>
        <w:t>влагалища. Иногда в воспалительный процесс вовлекаются окружающие ткани, что приводит к образованию болезненного инфильтрата, который располагается сбоку у отверстия влагалища. Вокруг воспалённой железы возникают отёк, гиперемия, болезненность. Наиболее тяжёлые формы бартолинита возникают при смешанной инфекции - гонококковой и хламидийной.</w:t>
      </w:r>
    </w:p>
    <w:p>
      <w:pPr>
        <w:pStyle w:val="Normal"/>
        <w:shd w:fill="FFFFFF" w:val="clear"/>
        <w:spacing w:lineRule="auto" w:line="360" w:before="4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♦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рвицит и эндоцервицит (воспаление шейки и шеечного канала мат</w:t>
        <w:softHyphen/>
        <w:t>ки) - наиболее распространенное проявление гонококковой инфекции у женщин. У больных обнаруживается слизистогнойное отделяемое из кана</w:t>
        <w:softHyphen/>
        <w:t>ла шейки матки. При осмотре влагалищной части шейки матки с помощью зеркала обнаруживают отек, гиперемию, эрозии вокруг наружного отвер</w:t>
        <w:softHyphen/>
        <w:t>стия шейки матки в виде "красного венчика". Хронический эндоцервицит может протекать без выраженных клинических симптомов и местных вос</w:t>
        <w:softHyphen/>
        <w:t>палительных процессов.</w:t>
      </w:r>
    </w:p>
    <w:p>
      <w:pPr>
        <w:pStyle w:val="Normal"/>
        <w:shd w:fill="FFFFFF" w:val="clear"/>
        <w:tabs>
          <w:tab w:val="clear" w:pos="720"/>
          <w:tab w:val="left" w:pos="486" w:leader="none"/>
        </w:tabs>
        <w:spacing w:lineRule="auto" w:line="360" w:before="32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♦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Эндометрит (воспаление слизистой оболочки матки) может быть ост</w:t>
        <w:softHyphen/>
        <w:br/>
        <w:t>рым или хроническим. При остром течении гонорейного эндометрита по-</w:t>
      </w:r>
    </w:p>
    <w:p>
      <w:pPr>
        <w:pStyle w:val="Normal"/>
        <w:shd w:fill="FFFFFF" w:val="clear"/>
        <w:spacing w:lineRule="auto" w:line="360" w:before="65" w:after="0"/>
        <w:ind w:left="142" w:right="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шается температура тела, наблюдается лейкоцитоз. У больных постепен</w:t>
        <w:softHyphen/>
        <w:t>но усиливается боль внизу живота, нарушаются сроки менструации. На</w:t>
        <w:softHyphen/>
        <w:t>блюдаются слизисто-гнойные или кровянистые выделения из канала шейки матки. Матка увеличена, тестоватой консистенции, болезненна. При хрони</w:t>
        <w:softHyphen/>
        <w:t>ческом процессе жалобы менее выражены, боли внизу живота появляются лишь при физических напряжениях и половых сношениях, отмечаются на</w:t>
        <w:softHyphen/>
        <w:t>рушения менструального цикла. При хроническом процессе матка несколь</w:t>
        <w:softHyphen/>
        <w:t>ко увеличена и плотна.</w:t>
      </w:r>
    </w:p>
    <w:p>
      <w:pPr>
        <w:pStyle w:val="Normal"/>
        <w:shd w:fill="FFFFFF" w:val="clear"/>
        <w:spacing w:lineRule="auto" w:line="360" w:before="4" w:after="0"/>
        <w:ind w:left="142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♦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льпингит является наиболее частым проявлением восходящей гоно</w:t>
        <w:softHyphen/>
        <w:t xml:space="preserve">кокковой инфекции. Различают следующие виды гонококкового поражения труб матки: катаральный сальпингит, глубокий гнойный сальпингит, нодозный сальпингит, пиосальпинкс, гидросальпинкс, аднекстумор. Пр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</w:t>
        <w:softHyphen/>
        <w:t xml:space="preserve">тарально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льпингите поражается слизистая оболочка труб матки (гипе</w:t>
        <w:softHyphen/>
        <w:t xml:space="preserve">ремия, отек слизистой оболочки и умеренная секреция); труба отёчная, равномерно утолщённая, пальпируется при исследовании. В ее просвете скапливается серозно-гнойная жидкость, нередко образуются внутренние спайки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убокий гнойны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льпингит характеризуется переходом вос</w:t>
        <w:softHyphen/>
        <w:t>палительного инфильтрата глубже в подсерозный и мышечный слои трубы, которая утолщается и стенки её уплотняются. При прогрессировании про</w:t>
        <w:softHyphen/>
        <w:t xml:space="preserve">цесса складки труб отекают, препятствуя прохождению секрета, который при закрытии воронки растягивает стенки трубы, развиваю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идросаль-пинк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иосальпинк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гнойным содержимым. Через брюшной ко</w:t>
        <w:softHyphen/>
        <w:t>нец трубы гной может вытекать в полость тазовой брюшины, где под воз</w:t>
        <w:softHyphen/>
        <w:t>действием гонотоксина выделяется транссудат с большим количеством фи</w:t>
        <w:softHyphen/>
        <w:t>брина. Между воспалённой трубой, яичником, маткой, кишечными петля</w:t>
        <w:softHyphen/>
        <w:t>ми, сальником образуются спайки, что приводит к образованию конгломе</w:t>
        <w:softHyphen/>
        <w:t xml:space="preserve">ратной опухоли, в которой невозможно различить отдельные орган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аднекстумор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нококковые сальпингиты протекают подостро, вяло, с не</w:t>
        <w:softHyphen/>
        <w:t>значительными симптомами. Больные предъявляют жалобы на ноющие бо</w:t>
        <w:softHyphen/>
        <w:t>ли внизу живота, иногда схваткообразные, усиливающиеся при физичес</w:t>
        <w:softHyphen/>
        <w:t>ком напряжении, во время менструации, при дефекации. Заболевание пери</w:t>
        <w:softHyphen/>
        <w:t>одически обостряется вследствие употребления алкоголя и после половых сношений.</w:t>
      </w:r>
    </w:p>
    <w:p>
      <w:pPr>
        <w:pStyle w:val="Normal"/>
        <w:shd w:fill="FFFFFF" w:val="clear"/>
        <w:spacing w:lineRule="auto" w:line="360" w:before="18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♦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 гонококковом сальпингоофорите больные жалуются на ноющую боль внизу живота и в области крестца, усиливающуюся при напряжении брюшной стенки. Иногда повышается температура тела до 38-39°С, отме</w:t>
        <w:softHyphen/>
        <w:t>чается озноб. Нарушаются ритм, интенсивность и длительность менструа</w:t>
        <w:softHyphen/>
        <w:t>ций. Гонококки на поверхности яичника вызывают слущивание эпителия, что в последующем из-за слипчивого воспаления между маточной трубой и яичником приводит к образованию спаек. Вследствие гонококкового сальпингоофорита может развиться непроходимость маточных труб, привод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щая к бесплодию женщин, внематочной беременности, ограниченному пе</w:t>
        <w:softHyphen/>
        <w:t>ритониту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28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2" w:after="0"/>
        <w:ind w:left="142" w:right="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♦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норейный пельвиоперитонит возникает вследствие инфицирования брюшины гонококками из брюшного отверстия маточной трубы, из вскрывшихся пиосальпинкса, пиовариума, а также проникновения их из подсерозной основы маточной трубы по лимфатическим сосудам. Клини</w:t>
        <w:softHyphen/>
        <w:t>ческая картина вначале развивается на фоне симптомов, характерных для сальпингита. Больных беспокоят резкие, схваткообразные боли внизу жи</w:t>
        <w:softHyphen/>
        <w:t>вота, метеоризм, запоры, тошнота, рвота, повышение температуры тела до 38-40°С. Брюшная стенка напряжена, положительный симптом Щёткина-Блюмберга. При бимануальном исследовании в прямокишечном простран</w:t>
        <w:softHyphen/>
        <w:t>стве определяется выпот, выпячивающий задний свод влагалища и смеща</w:t>
        <w:softHyphen/>
        <w:t>ющий матку вперёд и вверх. Над симфизом чётко определяется верхняя граница выпота. Гнойный выпот может самостоятельно вскрыться в сосед</w:t>
        <w:softHyphen/>
        <w:t>ние органы (прямую кишку, мочевой пузырь, влагалище). Диагноз восходя</w:t>
        <w:softHyphen/>
        <w:t>щей гонореи и пельвиоперитонита ставится на основании данных анамне</w:t>
        <w:softHyphen/>
        <w:t>за, клиники и после обязательного обнаружения гонококков в мазках или в посеве отделяемого мочеполовых органов. Одним из последствий гонокок</w:t>
        <w:softHyphen/>
        <w:t>кового пельвиоперитонита является первичное или вторичное бесплодие.</w:t>
      </w:r>
    </w:p>
    <w:p>
      <w:pPr>
        <w:pStyle w:val="Normal"/>
        <w:shd w:fill="FFFFFF" w:val="clear"/>
        <w:tabs>
          <w:tab w:val="clear" w:pos="720"/>
          <w:tab w:val="left" w:pos="8219" w:leader="underscore"/>
        </w:tabs>
        <w:spacing w:lineRule="auto" w:line="360" w:before="256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317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ЧЕНИЕ ГОНОРЕИ</w:t>
      </w:r>
    </w:p>
    <w:p>
      <w:pPr>
        <w:pStyle w:val="Normal"/>
        <w:shd w:fill="FFFFFF" w:val="clear"/>
        <w:spacing w:lineRule="auto" w:line="360" w:before="43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ое внимание уделено методикам однократного лечении неосложненной гонореи нижних отделов мочеполового тракта Цефиксим — 400 мг перорально однократно. Цефтриаксон — 250 мг в/м однократно. Офлоксацин — 400 мг перорально однократно. Ципрофлоксацин — 500 мг перорально однократно. Альтернативные методы лечения. Азитромицин — 1 г перорально однократно. Ломефлоксацин — 600 мг перорально однократно. Норфлоксацин — 800 мг перорально однократно. Пефлоксацин — 600 мг перорально однократно. Спектиномицин — 2,0 г (мужчины), 4,0 г (женщины) в/м однократно. Препарат показан при непереносимости хинолонон и цефалоспоринов.</w:t>
      </w:r>
    </w:p>
    <w:p>
      <w:pPr>
        <w:pStyle w:val="Normal"/>
        <w:shd w:fill="FFFFFF" w:val="clear"/>
        <w:spacing w:lineRule="auto" w:line="36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фодизим — 250-500 мг в/м однократно. Цефуроксим — 1,5 г в/м однократно. </w:t>
      </w:r>
    </w:p>
    <w:p>
      <w:pPr>
        <w:pStyle w:val="Normal"/>
        <w:shd w:fill="FFFFFF" w:val="clear"/>
        <w:spacing w:lineRule="auto" w:line="360" w:before="18" w:after="0"/>
        <w:ind w:left="142" w:right="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 одновременном выявлении С.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>trachomatis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зитромицин 1г однократно перорально или доксициклин по 0,1 2 раза в сут. перорально в течение 7 дней.</w:t>
      </w:r>
    </w:p>
    <w:p>
      <w:pPr>
        <w:pStyle w:val="Normal"/>
        <w:shd w:fill="FFFFFF" w:val="clear"/>
        <w:spacing w:lineRule="auto" w:line="360" w:before="7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 обнаружении в регионах бета-лактамазопродуцирующих штаммов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>gonorrhoeae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есообразно назначать препараты, не содержащие бета-лактамного кольца или подавляющие активность бета-лактамазы (потенцированные клавуланатом — аугмент и амоксиклав) [К.К. Борисенко, А.А. Аковбян, М.М. Васильев]</w:t>
      </w:r>
    </w:p>
    <w:p>
      <w:pPr>
        <w:pStyle w:val="Normal"/>
        <w:shd w:fill="FFFFFF" w:val="clear"/>
        <w:spacing w:lineRule="auto" w:line="360" w:before="47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этиологического лечения осложненной гонококковой им фекции мочеполовой системы и органов малого таза назначают Цефтриаксон — 1,0 г в/м или в/в каждые 24 ч. Альтернативные схемы лечения.</w:t>
      </w:r>
    </w:p>
    <w:p>
      <w:pPr>
        <w:pStyle w:val="Normal"/>
        <w:shd w:fill="FFFFFF" w:val="clear"/>
        <w:spacing w:lineRule="auto" w:line="36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намицин — 1 млн. ЕД в/м каждый 12 ч.</w:t>
      </w:r>
    </w:p>
    <w:p>
      <w:pPr>
        <w:pStyle w:val="Normal"/>
        <w:shd w:fill="FFFFFF" w:val="clear"/>
        <w:spacing w:lineRule="auto" w:line="36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ектиномицин — 2,0 г в/м каждые 12 ч.</w:t>
      </w:r>
    </w:p>
    <w:p>
      <w:pPr>
        <w:pStyle w:val="Normal"/>
        <w:shd w:fill="FFFFFF" w:val="clear"/>
        <w:spacing w:lineRule="auto" w:line="36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фотаксим — 1,0 г в/в каждые 8 ч.</w:t>
      </w:r>
    </w:p>
    <w:p>
      <w:pPr>
        <w:pStyle w:val="Normal"/>
        <w:shd w:fill="FFFFFF" w:val="clear"/>
        <w:spacing w:lineRule="auto" w:line="36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ипрофлоксацин — 500 мг в/в каждые 12 ч.</w:t>
      </w:r>
    </w:p>
    <w:p>
      <w:pPr>
        <w:pStyle w:val="Normal"/>
        <w:shd w:fill="FFFFFF" w:val="clear"/>
        <w:spacing w:lineRule="auto" w:line="360"/>
        <w:ind w:left="142" w:right="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апия данными препаратами должна продолжаться не ме</w:t>
        <w:softHyphen/>
        <w:t>нее 24 ч после исчезновения клинических симптомов, после чего при необходимости лечение может быть продолжено в тече</w:t>
        <w:softHyphen/>
        <w:t>ние 7 дней нижеприведенными препаратами.</w:t>
      </w:r>
    </w:p>
    <w:p>
      <w:pPr>
        <w:pStyle w:val="Normal"/>
        <w:shd w:fill="FFFFFF" w:val="clear"/>
        <w:spacing w:lineRule="auto" w:line="36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ксициклин — 0,1 г перорально каждые 12 ч.</w:t>
      </w:r>
    </w:p>
    <w:p>
      <w:pPr>
        <w:pStyle w:val="Normal"/>
        <w:shd w:fill="FFFFFF" w:val="clear"/>
        <w:spacing w:lineRule="auto" w:line="36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омефлоксацин — 400 мг перорально каждые 12 ч.</w:t>
      </w:r>
    </w:p>
    <w:p>
      <w:pPr>
        <w:pStyle w:val="Normal"/>
        <w:shd w:fill="FFFFFF" w:val="clear"/>
        <w:spacing w:lineRule="auto" w:line="360" w:before="4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ациклин (рондомицин) — 0,3 г перорально каждые 6 ч.</w:t>
      </w:r>
    </w:p>
    <w:p>
      <w:pPr>
        <w:pStyle w:val="Normal"/>
        <w:shd w:fill="FFFFFF" w:val="clear"/>
        <w:spacing w:lineRule="auto" w:line="36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флоксацин — 400 мг перорально каждые 12 ч.</w:t>
      </w:r>
    </w:p>
    <w:p>
      <w:pPr>
        <w:pStyle w:val="Normal"/>
        <w:shd w:fill="FFFFFF" w:val="clear"/>
        <w:spacing w:lineRule="auto" w:line="36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флоксацин — 400 мг перорально каждые 12 ч.</w:t>
      </w:r>
    </w:p>
    <w:p>
      <w:pPr>
        <w:pStyle w:val="Normal"/>
        <w:shd w:fill="FFFFFF" w:val="clear"/>
        <w:spacing w:lineRule="auto" w:line="36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ипрофлоксацин — 500 мг перорально каждые 12 ч.</w:t>
      </w:r>
    </w:p>
    <w:p>
      <w:pPr>
        <w:pStyle w:val="Normal"/>
        <w:shd w:fill="FFFFFF" w:val="clear"/>
        <w:spacing w:lineRule="auto" w:line="360" w:before="4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фодизим — 500 мг в/м однократно.</w:t>
      </w:r>
    </w:p>
    <w:p>
      <w:pPr>
        <w:pStyle w:val="Normal"/>
        <w:shd w:fill="FFFFFF" w:val="clear"/>
        <w:spacing w:lineRule="auto" w:line="360"/>
        <w:ind w:left="142" w:right="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меются данные об эффектвиности вильпрафена, суметролима, нетромицина, уротрактина.</w:t>
      </w:r>
    </w:p>
    <w:p>
      <w:pPr>
        <w:pStyle w:val="Normal"/>
        <w:shd w:fill="FFFFFF" w:val="clear"/>
        <w:spacing w:lineRule="auto" w:line="360" w:before="97" w:after="0"/>
        <w:ind w:left="142" w:right="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тсутствии эффекта лечения необходимо определение чувствительности гонококка к антибиотикам, а также определе</w:t>
        <w:softHyphen/>
        <w:t>ние бета-лактамазной активности гонококка. Назначаются комби</w:t>
        <w:softHyphen/>
        <w:t>нации препаратов других химических групп.</w:t>
      </w:r>
    </w:p>
    <w:p>
      <w:pPr>
        <w:pStyle w:val="Normal"/>
        <w:shd w:fill="FFFFFF" w:val="clear"/>
        <w:spacing w:lineRule="auto" w:line="360" w:before="97" w:after="0"/>
        <w:ind w:left="142" w:right="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нококковая инфекция у новорожденных</w:t>
      </w:r>
    </w:p>
    <w:p>
      <w:pPr>
        <w:pStyle w:val="Normal"/>
        <w:shd w:fill="FFFFFF" w:val="clear"/>
        <w:spacing w:lineRule="auto" w:line="360" w:before="76" w:after="0"/>
        <w:ind w:left="142" w:right="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инические проявления гонококковой инфекции выяв</w:t>
        <w:softHyphen/>
        <w:t>ляются у ребенка на 2-5-й день жизни и включают офтальмию новорожденных, ринит, вагинит, уретрит, септические состояния, в том числе артрит и менингит.</w:t>
      </w:r>
    </w:p>
    <w:p>
      <w:pPr>
        <w:pStyle w:val="Normal"/>
        <w:shd w:fill="FFFFFF" w:val="clear"/>
        <w:spacing w:lineRule="auto" w:line="360" w:before="22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Лечение офтальмии</w:t>
      </w:r>
    </w:p>
    <w:p>
      <w:pPr>
        <w:pStyle w:val="Normal"/>
        <w:shd w:fill="FFFFFF" w:val="clear"/>
        <w:spacing w:lineRule="auto" w:line="36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фтриаксон — 25-50 мг/кг массы тела (но не более 125 мг) в/м или в/в 1 раз в сут. в течение 2-3 дней.</w:t>
      </w:r>
    </w:p>
    <w:p>
      <w:pPr>
        <w:pStyle w:val="Normal"/>
        <w:shd w:fill="FFFFFF" w:val="clear"/>
        <w:spacing w:lineRule="auto" w:line="360" w:before="94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илактику офтальмии следует проводить всем новорож</w:t>
        <w:softHyphen/>
        <w:t>денным сразу же после рождения одним из нижеуказанных пре</w:t>
        <w:softHyphen/>
        <w:t>паратов.</w:t>
      </w:r>
    </w:p>
    <w:p>
      <w:pPr>
        <w:pStyle w:val="Normal"/>
        <w:shd w:fill="FFFFFF" w:val="clear"/>
        <w:spacing w:lineRule="auto" w:line="36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итрат серебра — 1% водный раствор однократно.</w:t>
      </w:r>
    </w:p>
    <w:p>
      <w:pPr>
        <w:pStyle w:val="Normal"/>
        <w:shd w:fill="FFFFFF" w:val="clear"/>
        <w:spacing w:lineRule="auto" w:line="36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ритромицин — 0,5% глазная мазь однократно.</w:t>
      </w:r>
    </w:p>
    <w:p>
      <w:pPr>
        <w:pStyle w:val="Normal"/>
        <w:shd w:fill="FFFFFF" w:val="clear"/>
        <w:spacing w:lineRule="auto" w:line="36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трациклин — 1% глазная мазь однократно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8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28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565265</wp:posOffset>
                </wp:positionH>
                <wp:positionV relativeFrom="paragraph">
                  <wp:posOffset>-214630</wp:posOffset>
                </wp:positionV>
                <wp:extent cx="533527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95pt,-16.9pt" to="937pt,-16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before="50" w:after="0"/>
        <w:ind w:left="14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565265</wp:posOffset>
                </wp:positionH>
                <wp:positionV relativeFrom="paragraph">
                  <wp:posOffset>-214630</wp:posOffset>
                </wp:positionV>
                <wp:extent cx="533527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95pt,-16.9pt" to="937pt,-16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iCs/>
          <w:color w:val="000000"/>
          <w:spacing w:val="-11"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0"/>
        <w:ind w:left="142" w:right="7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ковбян В.А., Прохоренков В.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зни, передаваемые половым путем: уроки прошлого и взгляд в будущее. // Вестн. дерматол. 2005. № 3. С. 16-20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0"/>
        <w:ind w:left="142" w:righ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аскевич В.П. Заболевания, передаваемые половым путём. - Витебск: Изд-во Витебского медицинского института, 1996. - 280 с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0"/>
        <w:ind w:left="142" w:righ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>Анчупане И.С. Урогенитальный трихомониаз и смешанные трихомонадно-го-нококко-хламидийные инфекции (особенности эпидемиологии в Латвии, совер</w:t>
        <w:softHyphen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шенствование диагностики и лечения): Автореф. дис. канд мед наук - М 1992.-17 с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0"/>
        <w:ind w:left="142" w:righ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асильев М.М., Дмитрие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А., Газарян И.Ю. и др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ые ас</w:t>
        <w:softHyphen/>
        <w:t>пекты терапии гонококковой инфекции // Вестн. дерматол. 1996. № 3. С. 27-32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0"/>
        <w:ind w:left="142" w:righ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 xml:space="preserve">Васильев М.М., Мелькумое А.В., Масюкова С А., Боровик В.З. Клинические </w:t>
      </w: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особенности и лечение хронической гонорейно-хламидийно-уреаплазмен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екции мужчин // Вестн. дерматол. -1988. - № 9. - С. 34-37.</w:t>
      </w:r>
    </w:p>
    <w:p>
      <w:pPr>
        <w:pStyle w:val="Normal"/>
        <w:shd w:fill="FFFFFF" w:val="clear"/>
        <w:spacing w:lineRule="exact" w:line="310"/>
        <w:ind w:left="142" w:righ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10"/>
        <w:ind w:left="142" w:right="7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Громыко А.И.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Эпидемия заболеваний, передаваемых половым путем в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нах Восточной Европы // ЗППП. 1996. № 6. С. 22-25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0"/>
        <w:ind w:left="142" w:right="7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Дмитриев Г.А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мешанные бактериальные и вирусные инфекции уро-</w:t>
      </w:r>
      <w:r>
        <w:rPr>
          <w:rFonts w:cs="Times New Roman" w:ascii="Times New Roman" w:hAnsi="Times New Roman"/>
          <w:color w:val="000000"/>
          <w:sz w:val="28"/>
          <w:szCs w:val="28"/>
        </w:rPr>
        <w:t>генитального тракта // Вестн. дерматол. 1990. № 2. С, 29-31.</w:t>
      </w:r>
      <w:r>
        <w:rPr>
          <w:rFonts w:cs="Times New Roman"/>
          <w:b/>
          <w:bCs/>
          <w:color w:val="000000"/>
          <w:spacing w:val="-1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0"/>
        <w:ind w:left="142" w:righ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10"/>
        <w:ind w:left="142" w:right="7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 xml:space="preserve">Зудин Б.И., Кисина В.И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аксакеин в лечении инфекционных заболев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й урогенитального тракта // ЗППП. 1994. № 5. С. 5-9.</w:t>
      </w:r>
    </w:p>
    <w:p>
      <w:pPr>
        <w:pStyle w:val="Normal"/>
        <w:shd w:fill="FFFFFF" w:val="clear"/>
        <w:spacing w:lineRule="exact" w:line="310"/>
        <w:ind w:left="142" w:righ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10"/>
        <w:ind w:left="142" w:righ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Евстигнеева Н.П. Урогенитальный уреаплазмоэ и смешанная гонореин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реаплазменная инфекция инфекция у женщин (клинико-лабораторное и элект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ронно-микроскопическое исследование): Автореф. дис. ...канд.мед.наук 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987.</w:t>
      </w:r>
    </w:p>
    <w:p>
      <w:pPr>
        <w:pStyle w:val="Normal"/>
        <w:shd w:fill="FFFFFF" w:val="clear"/>
        <w:spacing w:lineRule="exact" w:line="310"/>
        <w:ind w:left="142" w:righ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28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spacing w:lineRule="exact" w:line="310"/>
        <w:ind w:left="142" w:righ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струкция по лечению и профилактике гонореи. - Минск, 2003. – 59с.</w:t>
      </w:r>
    </w:p>
    <w:p>
      <w:pPr>
        <w:pStyle w:val="Normal"/>
        <w:shd w:fill="FFFFFF" w:val="clear"/>
        <w:spacing w:lineRule="auto" w:line="360" w:before="338" w:after="0"/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0" w:footer="720" w:bottom="16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52"/>
        </w:tabs>
        <w:ind w:left="952" w:hanging="36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♦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41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♦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41:00Z</dcterms:created>
  <dc:creator/>
  <dc:description/>
  <dc:language>en-US</dc:language>
  <cp:lastModifiedBy>admin</cp:lastModifiedBy>
  <cp:lastPrinted>2007-09-16T11:19:00Z</cp:lastPrinted>
  <dcterms:modified xsi:type="dcterms:W3CDTF">2018-05-18T02:41:00Z</dcterms:modified>
  <cp:revision>2</cp:revision>
  <dc:subject/>
  <dc:title/>
</cp:coreProperties>
</file>