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КОЖ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КОЖА 0 (2 м 52 0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Кожа - наибольший орган человека.  Она формирует внешнюю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верхность тела и постоянно подвергается воздействию ряда небл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гоприятных факторов, начиная от солнечных лучей и кончая остр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ми предметами,   химическими   веществами,  бактериями  и  т.д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/1666к/9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ожа выполняет  барьерную функцию.   _Непроницаемость . и дос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чно быстрое обновление рогового слоя защищает тело от внешн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здействий. Кожа  имеет  высокоэффективный  арсенал  клеточ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лементов и их продуктов (цитокинов),  с помощью она функцион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ует как иммунный орган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ервый эшелон защиты составляет роговое вещество,  состояще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з ороговевших эпидермальных клеток,  полное обновление котор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 человека происходит в  4течение месяца. К эпидермальным клетка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тносят кератиноциты (90%), меланоциты, вырабатывающие пигмент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летки  Меркеля,  обладающие  чувствительными рецепторами (т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ильная,  болевая, температурная) и клетки Лангерганса - мак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фаги, внедрившиеся в эпидермис. /1652к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Поверхность кожи  состоит  из погибших клеток,  образовавш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ещество кератин;  под ним находятся живые клетки, в результат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оста которых  "выдавливаются"  погибшие.  Эпидермис может бы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оговым, блестящим,  зернистым,  шиповатым и базальным. За эп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ермисом располагается   собственно  дерма  (кожа),  в  котор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редставлены кровеносные  и  лимфатические  сосуды,  потовые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альные железы,  волосы,  волосяные фолликулы и другие прида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жи. потовых желез насчитывается до 3 миллионов. Только на л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они около 500 желез. /165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Волосы и ногти являются  продуктом  дифференцировки  эпиде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альных клеток.  Под  влиянием УФ в коже происходит образова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итамина Д. Кроме перечисленных выше клеточных элементов в кож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редставлены фибробласты,  мастоциты и тучные клетки. Послед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остаточно хорошо изучены, так как на протяжении многих лет д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ально анализируются аллергологами. /1652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Микрофлора кож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ногие микрорганизмы способны проникать сквозь  неповрежд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ую кожу; многие внедряются в потовые и сальные железы, в вол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яные фолликулы.  Чистая кожа губительно действует на гемоли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кие стрептококки, сальмонеллы, кишечную палочку и др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I.  _Неспецифические факторы защит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екреты  кож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кислая рН (молочная кислота,ЖК,уксусная кислота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функциональные вещества сальных желез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лизоцим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стоянно обновляющийся эпителий;  слущивание омертвевше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пителия вместе с микробам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II.  _Кожа - орган иммунной систем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ожа может рассматриваться как один из органов иммунной си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мы.  5Кожа рассматривается как один из наиболее важных участк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ИС. 4Функционирование кожи как  иммунного  органа  подтвержда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рисутствием  резидентных и рециркулирующих клеток костномозг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ого происхождения и ее взаимосвязью с другими иммунными  орг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ами. /1666к/94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Кожа участвует в генерации локальных иммунных  ответ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Кожа  _влияет на генерализованный ИО ..  /1666к/9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) В коже присутствуют практически все виды иммунокомпетен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х клеток  _(ИКК) .: макрофаги, нейтрофилы, Т- и В-лимфоциты и др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В эпидермисе кожи представлены все элементы иммунной системы: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каневые макрофаги (гистиоциты,  резидентные гистиоциты)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рвичная система защит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-лимфоциты.  Известный интерес представляют исследовани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видетельствующие о том,  что Т-клетки кожи человека отличаю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  секреторной активности от Т-клеток других органов.  /1652к/</w:t>
      </w:r>
    </w:p>
    <w:p>
      <w:pPr>
        <w:pStyle w:val="Style16"/>
        <w:rPr/>
      </w:pPr>
      <w:r>
        <w:rPr>
          <w:rFonts w:eastAsia="MS Mincho;?? ??"/>
        </w:rPr>
        <w:t>Т-лимфоциты кожи дерматотропны.  /1666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-лимфоцит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К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ранулоцит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дермальные дендритные  клетки.  ДК  являются  производны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ок Лангерганса из кожи (миграция в ЛУ). /7611/90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летки Лангерганса (АГ-представляющие СD1+ DR+ клетки Л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ерганса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ератиноцит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ажная роль отводится процессам взаимодействия лейкоцитов  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ндотелиальными  и другими клетками с участием адгезивных мо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ул (ICAM-1,  VCAM-1, E--селектины и др.). /1702к/93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) В коже выделяются медиаторы иммунной систем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се эти клетки и,  особенно, кератиноциты выделяют многочи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нные  _цитокины .,  среди которых одни  играю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воспалительную  роль (ИЛ-1,6,7,8,  ФНО-альфа и др.) ил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казываю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тивовоспалительное  действие  (ИЛ-10,  трансформирующи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стовой фактор  бета и альфа,  меланоцит-стимулирующий гормон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нтагонист рецептора ИЛ-1 и др.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5) Онтогенетически кожа родственна тимусу. /1667к/96/ Появ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сь  сообщения о генетическом и структурном родстве эпидермис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тимуса. /1652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коже доминирует Т-система  иммунитета  (клеточный  иммун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т). /с/ Доказательства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Большинство лейкемий имеют В-клеточную природу, но прак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ки все  лимфоидные  злокачественные новообразования с кож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нфильтрацией Т-клеточного происхождения.  /1666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Патолог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читается,  что в коже могут автономно развиваться  _аутои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мунные болезни .. /11К1107-94-Им-я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 _псориазе . выявляются нарушения фукнциональной активн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 всех основных клеточных элементов ИС в коже. /1703к/93/  5Ос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бое внимание уделяется роли активированных лимфоцитов и циток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ам в иммунопатогенезе псориаза. Лимфоциты, активированные ми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робными или аутоантигенами, и активированные кератиноциты осв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бождают целый спектр цитокинов, одним из действий которых мож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быть индукция эпидермальной гиперпролиферации. /1703к/93/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КЕРАТИНОЦИТ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летки кожи - кератиноциты - активно участвуют в синтезе и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уноцитокиов. /7593/93/  Кератиноциты составляют основную ча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пидермальных клеток, чья первичная функция - продукция кера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, способны  синтезировать и секретировать различные веществ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частвующие в реализации иммунного ответ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Функц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дукция кератин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егуляторна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Ia 5+ 0-кератиноциты  участвуют  в  индукции иммунной толе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рантности. /1666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о время  воспаления ( _при ряде кожных заболеваний .) керати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ы начинаю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экспрессировать повышенное число молекул адгези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экспрессировать антигены HLA-DR (в норме на  кератиноцита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сутствуют Ia-антигены). /1666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беррантная экспрессия Ia-антигена рассматривается как мех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хм, лежащий в основе развития  аутоиммунитета,  например  пр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утоиммунном тиреоидите. /1666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ератиноциты продуцируют цитокины, способствующие развит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модуляции иммунных и воспалительных реакций, наприме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эпидермально-клеточный фактор, активирующий тимоциты, к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рый позднее превращается /?/ в ИЛ-1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ИФ-альфа,  простагландины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гранулоцитарно-макрофагальный колониестимулирующий факто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ГМ-КСФ) и др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Фенотип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ератиноциты также  как  и КЛ экспрессируют Е-кадхерин.  Эт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ещество опосредует адгезию мышиных КЛ к кератиноцитам in  vit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o. /2253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9:00Z</dcterms:created>
  <dc:creator/>
  <dc:description/>
  <dc:language>en-US</dc:language>
  <cp:lastModifiedBy>admin</cp:lastModifiedBy>
  <dcterms:modified xsi:type="dcterms:W3CDTF">2018-05-18T02:49:00Z</dcterms:modified>
  <cp:revision>2</cp:revision>
  <dc:subject/>
  <dc:title/>
</cp:coreProperties>
</file>