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ТВЕРСКАЯ ГОСУДАРСТВЕННАЯ МЕДИЦИНСКАЯ АКАДЕМ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ФЕДРА КОЖНЫХ И ВЕНЕРИЧЕСКИХ БОЛЕЗН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кафедрой: проф., д.м.н. В.В.Дубенский</w:t>
      </w:r>
    </w:p>
    <w:p>
      <w:pPr>
        <w:pStyle w:val="Normal"/>
        <w:jc w:val="both"/>
        <w:rPr/>
      </w:pPr>
      <w:r>
        <w:rPr/>
        <w:t>Преподаватель: асс., к.м.н. И.Ю.Балаш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РИЯ БОЛЕЗНИ</w:t>
      </w:r>
    </w:p>
    <w:p>
      <w:pPr>
        <w:pStyle w:val="Normal"/>
        <w:jc w:val="both"/>
        <w:rPr/>
      </w:pPr>
      <w:r>
        <w:rPr/>
        <w:t>Голубев Константин Александр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атор: студент 410 группы</w:t>
      </w:r>
    </w:p>
    <w:p>
      <w:pPr>
        <w:pStyle w:val="Normal"/>
        <w:jc w:val="both"/>
        <w:rPr/>
      </w:pPr>
      <w:r>
        <w:rPr/>
        <w:t>лечебного факультета</w:t>
      </w:r>
    </w:p>
    <w:p>
      <w:pPr>
        <w:pStyle w:val="Normal"/>
        <w:jc w:val="both"/>
        <w:rPr/>
      </w:pPr>
      <w:r>
        <w:rPr/>
        <w:t>Т.Б.Измай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курации: 16.09.200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спортная ча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Фамилия, имя, отчество – Голубев Константин Александрович.</w:t>
      </w:r>
    </w:p>
    <w:p>
      <w:pPr>
        <w:pStyle w:val="Normal"/>
        <w:jc w:val="both"/>
        <w:rPr/>
      </w:pPr>
      <w:r>
        <w:rPr/>
        <w:t>2. Пол, возраст, семейное положение – женат.</w:t>
      </w:r>
    </w:p>
    <w:p>
      <w:pPr>
        <w:pStyle w:val="Normal"/>
        <w:jc w:val="both"/>
        <w:rPr/>
      </w:pPr>
      <w:r>
        <w:rPr/>
        <w:t>3. Место жительства – г.Тверь, ул.Скворцова-Степанова, д.16, кв.38.</w:t>
      </w:r>
    </w:p>
    <w:p>
      <w:pPr>
        <w:pStyle w:val="Normal"/>
        <w:jc w:val="both"/>
        <w:rPr/>
      </w:pPr>
      <w:r>
        <w:rPr/>
        <w:t>4. Профессия – литейщик (пенсионер).</w:t>
      </w:r>
    </w:p>
    <w:p>
      <w:pPr>
        <w:pStyle w:val="Normal"/>
        <w:jc w:val="both"/>
        <w:rPr/>
      </w:pPr>
      <w:r>
        <w:rPr/>
        <w:t>5. Дата и время поступления – 24.07.2003 г.</w:t>
      </w:r>
    </w:p>
    <w:p>
      <w:pPr>
        <w:pStyle w:val="Normal"/>
        <w:jc w:val="both"/>
        <w:rPr/>
      </w:pPr>
      <w:r>
        <w:rPr/>
        <w:t>6. Диагноз при поступлении – экзема.</w:t>
      </w:r>
    </w:p>
    <w:p>
      <w:pPr>
        <w:pStyle w:val="Normal"/>
        <w:jc w:val="both"/>
        <w:rPr/>
      </w:pPr>
      <w:r>
        <w:rPr/>
        <w:t>7. Клинический диагноз – микробная экзема.</w:t>
      </w:r>
    </w:p>
    <w:p>
      <w:pPr>
        <w:pStyle w:val="Normal"/>
        <w:jc w:val="both"/>
        <w:rPr/>
      </w:pPr>
      <w:r>
        <w:rPr/>
        <w:t>8. Сопутствующие заболевания и осложнения – хронический бронхит, хроническая стенокардия, хронический остеохондроз, хронический остеомиел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алобы при поступл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Больной жаловался при поступлении на крупные высыпания красно-синюшнего цвета в области левой стопы, которые затем распространились и на правую стопу. В дальнейшем высыпания распространились до нижних отделов левой и правой голени. При этом из объективных ощущений больной отмечает зуд и жжение в области высыпаний. При расчёсывании мест поражений отмечалось обильное мокнутие. Иногда в местах расчёса появлялись очаги нагноения, которые в последствии покрывались гнойными корками. При напряжении ног отмечается болезненность из-за образующихся небольших (0,8-1,2 см) трещин на поражённых участках кожи.</w:t>
      </w:r>
    </w:p>
    <w:p>
      <w:pPr>
        <w:pStyle w:val="Normal"/>
        <w:ind w:firstLine="360"/>
        <w:jc w:val="both"/>
        <w:rPr/>
      </w:pPr>
      <w:r>
        <w:rPr/>
        <w:t>По характеру зуд и жжение постоянные, средней интенсивности; боль только при напряжении ног (ходьба, изменение положения в постели), выражена умерен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Анамнез заболевания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читает себя больным с 20 февраля 2003 г., когда впервые стал отмечать высыпания на коже ног в области стоп и нижних частей левой и правой голени. Причину связывает с повышенной потливостью ног в зимней обуви. Тогда же обратился в ОКВД, где прошёл курс лечения. В апреле 2003 г. заболевание вновь обострилось и был назначен повторный курс лечения в ОКВД. После проведённой терапии больной отмечает значительное улучшение самочувствия. Из применяемых во время лечения препаратов выделяет преднизолон, сульфат магния, тиосульфат натрия.</w:t>
      </w:r>
    </w:p>
    <w:p>
      <w:pPr>
        <w:pStyle w:val="Normal"/>
        <w:ind w:firstLine="360"/>
        <w:jc w:val="both"/>
        <w:rPr/>
      </w:pPr>
      <w:r>
        <w:rPr/>
        <w:t>Последний рецидив заболевания 20 июля 2003 г. больной связывает с принятием горячей ванны, после которой вновь появились высыпания в области нижних конечностей. Снова обратился для лечения в ОКВД.</w:t>
      </w:r>
    </w:p>
    <w:p>
      <w:pPr>
        <w:pStyle w:val="Normal"/>
        <w:ind w:firstLine="360"/>
        <w:jc w:val="both"/>
        <w:rPr/>
      </w:pPr>
      <w:r>
        <w:rPr/>
        <w:t>Наличие подобных заболеваний у родственников отрицае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Анамнез жизни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Больной родился 24.06.1937 г. в Калининском районе Калининской области. В семье – четвёртый ребёнок. Материально-бытовые условия соответствовали тому времени. В дошкольные годы в физическом и умственном развитии не отставал от сверстников. В школе учился хорошо.</w:t>
      </w:r>
    </w:p>
    <w:p>
      <w:pPr>
        <w:pStyle w:val="Normal"/>
        <w:ind w:firstLine="360"/>
        <w:jc w:val="both"/>
        <w:rPr/>
      </w:pPr>
      <w:r>
        <w:rPr/>
        <w:t>После службы в армии работал литейщиком в цеху на экскаваторном заводе на протяжении 19 лет. Из профессиональных вредностей отмечает: высокие температуры в помещении цеха, грязь, пыль. Работа сопровождалась постоянным нервным напряжением.</w:t>
      </w:r>
    </w:p>
    <w:p>
      <w:pPr>
        <w:pStyle w:val="Normal"/>
        <w:jc w:val="both"/>
        <w:rPr/>
      </w:pPr>
      <w:r>
        <w:rPr/>
        <w:t>Наследственные заболевания и отягощённый анамнез в семье отсутствуют. Из сопутствующих заболеваний выделяет хронический бронхит, хроническая стенокардия, хронический остеохондроз, хронический остеомиелит.</w:t>
      </w:r>
    </w:p>
    <w:p>
      <w:pPr>
        <w:pStyle w:val="Normal"/>
        <w:ind w:firstLine="360"/>
        <w:jc w:val="both"/>
        <w:rPr/>
      </w:pPr>
      <w:r>
        <w:rPr/>
        <w:t>Материально-бытовые, жилищные и санитарно-гигиенические условия удовлетворительные. Живёт с женой в однокомнатной благоустроенной квартире. Питание удовлетворительное.</w:t>
      </w:r>
    </w:p>
    <w:p>
      <w:pPr>
        <w:pStyle w:val="Normal"/>
        <w:ind w:firstLine="360"/>
        <w:jc w:val="both"/>
        <w:rPr/>
      </w:pPr>
      <w:r>
        <w:rPr/>
        <w:t>В детстве перенёс ангину, ОРВИ, ветряную оспу. Операций не было.</w:t>
      </w:r>
    </w:p>
    <w:p>
      <w:pPr>
        <w:pStyle w:val="Normal"/>
        <w:ind w:firstLine="360"/>
        <w:jc w:val="both"/>
        <w:rPr/>
      </w:pPr>
      <w:r>
        <w:rPr/>
        <w:t>Из вредных привычек отмечает курение и умеренное употребление алкоголя. Аллергических реакций на лекарственные вещества не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стоящее состояние больного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бщее состояние больного удовлетворительное. Сознание ясное. Телосложение правильное. </w:t>
      </w:r>
    </w:p>
    <w:p>
      <w:pPr>
        <w:pStyle w:val="Normal"/>
        <w:ind w:firstLine="360"/>
        <w:jc w:val="both"/>
        <w:rPr/>
      </w:pPr>
      <w:r>
        <w:rPr/>
        <w:t>Рост: 170 см, масса: 84 кг.</w:t>
      </w:r>
    </w:p>
    <w:p>
      <w:pPr>
        <w:pStyle w:val="Normal"/>
        <w:ind w:firstLine="360"/>
        <w:jc w:val="both"/>
        <w:rPr/>
      </w:pPr>
      <w:r>
        <w:rPr/>
        <w:t>В лёгких по всей поверхности везикулярное дыхание. Границы правого и левого лёгкого без изменений.</w:t>
      </w:r>
    </w:p>
    <w:p>
      <w:pPr>
        <w:pStyle w:val="Normal"/>
        <w:ind w:firstLine="360"/>
        <w:jc w:val="both"/>
        <w:rPr/>
      </w:pPr>
      <w:r>
        <w:rPr/>
        <w:t>Тоны сердца ясные без патологических шумов. Границы абсолютной и относительной тупости не смещены.</w:t>
      </w:r>
    </w:p>
    <w:p>
      <w:pPr>
        <w:pStyle w:val="Normal"/>
        <w:ind w:firstLine="360"/>
        <w:jc w:val="both"/>
        <w:rPr/>
      </w:pPr>
      <w:r>
        <w:rPr/>
        <w:t>Пульс: 72 уд./мин. АД: 140/90 мм рт. ст.</w:t>
      </w:r>
    </w:p>
    <w:p>
      <w:pPr>
        <w:pStyle w:val="Normal"/>
        <w:ind w:firstLine="360"/>
        <w:jc w:val="both"/>
        <w:rPr/>
      </w:pPr>
      <w:r>
        <w:rPr/>
        <w:t>Печень по краю рёберной дуги. Живот мягкий безболезненный.</w:t>
      </w:r>
    </w:p>
    <w:p>
      <w:pPr>
        <w:pStyle w:val="Normal"/>
        <w:ind w:firstLine="360"/>
        <w:jc w:val="both"/>
        <w:rPr/>
      </w:pPr>
      <w:r>
        <w:rPr/>
        <w:t>Периферические лимфатические узлы не пальпируются.</w:t>
      </w:r>
    </w:p>
    <w:p>
      <w:pPr>
        <w:pStyle w:val="Normal"/>
        <w:ind w:firstLine="360"/>
        <w:jc w:val="both"/>
        <w:rPr/>
      </w:pPr>
      <w:r>
        <w:rPr/>
        <w:t>Из признаков невротического состояния отмечается незначительное преобладание процессов возбужд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писание кожных покровов и видимых слизистых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Здоровая кожа и видимые слизистые розового цвета, рисунок кожи выражен умеренно, тургор и эластичность понижены, сало- и потоотделение в норме, оволосение по мужскому типу, волосы и ногти без патологии, подкожно-жировая клетчатка выражена умеренно.</w:t>
      </w:r>
    </w:p>
    <w:p>
      <w:pPr>
        <w:pStyle w:val="Normal"/>
        <w:ind w:firstLine="360"/>
        <w:jc w:val="both"/>
        <w:rPr/>
      </w:pPr>
      <w:r>
        <w:rPr/>
        <w:t>Высыпания локализуются симметрично на нижних конечностях в области нижней трети правой и левой голени, а также в области обеих стоп, включая их подошвенные поверхности. Распространенность процесса очаговая, нет склонности к диссемин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писание воспалительной реакции кожи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оспалительная реакция кожи острая по следующим параметр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сутствуют экссудативные ПМЭ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ажённые участки кожи имеют яркую окраск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ницы поражённых участков нечётк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з оттен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рактеристика сып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ыпь истинная полиморфна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реди ПМЭ отмечаются пятна, папулы и везикул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ятна – синюшного цвета, величиной 3-4 см, овальных очертаний, границы чёткие, склонны к периферическому росту и слиянию. Расположены на фоне гиперемии. Покрыты чешуйк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апулы – розово-синего цвета, милиарные и лентикулярные по своим размерам, очертания правильные округлые, границы нечёткие, полушаровидной формы, </w:t>
      </w:r>
      <w:bookmarkStart w:id="0" w:name="OLE_LINK1"/>
      <w:r>
        <w:rPr/>
        <w:t>склоны к периферическому росту и слиянию</w:t>
      </w:r>
      <w:bookmarkEnd w:id="0"/>
      <w:r>
        <w:rPr/>
        <w:t>, консистенция плотная, расположены на фоне гиперемии. Покрыты чешуйк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зикулы – синюшного цвета, размерами до 5 мм, округлых очертаний, границы нечёткие, полушаровидной формы, склоны к периферическому росту и слиянию, мягкой консистенции – с серозной жидкостью в полости, расположены на фоне гиперемии. Покрыты корками.  Вскрываются с образованием эроз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и ВМЭ отмечаются чешуйки, корки, эроз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шуйки – белесоватого цвета, мелкопластинчатые, покрывают пятна и папулы, прилегают плот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ки – бело-жёлтого цвета, серозные, плотные, покрывают поверхность ссохшихся везикул, прилегают плот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розии – синюшного цвета, имеют размеры везикул, после вскрытия которых они образу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Характерны симптомы «серозных колодцев» и «архипелага островов»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Слизистая языка, мягкого и твёрдого нёба, дёсен нормальной розовой окраски без патологических изменений. Кайма губ тёмно-красного цвета, умеренной влажности. Чешуйки, трещины, эрозии и корочки на губах и слизистой отсутствую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иагноз: Микробная экзема на стадии разреш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боснование диагноз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иагноз микробная экзема был поставлен по характерным для данного заболевания клиническим признак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кализация на нижних конечност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начально процесс был ассиметричным, а затем стал симметричны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мечается сплошной очаг поражения по перифе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чаг красно-синюшного ц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актерны симптомы «серозных колодцев» и «архипелага островов».</w:t>
      </w:r>
    </w:p>
    <w:p>
      <w:pPr>
        <w:pStyle w:val="Normal"/>
        <w:ind w:firstLine="360"/>
        <w:jc w:val="both"/>
        <w:rPr/>
      </w:pPr>
      <w:r>
        <w:rPr/>
        <w:t>Заболевание на стадии разрешения, потому что заметно уменьшение очага в размерах по периферии, отсутствуют новые морфологические элементы, большинство везикул вскрылись с образованием эрозий, эрозии разрешают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ифференциальный диагноз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ифференциальный диагноз проводят с аллергическим дерматитом и красным плоским лишаем.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кробная экзем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лергический дермат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аболевание неаллергического генез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болевание аллергического гене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нсибилизация к микроорганизмам и продуктам их жизнедеятельност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нсибилизация к аллерген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пространение очагово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пространение диссеминирован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окализация преимущественно на нижних конечностях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окализация по всей поверхности т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Э: пятна, папулы, везикул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Э: папулы, везику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кнутие по типу «серозных колодцев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кнутие по типу «серозных колодце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ы нечётки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ицы нечётк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ность к периферическому рост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ность к периферическому рос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инный и ложный полиморфизм с преобладанием ложног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инный и ложный полиморфизм с преобладанием ложн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ивные ощущения: зу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ивные ощущения: зу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аление остро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аление остр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кробная экзем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ый плоский лиш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окализация преимущественно на нижних конечностях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Локализация на сгибательной поверхности конечностей, крестце, спине, коже наружных половых органов, бёдр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Э: пятна, папулы, везикул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МЭ: папу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улы милиарные и лентикулярны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улы милиарные и лентикулярные</w:t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улы синюшно-розового цве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улы синюшно-розового ц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апулы имеют округлые или овальные очерта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пулы полигональных очерт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пулы полушаровидной форм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пулы плоской формы с пупкообразным вдавлением в цент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чаговое распространени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иссеминированное распростра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аление остро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паление неостр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пулы на фоне гипереми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пулы на фоне здоровой ко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имптом «серозных колодцев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тка Уикхем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 ле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Госпитализация (лечебно-охранительный режим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Гипоаллергическая диета (исключить из питания цитрусовые, острую и копчённую пищу, кофе, шоколад, грибы, красную рыбу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 При выраженном невротическом синдроме седативные средства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en-US"/>
        </w:rPr>
        <w:t xml:space="preserve">Rp.: Tincturae Valerianae 25 ml                          </w:t>
      </w:r>
    </w:p>
    <w:p>
      <w:pPr>
        <w:pStyle w:val="Normal"/>
        <w:ind w:firstLine="360"/>
        <w:jc w:val="both"/>
        <w:rPr>
          <w:lang w:val="en-US"/>
        </w:rPr>
      </w:pPr>
      <w:r>
        <w:rPr/>
        <w:t xml:space="preserve">       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 xml:space="preserve">. По 20 капель 3 раза в день внутрь.           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/>
        <w:t>4. Гипосенсибилизирующие средства (при белом и смешанном дермаграфизме и возрасте старше 45 лет не назначать препараты кальция!)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Rp.: Sol. Magnesii sulfatis 25% - 10 ml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D.t.d. N.10 in ampulis</w:t>
      </w:r>
    </w:p>
    <w:p>
      <w:pPr>
        <w:pStyle w:val="Normal"/>
        <w:ind w:firstLine="360"/>
        <w:jc w:val="both"/>
        <w:rPr>
          <w:lang w:val="en-US"/>
        </w:rPr>
      </w:pPr>
      <w:r>
        <w:rPr/>
        <w:t xml:space="preserve">        </w:t>
      </w:r>
      <w:r>
        <w:rPr>
          <w:lang w:val="en-US"/>
        </w:rPr>
        <w:t>S</w:t>
      </w:r>
      <w:r>
        <w:rPr/>
        <w:t>. По 10 мл внутримышечно 1 раз в день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>
          <w:lang w:val="en-US"/>
        </w:rPr>
        <w:t>5</w:t>
      </w:r>
      <w:r>
        <w:rPr/>
        <w:t>. Антигистаминные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Rp.: Tabl. Loratadine 0,01 N.10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1 таблетке 1 раз в сутки до ед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6. Глюкокортикоиды при тяжёлом течении заболевания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Rp.: Tabl. Prednisoloni 0,0025 N.20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По 1 таблетке 3 раза в ден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ружно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7. Примочки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Rp.: Ichthyoli 50,0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Aqua destillatae ad 500,0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Раствор для примоч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8. Жидкие пасты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Rp.: Zinci oxydi 30,0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Olei Helianthi 70,0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 xml:space="preserve">. Наносить на поражённые участки кожи. </w:t>
      </w:r>
    </w:p>
    <w:p>
      <w:pPr>
        <w:pStyle w:val="Normal"/>
        <w:ind w:firstLine="360"/>
        <w:jc w:val="both"/>
        <w:rPr/>
      </w:pPr>
      <w:r>
        <w:rPr/>
        <w:t xml:space="preserve">                     </w:t>
      </w:r>
      <w:r>
        <w:rPr/>
        <w:t>Перед употреблением взбалтыват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9. Твёрдые пасты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Rp.: Zinci oxydi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Talci aa 25,0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Vaselini 50,0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.f. pasta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Наносить на поражённые участки кож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0. Мази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Rp.: Zinci oxydi 10,0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Vaselini ad 100,0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M.f. unguentum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Наносить на поражённые участки кож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1. Кремы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Rp.: Lanolini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Vaselini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Aqua destillatae aa 30,0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S</w:t>
      </w:r>
      <w:r>
        <w:rPr/>
        <w:t>. Крем наносить на поражённые участки кож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Физиотерапия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2. Лазеротерапия.</w:t>
      </w:r>
    </w:p>
    <w:p>
      <w:pPr>
        <w:pStyle w:val="Normal"/>
        <w:ind w:firstLine="360"/>
        <w:jc w:val="both"/>
        <w:rPr/>
      </w:pPr>
      <w:r>
        <w:rPr/>
        <w:t>13. УФО.</w:t>
      </w:r>
    </w:p>
    <w:p>
      <w:pPr>
        <w:pStyle w:val="Normal"/>
        <w:ind w:firstLine="360"/>
        <w:jc w:val="both"/>
        <w:rPr/>
      </w:pPr>
      <w:r>
        <w:rPr/>
        <w:t>14. Иглорефлексотерап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огноз для жизни и трудоспособности благоприятны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53:00Z</dcterms:created>
  <dc:creator/>
  <dc:description/>
  <dc:language>en-US</dc:language>
  <cp:lastModifiedBy>admin</cp:lastModifiedBy>
  <dcterms:modified xsi:type="dcterms:W3CDTF">2018-05-18T02:53:00Z</dcterms:modified>
  <cp:revision>2</cp:revision>
  <dc:subject/>
  <dc:title>ТВЕРСКАЯ ГОСУДАРСТВЕННАЯ МЕДИЦИНСКАЯ АКАДЕМИЯ</dc:title>
</cp:coreProperties>
</file>