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60" w:hanging="0"/>
        <w:rPr/>
      </w:pPr>
      <w:r>
        <w:rPr/>
        <w:t>Московская медицинская академия им И.М.Сеченова</w:t>
      </w:r>
    </w:p>
    <w:p>
      <w:pPr>
        <w:pStyle w:val="Subtitle"/>
        <w:jc w:val="center"/>
        <w:rPr/>
      </w:pPr>
      <w:r>
        <w:rPr/>
        <w:t>Кафедра кожных и венерических болезней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Зав. Кафедрой: 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</w:t>
      </w:r>
      <w:r>
        <w:rPr>
          <w:sz w:val="32"/>
        </w:rPr>
        <w:t>Преподаватель:_______________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РЕФЕРАТ</w:t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НА ТЕМУ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МОРФОЛОГИЧЕСКИЕ ЭЛЕМЕНТЫ КОЖНЫХ СЫПЕЙ.</w:t>
      </w:r>
    </w:p>
    <w:p>
      <w:pPr>
        <w:pStyle w:val="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</w:t>
      </w:r>
      <w:r>
        <w:rPr>
          <w:sz w:val="28"/>
        </w:rPr>
        <w:t>Выполнил: студент ** группы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лечебного факульт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Ф.И.О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Проверил: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Моск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2002 г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Морфологическими элементами кожных сыпей называют различного характера высыпания, проявляющиеся на коже и слизистых оболочках при различных дерматозах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Все элементы разделяют на две группы: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первичные морфологические элементы, возникающие первыми на доселе не изменённой коже;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- вторичные - появляющиеся в результате эволюции первичных элементов на их поверхности или возникающие после их исчезновения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анные морфологические элементы имеют важное значение в определении нозологии дерматоза.</w:t>
      </w:r>
    </w:p>
    <w:p>
      <w:pPr>
        <w:pStyle w:val="Normal"/>
        <w:spacing w:lineRule="auto" w:line="360"/>
        <w:ind w:firstLine="567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Первичные морфологические элемен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Пузырёк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vesicula) - </w:t>
      </w:r>
      <w:r>
        <w:rPr>
          <w:sz w:val="28"/>
        </w:rPr>
        <w:t>первичный полостной морфологический элемент. Размеры его составляют до 0.5 см в диаметре, имеющий дно, покрышку и полость, заполненную серозным содержимым. Различают однокамерные и многокамерные пузырьки. Располагается в эпидермисе или под ним. Чаще образуются за счёт спонгиноза при экземе, аллергическом дерматите или баллонирующей дистрофии при простом и опоясывающем герпесе. При вскрытии пузырьков образуются эрозии, которые в дальнейшем эпителизирую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Пузырь</w:t>
      </w:r>
      <w:r>
        <w:rPr>
          <w:sz w:val="28"/>
        </w:rPr>
        <w:t xml:space="preserve"> (</w:t>
      </w:r>
      <w:r>
        <w:rPr>
          <w:sz w:val="28"/>
          <w:lang w:val="en-US"/>
        </w:rPr>
        <w:t xml:space="preserve">bulla) - </w:t>
      </w:r>
      <w:r>
        <w:rPr>
          <w:sz w:val="28"/>
        </w:rPr>
        <w:t>первичный полостной морфологический элемент, состоящий из дна, покрышки и полости, содеожащей серозный или геморрагический экссудат. Отличается от пузырька большими размерами - от 0.5 см до нескольких сантиметров в диаметре. Могут образовываться в результате акантолиза  и располагаться внутриэпидермально при акантолической пузырчатке или в результате отёка кожи, приведшего к отклоению эпидермиса от дермы, и располагаться субэпидермально. На месте вскрытых пузырей образуются эрозии, которые эпителизируются, не оставляя рубц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Гнойничок</w:t>
      </w:r>
      <w:r>
        <w:rPr>
          <w:sz w:val="28"/>
        </w:rPr>
        <w:t xml:space="preserve"> (</w:t>
      </w:r>
      <w:r>
        <w:rPr>
          <w:sz w:val="28"/>
          <w:lang w:val="en-US"/>
        </w:rPr>
        <w:t>pustula)</w:t>
      </w:r>
      <w:r>
        <w:rPr>
          <w:sz w:val="28"/>
        </w:rPr>
        <w:t xml:space="preserve"> - первичный полостной морфологический элемент, заполненный гнойным содержимым. По расположению в коже различают поверхностные и глубокие, фолликулярные и нефолликулярные гнойнички. </w:t>
      </w:r>
      <w:r>
        <w:rPr>
          <w:b/>
          <w:i/>
          <w:sz w:val="28"/>
        </w:rPr>
        <w:t xml:space="preserve">Поверхностные фолликулярные гнойнички </w:t>
      </w:r>
      <w:r>
        <w:rPr>
          <w:sz w:val="28"/>
        </w:rPr>
        <w:t>формируются в устье фолликула или захватывают 2/3 его длинны, т.е. располагаются в эпидермисе или сосочковом слое дермы. Они имеют конусовидную форму, нередко пронизаны волосом в центральной части, где просвечивает желтоватое гнойное содержимое, диаметр их составляет 1-5мм. При регрессе данного образования гнойное содержимое может ссыхаться, образуя желтовато- коричневую корочку, которая затем отпадает. Поверхностные фолликулярные гнойнички наблюдаются при остиофолликулитах, фолликулитах , обыкновенном сикозе</w:t>
      </w:r>
      <w:r>
        <w:rPr>
          <w:b/>
          <w:i/>
          <w:sz w:val="28"/>
        </w:rPr>
        <w:t>. Глубокие фолликулярные пустулы</w:t>
      </w:r>
      <w:r>
        <w:rPr>
          <w:sz w:val="28"/>
        </w:rPr>
        <w:t xml:space="preserve"> захватывают при своём формировании весь волосяной фолликул и располагаются в пределах всей дермы, захватывая нередко и гиподерму (фурункул, карбункул). При этом при фурункуле  в центральной части пусулы образуется некротический стержень и после её заживления остаётся рубец, при карбункуле формируется несколько некротических стержней. </w:t>
      </w:r>
      <w:r>
        <w:rPr>
          <w:b/>
          <w:i/>
          <w:sz w:val="28"/>
        </w:rPr>
        <w:t xml:space="preserve">Поверхностные нефолликулярные пустулы  </w:t>
      </w:r>
      <w:r>
        <w:rPr>
          <w:sz w:val="28"/>
        </w:rPr>
        <w:t xml:space="preserve">- фликтены - имеют покрышку, дно и полость с мутноватым содержимым, окруженную венчиком гиперемии. Они расположены в эпидермисе и внешне выглядят как пузыри с гнойным содержимым. Наблюдается при импетиго. </w:t>
      </w:r>
      <w:r>
        <w:rPr>
          <w:b/>
          <w:i/>
          <w:sz w:val="28"/>
        </w:rPr>
        <w:t>Глубокие нефолликулярные пустулы</w:t>
      </w:r>
      <w:r>
        <w:rPr>
          <w:sz w:val="28"/>
        </w:rPr>
        <w:t xml:space="preserve"> - эктимы формируют язвы с гнойным дном, наблюдаются при хронической язвенной пиодермии и др. На их месте остаются рубцы. Глубокие пустулы, сформировавшиеся вокруг выводных протоков апокриновых потовых желёз при гидрадените, образуют глубокие абсцессы, вскрывающиеся через свищевые ход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Волдырь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urtica) - </w:t>
      </w:r>
      <w:r>
        <w:rPr>
          <w:sz w:val="28"/>
        </w:rPr>
        <w:t>первичный бесполостной морфологический элемент, возникающий в результате ограниченного острого воспалительного отёка сосочкового слоя дермы  и отличающийся эфемерностью. Представляет собой плотноватый возвышающийся элемент розоватого цвета, сопровождающийся зудом и жжением. Возникает обычно как аллергическая реакция кож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Пятно</w:t>
      </w:r>
      <w:r>
        <w:rPr>
          <w:sz w:val="28"/>
        </w:rPr>
        <w:t xml:space="preserve"> (</w:t>
      </w:r>
      <w:r>
        <w:rPr>
          <w:sz w:val="28"/>
          <w:lang w:val="en-US"/>
        </w:rPr>
        <w:t>macula)</w:t>
      </w:r>
      <w:r>
        <w:rPr>
          <w:sz w:val="28"/>
        </w:rPr>
        <w:t xml:space="preserve"> характеризуется локальным изменением окраски кожного покрова, без изменений его рельефа и консистенции. Выделяют сосудистые, пиментные и искусственные. </w:t>
      </w:r>
      <w:r>
        <w:rPr>
          <w:i/>
          <w:sz w:val="28"/>
        </w:rPr>
        <w:t>Сосудистые</w:t>
      </w:r>
      <w:r>
        <w:rPr>
          <w:sz w:val="28"/>
        </w:rPr>
        <w:t xml:space="preserve"> пятна делятся на </w:t>
      </w:r>
      <w:r>
        <w:rPr>
          <w:sz w:val="28"/>
          <w:u w:val="single"/>
        </w:rPr>
        <w:t>воспалительные</w:t>
      </w:r>
      <w:r>
        <w:rPr>
          <w:sz w:val="28"/>
        </w:rPr>
        <w:t xml:space="preserve"> и </w:t>
      </w:r>
      <w:r>
        <w:rPr>
          <w:sz w:val="28"/>
          <w:u w:val="single"/>
        </w:rPr>
        <w:t>невоспалительные</w:t>
      </w:r>
      <w:r>
        <w:rPr>
          <w:sz w:val="28"/>
        </w:rPr>
        <w:t xml:space="preserve">. Воспалительные пятна имеют розово-красную окраску, бледнеют при надавливании. Делятся в зависимости от размеров на розеолы (до 1см) и эритемы (от 1 до 5 см и более). Появляются при сифилисе, дерматитах, токсидермии... Невоспалительные пятна обусловлены расширением сосудов или нарушением проницаемости их стенок, не изменяют окраски при витропрессии. Стойкое расширение сосудов в виде сосудистых звёздочек (телеангиэктазии) или синюшных древовидно ветвящихся жилок (ливедо) встречается при диффузных заболеваниях соединительной ткани. Выделяют также невоспалительные геморрагические пятна, не исчезающие при надавливании, обусловленные отложением гемосидерина ("синяк"). В зависимости от размеров выделяют петехии (точечные геморрагии), пурпуру (до 1см), вибицес (полосовидные, линейные), экхимозы (крпные, неправильных очертаний). </w:t>
      </w:r>
      <w:r>
        <w:rPr>
          <w:i/>
          <w:sz w:val="28"/>
        </w:rPr>
        <w:t>Пигментные</w:t>
      </w:r>
      <w:r>
        <w:rPr>
          <w:sz w:val="28"/>
        </w:rPr>
        <w:t xml:space="preserve"> пятна появляются при изменении содержания меланина в коже. При избытке говорят о гиперпигментации, при недостатке -  о гипо- или депигментации. </w:t>
      </w:r>
      <w:r>
        <w:rPr>
          <w:i/>
          <w:sz w:val="28"/>
        </w:rPr>
        <w:t>Искусственные</w:t>
      </w:r>
      <w:r>
        <w:rPr>
          <w:sz w:val="28"/>
        </w:rPr>
        <w:t xml:space="preserve"> пятна представляют собой окрашивание кожи в результате отложения в ней нерастворимых красящих веще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Узелок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papula) - </w:t>
      </w:r>
      <w:r>
        <w:rPr>
          <w:sz w:val="28"/>
        </w:rPr>
        <w:t>первичный бесполостной морфологический элемент, характеризующийся изменением окраски кожи, её рельефа, консистенции и разрешающийся  бесследно. По глубине залегания выделяют папулы эпидермальные(плоские бородавки), дермальные(папулёзные сифилиды) и эпидермодермальные (папулы при псориазе, атопическом дерматите). Узелки могут быть воспалительного и невоспалительного характе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Бугорок</w:t>
      </w:r>
      <w:r>
        <w:rPr>
          <w:sz w:val="28"/>
        </w:rPr>
        <w:t xml:space="preserve"> (</w:t>
      </w:r>
      <w:r>
        <w:rPr>
          <w:sz w:val="28"/>
          <w:lang w:val="en-US"/>
        </w:rPr>
        <w:t>tuberculum)</w:t>
      </w:r>
      <w:r>
        <w:rPr>
          <w:sz w:val="28"/>
        </w:rPr>
        <w:t xml:space="preserve"> - первичный бесполостной инфильтративный морфологический элемент, залегающий глубоко в дерме, небольшого размера (от 0.5 до 1 см ). Характеризующийся изменением окраски кожи,её рельефа и консистенции. Формируется в основном в сетчатом слое дермы за счёт образования инфекционной гранулёмы. Бугорки наблюдаются при лейшманиозе, третичном сифилисе, лепре и д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Узел</w:t>
      </w:r>
      <w:r>
        <w:rPr>
          <w:sz w:val="28"/>
        </w:rPr>
        <w:t xml:space="preserve"> </w:t>
      </w:r>
      <w:r>
        <w:rPr>
          <w:sz w:val="28"/>
          <w:lang w:val="en-US"/>
        </w:rPr>
        <w:t xml:space="preserve">(nodus) - </w:t>
      </w:r>
      <w:r>
        <w:rPr>
          <w:sz w:val="28"/>
        </w:rPr>
        <w:t>первичный бесполостной инфильтративный морфологический элемент, залегающий глубоко в дерме и гиподерме и имеющий большие размеры (от 2 до 10 см). Различают узлы воспалительные (сифилитические гуммы) и невоспалительные, образующиеся в результате отложения в коже продуктов обмена (ксантомы и др.) или злокачественных пролиферативных процессов (лимфома).</w:t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торичные морфологические элемен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Гипо- и гиперпигментация</w:t>
      </w:r>
      <w:r>
        <w:rPr>
          <w:sz w:val="28"/>
        </w:rPr>
        <w:t xml:space="preserve"> (</w:t>
      </w:r>
      <w:r>
        <w:rPr>
          <w:sz w:val="28"/>
          <w:lang w:val="en-US"/>
        </w:rPr>
        <w:t>hypo- hyperpigmentatio)</w:t>
      </w:r>
      <w:r>
        <w:rPr>
          <w:sz w:val="28"/>
        </w:rPr>
        <w:t xml:space="preserve"> может быть вторичным морфологическим элементом в случае её появления на месте рассосавшихся первичных элемен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Трещина</w:t>
      </w:r>
      <w:r>
        <w:rPr>
          <w:sz w:val="28"/>
        </w:rPr>
        <w:t xml:space="preserve"> (</w:t>
      </w:r>
      <w:r>
        <w:rPr>
          <w:sz w:val="28"/>
          <w:lang w:val="en-US"/>
        </w:rPr>
        <w:t>fissura)</w:t>
      </w:r>
      <w:r>
        <w:rPr>
          <w:sz w:val="28"/>
        </w:rPr>
        <w:t xml:space="preserve"> - вторичный морфологический элемент, представляющий собой линейное нарушение целостности кожного покрова. Разделяют поверхностные (в пределах эпидермиса, эпителизируются и регрессируют бесследно) и глубокие (локализованы в пределах эпидермиса и дермы, нередко кровоточат с образованием геморрагических корок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Экскориация</w:t>
      </w:r>
      <w:r>
        <w:rPr>
          <w:sz w:val="28"/>
        </w:rPr>
        <w:t xml:space="preserve"> (</w:t>
      </w:r>
      <w:r>
        <w:rPr>
          <w:sz w:val="28"/>
          <w:lang w:val="en-US"/>
        </w:rPr>
        <w:t xml:space="preserve">excoriatio, </w:t>
      </w:r>
      <w:r>
        <w:rPr>
          <w:sz w:val="28"/>
        </w:rPr>
        <w:t>ссадина) проявляется нарушением целостности кожного покрова в результате механического повреждения при травмах и расчёсах. Часто регрессируют бесслед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 xml:space="preserve">Эрозия </w:t>
      </w:r>
      <w:r>
        <w:rPr>
          <w:sz w:val="28"/>
        </w:rPr>
        <w:t>(</w:t>
      </w:r>
      <w:r>
        <w:rPr>
          <w:sz w:val="28"/>
          <w:lang w:val="en-US"/>
        </w:rPr>
        <w:t>erosio)</w:t>
      </w:r>
      <w:r>
        <w:rPr>
          <w:sz w:val="28"/>
        </w:rPr>
        <w:t xml:space="preserve"> - возникает при вскрытии первичных полостных элементов и представляют собой нарушение целостности кожного покрова или слизистой оболочки в пределах эпидермиса. Регресс эрозий происходит путём эпителизации, и заканчивается бесследн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Язва</w:t>
      </w:r>
      <w:r>
        <w:rPr>
          <w:sz w:val="28"/>
        </w:rPr>
        <w:t xml:space="preserve"> (</w:t>
      </w:r>
      <w:r>
        <w:rPr>
          <w:sz w:val="28"/>
          <w:lang w:val="en-US"/>
        </w:rPr>
        <w:t>ulcus)</w:t>
      </w:r>
      <w:r>
        <w:rPr>
          <w:sz w:val="28"/>
        </w:rPr>
        <w:t xml:space="preserve"> - нарушение целостности кожного покрова в пределах соединительнотканного слоя дермы, а иногда и подлежащих тканей. Возникает при вскрытии бугорко, узлов и пустул. В язве выделяют дно и края. Дно бывает гладким (твердый шанкр) или неровным (хроническая язвенная пиодермия), покрытым разнообразным отделяемым. Края бывают подрытыми, отвесными, блюдцеобраз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Чешуйка</w:t>
      </w:r>
      <w:r>
        <w:rPr>
          <w:sz w:val="28"/>
        </w:rPr>
        <w:t xml:space="preserve"> </w:t>
      </w:r>
      <w:r>
        <w:rPr>
          <w:sz w:val="28"/>
          <w:lang w:val="en-US"/>
        </w:rPr>
        <w:t>(sqama)</w:t>
      </w:r>
      <w:r>
        <w:rPr>
          <w:sz w:val="28"/>
        </w:rPr>
        <w:t xml:space="preserve"> - представляет собой отторгнувшиеся роговые пластины, формирующие шелушение. Физиологическое шелушение происходит постоянно и незаметно. При патологических процессах (гиперкератоз, панкератоз) шелушение приобретает более выраженный характер. В зависимости от размера чешуек выделяот шелушения отрубевидное (мелкие чешуйки при лишае, руброфитии), пластинчатое (более крупные при псориазе), крупнопластинчатое (чешуйки отторгаются пластами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 xml:space="preserve">Корка </w:t>
      </w:r>
      <w:r>
        <w:rPr>
          <w:sz w:val="28"/>
          <w:lang w:val="en-US"/>
        </w:rPr>
        <w:t xml:space="preserve">(crusta) - </w:t>
      </w:r>
      <w:r>
        <w:rPr>
          <w:sz w:val="28"/>
        </w:rPr>
        <w:t>возникает при ссыхании содержимого пузырьков, пузырей, гнойничков. В зависимости от экссудата корки могут быть серозными, геморрагическими, гнойными или смешанными. Форма корок чаще неправильная, хотя и соответствует контурам первичных высыпани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Рубец</w:t>
      </w:r>
      <w:r>
        <w:rPr>
          <w:sz w:val="28"/>
        </w:rPr>
        <w:t xml:space="preserve"> (</w:t>
      </w:r>
      <w:r>
        <w:rPr>
          <w:sz w:val="28"/>
          <w:lang w:val="en-US"/>
        </w:rPr>
        <w:t xml:space="preserve">cicatrix) - </w:t>
      </w:r>
      <w:r>
        <w:rPr>
          <w:sz w:val="28"/>
        </w:rPr>
        <w:t>возникает при заживлении язв, бугорков, узлов, глубоких пустул. Представлен новообразованной грубоволокнистой соеденительной тканью. В пределах рубца отсутствуют придатки кожи (волосы, железы) эпидермис гладкий блестящий, иногда имеет вид папиросной бумаги. Цвет свежих рубцов красный, затем пигментированный, в исходе - белы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Лихенификация</w:t>
      </w:r>
      <w:r>
        <w:rPr>
          <w:sz w:val="28"/>
        </w:rPr>
        <w:t xml:space="preserve"> (</w:t>
      </w:r>
      <w:r>
        <w:rPr>
          <w:sz w:val="28"/>
          <w:lang w:val="en-US"/>
        </w:rPr>
        <w:t>lichenizatio,</w:t>
      </w:r>
      <w:r>
        <w:rPr>
          <w:sz w:val="28"/>
        </w:rPr>
        <w:t xml:space="preserve"> лихенизация) характеризуется утолщением, уплотнением кожи за счёт папулёзной инфильтрации, усилением кожного рисунка. Кожа в таких случаях напоминает шагреневую. Лихенификация нередко формируются при упорных зудящих дерматозах, проявляющихся папулёзными эффлоресценция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spacing w:lineRule="auto" w:line="360"/>
        <w:ind w:left="927" w:hanging="360"/>
        <w:jc w:val="both"/>
        <w:rPr/>
      </w:pPr>
      <w:r>
        <w:rPr>
          <w:b/>
          <w:sz w:val="28"/>
        </w:rPr>
        <w:t>Вегетация</w:t>
      </w:r>
      <w:r>
        <w:rPr>
          <w:sz w:val="28"/>
        </w:rPr>
        <w:t xml:space="preserve"> </w:t>
      </w:r>
      <w:r>
        <w:rPr>
          <w:sz w:val="28"/>
          <w:lang w:val="en-US"/>
        </w:rPr>
        <w:t>(vegetatio)</w:t>
      </w:r>
      <w:r>
        <w:rPr>
          <w:sz w:val="28"/>
        </w:rPr>
        <w:t xml:space="preserve"> характеризуется разрастанием сосочкового слоя дермы, имеет ворсинчатый вид, напоминающий цветную капусту. Вегетации нередко возникают на дне эрозивно-язвенных дефектов при вегетирующей пузырчатке, на поверхности первичных папуллёзных высыпаний при остроконечных кандиломах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32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2:55:00Z</dcterms:created>
  <dc:creator/>
  <dc:description/>
  <dc:language>en-US</dc:language>
  <cp:lastModifiedBy>admin</cp:lastModifiedBy>
  <dcterms:modified xsi:type="dcterms:W3CDTF">2018-05-18T02:55:00Z</dcterms:modified>
  <cp:revision>2</cp:revision>
  <dc:subject/>
  <dc:title/>
</cp:coreProperties>
</file>