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СПбГМА им И.И.Меч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афедра дерматовенер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зав дмн,профессор С.И.Даги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еподаватель кмн Т.В.Гри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рия болезни  x</w:t>
      </w:r>
    </w:p>
    <w:p>
      <w:pPr>
        <w:pStyle w:val="Normal"/>
        <w:jc w:val="center"/>
        <w:rPr/>
      </w:pPr>
      <w:r>
        <w:rPr>
          <w:sz w:val="28"/>
        </w:rPr>
        <w:t>Диагноз : Ограниченная склеродермия, бляшечная 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уратор Новиков Андр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тудент 446 группы 4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Лечебного факуль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анкт-Петербург 1998</w:t>
      </w:r>
    </w:p>
    <w:p>
      <w:pPr>
        <w:pStyle w:val="Heading2"/>
        <w:rPr/>
      </w:pPr>
      <w:r>
        <w:rPr/>
        <w:t>Паспорт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ИО:  </w:t>
      </w:r>
      <w:r>
        <w:rPr>
          <w:sz w:val="28"/>
          <w:lang w:val="en-US"/>
        </w:rPr>
        <w:t>x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раст: 72 г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ессия: пенсионе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сто жительства:  Красногвардейс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а поступления в клинику: 4.03.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иагноз: ограниченная склеродермия бляшечная фор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путствующие заболевания: гипертоническая болезнь, 2 ст. умеренная гипертония. Желчно - каменная болез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ало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лобы больной при поступлении: больная предъявляет жалобы  на изменения кожи в области живота и груди, и верхней части  нижних конечностей, сопровождающихся чувством стяг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мнез 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читает себя больной с декабря 1998 года, когда впервые отметила изменения кожи в области нижних отделов живота: появились белесовато - розовые пятна плотноватой консистенции. Больная не может назвать причину данных изменений. Больная к врачу не  обращалась, пыталась лечиться сама (использовала различные мази). Однако, лечение оказалось неэффективным: процесс распространился на область груди. В январе 1998 года с этими жалобами  больная обратилась к терапевту  в поликлинику по месту жительства. Терапевт направил больную  в КВД  на улице Софьи Ковалевской. После консультации в КВД больной была назначена терапия, которая включала в себя различные мази. Кроме того больной было рекомендовано обратиться в клинику кожных болезней СПбГМА им  И. И. Мечникова. Назначенное лечение оказалось малоэффективным и 21 января 1998 года больная обратилась за консультацией  на кафедру   кожных болезней СПбГМА.</w:t>
      </w:r>
    </w:p>
    <w:p>
      <w:pPr>
        <w:pStyle w:val="Normal"/>
        <w:jc w:val="both"/>
        <w:rPr/>
      </w:pPr>
      <w:r>
        <w:rPr>
          <w:sz w:val="28"/>
        </w:rPr>
        <w:t>Больную консультировала доцент кафедры Пирятинская В. А. Больной была предложена госпитализация от которой она отказалась. С этого времени больная отметила прогрессирование заболевания:  пятна приобрели коричневатый оттенок и распространились на  верхние отделы нижних конечностей. В связи с этим больная согласилась на плановую госпитализацию и 4.03.98 года была госпитализирована в клинику кожных болезней больницы Петра Великого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Анамнез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лась в Ленинграде. Росла и развивалась нормально. Окончила среднюю школу. С 20 лет работала разнорабочей на стройке до 1981 года. С 1981 года на пенсии.</w:t>
      </w:r>
    </w:p>
    <w:p>
      <w:pPr>
        <w:pStyle w:val="Normal"/>
        <w:jc w:val="both"/>
        <w:rPr/>
      </w:pPr>
      <w:r>
        <w:rPr>
          <w:sz w:val="28"/>
        </w:rPr>
        <w:t>Перенесенные заболевания. С 1976 года – гипертоническая болезнь, 2 стадия умеренная гипертония. С 1980 года - желчно-каменная болезнь.</w:t>
      </w:r>
    </w:p>
    <w:p>
      <w:pPr>
        <w:pStyle w:val="Normal"/>
        <w:jc w:val="both"/>
        <w:rPr/>
      </w:pPr>
      <w:r>
        <w:rPr>
          <w:sz w:val="28"/>
        </w:rPr>
        <w:t>Акушерско – гинекологический анамнез: менструации с 12 лет, регулярные, обильные. Беременность в 25 лет. Менопауза с 51 года. Гинекологические заболевания отриц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ое положение: замужем , имеет дочь (47 л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ледственность не отягощ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ычные интоксикации отрицает.</w:t>
      </w:r>
    </w:p>
    <w:p>
      <w:pPr>
        <w:pStyle w:val="Normal"/>
        <w:jc w:val="both"/>
        <w:rPr/>
      </w:pPr>
      <w:r>
        <w:rPr>
          <w:sz w:val="28"/>
        </w:rPr>
        <w:t>Профессиональные вредности: работа была связана с тяжелыми метеорологическими условиями (переохлаждения).</w:t>
      </w:r>
    </w:p>
    <w:p>
      <w:pPr>
        <w:pStyle w:val="Normal"/>
        <w:jc w:val="both"/>
        <w:rPr/>
      </w:pPr>
      <w:r>
        <w:rPr>
          <w:sz w:val="28"/>
        </w:rPr>
        <w:t>Эмоционально-психический статус: больная перенесла 2 тяжелых нервных потрясения: в 1993 году  и в 1995 году, связанные со смертью близких родстве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лергологический анамнез :</w:t>
      </w:r>
    </w:p>
    <w:p>
      <w:pPr>
        <w:pStyle w:val="Normal"/>
        <w:jc w:val="both"/>
        <w:rPr/>
      </w:pPr>
      <w:r>
        <w:rPr>
          <w:sz w:val="28"/>
        </w:rPr>
        <w:t>На запахи, пищевые продукты, лекарственные препараты  и химические вещества аллергические реакции отриц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пидемиологический анамнез: </w:t>
      </w:r>
    </w:p>
    <w:p>
      <w:pPr>
        <w:pStyle w:val="Normal"/>
        <w:jc w:val="both"/>
        <w:rPr/>
      </w:pPr>
      <w:r>
        <w:rPr>
          <w:sz w:val="28"/>
        </w:rPr>
        <w:t>Туберкулез, гепатиты, тифы, малярию, дизентерию  и венерические заболевания отрицает. Контакта с лихорадящими больными контакта не имела. За последние 0,5 года за пределы С - Петербурга и Ленинградской области не выезжала. Операций по переливанию крови не было. Контакта с ВИЧ – инфицированными не им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ховой анамнез: пенсионер с 55 ле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ъективные да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ояние больной удовлетворительное. Сознание ясное. Положение активное. Телосложение правильное. Нормостенический тип конституции. </w:t>
      </w:r>
    </w:p>
    <w:p>
      <w:pPr>
        <w:pStyle w:val="Normal"/>
        <w:jc w:val="both"/>
        <w:rPr/>
      </w:pPr>
      <w:r>
        <w:rPr>
          <w:sz w:val="28"/>
        </w:rPr>
        <w:t>Кожные покровы:  обычной окраски, чистые, сухие. Тургор  сохранен. Потоотделение и салоотделение в норме. Дермографизм  не измен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осы  густые, сухие, блестящие, не секу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оволосения  соответствует полу и возра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ти овальной формы, ломкость, деформация ногтевых пластинок отсут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имые слизистые оболочки  бледно - розового цвета .</w:t>
      </w:r>
    </w:p>
    <w:p>
      <w:pPr>
        <w:pStyle w:val="Normal"/>
        <w:jc w:val="both"/>
        <w:rPr/>
      </w:pPr>
      <w:r>
        <w:rPr>
          <w:sz w:val="28"/>
        </w:rPr>
        <w:t>Подкожно - жировая клетчатка развита умеренно, распределена равномерно. Отеков нет.</w:t>
      </w:r>
    </w:p>
    <w:p>
      <w:pPr>
        <w:pStyle w:val="Normal"/>
        <w:jc w:val="both"/>
        <w:rPr/>
      </w:pPr>
      <w:r>
        <w:rPr>
          <w:sz w:val="28"/>
        </w:rPr>
        <w:t>Толщина подкожно - жировой складки в области пупка 2,5 см, в области лопаток 0,7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ферические лимфатические узлы: затылочные, околоушные, подчелюстные, над и подключичные, подмышечные, кубитальные, паховые, подколенные - не увеличены, безболезненны, обычной плотности, подвижны.</w:t>
      </w:r>
    </w:p>
    <w:p>
      <w:pPr>
        <w:pStyle w:val="Normal"/>
        <w:jc w:val="both"/>
        <w:rPr/>
      </w:pPr>
      <w:r>
        <w:rPr>
          <w:sz w:val="28"/>
        </w:rPr>
        <w:t>Мышечный корсет развит хорошо, тонус и сила мышц сохранены, одинаковы с обеих сторон. Кости не деформированы, суставы правильной формы, движения в них в полном объеме, безболезнен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льс  ритмичный частотой 70 уд в минуту, не напряже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еркуссии  левая граница  относительной сердечной тупости в 5 и 4  м/р  на уровне левой среднеключичной ли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 аускультации тоны сердца чистые, яс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 130/70</w:t>
      </w:r>
    </w:p>
    <w:p>
      <w:pPr>
        <w:pStyle w:val="Normal"/>
        <w:jc w:val="both"/>
        <w:rPr/>
      </w:pPr>
      <w:r>
        <w:rPr>
          <w:sz w:val="28"/>
        </w:rPr>
        <w:t>При перкуссии границы в легких в норме. При аускультации дыхание везикуля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очных дыхательных шум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изистая щек, губ, твердого неба розового ц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сны чистые, розовые, обычной вла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ся кареозные зубы, слизистая миндалин  обычного ц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от мягкий, безболезне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ень не пальпир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ки не пальпируются, симптом поколачивания отрица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ическое состояние без особ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рачковые и сухожильные рефлексы сохранены, одинаковы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жная чувствительность сохра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тологические рефлексы и тремор конечностей отсутству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ерматологический  стат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цесс ограниченный. Кожа изменена в области живота, молочных желез, поясницы, проксимальных отделов верхних и нижних конечностей, а также в области пальцев рук.</w:t>
      </w:r>
    </w:p>
    <w:p>
      <w:pPr>
        <w:pStyle w:val="TextBody"/>
        <w:rPr/>
      </w:pPr>
      <w:r>
        <w:rPr/>
        <w:t>В области живота кожа имеет белесовато-желтый цвет с восковидным оттенком, плотной консистенции. На   гладкой, блестящей поверхности измененной кожи  отсутствуют пушковые волосы, салоотделение и потоотделение .На коже молочных желез определяются пятна розоватой окраски  плотной консистенции размером: справа  7   8, слева 7  10 см. В области нижней трети   плеча  на внутренней стороне справа и слева отмечаются уплотнения кожи. Кожа в этой области имеет желтовато - белую окраску. Салоотделение и потоотделение  в этой области отсутствуют.</w:t>
      </w:r>
    </w:p>
    <w:p>
      <w:pPr>
        <w:pStyle w:val="Normal"/>
        <w:jc w:val="both"/>
        <w:rPr/>
      </w:pPr>
      <w:r>
        <w:rPr>
          <w:sz w:val="28"/>
        </w:rPr>
        <w:t xml:space="preserve">Кожа в области  дистальных отделов верхних конечностей  (в области пальцев) истончена, уплотнена, имеет белесоватую окраску, морщиниста.   </w:t>
      </w:r>
    </w:p>
    <w:p>
      <w:pPr>
        <w:pStyle w:val="Normal"/>
        <w:jc w:val="both"/>
        <w:rPr/>
      </w:pPr>
      <w:r>
        <w:rPr>
          <w:sz w:val="28"/>
        </w:rPr>
        <w:t xml:space="preserve">В области поясницы определяются атрофические изменения со стороны кожи: пятна имеющие размер 5 -  4  см слева и 3 - 6   см в диаметре справа имеют  светло – коричневую окраску, кожа в этой области истончена, морщиниста. Салоотделение и потоотделение, пушковые волосы  на измененной коже отсутству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ифференци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граниченную склеродермию дифференцируют с недифференционной  формой лепры, витилиго, ложной лейкодермой.</w:t>
      </w:r>
    </w:p>
    <w:p>
      <w:pPr>
        <w:pStyle w:val="Normal"/>
        <w:jc w:val="both"/>
        <w:rPr/>
      </w:pPr>
      <w:r>
        <w:rPr>
          <w:sz w:val="28"/>
        </w:rPr>
        <w:t>Витилиго имеет более четкие границы, которые особенно хорошо видны при наличии гиперпигментированной зоны вокруг витилигинозного пятна. Поверхность пятен гладкая без атрофии и шелушения, они чаще локализуются на коже лица и области лица и конечностей. Пятна располагаются симметрично, отсутствует пиломатозный рефлекс, они сохраняются длительно без развития уплотнения, что отличает их от пятен при бляшечной склеродермии.</w:t>
      </w:r>
    </w:p>
    <w:p>
      <w:pPr>
        <w:pStyle w:val="Normal"/>
        <w:jc w:val="both"/>
        <w:rPr/>
      </w:pPr>
      <w:r>
        <w:rPr>
          <w:sz w:val="28"/>
        </w:rPr>
        <w:t>При недифференцированной лепре изменения на коже представлены пятнистыми высыпаниями, которые могут быть эритематозными с различными оттенками (от розового до синюшного) и гипопигментными. В области пятен болевая, тактильная и температурная чувствительность снижен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ожная лейкодерма  возникает на месте бывших очагов отрубевидного лишая, псориаза у больных, подвергавшихся солнечному или ультрафиолетовому облучению. В отличие от склеродермии эти пятна не имеют уплотнения и исчезают после ослабления загара.</w:t>
      </w:r>
    </w:p>
    <w:p>
      <w:pPr>
        <w:pStyle w:val="Normal"/>
        <w:jc w:val="both"/>
        <w:rPr/>
      </w:pPr>
      <w:r>
        <w:rPr>
          <w:sz w:val="28"/>
        </w:rPr>
        <w:t>Системная (или диффузная)  склеродермия  характеризуется развитием продромальных явлений в виде общего недомагания, артралгий, повышения температуры, повышенной чувствительности к холоду, слабость.</w:t>
      </w:r>
    </w:p>
    <w:p>
      <w:pPr>
        <w:pStyle w:val="Normal"/>
        <w:jc w:val="both"/>
        <w:rPr/>
      </w:pPr>
      <w:r>
        <w:rPr>
          <w:sz w:val="28"/>
        </w:rPr>
        <w:t>Поражение кожи начинается с конечностей или лица. Лицо становится маскообразным, появляются телеангиоэктазии. В заключительной стадии склеротический процесс распространяется на подкожную клетчатку, мышцы, слизистые, что приводит к  затруднению движений, мимики, сужению ротового отверстия. Кроме того, при системной склеродермии идет поражение внутренних органов и прежде всего страдают п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кончательный   диагноз и его обоснов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 основание жалоб больной (больная предъявляла жалобы на изменение окраски  и плотности кожи в области груди, живота, верхних отделов нижних конечностей, сопровождающихся чувством стягивания), данных  анамнеза заболевания (считает себя больной с декабря 1997 года, когда впервые отметила изменения со стороны  кожи боковых отделов живота (изменения окраски  и плотности), в январе  1998 года консультировалась в КВД и в клинике  кожных болезней СПбГМА. Процесс прогрессировал и в  марте  с.г.  больная в плановом порядке была госпитализирована в клинику кожных болезней СПбГМА), данных анамнеза жизни (до 1981 года больная работала разнорабочей. Трудовая деятельность больной была связана  с работой на открытом воздухе. В 1993 и 1995 годах больная перенесла 2 тяжелых нервных потрясения), данных дерматологического статуса (определяются изменения кожи ограниченного характера в области живота, молочных желез, поясницы, проксимальных и дистальных отделов  верхних конечностей: кожа уплотнена и изменена ее окраска (от бледно-розовой с желтоватым оттенком на животе  до коричневатой в области поясницы. В области молочных желез, а также поясницы   кожа изменена   в виде пятен, причем изменения в области поясницы носят атрофический характер) можно поставить диагноз ограниченной склеродермии, бляшечной формы. Сопутствующие заболевания: гипертоническая болезнь, 2 стадия, умеренная гипертония. Желчно - каменная болезн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Этиология и патогенез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ология неизвестна.</w:t>
      </w:r>
    </w:p>
    <w:p>
      <w:pPr>
        <w:pStyle w:val="Normal"/>
        <w:jc w:val="both"/>
        <w:rPr/>
      </w:pPr>
      <w:r>
        <w:rPr>
          <w:sz w:val="28"/>
        </w:rPr>
        <w:t>Факторы, провоцирующие заболевание: стресс, инфекционные заболевания, физические факторы (переохлаждение, инсоляция, вибрация), химические фак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тогенез :</w:t>
      </w:r>
    </w:p>
    <w:p>
      <w:pPr>
        <w:pStyle w:val="Normal"/>
        <w:jc w:val="both"/>
        <w:rPr/>
      </w:pPr>
      <w:r>
        <w:rPr>
          <w:sz w:val="28"/>
        </w:rPr>
        <w:t xml:space="preserve">Склеродермия - мультифакториальное заболевание. Определяется связь с определенными  генотипами </w:t>
      </w:r>
      <w:r>
        <w:rPr>
          <w:sz w:val="28"/>
          <w:lang w:val="en-US"/>
        </w:rPr>
        <w:t>H</w:t>
      </w:r>
      <w:r>
        <w:rPr>
          <w:sz w:val="28"/>
        </w:rPr>
        <w:t xml:space="preserve">  </w:t>
      </w:r>
      <w:r>
        <w:rPr>
          <w:sz w:val="28"/>
          <w:lang w:val="en-US"/>
        </w:rPr>
        <w:t>L</w:t>
      </w: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ажным в патогенезе являются  функциональные нарушения со стороны фибробластов. В развитии дерматоза играют роль аутоиммунные реакции к коллагену, связанные  с выраженной антигенной  «коллагновой стимуляцией». Определенную роль играют различные эндокринные, неврологические и обменные нарушения, которые относят к способствующим фактор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атоморф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олевание проходит 3 стадии: отек, индурация, атрофия (но не рубцовое).</w:t>
      </w:r>
    </w:p>
    <w:p>
      <w:pPr>
        <w:pStyle w:val="Normal"/>
        <w:jc w:val="both"/>
        <w:rPr/>
      </w:pPr>
      <w:r>
        <w:rPr>
          <w:sz w:val="28"/>
        </w:rPr>
        <w:t>В начальном периоде отмечается воспалительный инфильтрат вокруг сосудов дермы и подкожной клетчатки, состоящий из лимфоцитов. Стенки сосудов отечны и инфильтрированы, эндотелий пролиферирует. Дистрофия коллагеновых волокон проходит 3 стадии: мукоидное, фибриноидное набухание, фибриноидный некроз. В дальнейшем на первый план выходят атрофически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дивидуальный план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жим труда и отдых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даза 64 ед. через день курсом 30 инъекц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  АТФ внутримышечно курс 10 инъекций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тамины  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параты никотиновой кислот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аторно - курортное ле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жная   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% метилурациловая мазь 100 г +15 мл витамина А, 120 ЕД лидазы, 5 мл димексида. Все это наносится на очаги по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блиограф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федральные лекции по дерматовенер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.К. Скрипкин и другие   Кожные и венерические болезни М, Медицина . 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жные и венерические болезни  под ред.  академика Шапошникова М, Медицина  198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ашковский М.Д. Лекарственные средства , Харьков «Торсинг»,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7:00Z</dcterms:created>
  <dc:creator/>
  <dc:description/>
  <dc:language>en-US</dc:language>
  <cp:lastModifiedBy>admin</cp:lastModifiedBy>
  <dcterms:modified xsi:type="dcterms:W3CDTF">2018-05-18T02:57:00Z</dcterms:modified>
  <cp:revision>2</cp:revision>
  <dc:subject/>
  <dc:title>ФИО  Васильева Лидия Михайловна</dc:title>
</cp:coreProperties>
</file>