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ПАСПОРТНАЯ ЧАСТ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 : Бармин Станислав Алексеевич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: 19 ле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: мужско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йное положение: не жена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е: неполное высше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я и место работы: студент Вят ГТУ 1 курс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машний адрес: г. Киров. ул. Упита 11-22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оступления: 19 марта 2001 г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. ЖАЛОБЫ.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ной поступил в стационар с  жалобами на высыпания на коже лица, век,  заушной области и задней поверхности шеи,  сопровождающиеся  сильны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удом усиливающимся к вечеру, а также на сухость кожи, ее шелушение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III. </w:t>
      </w:r>
      <w:r>
        <w:rPr>
          <w:rFonts w:cs="Times New Roman" w:ascii="Times New Roman" w:hAnsi="Times New Roman"/>
          <w:sz w:val="32"/>
        </w:rPr>
        <w:t>АНАМНЕЗ ЗАБОЛЕВА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 себя больным с октября 2001, когда появились высыпания на коже лица, век, заушной области и задней поверхности шеи, сопровождающиеся  сильным зудом носящим постоянный непроходящий характер, усиливающимся к вечеру, в результате чего больной плохо засыпал. В результате расчесываний в местах, где зуд был наиболее выражен (задняя поверхность шеи) появились экскориации. Больной вынужден был обратиться к врачу, где ему было назначено следующее лечение: гидрокортизоновая мазь. После проведенн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чения высыпания, зуд не исчезли. Вне стационара больной  занимался  самолечением,  применяя крем  флуцинар и настойку пустырника, что приносило временное  облегчение  состояния,  но  не  влияло  на динамику высыпаний. Снова обратился в поликлиннику ,где назначили пипольфен, никотиновую кислоту, кетотифен, противозудную мазь с ментолом. Зуд несколько уменьшился. Направлен военно-призывной комиссией в ОКВД для исключения диагноза диффузного нейродермита. Поступил в ОКВД 19 марта 2002 года с диагнозом ограниченный нейродермит в стадии обострения. Заболевание обостряется в осенне-зимний период, летом высыпания и зуд уменьшаются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АНАМНЕЗ ЖИЗН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циент родился в семье  рабочих , единственным  ребенком.  Рос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вался соответственно возрасту. После окончания 11 классов поступил в Вят ГТУ, где и обучается в настоящее время. Проживает в благоустроенной   квартире  с  родителями. Материально-бытовые условия удовлетворительные, питание регулярное. Курит с 17 лет по половине пачки в день, алкоголь и наркотики не употребляет. Перенесенные заболевания: ОРВИ, острый пиелонефрит, экссудативный диатез в 1987 году после которого появились проявления ограниченного нейродермита. Вирусный гепатит, туберкулез, венерические заболевания отрицает. Кровь не переливалась, донором не был. Аллергических реакций на лекарственные и пищевые вещества нет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ледственность не отягощен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. ОБЬЕКТИВНЫЙ СТАТУС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Обще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состояние  больного удовлетворительное,  самочувствие хороше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нание  ясное.  Положение  активное. Рост  -  174  см.  Масса  -  63  кг.  Индекс  Брока - 95%  - норм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осложение    по    астеническому     типу,     пропорционально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Патологических изменений головы и лица нет.Температура тела 36,6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щие свойства кож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имые здоровые  участки  кожного покрова  розовой окраски,  чисты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ренно влажные и эластичные,  рисунок не усилен,  кровенаполнен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аточное. Кожа тепла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кожно-жировая клетчатка развита хорошо, распределена равномерн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щина  кожной  складки  на  передней  поверхности  живота  2  с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истенция упругая.  Тургор мягких тканей сохранен. Пастозности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ков не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жные фолликулы  не  изменены.  Отмечаются  отдельные   пигментны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усы. Патологических элементов не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сы густые,  черные,  мягкие, эластичные. Ногти на руках полированные, с блеском. Видимые слизистые бледно-розового цвета, чистые, влажны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мографизм белый,  скрытый  период - 5 с.,  явный - около 2 мин.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кализованный, не возвышается над уровнем кожи. Мышечно-волосковы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флекс  локализованный,  появляется в виде "гусиной кожи" на мест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я холодным предметом,  держится 10 с. Тактильная, болевая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пературная чувствительность сохранена, гиперестезии не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ояние лимфатических узл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имого увеличения     затылочных,     заушных,      подчелюстных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ородочных,  задних  и  передних  шейных,  над-  и подключичных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акальных,   подмышечных,   локтевых,   паховых   и   подколенны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мфатических  узлов  нет.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стно-мышечная систем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ышц туловища и конечностей  хорошее.  Одноименные  групп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шц  развиты  симметрично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тный скелет пропорциональный, симметрично развитый, телосложен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е. Конфигурация  суставов   не   изменен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пухлостей, отеков нет. Болезненности при пальпации суставов не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активных и пассивных движений в суставах сохранен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истема органов дыха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носа не изменена, гортань не деформирована. Дыхание через нос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бодное, отделяемого нет. Охриплости голоса и афонии нет. Дыхан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тмичное, частота дыхательных движений - 18/мин., дыхание брюшно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дная клетка конической формы, симметрична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альпации грудная клетка эластичная,  безболезненная; голосово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ожание  слабое,  в   симметричные   участки   легких   проводитс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аково. При сравнительной  перкуссии  над  симметричными  участками  легких выслушивается ясный легочный звук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аускультации  в  симметричных точках выслушивается везикулярно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ыхание;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ердечно-сосудистая систем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льс достаточного наполнения и напряжения,  синхронный, ритмичны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та пульса 72 удара/мин. Артериальное давление 110/70 мм.рт.с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ячивания в области сердца и крупных сосудов не наблюдаетс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ны сердца ритмичные. Акцентирования,  патологических шумов, расщеплений и раздвоений тонов не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истема пищевар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петит удовлетворительный.  Акты жевания,  глотания и  прохожде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щи по пищеводу не нарушены.  Отрыжки, изжоги, тошноты, рвоты не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л не изменен. Зев, миндалины,   глотка  без  изменений.  Форма  живота  округлая. Перистальтика не нарушена.  Живот участвует в акте дыхания.  Асцита нет. При перкуссии передней брюшной стенки  выслушивается  тимпанический звук,   в   области  печени  и  селезенки  -  бедренный  звук.  При поверхностной ориентировочной пальпации - живот мягкий,  спокойный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болезненный.   Симптомы   раздражения   брюшины   отрицательны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печени   по  Курлову:  9,  8,  7  см.  Нижний  край  печен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ьпируется на 0,5 см  ниже  реберной  дуги,  эластичный,  острый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болезненный. Поверхность ровная, гладка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чный пузырь не пальпируется. Пузырные симптомы отрицательны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езенка не  пальпируется.  Перкуторно:  продольный размер - 8 см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еречный - 4 с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Мочеполовые орган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й и  неприятных  ощущений  в  органах мочеотделения,  поясниц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ежности, над лобком нет. Мочеиспускание не затруднен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зурии, ночных  мочеиспусканий  нет.  Окраска  мочи  не  изменен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ков нет. Симптом Пастернацкого отрицательный с обеих  сторон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Эндокринная систем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Щитовидная железа не пальпируется.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Нервная систем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мять, сон не нарушены. Реакция зрачков на конвергенцию и аккомодацию соответствующая. Сухожильные рефлексы живые, патологических рефлексов, клонусов нет. Менингеальные симптомы отрицательные. Поверхностная и глубокая чувствительность сохранен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. ЛОКАЛЬНЫЙ СТАТУС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сс очаговый, симметричный,    протекает   по   тип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онического воспаления.  Высыпания располагаются диффузно на  кож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,  заушной области и шеи. Высыпания    представлены    папулезно-везикулезными элементами, розово-красного    цвета,   округлых   очертаний,   четко отграничены.  Папулы  возвышаются  над  уровнем  кожи,  поверхност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роховатая, консистенция плотная, диаметром 0,2 см, сливающиеся в очаги диаметром от 1см до 4 см. В очаге гиперемия, умеренная инфильтрация, слабое шелушение, очаги лихенификации. Папулы   имеют склонность к   слиянию   с   образованием  мелкофестончатых  очагов сплошной папулезной  инфильтрации,  в  результате  чего  в  области задней поверхности шеи сформированы  очаги лихенификации с утолщением кожи и усилением кожного рисунка. Очаги в области шеи покрыты множественными экскориациями  в  результате  интенсивного  зуда.  Кожа  в   местах локализации патологического процесса сухая,  на поверхности имеетс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женное мелкопластинчатое шелушение.  Чешуйки беловатого  цвет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хие, легко отделяются при поскабливании. Отделение сопровождаетс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зненными ощущениям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оморфная реакция (феномен Кебнера) отсутствуе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уках ногти имеют полированный  вид  в  результате  интенсивн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сывания кож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бласти задней поверхности шеи, определяются очаги  гиперпигментации  в виде диффузно расположенных пятен бурого  цвета   неправильной   формы,   дополняющие   картину лихенификации пораженных участк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специальных методов исследовани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 диаскопии  розово-красный  цвет папул исчезае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актильная,   болевая   и   температурная   чувствительность   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атологических очагах сохранен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>Предварительный диагноз:</w:t>
      </w:r>
      <w:r>
        <w:rPr>
          <w:rFonts w:cs="Times New Roman" w:ascii="Times New Roman" w:hAnsi="Times New Roman"/>
          <w:sz w:val="28"/>
        </w:rPr>
        <w:t>Ограниченный атопический нейродермит в стадии обостр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I. ДАННЫЕ ЛАБОРАТОРНЫХ И ДРУГИХ МЕТОДОВ ИССЛЕДОВА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й анализ крови от 19/III 02г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моглобин - 158 г/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Эритроциты – 4,4*10^12/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Лейкоциты - 5,7 *10^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8"/>
        </w:rPr>
        <w:t>/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озинофилы - 12%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ментоядерные - 66%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мфоциты - 31%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оциты - 1%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Э - 9 мм/час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: эозинофилия-как проявление аллергической реакци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сследование крови на RW от 19/III 02г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отрицательны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сследование мочи от 19/III 02г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вет соломенно-желты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кция кисла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ельный вес - 1018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зрачна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к - отрицательн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хар - отрицательн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пителиальные клетки плоские - 3-6 в поле зре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йкоциты - 1 в поле зрени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: без патологи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</w:rPr>
        <w:t>Биохимический анализ крови. 19.03.02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белок - 72 г/л (65-85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лестерин - 4,7 ммоль/л (3,9-6,2 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Билирубин общий – 6,12 мкмоль/л (6-20,5 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Т - 0,67 ммоль/л (до1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Т - 0,23 ммоль/л (до 1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й - 4,5 ммоль/л (3,8-6,2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трий - 137 ммоль/л (135-152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ьций –2 ммоль/л (0,75-2,75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хар – 4,65 ммоль/л (3.3-6,1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чевина - 3,9 ммоль/л (2,8-8,3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атинин – 95 ммоль/л (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97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: без изменений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</w:rPr>
        <w:t>5.Проба Реберга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</w:rPr>
        <w:t>Клубочковая фильтрация  100 мл/мин.(80-120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Канальцевая реабсорбция  98%(98-99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нутный диурез  1мл/мин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Заключение: без изменеи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УЗИ почек (в анамнезе был острый пиелонефрит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   Заключение: патологии не выявлен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>. ДИФФЕРЕНЦИАЛЬНЫЙ ДИАГНОЗ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ной поставлен предварительный диагноз ограниченный  нейродерми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ую нозологическую   единицу   необходимо   дифференцировать   с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ориазом и хронической экземой, детской почесухой,  поскольку эти  заболевания  имеют сходную клиническую картин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ейродермит и псориаз имеют следующие общие признаки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ффузные симметричные высыпания  в  виде  розово-красных  папул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лонных к слиянию, занимающих обширную поверхность кожного покров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шелуш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бъективные ощущения в виде зуд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тем у больной присутствует ряд признаков,  не  характерны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сориаз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имущественная   локализация    высыпаний    на    сгибательно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рхности конечносте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тенсивный зуд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чительная  симпатергическая  реакция  в  виде  стойкого бел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мографизма и выраженного пиломоторного рефлекс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 ряд проявлений,  свойственных псориазу,  отсутствует у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й больной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атогномоничная для  псориаза  триада  феноменов:  ("стеаринов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на", "терминальной пленки", "точечного кровоизлияния"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имущественная   локализация   не   на   сгибательных,   а   н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гибательных поверхностях крупных сустав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уд незначительны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ажение ногтевых пластинок по типу "наперстка"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щими признаками для нейродермита и экземы являются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имущественная локализация высыпаний на лице и конечностях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тенсивный зуд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очагов хронической инфильтрации и лихенификаци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раженное шелушени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 у больной имеются признаки,  не характерные  для  экземы,  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нно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вичным элементом является лихеноидная папул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имущественная   локализация    высыпаний    на    сгибательно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рхности конечносте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симпатергической реакци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у больной отсутствуют следующие признаки экземы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характерных для экземы  полиморфных  высыпаний  (эритем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опапулы, микровезикулы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четкой границы очаг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ительное обильное мокнут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симптома "сецернирующих колодцев"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С детской почесухо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суха отличается от нейродермита локализацией сыпи – высыпания распологаются главным образом на разгибательных поверхностях конечностей, а при нейродермите на сгибательных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   пациентке    выставляется    диагноз   ограниченны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родерми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X. КЛИНИЧЕСКИЙ ДИАГНОЗ И ЕГО ОБОСНОВАН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инический диагноз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ниченный атопический нейродермит в стадии обостр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з основывается на следующих данных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нейродермит говорят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Жалобы на высыпания на коже лица, заушной области и шеи,  сопровождающиеся сильным зудом,  а также на сухость кожи, ее шелушение и чувство стягивания в зоне очаг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личие значительной симпатергической реакции  в  виде  стойк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го дермографизма   и   выраженного   пиломоторного  рефлекса  -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тогномоничные для нейродермита признак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ипичная для нейродермита локализация  высыпаний,  представлены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пулами.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личие    полированных    ногтевых   пластинок   в   результат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сывания кожи, обусловленного сильным зудо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Характерные  изменения  в области  шеи,  представленные   очагам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перпигментации  в  виде диффузно расположенных пятен бурого цвет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авильной формы,  дополняющими картину лихенификации  пораженны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к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раниченный процесс подтверждается тем, что высыпания распологаются н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же лица, век, заушной области и задней поверхности ше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опический подтверждается наличием   в    анамнезе    экссудативного    диатез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тадии обострения свидетельствует то, что за последнее время у больного наблюдается не улучшение , а ухудшение: усиление зуда, новые высыпа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. ЛЕЧЕНИЕ .</w:t>
      </w:r>
    </w:p>
    <w:p>
      <w:pPr>
        <w:pStyle w:val="Normal"/>
        <w:rPr/>
      </w:pPr>
      <w:r>
        <w:rPr>
          <w:b/>
          <w:sz w:val="28"/>
        </w:rPr>
        <w:t>Мероприятия общего характера</w:t>
      </w:r>
      <w:r>
        <w:rPr>
          <w:sz w:val="28"/>
        </w:rPr>
        <w:t xml:space="preserve">. Необходимо строгое соблюдение диеты с ограничением острых, копченых продуктов, пряностей, маринадов, шоколада, цитрусовых, крепких мясных бульонов, какао, яиц, цельного коровьего молока и др.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мещении, где находится больной, необходимо ежедневно проводить влажную уборку, в нем не должно быть ковров, чтобы исключить возможную сенсибилизацию к клещам домашней пыли. В спальне недопустимо держать аквариумы, цветущие растения, домашних животных. Если имеется сенсибилизация к шерсти или к перхоти животных, с ними вовсе лучше расстаться. Одежда больного нейродермитом по возможности должна быть удобной, просторной, исключать давление и трение кожи в местах естественных складок, не рекомендуется носить одежду из синтетических и шерстяных ткан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льшое значение имеет охранительный режим: полноценный сон, исключение стрессовых ситуаций, переутомления. Больным нейродермитом рекомендовано ограничение водных процедур, так как сухая кожа склонна к воспалительной реакции после контакта с водой, однако благотворное влияние оказывают ванны с крахмалом, отрубями, хво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нация очагов хронической инфекции (хронический тонзиллит, отит, кариес, гастрит и др.) является важным условием в комплексной терапии нейродермит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лечении нейродермита для уменьшения невротических реакций назначают седативные и психотропные препараты. Из препаратов растительного происхождения предпочтительно применять настойку пиона и корня валерианы. В терапии используют также транквилизаторы и антидепрессанты (в частности трициклические антидепрессанты с антигистаминной активностью - доксепин и др.)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нарушении функции пищеварительной системы в комплексном лечении необходимо применение ферментативных препаратов (фестал, мезим форте, дигестал, панзинорм, панктеатин, креон), при дисбактериозе кишечника - эубиотиков (бифидумбактерин, ацилакт, бификол, хилак форте, бифи-форм). Немаловажную роль в терапии тяжелых хронических форм нейродермита играют гепатопротекторы (эссенциале и др.). </w:t>
      </w:r>
    </w:p>
    <w:p>
      <w:pPr>
        <w:pStyle w:val="Normal"/>
        <w:rPr/>
      </w:pPr>
      <w:r>
        <w:rPr>
          <w:b/>
          <w:sz w:val="28"/>
        </w:rPr>
        <w:t>Системное лечение</w:t>
      </w:r>
      <w:r>
        <w:rPr>
          <w:sz w:val="28"/>
        </w:rPr>
        <w:t xml:space="preserve">. </w:t>
      </w:r>
    </w:p>
    <w:p>
      <w:pPr>
        <w:pStyle w:val="Normal"/>
        <w:rPr/>
      </w:pPr>
      <w:r>
        <w:rPr>
          <w:b/>
          <w:sz w:val="28"/>
        </w:rPr>
        <w:t>Купирование обострения заболевания</w:t>
        <w:br/>
      </w:r>
      <w:r>
        <w:rPr>
          <w:sz w:val="28"/>
        </w:rPr>
        <w:t xml:space="preserve">Больные с выраженным обострением кожного процесса, протекающим с явлениями экзематизации, гипертермией, лимфоаденопатией, симптомами общей интоксикации, особенно при присоединении вторичной инфекции, подлежат госпитализации. В таких случаях необходимо проводить дезинтоксикационную терапию, направленную на купирование острого состояния. С этой целью производится парентеральное (внутривенное капельное) введение гемодеза, антигистаминных препаратов 1-го поколения (клемастин, хлоропирамин), а также системных глюкокортикостероидов (ГКС) (бетаметазон, дексаметазон). Максимальная курсовая доза системных ГКС не должна превышать 64 мг в пересчете на дексаметазон. При обострении пиодермии показана местная и системная антибактериальная терапия, которую следует проводить на фоне внутривенной дезинтоксикационной терапии с целью предотвращения возможного обострения кожного процесса на введение антибиотиков. Выбор системного антибиотика проводится с учетом фармакологического анамнеза и бактериограммы, предпочтение отдается макролидам. Длительность антибактериальной терапии не превышает 7–10 дней. В случаях тяжелого обострения процесса больным показан лечебный плазмаферез который освобождает организм от циркулирующих иммунных комплексов и повышает чувствительность к проводимой медикаментозной терапии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В острой фазе заболевания в целях десенсибилизации назначают внутривенные инъекции - 30% раствор тиосульфата натрия или 10% раствор глюконата кальц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Базисная терапия</w:t>
        <w:br/>
      </w:r>
      <w:r>
        <w:rPr>
          <w:sz w:val="28"/>
        </w:rPr>
        <w:t>После купирования обострения кожного процесса больному проводится индивидуальный подбор базисной терапии, которая заключается в назначении антагонистов Н1-рецепторов антигистаминных препаратов; препаратов, обладающих, помимо антигистаминного действия, способностью тормозить активацию клеток-мишеней аллергии, мембраностабилизирующих препаратов; топических стероидов, способных подавлять активность аллергического процесса непосредственно в коже. Базисная терапия назначается как в комплексе с основными методами лечения, так и в качестве профилактического лечения в реабилитационном периоде.</w:t>
        <w:br/>
      </w:r>
      <w:r>
        <w:rPr>
          <w:b/>
          <w:i/>
          <w:sz w:val="28"/>
        </w:rPr>
        <w:t xml:space="preserve">Антигистаминные препараты. </w:t>
      </w:r>
      <w:r>
        <w:rPr>
          <w:sz w:val="28"/>
        </w:rPr>
        <w:t xml:space="preserve">Если в период обострения  препаратами выбора являются антигистаминные препараты 1-го поколения, то в подострый период лучше назначать удобные в применении, не оказывающие седативного действия антигистаминные препараты 2-го поколения: лоратадин, эбастин, цетиризин, фенистил и другие в обычных терапевтических дозах. Нередко приходится комбинировать применение препаратов 1-го поколения с препаратами 2-го поколения, что обеспечивает необходимый таким больным седативный эффект и потенцирует силу и длительность антигистаминного действия. Препараты I поколения: хлорфенирамин, хлоропирамин, клемастин, дифенгидрамин, мебгидролин, фенирамин, прометазин. Препараты II поколения: астемизол, терфенадин, фексофенадин. Препараты III поколения: цетиризин, эбастин, лоратадин. Используют также блокаторы гистаминовых Н1-рецепторов с антисеротониновой активностью (ципрогептадин) и стабилизаторы мембран тучных клеток (кетотифен и др.). В последние годы предпочтение отдают в основном антигистаминным препаратам II и III поколений, так как они обладают пролонгированным действием и не имеют побочных влияний на ЦНС, выражающихся в заторможенности, сонливости, нарушении координации движений и быстроты реакции. </w:t>
      </w:r>
    </w:p>
    <w:p>
      <w:pPr>
        <w:pStyle w:val="Normal"/>
        <w:rPr/>
      </w:pPr>
      <w:r>
        <w:rPr>
          <w:sz w:val="28"/>
        </w:rPr>
        <w:br/>
      </w:r>
      <w:r>
        <w:rPr>
          <w:b/>
          <w:i/>
          <w:sz w:val="28"/>
        </w:rPr>
        <w:t>Мембраностабилизирующие препараты.</w:t>
      </w:r>
      <w:r>
        <w:rPr>
          <w:sz w:val="28"/>
        </w:rPr>
        <w:t xml:space="preserve"> К препаратам этой группы, применяемым для лечения АД, относят кетотифен и препарат кромоглициевой кислоты, имеющие сходный механизм действия: они стабилизируют мембраны тучных клеток и тормозят поступление ионов кальция в клетки, вследствие чего блокируется развитие аллергической реакции, обусловленной взаимодействием антитела с антигеном. Мембраностабилизирующие препараты назначаются как в комплексе с основными методами лечения, так и в качестве профилактического лечения в реабилитационном периоде на длительный срок (кромоглициевая кислота на 1–2 мес, кетотифен минимально на 3 мес, иногда несколько лет).</w:t>
        <w:br/>
      </w:r>
      <w:r>
        <w:rPr>
          <w:b/>
          <w:i/>
          <w:sz w:val="28"/>
        </w:rPr>
        <w:t>Топические ГКС.</w:t>
      </w:r>
      <w:r>
        <w:rPr>
          <w:sz w:val="28"/>
        </w:rPr>
        <w:t xml:space="preserve"> Топические ГКС действуют как на раннюю, так и на позднюю фазу аллергического воспаления. Механизм противовоспалительного эффекта этих препаратов заключается в блокаде фосфолипазы А2, следовательно, происходят снижение продукции лейкотриенов, выраженный и длительный ангиоспазм, торможение синтеза глюкозаминогликанов, коллагена и эластина, повышение связывания гистамина и других медиаторов, снижение выброса лизосомальных ферментов, уменьшение в эпидермисе клеток Лангерганса, тучных клеток и т.д. В соответствии с Европейской классификацией активности топические ГКС по силе действия подразделяются на 4 класса: слабые, средние, сильные и очень. Выбор препарата определяется стадией болезни, фазой воспаления и степенью выраженности кожных проявл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осложнении процесса присоединением вторичной инфекции, фурункулезом необходимо применение антибиотиков широкого спектра действия (оксациллин, диклоксациллин, цефалоспорины I и II поколений, клиндамицин или линкомицин, эритромицин. </w:t>
      </w:r>
    </w:p>
    <w:p>
      <w:pPr>
        <w:pStyle w:val="Normal"/>
        <w:rPr/>
      </w:pPr>
      <w:r>
        <w:rPr>
          <w:sz w:val="28"/>
        </w:rPr>
        <w:t xml:space="preserve">В последнее время для лечения больных нейродермитом стали использовать </w:t>
      </w:r>
      <w:r>
        <w:rPr>
          <w:b/>
          <w:i/>
          <w:sz w:val="28"/>
        </w:rPr>
        <w:t>иммунные препараты</w:t>
      </w:r>
      <w:r>
        <w:rPr>
          <w:sz w:val="28"/>
        </w:rPr>
        <w:t xml:space="preserve">: для стимуляции Т-лимфоцитов применяют левамизол, препараты тимуса - тактивин, тимоген, тималин; для поддержания В-клеточного иммунитета - миелопид. Не утратили актуальности курсы витаминотерапии, преимущественно группы В, а также витамины А и Е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стное лечение</w:t>
      </w:r>
    </w:p>
    <w:p>
      <w:pPr>
        <w:pStyle w:val="Normal"/>
        <w:rPr/>
      </w:pPr>
      <w:r>
        <w:rPr>
          <w:sz w:val="28"/>
        </w:rPr>
        <w:t>1</w:t>
      </w:r>
      <w:r>
        <w:rPr>
          <w:b/>
          <w:i/>
          <w:sz w:val="28"/>
        </w:rPr>
        <w:t>.</w:t>
      </w:r>
      <w:r>
        <w:rPr>
          <w:sz w:val="28"/>
        </w:rPr>
        <w:t xml:space="preserve"> При остром мокнущем воспалительном процессе используются примочки, аэрозоли, влажно-высыхающие повязки.</w:t>
        <w:br/>
        <w:t>2. При остром воспалительном процессе без мокнутия – примочки, аэрозоли, водные болтушки, присыпки, пасты, кремы.</w:t>
        <w:br/>
        <w:t>3. При подостром воспалительном процессе – кремы, пасты, присыпки.</w:t>
        <w:br/>
        <w:t>4. При хроническом неспецифическом воспалительном процессе – мази, согревающие компрессы.</w:t>
        <w:br/>
        <w:t>5. При выраженной инфильтрации в очагах – мази и кремы с кератолитическими свойствами.</w:t>
        <w:br/>
        <w:t>6. В стадии регресса кожного процесса – мази, бальзамы и кремы с биологическими добавками и витаминами .</w:t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 xml:space="preserve">Наружно для лечения нейродермита применяют резорциновые, борные, таниновые примочки, пасты, содержащие деготь, нафталан, ихтиол, жидкость АСД-3 фракцию. На ограниченные участки поражения накладывают кортикостероидные мази: синафлан, целестодерм, дипрогент, бетновейт и др. В настоящее время предпочтительно применять негалогенизированные кортикостероидные препараты пролонгированного действия, не приводящие к истончению и атрофии кожи. Учитывая минимум побочных явлений, удобство применения (1 раз в сутки в виде кремов, мазей и лосьонов), негалогенизированные кортикостероиды (мометазон фуроат, метилпреднизолон, гидрокортизона 17-бутират) безопасны в лечении детей младшего возраста. </w:t>
      </w:r>
    </w:p>
    <w:p>
      <w:pPr>
        <w:pStyle w:val="Normal"/>
        <w:rPr/>
      </w:pPr>
      <w:r>
        <w:rPr>
          <w:b/>
          <w:sz w:val="28"/>
        </w:rPr>
        <w:t>Физиотерапия.</w:t>
      </w:r>
      <w:r>
        <w:rPr>
          <w:sz w:val="28"/>
        </w:rPr>
        <w:t xml:space="preserve">Важнейшим компонентом комплексной терапии нейродермита является светолечение (УФО обычной кварцевой лампой, селективная фототерапия). Селективную фототерапию (средневолновые ультрафиолетовые лучи на длине волны 315-320 нм) назначают больным только при отсутствии острых воспалительных явлений. Курс лечения включает 15-20 процедур. 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немедикаментозных методов лечения в последние годы применяют также внутривенное лазерное облучение крови, эндоваскулярную лазерную терапию в сочетании с гемосорбцией, магнитолазеротерапию, гипербарическую оксигенацию. Наружное применение гелий-неонового лазера (лазертерапия) на очаги мокнутия и импетигинизации при обострении способствует быстрейшему выздоровлению и значительно сокращает сроки пребывания больного в стационаре. Рефлексотерапия в виде акупунктуры, лазерпунктуры не только не утратила своей актуальности, но порой является для больных единственным методом лечения, позволяющим поддерживать состояние ремиссии и избегать тяжелых обострений. </w:t>
      </w:r>
    </w:p>
    <w:p>
      <w:pPr>
        <w:pStyle w:val="TextBody"/>
        <w:rPr/>
      </w:pPr>
      <w:r>
        <w:rPr/>
        <w:t>Санаторно-курортное лечение на Черноморском побережье, на Мертвом море благотворно влияет на течение болезненного процесса, на долгие месяцы продлевает ремиссию и является одним из этапов в комплексной терапии нейродермита.</w:t>
      </w:r>
    </w:p>
    <w:p>
      <w:pPr>
        <w:pStyle w:val="TextBody"/>
        <w:rPr/>
      </w:pPr>
      <w:r>
        <w:rPr/>
        <w:t xml:space="preserve">ЛЕЧЕНИЕ КУРИРУЕМОТО БОЛЬНОГО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больного   -   общий,   лечебно-охранительный   с  исключение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моционального перенапряж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ета - молочно-растительная с исключением раздражающих продуктов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щевых аллерген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икаментозная терапия  носит  патогенетический и симптоматически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, поскольку вопрос об этиологии заболевания окончательно н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.  Основываясь на имеющихся данных,  больной следует назначить седативную, десенсибилизирующую, иммуностимулирующую и общеукрепляющую терапию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 следует          использовать         противовоспалительны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ратолитические, разрешающие средства, физиолечени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терап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едативны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en-US"/>
        </w:rPr>
        <w:t>Rp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en-US"/>
        </w:rPr>
        <w:t>Tinctura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alerianae</w:t>
      </w:r>
      <w:r>
        <w:rPr>
          <w:rFonts w:cs="Times New Roman" w:ascii="Times New Roman" w:hAnsi="Times New Roman"/>
          <w:sz w:val="28"/>
        </w:rPr>
        <w:t xml:space="preserve"> 30 </w:t>
      </w:r>
      <w:r>
        <w:rPr>
          <w:rFonts w:cs="Times New Roman" w:ascii="Times New Roman" w:hAnsi="Times New Roman"/>
          <w:sz w:val="28"/>
          <w:lang w:val="en-US"/>
        </w:rPr>
        <w:t>ml</w:t>
      </w:r>
      <w:r>
        <w:rPr>
          <w:rFonts w:cs="Times New Roman" w:ascii="Times New Roman" w:hAnsi="Times New Roman"/>
          <w:sz w:val="28"/>
        </w:rPr>
        <w:t xml:space="preserve">                      Успокаивающее действие на ЦНС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 №2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. По 25 капель 3 раза в день.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 Десенсибилизирующи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>Rp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Tab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Ketotifeni</w:t>
      </w:r>
      <w:r>
        <w:rPr>
          <w:rFonts w:cs="Times New Roman" w:ascii="Times New Roman" w:hAnsi="Times New Roman"/>
          <w:sz w:val="28"/>
        </w:rPr>
        <w:t xml:space="preserve"> 0,00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 №2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.По 1 таблетке 2 раза в ден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Иммуностимулятор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илурацил (Methyluracilum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имулятор метаболических процессов.  Ускоряет  процессы  клеточно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енерации, стимулирует  клеточные  и  гуморальные факторы защиты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оказывает противовоспалительное действи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p. Methyluracili - 0,5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D.t.d. N. 50 in tabul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</w:rPr>
        <w:t>S. По 1 таблетке 2 раза в ден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Витаминотерап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скорбиновая кислота (витамин C, Acidum ascorbinicum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дает сильно  выраженными  восстановительными свойствами за сче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я в  молекуле  диэнольной  группы.  Участвует   в   регуляци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ислительно-восстановительных процессов в организме,  способствуе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тезу стероидных гормонов,  образованию  коллагена  и  уплотнению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еточных мембран капилляр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Rp. Sol. </w:t>
      </w:r>
      <w:r>
        <w:rPr>
          <w:rFonts w:cs="Times New Roman" w:ascii="Times New Roman" w:hAnsi="Times New Roman"/>
          <w:sz w:val="28"/>
          <w:lang w:val="en-US"/>
        </w:rPr>
        <w:t>Acidi ascorbinici 5% - 2 ml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D.t.d. N. 20 in amp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</w:rPr>
        <w:t>S. По 2 мл внутримышечно 1 раз в ден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>Rp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Dragee</w:t>
      </w:r>
      <w:r>
        <w:rPr>
          <w:rFonts w:cs="Times New Roman" w:ascii="Times New Roman" w:hAnsi="Times New Roman"/>
          <w:sz w:val="28"/>
        </w:rPr>
        <w:t xml:space="preserve"> ”</w:t>
      </w:r>
      <w:r>
        <w:rPr>
          <w:rFonts w:cs="Times New Roman" w:ascii="Times New Roman" w:hAnsi="Times New Roman"/>
          <w:sz w:val="28"/>
          <w:lang w:val="en-US"/>
        </w:rPr>
        <w:t>Aevit</w:t>
      </w:r>
      <w:r>
        <w:rPr>
          <w:rFonts w:cs="Times New Roman" w:ascii="Times New Roman" w:hAnsi="Times New Roman"/>
          <w:sz w:val="28"/>
        </w:rPr>
        <w:t>” №30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.по 1 дражже 3 раза в день.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p.: Sol. Thiamini chloridi 2, 5 % 1 ml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D.t.d. N. 10 in ampull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. П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 xml:space="preserve"> 1 мл внутримышечн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Физиолечение</w:t>
      </w:r>
    </w:p>
    <w:p>
      <w:pPr>
        <w:pStyle w:val="Normal"/>
        <w:rPr/>
      </w:pPr>
      <w:r>
        <w:rPr>
          <w:sz w:val="28"/>
        </w:rPr>
        <w:t xml:space="preserve">УФО, дарсонвализация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ная терап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качестве   лекарственной   формы  для  наружной  терапии  следуе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ть  мазь,  так  как  данная   форма   наилучшим   образо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ует    характеру    процесса:   хроническое   воспаление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ающееся   инфильтрацией,   паракератозом   и   шелушение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ивопоказания к применению мази (наличие мокнутия) отсутствуют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 действия мази заключается  в  усилении  кровообращения  з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ет  уменьшения  теплоотдачи  и согревания кожи,  что способствуе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ению инфильтрата. Под слоем мази происходит накопление влаги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 способствует  разрыхлению  рогового  слоя  эпидермиса  и боле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бокому проникновению лекарственных веществ.  Кроме того, мазева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 размягчает чешуйки и способствует их удалению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йродермите следует применять нераздражающие маз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акую   мазь   необходимо   ввести  следующие  активнодействующ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щества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р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дает противовоспалительным и  разрешающим  действием.  За  сче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ия   сосудов,   усиления  кровотока  и  оживления  обменных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ссов в пораженных тканях способствует разрешению инфильтрат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лициловая кислот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дает кератолитическим действием. В малых концентрациях вызывае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шелушивание рогового слоя, 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p.: Acidi salicylici         - 2,0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Sulfuris praecipitati    - 2,0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Lanolini              ad 100,0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M.f. unguentum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</w:rPr>
        <w:t>D.S. Наружное (2%-серносалициловая мазь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>Rp:Ichtioli 3,0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Vaselini 30,0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M.f.ung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. Наружное. Смазывать пораженные участки кожи 2 раза в ден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ивозудные мази с ментолом, анестезином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p.: Mentholi 1, 0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Spiritus aethylici 90 % 50 ml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M.D.S. Раствор ментола спиртово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ружное (для растираний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зи содержащие глюкокортикостеройд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афлан, Флуцинар,Фторокор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>Rp</w:t>
      </w:r>
      <w:r>
        <w:rPr>
          <w:rFonts w:cs="Times New Roman" w:ascii="Times New Roman" w:hAnsi="Times New Roman"/>
          <w:sz w:val="28"/>
        </w:rPr>
        <w:t>: Unguentum Synaflani 0, 025 %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. тонким слоем на пораженные участки 2 - 3 раза в день, слегка втирая в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кож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IV. ТЕЧЕНИЕ ЗАБОЛЕВАНИЯ (ДНЕВНИК НАБЛЮДЕНИЯ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03.02г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ульс - 72/ми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та дыхания - 18/ми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пература тела - 36,6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вторный опрос и повторное клиническое обследование больной. Локальный статус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ы на высыпания на коже  лица,  сгибательной  поверхности  рук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ушной  области  и шеи.  Отмечает снижение зуда,  улучшение обще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чувствия, нормализацию сн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е состояние  удовлетворительное.  Новых   высыпаний   нет.   П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щимся - побледнение очагов, уменьшение шелушения.Новых высыпаний нет, имеющиеся без изменений. Физиологические отправления в норм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знач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ета - молочно-растительная с исключением раздражающих продуктов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ищевых аллерген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Rp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en-US"/>
        </w:rPr>
        <w:t>Tinctura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alerianae</w:t>
      </w:r>
      <w:r>
        <w:rPr>
          <w:rFonts w:cs="Times New Roman" w:ascii="Times New Roman" w:hAnsi="Times New Roman"/>
          <w:sz w:val="28"/>
        </w:rPr>
        <w:t xml:space="preserve"> 30 </w:t>
      </w:r>
      <w:r>
        <w:rPr>
          <w:rFonts w:cs="Times New Roman" w:ascii="Times New Roman" w:hAnsi="Times New Roman"/>
          <w:sz w:val="28"/>
          <w:lang w:val="en-US"/>
        </w:rPr>
        <w:t>ml</w:t>
      </w: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 №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. По 25 капель 3 раза в ден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>- Rp: Tab. Ketotifeni 0,00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>D.t.d. №2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.По 1 таблетке 2 раза в день.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 Rp. Sol. Acidi ascorbinici 5% - 2 ml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D.t.d. N. 20 in amp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</w:rPr>
        <w:t>S. По 2 мл внутримышечно 1 раз в ден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ethyluracili по 1 таблетке 2 раза в ден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Rp.: Mentholi 1, 0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Spiritus aethylici 90 % 50 ml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M.D.S. Раствор ментола спиртово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ружное (для растираний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Rp</w:t>
      </w:r>
      <w:r>
        <w:rPr>
          <w:rFonts w:cs="Times New Roman" w:ascii="Times New Roman" w:hAnsi="Times New Roman"/>
          <w:sz w:val="28"/>
        </w:rPr>
        <w:t>: Unguentum Synaflani 0, 025 %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. тонким слоем на пораженные участки 2 - 3 раза в день, слегка втирая в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кож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Rp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en-US"/>
        </w:rPr>
        <w:t>Ichtioli</w:t>
      </w:r>
      <w:r>
        <w:rPr>
          <w:rFonts w:cs="Times New Roman" w:ascii="Times New Roman" w:hAnsi="Times New Roman"/>
          <w:sz w:val="28"/>
        </w:rPr>
        <w:t xml:space="preserve"> 3,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Vaselini</w:t>
      </w:r>
      <w:r>
        <w:rPr>
          <w:rFonts w:cs="Times New Roman" w:ascii="Times New Roman" w:hAnsi="Times New Roman"/>
          <w:sz w:val="28"/>
        </w:rPr>
        <w:t xml:space="preserve"> 30,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ung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. Наружное. Смазывать пораженные участки кожи 2 раза в ден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03.02г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ульс - 76/ми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та дыхания - 18/ми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пература тела - 36,8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вторный опрос и повторное клиническое обследование больно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кальный статус. Общее состояние удовлетворительное.  Новых высыпаний нет, имеющиеся  без изменени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ологические отправления в норм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знач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- - </w:t>
      </w:r>
      <w:r>
        <w:rPr>
          <w:rFonts w:cs="Times New Roman" w:ascii="Times New Roman" w:hAnsi="Times New Roman"/>
          <w:sz w:val="28"/>
          <w:lang w:val="en-US"/>
        </w:rPr>
        <w:t>Rp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en-US"/>
        </w:rPr>
        <w:t>Tinctura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alerianae</w:t>
      </w:r>
      <w:r>
        <w:rPr>
          <w:rFonts w:cs="Times New Roman" w:ascii="Times New Roman" w:hAnsi="Times New Roman"/>
          <w:sz w:val="28"/>
        </w:rPr>
        <w:t xml:space="preserve"> 30 </w:t>
      </w:r>
      <w:r>
        <w:rPr>
          <w:rFonts w:cs="Times New Roman" w:ascii="Times New Roman" w:hAnsi="Times New Roman"/>
          <w:sz w:val="28"/>
          <w:lang w:val="en-US"/>
        </w:rPr>
        <w:t>ml</w:t>
      </w: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 №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. По 25 капель 3 раза в ден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>- Rp: Tab. Ketotifeni 0,00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>D.t.d. №2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.По 1 таблетке 2 раза в день.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 Rp. Sol. Acidi ascorbinici 5% - 2 ml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D.t.d. N. 20 in amp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</w:rPr>
        <w:t>S. По 2 мл внутримышечно 1 раз в ден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ethyluracili по 1 таблетке 2 раза в ден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Rp.: Mentholi 1, 0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Spiritus aethylici 90 % 50 ml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M.D.S. Раствор ментола спиртово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ружное (для растираний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Rp</w:t>
      </w:r>
      <w:r>
        <w:rPr>
          <w:rFonts w:cs="Times New Roman" w:ascii="Times New Roman" w:hAnsi="Times New Roman"/>
          <w:sz w:val="28"/>
        </w:rPr>
        <w:t>: Unguentum Synaflani 0, 025 %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. тонким слоем на пораженные участки 2 - 3 раза в день, слегка втирая в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кож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Rp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en-US"/>
        </w:rPr>
        <w:t>Ichtioli</w:t>
      </w:r>
      <w:r>
        <w:rPr>
          <w:rFonts w:cs="Times New Roman" w:ascii="Times New Roman" w:hAnsi="Times New Roman"/>
          <w:sz w:val="28"/>
        </w:rPr>
        <w:t xml:space="preserve"> 3,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Vaselini</w:t>
      </w:r>
      <w:r>
        <w:rPr>
          <w:rFonts w:cs="Times New Roman" w:ascii="Times New Roman" w:hAnsi="Times New Roman"/>
          <w:sz w:val="28"/>
        </w:rPr>
        <w:t xml:space="preserve"> 30,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ung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. Наружное. Смазывать пораженные участки кожи 2 раза в ден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03.02г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ульс - 68/ми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та дыхания - 18/ми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пература тела - 36,7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вторный опрос и повторное клиническое обследование больно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 на новые высыпания на коже  лица, заушной  области  и  шеи нет.  Зуд  не  беспокоит.  Спит хорошо. Общее состояние    удовлетворительное.   Намечается   тенденция   к разрешению  процесса:  отсутствие  новых   высыпаний,   побледнение имеющихся, отсутствие шелуш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sz w:val="28"/>
          <w:lang w:val="en-US"/>
        </w:rPr>
        <w:t>Rp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en-US"/>
        </w:rPr>
        <w:t>Tinctura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alerianae</w:t>
      </w:r>
      <w:r>
        <w:rPr>
          <w:rFonts w:cs="Times New Roman" w:ascii="Times New Roman" w:hAnsi="Times New Roman"/>
          <w:sz w:val="28"/>
        </w:rPr>
        <w:t xml:space="preserve"> 30 </w:t>
      </w:r>
      <w:r>
        <w:rPr>
          <w:rFonts w:cs="Times New Roman" w:ascii="Times New Roman" w:hAnsi="Times New Roman"/>
          <w:sz w:val="28"/>
          <w:lang w:val="en-US"/>
        </w:rPr>
        <w:t>ml</w:t>
      </w: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 №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. По 25 капель 3 раза в ден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>- Rp: Tab. Ketotifeni 0,00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>D.t.d. №2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.По 1 таблетке 2 раза в день.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 Rp. Sol. Acidi ascorbinici 5% - 2 ml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D.t.d. N. 20 in amp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</w:rPr>
        <w:t>S. По 2 мл внутримышечно 1 раз в ден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ethyluracili по 1 таблетке 2 раза в ден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Rp</w:t>
      </w:r>
      <w:r>
        <w:rPr>
          <w:rFonts w:cs="Times New Roman" w:ascii="Times New Roman" w:hAnsi="Times New Roman"/>
          <w:sz w:val="28"/>
        </w:rPr>
        <w:t>: Unguentum Synaflani 0, 025 %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. тонким слоем на пораженные участки 2 - 3 раза в день, слегка втирая в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кож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Rp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en-US"/>
        </w:rPr>
        <w:t>Ichtioli</w:t>
      </w:r>
      <w:r>
        <w:rPr>
          <w:rFonts w:cs="Times New Roman" w:ascii="Times New Roman" w:hAnsi="Times New Roman"/>
          <w:sz w:val="28"/>
        </w:rPr>
        <w:t xml:space="preserve"> 3,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Vaselini</w:t>
      </w:r>
      <w:r>
        <w:rPr>
          <w:rFonts w:cs="Times New Roman" w:ascii="Times New Roman" w:hAnsi="Times New Roman"/>
          <w:sz w:val="28"/>
        </w:rPr>
        <w:t xml:space="preserve"> 30,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ung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 xml:space="preserve">D.S. </w:t>
      </w:r>
      <w:r>
        <w:rPr>
          <w:rFonts w:cs="Times New Roman" w:ascii="Times New Roman" w:hAnsi="Times New Roman"/>
          <w:sz w:val="28"/>
        </w:rPr>
        <w:t>Наружное. Смазывать пораженные участки кожи 2 раза в ден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.03.02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ульс - 68/ми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ота дыхания - 18/ми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пература тела - 36,7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вторный опрос и повторное клиническое обследование больно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 нет. Общее состояние удовлетворительное.  Новых высыпаний нет, имеющиеся  без изменений, побледнение имеющихся, отсутствие шелуш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ологические отправления в норм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знач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Rp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Tab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Ketotifeni 0,00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. №2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.По 1 таблетке 2 раза в день.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- Rp. Sol. Acidi ascorbinici 5% - 2 ml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D.t.d. N. 20 in amp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</w:rPr>
        <w:t>S. По 2 мл внутримышечно 1 раз в ден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ethyluracili по 1 таблетке 2 раза в ден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Rp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en-US"/>
        </w:rPr>
        <w:t>Ichtioli 3,0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Vaselini 30,0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M.f.ung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 xml:space="preserve">D.S. </w:t>
      </w:r>
      <w:r>
        <w:rPr>
          <w:rFonts w:cs="Times New Roman" w:ascii="Times New Roman" w:hAnsi="Times New Roman"/>
          <w:sz w:val="28"/>
        </w:rPr>
        <w:t>Наружное. Смазывать пораженные участки кожи 2 раза в ден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XVII. ЭПИКРИЗ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мин Станислав Алексеевич,  19 лет,  находится на стационарно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чении в ОКВД с 19 марта 2002 года по поводу ограниченного атопическ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родермита в стадии обостр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ной поступил с жалобами   на   высыпания   на  коже  лица, заушной    области  и  шеи, сопровождающиеся  сильным  зудом,  на сухость кожи,  ее шелушение и чувство стягивания в  зоне  очагов,  а  также  на  общую  слабость, недомогание и периодическую бессонниц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ъективном обследовании на коже лица, заушной  области  и  шеи  обнаружены  папулезные   высыпания, сливающиеся  в  очаги лихенификации.  Процесс сопровождался зудом и шелушением.  Выявлена значительная симпатергическая реакция в  виде стойкого белого дермографизма и выраженного пиломоторного рефлекса. Ногтевые пластинки кистей полированы. Были проведены   следующие   исследования:   общий   анализ   кров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заключение: эозинофилия),  общий  анализ   мочи   (заключение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патологий),  анализ  крови  на  RW  и  антитела к ВИЧ (результат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ицательный).УЗИ почек (в анамнезе пиелонефрит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начено следующее   лечение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Rp:Tincturae Valerianae 30 ml       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 xml:space="preserve">D.t.d.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en-US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 xml:space="preserve">S. </w:t>
      </w:r>
      <w:r>
        <w:rPr>
          <w:rFonts w:cs="Times New Roman" w:ascii="Times New Roman" w:hAnsi="Times New Roman"/>
          <w:sz w:val="28"/>
        </w:rPr>
        <w:t>По 25 капель 3 раза в ден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Rp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en-US"/>
        </w:rPr>
        <w:t xml:space="preserve"> Tab. Ketotifeni 0,001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lang w:val="en-US"/>
        </w:rPr>
        <w:t xml:space="preserve">D.t.d.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en-US"/>
        </w:rPr>
        <w:t>2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lang w:val="en-US"/>
        </w:rPr>
        <w:t>S.</w:t>
      </w:r>
      <w:r>
        <w:rPr>
          <w:rFonts w:cs="Times New Roman" w:ascii="Times New Roman" w:hAnsi="Times New Roman"/>
          <w:sz w:val="28"/>
        </w:rPr>
        <w:t>По 1 таблетке 2 раза в ден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Rp. Sol. Acidi ascorbinici 5% - 2 ml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D.t.d. N. 20 in amp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S. По 2 мл внутримышечно 1 раз в ден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ethyluracili по 1 таблетке 2 раза в день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Rp.: Mentholi 1, 0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Spiritus aethylici 90 % 50 ml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M.D.S. Раствор ментола спиртовой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Наружное (для растираний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Rp</w:t>
      </w:r>
      <w:r>
        <w:rPr>
          <w:rFonts w:cs="Times New Roman" w:ascii="Times New Roman" w:hAnsi="Times New Roman"/>
          <w:sz w:val="28"/>
        </w:rPr>
        <w:t>: Unguentum Synaflani 0, 025 %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  <w:t>D.S. тонким слоем на пораженные участки 2 - 3 раза в день, слегка втирая            в        кожу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 xml:space="preserve"> Rp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8"/>
          <w:lang w:val="en-US"/>
        </w:rPr>
        <w:t>Ichtioli 3,0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Vaselini 30,0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M.f.ung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 xml:space="preserve">D.S. </w:t>
      </w:r>
      <w:r>
        <w:rPr>
          <w:rFonts w:cs="Times New Roman" w:ascii="Times New Roman" w:hAnsi="Times New Roman"/>
          <w:sz w:val="28"/>
        </w:rPr>
        <w:t>Наружное. Смазывать пораженные участки кожи 2 раза в день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 лечения  отмечено  улучшение состояния:  исчезновен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уда, нормализация сна, тенденция к разрешению процесса (отсутствие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х высыпаний, побледнение имеющихся, отсутствие шелушения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но: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должать  назначенное  лечение  с  соблюдением  охранительн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держиваться    молочно-растительной   диеты   с   исключением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ражающих продуктов и пищевых аллергено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збегать стрессовых ситуаци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 домашних  условиях  применять  хвойные  и  горчичные   ванны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ть седативные препараты, витамины группы В и С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летний период носить легкую открытую одежду,  чаще  бывать  н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ом воздухе, солнце, купатьс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Соблюдать  правила  личной  гигиены  - чаще мыться с мылом,  под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шем, принимать ванну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егулярное диспансерное наблюдение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анаторно-курортное  лечение на курортах Южного берега Крыма,  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на курортах  с  серными,  сероводородными,  йодобромистыми 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оновыми источниками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</w:t>
      </w:r>
      <w:r>
        <w:br w:type="page"/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VIII. СПИСОК ИСПОЛЬЗОВАННОЙ ЛИТЕРАТУРЫ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Дифференциальная диагностика  кожных  болезней.  Руководство  для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рачей  /Под ред.  Б.А.Беренбейна,  А.А.Студницына.- М.:Медицина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989,- 672 с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Кожные и венерические болезни.  Руководство для врачей в 4-х  т.-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.2 /Под ред. Ю.К.Скрипкина.- М.:Медицина, 1995,- 544 с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Машковский  М.Д.  Лекарственные  средства.  Изд.  13-е,   новое.-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Харьков: "Торсинг", 1998, тт. I, II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Практикум  по  дерматовенерологии:  Учебное пособие /Л.Д.Тищенко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.К.Гагаев,  А.В.Метельский,  О.В.Алита.- М.:  Издательство  УДН,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990,- 125 с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 Скрипкин Ю.К. Кожные и венерические болезни.- М.: Медицина,1995,-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64 с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8:00Z</dcterms:created>
  <dc:creator/>
  <dc:description/>
  <dc:language>en-US</dc:language>
  <cp:lastModifiedBy>admin</cp:lastModifiedBy>
  <cp:lastPrinted>2002-03-31T14:35:00Z</cp:lastPrinted>
  <dcterms:modified xsi:type="dcterms:W3CDTF">2018-05-18T02:58:00Z</dcterms:modified>
  <cp:revision>2</cp:revision>
  <dc:subject/>
  <dc:title/>
</cp:coreProperties>
</file>