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ЗАНСКИЙ ГОСУДАРСТВЕН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ФЕДРА ИНФЕКЦИОННЫХ БОЛЕЗНЕ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каф. Д.М.Н. Профессор Фазылов В. Х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стория болезни </w:t>
      </w:r>
      <w:r>
        <w:rPr>
          <w:rFonts w:cs="Times New Roman" w:ascii="Times New Roman" w:hAnsi="Times New Roman"/>
          <w:sz w:val="36"/>
          <w:lang w:val="en-US"/>
        </w:rPr>
        <w:t>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Диагноз: </w:t>
      </w:r>
      <w:r>
        <w:rPr>
          <w:rFonts w:cs="Times New Roman" w:ascii="Times New Roman" w:hAnsi="Times New Roman"/>
          <w:iCs/>
          <w:sz w:val="36"/>
        </w:rPr>
        <w:t>Первичная рожа правой голени, эритематозно-геморрагическая  форма, средней степени тяжести.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Куратор: </w:t>
      </w:r>
      <w:r>
        <w:rPr>
          <w:rFonts w:cs="Times New Roman" w:ascii="Times New Roman" w:hAnsi="Times New Roman"/>
          <w:iCs/>
          <w:sz w:val="20"/>
          <w:lang w:val="en-US"/>
        </w:rPr>
        <w:t>x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реподаватель: </w:t>
      </w:r>
      <w:r>
        <w:rPr>
          <w:rFonts w:cs="Times New Roman" w:ascii="Times New Roman" w:hAnsi="Times New Roman"/>
          <w:iCs/>
          <w:sz w:val="20"/>
          <w:lang w:val="en-US"/>
        </w:rPr>
        <w:t>x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Казань, 2005 г.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Ф.И.О.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Возраст:</w:t>
      </w:r>
      <w:r>
        <w:rPr>
          <w:rFonts w:cs="Times New Roman" w:ascii="Times New Roman" w:hAnsi="Times New Roman"/>
          <w:sz w:val="22"/>
        </w:rPr>
        <w:t xml:space="preserve"> 7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л:</w:t>
      </w:r>
      <w:r>
        <w:rPr>
          <w:rFonts w:cs="Times New Roman" w:ascii="Times New Roman" w:hAnsi="Times New Roman"/>
          <w:sz w:val="22"/>
        </w:rPr>
        <w:t xml:space="preserve"> ж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рофессия:</w:t>
      </w:r>
      <w:r>
        <w:rPr>
          <w:rFonts w:cs="Times New Roman" w:ascii="Times New Roman" w:hAnsi="Times New Roman"/>
          <w:sz w:val="22"/>
        </w:rPr>
        <w:t xml:space="preserve"> пенсионер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Место жительст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у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n-US"/>
        </w:rPr>
        <w:t>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ата поступления в стационар:</w:t>
      </w:r>
      <w:r>
        <w:rPr>
          <w:rFonts w:cs="Times New Roman" w:ascii="Times New Roman" w:hAnsi="Times New Roman"/>
          <w:sz w:val="22"/>
        </w:rPr>
        <w:t xml:space="preserve"> 12/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200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иагноз направившего лечебного заведения:</w:t>
      </w:r>
      <w:r>
        <w:rPr>
          <w:rFonts w:cs="Times New Roman" w:ascii="Times New Roman" w:hAnsi="Times New Roman"/>
          <w:sz w:val="22"/>
        </w:rPr>
        <w:t xml:space="preserve"> Рожа правой гол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Жалобы на момент курации:</w:t>
      </w:r>
      <w:r>
        <w:rPr>
          <w:rFonts w:cs="Times New Roman" w:ascii="Times New Roman" w:hAnsi="Times New Roman"/>
          <w:sz w:val="22"/>
        </w:rPr>
        <w:t xml:space="preserve"> на зуд, гиперемию, отек в области правой голени,  общую слабость (8 день болезн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рия заболевания:</w:t>
      </w:r>
      <w:r>
        <w:rPr>
          <w:rFonts w:cs="Times New Roman" w:ascii="Times New Roman" w:hAnsi="Times New Roman"/>
          <w:sz w:val="22"/>
        </w:rPr>
        <w:t xml:space="preserve"> Со слов больной в ночь с 11 - 12/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2005г., появился сильный озноб, общая слабость, головные боли, температура тела поднялась до 39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. Больная приняла 1 таб. Парацетамола, состояние не значительно улучшилось. Сутра появилась гиперемия, отек, чувство жжения в области правой голени. Больная вызвала бригаду «скорой помощи» и была госпитализирована в инфекционное отделение 1-й инфекционной больни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  <w:t>Эпидемиологический анамнез:</w:t>
      </w:r>
      <w:r>
        <w:rPr>
          <w:rFonts w:cs="Times New Roman" w:ascii="Times New Roman" w:hAnsi="Times New Roman"/>
          <w:sz w:val="22"/>
          <w:szCs w:val="28"/>
        </w:rPr>
        <w:t xml:space="preserve"> Контакт с больными стрептококковыми инфекциями отрицает. Своё заболевание больная связывает с переохлаждением. Предшествующего травмирования кожи  левой голени не отмечала. Перелом костей правой голени в 1995г. и сахарный диабет </w:t>
      </w:r>
      <w:r>
        <w:rPr>
          <w:rFonts w:cs="Times New Roman" w:ascii="Times New Roman" w:hAnsi="Times New Roman"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sz w:val="22"/>
          <w:szCs w:val="28"/>
        </w:rPr>
        <w:t xml:space="preserve"> типа с 1985г. являются предрасполагающими фактор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Анамнез жизни:</w:t>
      </w:r>
      <w:r>
        <w:rPr>
          <w:rFonts w:cs="Times New Roman" w:ascii="Times New Roman" w:hAnsi="Times New Roman"/>
          <w:sz w:val="22"/>
        </w:rPr>
        <w:t xml:space="preserve"> Родилась 15 октября 1929 года в срок. Росла и развивалась соответственно возрасту, от сверстников в физическом и умственном развитии не отставала. Жилищно-социальные условия удовлетворительные. Проживает одна. Питание регулярное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несенные заболевания: Детских заболеваний не помни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1995 – перелом косей правой гол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Сопутствующие заболевания: сахарный диабет 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типа с 1985г. (предрасполагающий фактор), ИБС, гипертоническая болезнь с 1984г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инекологический анамнез: Менопауза с 48 лет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ледственность  по данному заболеванию не отягощена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олевание возникло впер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Данные объективного исследования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</w:rPr>
        <w:t>Настоящее состояние больного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состояние: удовлетворительно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ние: ясно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 больного: активное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</w:rPr>
        <w:t>Кожные покровы:</w:t>
      </w:r>
      <w:r>
        <w:rPr>
          <w:rFonts w:cs="Times New Roman" w:ascii="Times New Roman" w:hAnsi="Times New Roman"/>
          <w:sz w:val="22"/>
        </w:rPr>
        <w:t xml:space="preserve"> Кожные покровы физиологической окраски, умеренно влажные, чистые, ногти без изменений. Окраска видимых слизистых — нормальна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</w:rPr>
        <w:t>Подкожная клетчатка:</w:t>
      </w:r>
      <w:r>
        <w:rPr>
          <w:rFonts w:cs="Times New Roman" w:ascii="Times New Roman" w:hAnsi="Times New Roman"/>
          <w:sz w:val="22"/>
        </w:rPr>
        <w:t xml:space="preserve"> Подкожный жировой слой развит умеренно. Отеков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Лимфатическая система:</w:t>
      </w:r>
      <w:r>
        <w:rPr>
          <w:rFonts w:cs="Times New Roman" w:ascii="Times New Roman" w:hAnsi="Times New Roman"/>
          <w:sz w:val="22"/>
        </w:rPr>
        <w:t xml:space="preserve"> Пальпируются паховые лимфатические узлы справа</w:t>
      </w:r>
      <w:r>
        <w:rPr>
          <w:rFonts w:cs="Times New Roman" w:ascii="Times New Roman" w:hAnsi="Times New Roman"/>
          <w:sz w:val="22"/>
          <w:szCs w:val="28"/>
        </w:rPr>
        <w:t xml:space="preserve"> размером 0,5 см, мягкоэластической консистенции, подвижные, умеренно болезненные, не спаянные между собой и окружающими тканями. Прилегающие к лимфатическим узлам кожные покровы и подкожная клетчатка не изменены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знаки лимфангита  отсутствую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 же пальпируются подчелюстные лимфатические узлы, безболезненные. Кожные покровы над областью лимфатических узлов не изменены; остальные группы лимфатических узлов не пальпируютс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</w:rPr>
        <w:t>Мышечная система:</w:t>
      </w:r>
      <w:r>
        <w:rPr>
          <w:rFonts w:cs="Times New Roman" w:ascii="Times New Roman" w:hAnsi="Times New Roman"/>
          <w:sz w:val="22"/>
        </w:rPr>
        <w:t xml:space="preserve"> Общее развитие мышечной системы хорошее. Тонус мышц нормальны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</w:rPr>
        <w:t>Костная система:</w:t>
      </w:r>
      <w:r>
        <w:rPr>
          <w:rFonts w:cs="Times New Roman" w:ascii="Times New Roman" w:hAnsi="Times New Roman"/>
          <w:sz w:val="22"/>
        </w:rPr>
        <w:t xml:space="preserve"> Без патолог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>Суставы:</w:t>
      </w:r>
      <w:r>
        <w:rPr>
          <w:rFonts w:cs="Times New Roman" w:ascii="Times New Roman" w:hAnsi="Times New Roman"/>
          <w:sz w:val="22"/>
        </w:rPr>
        <w:t xml:space="preserve"> Объем активных и пассивных движений в суставах сохранен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>Система дыхания:</w:t>
      </w:r>
      <w:r>
        <w:rPr>
          <w:rFonts w:cs="Times New Roman" w:ascii="Times New Roman" w:hAnsi="Times New Roman"/>
          <w:sz w:val="22"/>
        </w:rPr>
        <w:t xml:space="preserve"> Дыхание через нос свободно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орма грудной клетки  – цилиндрическая, деформаций нет. Тип дыхания – смешанный с преобладанием грудного дыхания. ЧДД – 20 в минуту. Обе половины грудной клетки участвуют в акте дыхания равномерно. Голосовое дрожание не изменено.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  <w:t>Топографическая перкуссия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</w:t>
      </w:r>
      <w:r>
        <w:rPr>
          <w:rFonts w:cs="Times New Roman" w:ascii="Times New Roman" w:hAnsi="Times New Roman"/>
          <w:iCs/>
          <w:sz w:val="22"/>
        </w:rPr>
        <w:t>Высота стояния верхушек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5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пра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л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п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На 3 см выше уровня ключицы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На 3,5 см выше уровня ключиц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Сз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На 0,5 см выше остистого позвонка 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шейного позвонка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На 0,7 см выше остистого позвонка 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шейного позвонк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Ширина полей Кренинг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 с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,5 см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Нижние границы легких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3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Топограф. Ли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пра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Сле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кологрудин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        ––––––––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реднеключи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        –—–––––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ередняя подмыше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редняя подмыше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Задняя подмыше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Лопато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ребр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колопозвоно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стистый отросток 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грудного позвонк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стистый отросток 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грудного позвонка. </w:t>
            </w:r>
          </w:p>
        </w:tc>
      </w:tr>
    </w:tbl>
    <w:p>
      <w:pPr>
        <w:pStyle w:val="TextBody"/>
        <w:spacing w:lineRule="auto" w:line="240"/>
        <w:ind w:firstLine="1985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Подвижность нижних краёв лёгких, см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962"/>
        <w:gridCol w:w="1010"/>
        <w:gridCol w:w="795"/>
        <w:gridCol w:w="1185"/>
        <w:gridCol w:w="1088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Топограф. линии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прав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Слева 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Вдо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выдо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у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Вдо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Выдо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ум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реднеключи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 –––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 ––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редняя подмыше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Лопато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ускультация легких: При аускультации над легкими определяется везикулярное дыхание. Хрипов, крепитация  не выслуш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Система кровообращения:</w:t>
      </w:r>
      <w:r>
        <w:rPr>
          <w:rFonts w:cs="Times New Roman" w:ascii="Times New Roman" w:hAnsi="Times New Roman"/>
          <w:sz w:val="22"/>
        </w:rPr>
        <w:t xml:space="preserve"> Грудная клетка в области сердца не изменена. Сердечный толчок не определяет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еркуссия серд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Границы относительной тупости сердц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авая —2 см кнаружи от правого края грудины в четвертом межреберь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Левая — в пятом межреберье на 2см кнаружи от левой среднеключичн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ерхняя — на уровне 2 межреберь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Поперечный размер относительной тупости сердца –16 см. </w:t>
      </w:r>
    </w:p>
    <w:p>
      <w:pPr>
        <w:pStyle w:val="Heading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онфигурация относительной тупости сердца – митра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Границы абсолютной тупости сердц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авая – по правому краю груди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Левая – 1см кнутри от левой границы относительной тупости сердца. Верхняя – на уровне 3 межреберья. Поперечный размер абсолютной тупости сердца – 10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Тоны сердца ритмичные, ясные, шумов нет; акцент </w:t>
      </w:r>
      <w:r>
        <w:rPr>
          <w:rFonts w:cs="Times New Roman" w:ascii="Times New Roman" w:hAnsi="Times New Roman"/>
          <w:bCs/>
          <w:sz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</w:rPr>
        <w:t xml:space="preserve"> тона на легочной артерии. Пульс 54 удара в мин, ритмичный, нормального наполнения, дефицита нет. АД 160/100. Пульсация периферических сосудов сохранена.</w:t>
      </w:r>
    </w:p>
    <w:p>
      <w:pPr>
        <w:pStyle w:val="2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Система пищеварения:</w:t>
      </w:r>
      <w:r>
        <w:rPr>
          <w:rFonts w:cs="Times New Roman" w:ascii="Times New Roman" w:hAnsi="Times New Roman"/>
          <w:sz w:val="22"/>
        </w:rPr>
        <w:t xml:space="preserve"> Жалобы на отсутствие аппетита. Язык влажный, без налета. Живот нормальной формы, при пальпации мягкий, безболезненный. Симптомов раздражения брюшины нет. 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ры печеночной тупости: по правой передней подмышечной линии – 11 см; по правой среднеключичной линии – 10 см; по правой окологрудинной линии – 9 см; по передней срединной линии (по Курлову) – 8 см; косой размер (по Курлову) – 7 см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чень пальпируется на 1 см ниже края реберной дуги (по правой среднеключичной линии), край печени ровный, с гладкой поверхностью, слегка заострен, безболезненный. 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Границы селезеночной тупости: верхняя граница – на уровне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Х ребра, нижняя граница – Х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ребра. Передняя граница селезеночной тупости не выходит за левую реберно-суставную линию. Размеры селезеночной тупости: длинник – 8 см, поперечник – 6 см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Система мочевыделения:</w:t>
      </w:r>
      <w:r>
        <w:rPr>
          <w:rFonts w:cs="Times New Roman" w:ascii="Times New Roman" w:hAnsi="Times New Roman"/>
          <w:sz w:val="22"/>
        </w:rPr>
        <w:t xml:space="preserve"> Жалоб нет.  При осмотре области почек патологических изменений не выявляется. Симптом Пастернацкого отрицательный с обеих сторон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Эндокринная система:</w:t>
      </w:r>
      <w:r>
        <w:rPr>
          <w:rFonts w:cs="Times New Roman" w:ascii="Times New Roman" w:hAnsi="Times New Roman"/>
          <w:sz w:val="22"/>
        </w:rPr>
        <w:t xml:space="preserve"> Жалоб нет. При пальпации щитовидной железы изменений не отмечается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Нервная система:</w:t>
      </w:r>
      <w:r>
        <w:rPr>
          <w:rFonts w:cs="Times New Roman" w:ascii="Times New Roman" w:hAnsi="Times New Roman"/>
          <w:sz w:val="22"/>
        </w:rPr>
        <w:t xml:space="preserve"> Жалоб нет. Сознание ясное. Сон не нарушен. Очаговой и менингеальной симптоматики не выявлено. Нарушений со стороны черепно-мозговых нервов нет. Сухожильные рефлексы не наруш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>Status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>localis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8"/>
        </w:rPr>
        <w:t xml:space="preserve">На правой голени по всей её поверхности, высотой </w:t>
      </w:r>
      <w:r>
        <w:rPr>
          <w:rFonts w:eastAsia="Symbol" w:cs="Symbol" w:ascii="Symbol" w:hAnsi="Symbol"/>
          <w:sz w:val="22"/>
          <w:szCs w:val="28"/>
        </w:rPr>
        <w:t></w:t>
      </w:r>
      <w:r>
        <w:rPr>
          <w:rFonts w:cs="Times New Roman" w:ascii="Times New Roman" w:hAnsi="Times New Roman"/>
          <w:sz w:val="22"/>
          <w:szCs w:val="28"/>
        </w:rPr>
        <w:t xml:space="preserve"> 20 см. отмечается умеренно отечная эритема с неровными контурами, четкими границами. Голень увеличена в объеме за счёт отёка. На фоне эритемы мелкоточечные геморрагии, представленные петехиями. При пальпации эритемы определяется умеренная болезненность по периферии очага, кожа в области очага горячая по сравнению с симметричным участком здоровой конечности. При пальпации определяются 4-5 паховых лимфоузлов с левой стороны,  размером 0,5 см, мягкоэластичной консистенции, подвижные, умеренно болезненные, не спаянные между собой и окружающими тканями. Прилегающие к лимфатическим узлам кожные покровы и подкожная клетчатка не изменены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Предварительный диагоз: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, эритематозно-геморрагическая рожа правой голени, средней степени тяж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План обследования больного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Общий анализ крови - Признаки воспаления (лейкоцитоз, нейтрофилез, увеличение СОЭ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Общий анализ мочи - (олигурия, протеинурия, в осадке - лейкоциты, эритроциты, цилиндр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Биохимический анализ крови - (сахар – контроль сахарного диаб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Данные лабораторных методов обследования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</w:r>
    </w:p>
    <w:p>
      <w:pPr>
        <w:pStyle w:val="2"/>
        <w:jc w:val="both"/>
        <w:rPr/>
      </w:pPr>
      <w:r>
        <w:rPr/>
        <w:t>Общий анализ крови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5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Результа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Эритроц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,5∙10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iCs/>
                <w:sz w:val="22"/>
              </w:rPr>
              <w:t>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,7-4,7∙10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iCs/>
                <w:sz w:val="22"/>
              </w:rPr>
              <w:t>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Гемоглоб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10 г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30-160 г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Цветов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,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,82-1,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лейкоц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6.5∙10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iCs/>
                <w:sz w:val="22"/>
              </w:rPr>
              <w:t>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6 - 8∙10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iCs/>
                <w:sz w:val="22"/>
              </w:rPr>
              <w:t>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алочкоядер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-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егментоядер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5-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эозинофи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лимфоц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8-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моноц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-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О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8 мм/час (</w:t>
            </w:r>
            <w:r>
              <w:rPr>
                <w:rFonts w:eastAsia="Symbol" w:cs="Symbol" w:ascii="Symbol" w:hAnsi="Symbol"/>
                <w:iCs/>
                <w:sz w:val="22"/>
              </w:rPr>
              <w:t></w:t>
            </w:r>
            <w:r>
              <w:rPr>
                <w:rFonts w:cs="Times New Roman" w:ascii="Times New Roman" w:hAnsi="Times New Roman"/>
                <w:iCs/>
                <w:sz w:val="22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-15мм/ч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2"/>
        <w:jc w:val="both"/>
        <w:rPr/>
      </w:pPr>
      <w:r>
        <w:rPr/>
        <w:t>Биохимический анализ крови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528"/>
      </w:tblGrid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Результа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Глюко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,2 ммоль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,8-5,5 ммоль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бщ. билируб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3,5 мкмоль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,5-20,5 мкмоль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рям. билируб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-5,1 мкмоль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Тимол. проб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,8 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0-5 ед. </w:t>
            </w: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S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ротромб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5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Мочев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,3 ммоль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,2-8,3 ммоль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Креатин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7,8 мкмоль/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0-115 мкмоль/л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Общий анализ мочи</w:t>
      </w:r>
    </w:p>
    <w:p>
      <w:pPr>
        <w:pStyle w:val="Heading1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Цвет – соломенно-желтый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ь - неполная</w:t>
      </w:r>
    </w:p>
    <w:p>
      <w:pPr>
        <w:pStyle w:val="Heading1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еакция - кислая</w:t>
      </w:r>
    </w:p>
    <w:p>
      <w:pPr>
        <w:pStyle w:val="Heading1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Плотность – 10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хар – отр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ок – отр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Лейкоциты – 1-2 в п.зр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Эритроциты – 1-2 в п.зр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Клинический диагноз:</w:t>
      </w:r>
      <w:r>
        <w:rPr>
          <w:rFonts w:cs="Times New Roman" w:ascii="Times New Roman" w:hAnsi="Times New Roman"/>
          <w:iCs/>
          <w:sz w:val="22"/>
        </w:rPr>
        <w:t xml:space="preserve"> Первичная рожа правой голени, эритематозно-геморрагическая  форма, средней степени тяж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Сопутствующие заболевания: Сахарный диабет </w:t>
      </w:r>
      <w:r>
        <w:rPr>
          <w:rFonts w:cs="Times New Roman" w:ascii="Times New Roman" w:hAnsi="Times New Roman"/>
          <w:iCs/>
          <w:sz w:val="22"/>
          <w:lang w:val="en-US"/>
        </w:rPr>
        <w:t>II</w:t>
      </w:r>
      <w:r>
        <w:rPr>
          <w:rFonts w:cs="Times New Roman" w:ascii="Times New Roman" w:hAnsi="Times New Roman"/>
          <w:iCs/>
          <w:sz w:val="22"/>
        </w:rPr>
        <w:t xml:space="preserve"> типа. Ишемическая болезнь сердца. Гипертоническая болезнь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Обоснование клинического диагно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2"/>
          <w:u w:val="single"/>
        </w:rPr>
        <w:t>Первичная форма</w:t>
      </w:r>
      <w:r>
        <w:rPr>
          <w:rFonts w:cs="Times New Roman" w:ascii="Times New Roman" w:hAnsi="Times New Roman"/>
          <w:iCs/>
          <w:sz w:val="22"/>
        </w:rPr>
        <w:t xml:space="preserve"> – на основании данных анамнеза: Настоящее заболевание, со слов пациентки возникло вперв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2"/>
          <w:u w:val="single"/>
        </w:rPr>
        <w:t>Эритематозно-геморрагическая форма</w:t>
      </w:r>
      <w:r>
        <w:rPr>
          <w:rFonts w:cs="Times New Roman" w:ascii="Times New Roman" w:hAnsi="Times New Roman"/>
          <w:iCs/>
          <w:sz w:val="22"/>
        </w:rPr>
        <w:t xml:space="preserve"> - формирование характерного местного воспалительного очага (эритема  умеренный отек в области правой голени, с неправильными, но четкими очертаниями, </w:t>
      </w:r>
      <w:r>
        <w:rPr>
          <w:rFonts w:cs="Times New Roman" w:ascii="Times New Roman" w:hAnsi="Times New Roman"/>
          <w:sz w:val="22"/>
          <w:szCs w:val="28"/>
        </w:rPr>
        <w:t>на фоне эритемы мелкоточечные геморрагии, представленные петехиями,</w:t>
      </w:r>
      <w:r>
        <w:rPr>
          <w:rFonts w:cs="Times New Roman" w:ascii="Times New Roman" w:hAnsi="Times New Roman"/>
          <w:iCs/>
          <w:sz w:val="22"/>
        </w:rPr>
        <w:t xml:space="preserve"> пораженная поверхность горячая на ощуп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2"/>
          <w:u w:val="single"/>
        </w:rPr>
        <w:t>Средняя степень тяжести</w:t>
      </w:r>
      <w:r>
        <w:rPr>
          <w:rFonts w:cs="Times New Roman" w:ascii="Times New Roman" w:hAnsi="Times New Roman"/>
          <w:iCs/>
          <w:sz w:val="22"/>
        </w:rPr>
        <w:t xml:space="preserve"> – на основании клинических данных: Эритематозно-геморрагическая форма, выраженный болевой синдром, характерные местные проявления заболевания (гиперемия,  умеренный отёк), площадь поражения по всей поверности голени высотой </w:t>
      </w:r>
      <w:r>
        <w:rPr>
          <w:rFonts w:eastAsia="Symbol" w:cs="Symbol" w:ascii="Symbol" w:hAnsi="Symbol"/>
          <w:iCs/>
          <w:sz w:val="22"/>
        </w:rPr>
        <w:t></w:t>
      </w:r>
      <w:r>
        <w:rPr>
          <w:rFonts w:cs="Times New Roman" w:ascii="Times New Roman" w:hAnsi="Times New Roman"/>
          <w:iCs/>
          <w:sz w:val="22"/>
        </w:rPr>
        <w:t xml:space="preserve"> 20 см., острое начало, озноб, высокая лихорадка, общая слабость, выраженная интоксикац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наличие характерных фоновых и сопутствующих заболеваний предрасполагающих к возникновению рожи: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сахарный диабет </w:t>
      </w:r>
      <w:r>
        <w:rPr>
          <w:rFonts w:cs="Times New Roman" w:ascii="Times New Roman" w:hAnsi="Times New Roman"/>
          <w:i/>
          <w:sz w:val="22"/>
          <w:lang w:val="en-US"/>
        </w:rPr>
        <w:t>II</w:t>
      </w:r>
      <w:r>
        <w:rPr>
          <w:rFonts w:cs="Times New Roman" w:ascii="Times New Roman" w:hAnsi="Times New Roman"/>
          <w:i/>
          <w:sz w:val="22"/>
        </w:rPr>
        <w:t xml:space="preserve"> типа</w:t>
      </w:r>
      <w:r>
        <w:rPr>
          <w:rFonts w:cs="Times New Roman" w:ascii="Times New Roman" w:hAnsi="Times New Roman"/>
          <w:iCs/>
          <w:sz w:val="22"/>
        </w:rPr>
        <w:t xml:space="preserve"> – приводит к дегенеративным изменениям в тканях, нарушение микроциркуляции, вследствие чего происходит нарушение трофики кожи и лимфообращения. </w:t>
      </w:r>
      <w:r>
        <w:rPr>
          <w:rFonts w:cs="Times New Roman" w:ascii="Times New Roman" w:hAnsi="Times New Roman"/>
          <w:i/>
          <w:sz w:val="22"/>
        </w:rPr>
        <w:t>Перелом костей голени</w:t>
      </w:r>
      <w:r>
        <w:rPr>
          <w:rFonts w:cs="Times New Roman" w:ascii="Times New Roman" w:hAnsi="Times New Roman"/>
          <w:iCs/>
          <w:sz w:val="22"/>
        </w:rPr>
        <w:t xml:space="preserve"> привел к п</w:t>
      </w:r>
      <w:r>
        <w:rPr>
          <w:rFonts w:cs="Times New Roman" w:ascii="Times New Roman" w:hAnsi="Times New Roman"/>
          <w:sz w:val="22"/>
          <w:szCs w:val="28"/>
        </w:rPr>
        <w:t xml:space="preserve">осттравматической лимфовенозной недостаточности левой голени (нарушение регионарного лимфооттока в результате повреждения лимфатических сосудов). </w:t>
      </w:r>
      <w:r>
        <w:rPr>
          <w:rFonts w:cs="Times New Roman" w:ascii="Times New Roman" w:hAnsi="Times New Roman"/>
          <w:i/>
          <w:iCs/>
          <w:sz w:val="22"/>
          <w:szCs w:val="28"/>
        </w:rPr>
        <w:t>Гипертоническая болезнь</w:t>
      </w:r>
      <w:r>
        <w:rPr>
          <w:rFonts w:cs="Times New Roman" w:ascii="Times New Roman" w:hAnsi="Times New Roman"/>
          <w:sz w:val="22"/>
          <w:szCs w:val="28"/>
        </w:rPr>
        <w:t xml:space="preserve"> приводит к структурному изменению сосудистой стенки и нарушению микроциркуля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Характерные изменения </w:t>
      </w:r>
      <w:r>
        <w:rPr>
          <w:rFonts w:cs="Times New Roman" w:ascii="Times New Roman" w:hAnsi="Times New Roman"/>
          <w:iCs/>
          <w:sz w:val="22"/>
          <w:u w:val="single"/>
        </w:rPr>
        <w:t>лабораторных</w:t>
      </w:r>
      <w:r>
        <w:rPr>
          <w:rFonts w:cs="Times New Roman" w:ascii="Times New Roman" w:hAnsi="Times New Roman"/>
          <w:iCs/>
          <w:sz w:val="22"/>
        </w:rPr>
        <w:t xml:space="preserve"> показателей (увеличение СОЭ)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u w:val="single"/>
          <w:lang w:val="en-US"/>
        </w:rPr>
      </w:pPr>
      <w:r>
        <w:rPr>
          <w:rFonts w:cs="Times New Roman" w:ascii="Times New Roman" w:hAnsi="Times New Roman"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</w:rPr>
        <w:t>Дифференциальный диагно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Дифференциальный диагноз следует провести с </w:t>
      </w:r>
      <w:r>
        <w:rPr>
          <w:rFonts w:cs="Times New Roman" w:ascii="Times New Roman" w:hAnsi="Times New Roman"/>
          <w:bCs/>
          <w:sz w:val="22"/>
          <w:u w:val="single"/>
        </w:rPr>
        <w:t>сибирской язвой (кожная форма)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анные эпидемиологического анамнеза. Процесс локализуется обычно на голове, шее, верхних конечностях. Начало заболевания с появления на коже небольшого красного плотного зудящего пятна, похожего на укус насекомого, с постепенным превращением его в пузырек с кровянистым содержимым (через 12-24 часа). С этого времени отмечается повышение температуры и появление симптомов интоксикации. На месте вскрывшегося пузырька образуется язвочка, затем – темный струп (некроз) с красной каймой вокруг него. Формируется типичный сибиреязвенный карбункул (5-6 день болезни). Для него характерно отсутствие болей в зоне некроза, высыпание «дочерних» пузырьков вокруг струпа, багровый воспалительный ободок по периферии карбункула, обширный «студневидный» отек кожи, ее бледность, отсутствие бле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u w:val="single"/>
        </w:rPr>
        <w:t>Эризипелоид (свиная рожа).</w:t>
      </w:r>
      <w:r>
        <w:rPr>
          <w:rFonts w:cs="Times New Roman" w:ascii="Times New Roman" w:hAnsi="Times New Roman"/>
          <w:sz w:val="22"/>
        </w:rPr>
        <w:t xml:space="preserve"> Процесс локализуется обычно на коже пальцев и кистей рук. В местах входных ворот появляется эритема красного, багрово-красного, розовато-красного цвета, нередко с синюшным оттенком. Края ее более яркие по сравнению с центром, который иногда почти нормальной окраски. Местная температура кожи в области эритемы не изменена или слегка повышена по сравнению со здоровой кожей. Нередко на фоне эритемы – мелкие пузыри (везикулы). Процесс часто распространяется на межфаланговые суставы, гтмечается их припухлость и болезненность, ограничение пассивных и активных движений пальцев. Температура обычно субфебрильная или нормальная, явления интоксикации незначительны или отсутствую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ерматиты.</w:t>
      </w:r>
      <w:r>
        <w:rPr>
          <w:rFonts w:cs="Times New Roman" w:ascii="Times New Roman" w:hAnsi="Times New Roman"/>
          <w:sz w:val="22"/>
        </w:rPr>
        <w:t xml:space="preserve"> Наличие кожных проявлений, аллергии, контакт с разныыми физическими и химическими агентами – раздражителями. Отсутствие лихорадки и интоксикации. На фоне эритемы имеются мелкие пузырьки, чешуйки, корочки. Отсутствие выраженной инфильтрации и лимфаденита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</w:r>
    </w:p>
    <w:p>
      <w:pPr>
        <w:pStyle w:val="2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План лечения: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ежим палатный.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тол №9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  <w:t>Этиотропная терапия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  <w:t>Rp.:Oxampi-natrii 0,5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iCs/>
          <w:sz w:val="22"/>
          <w:lang w:val="en-US"/>
        </w:rPr>
        <w:t>D.t.d. N.10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      </w:t>
      </w:r>
      <w:r>
        <w:rPr>
          <w:rFonts w:cs="Times New Roman" w:ascii="Times New Roman" w:hAnsi="Times New Roman"/>
          <w:iCs/>
          <w:sz w:val="22"/>
          <w:lang w:val="en-US"/>
        </w:rPr>
        <w:t>S</w:t>
      </w:r>
      <w:r>
        <w:rPr>
          <w:rFonts w:cs="Times New Roman" w:ascii="Times New Roman" w:hAnsi="Times New Roman"/>
          <w:iCs/>
          <w:sz w:val="22"/>
        </w:rPr>
        <w:t>. По 1г. 4 раза в день в/м. Предварительно развести водой для инъекций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eastAsia="Symbol" w:cs="Symbol" w:ascii="Symbol" w:hAnsi="Symbol"/>
          <w:iCs/>
          <w:sz w:val="22"/>
        </w:rPr>
        <w:t>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(Антибиотик широкого спектра действия.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Действует бактерицидно, подавляя синтез клеточной стенки бактерий. </w:t>
      </w:r>
      <w:r>
        <w:rPr>
          <w:rFonts w:cs="Times New Roman" w:ascii="Times New Roman" w:hAnsi="Times New Roman"/>
          <w:iCs/>
          <w:sz w:val="22"/>
        </w:rPr>
        <w:t xml:space="preserve">Активен в отношении грам (+) бактерий, воздействует  на </w:t>
      </w:r>
      <w:r>
        <w:rPr>
          <w:rFonts w:eastAsia="Symbol" w:cs="Symbol" w:ascii="Symbol" w:hAnsi="Symbol"/>
          <w:iCs/>
          <w:sz w:val="22"/>
        </w:rPr>
        <w:t></w:t>
      </w:r>
      <w:r>
        <w:rPr>
          <w:rFonts w:cs="Times New Roman" w:ascii="Times New Roman" w:hAnsi="Times New Roman"/>
          <w:iCs/>
          <w:sz w:val="22"/>
        </w:rPr>
        <w:t xml:space="preserve"> - гемолитический стрептококк)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  <w:t>Патогенетическая терапия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  <w:lang w:val="en-US"/>
        </w:rPr>
        <w:t>Rp.: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en-US"/>
        </w:rPr>
        <w:t>imephosphoni 15% 1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,0</w:t>
      </w:r>
    </w:p>
    <w:p>
      <w:pPr>
        <w:pStyle w:val="2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. В качестве примочек на пораженный участок кожи 3 раза в день.</w:t>
      </w:r>
    </w:p>
    <w:p>
      <w:pPr>
        <w:pStyle w:val="2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Style w:val="StrongEmphasis"/>
          <w:rFonts w:eastAsia="Symbol" w:cs="Symbol" w:ascii="Symbol" w:hAnsi="Symbol"/>
          <w:b w:val="false"/>
          <w:bCs w:val="false"/>
          <w:sz w:val="22"/>
        </w:rPr>
        <w:t>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</w:rPr>
        <w:t>(улучшает метаболизм тканей, обладает антиацидотическим действием, оказывает противовоспалительное действие. При наружном применении повышает защитные функции кожи и слизистых оболочек, оказывает противомикробное действие.)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  <w:t>Rp.:Sol. Suprastini 2% 1,0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iCs/>
          <w:sz w:val="22"/>
          <w:lang w:val="en-US"/>
        </w:rPr>
        <w:t>D.t.d. N.10 in amp.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      </w:t>
      </w:r>
      <w:r>
        <w:rPr>
          <w:rFonts w:cs="Times New Roman" w:ascii="Times New Roman" w:hAnsi="Times New Roman"/>
          <w:iCs/>
          <w:sz w:val="22"/>
          <w:lang w:val="en-US"/>
        </w:rPr>
        <w:t>S</w:t>
      </w:r>
      <w:r>
        <w:rPr>
          <w:rFonts w:cs="Times New Roman" w:ascii="Times New Roman" w:hAnsi="Times New Roman"/>
          <w:iCs/>
          <w:sz w:val="22"/>
        </w:rPr>
        <w:t>. По 1мл. в/м 2 раза в день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eastAsia="Symbol" w:cs="Symbol" w:ascii="Symbol" w:hAnsi="Symbol"/>
          <w:iCs/>
          <w:sz w:val="22"/>
        </w:rPr>
        <w:t>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(В качестве десенсибилизирующего средства, так же препарат оказывает седативное и выраженное противозудное действие.)</w:t>
      </w:r>
    </w:p>
    <w:p>
      <w:pPr>
        <w:pStyle w:val="2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iCs/>
          <w:sz w:val="22"/>
          <w:lang w:val="en-US"/>
        </w:rPr>
        <w:t>Rp.:Sol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iboxini</w:t>
      </w:r>
      <w:r>
        <w:rPr>
          <w:rFonts w:cs="Times New Roman" w:ascii="Times New Roman" w:hAnsi="Times New Roman"/>
          <w:sz w:val="22"/>
        </w:rPr>
        <w:t xml:space="preserve"> 2% 10,0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D.t.d. N. 10 in amp.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. В/В, струйно по 10 мл. 1 раз день. Развести в 10 мл. 09% </w:t>
      </w:r>
      <w:r>
        <w:rPr>
          <w:rFonts w:cs="Times New Roman" w:ascii="Times New Roman" w:hAnsi="Times New Roman"/>
          <w:sz w:val="22"/>
          <w:lang w:val="en-US"/>
        </w:rPr>
        <w:t>NaCl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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(Оказывает положительное влияние на обменные процессы в тканях, обладает антигипоксическим действием, улучшает кровоснабжение и активирует регенерацию тканей.)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Rp.:Sol. Pentoxifyllini 2% 5,0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D.t.d. N. 10 in amp.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>. 2 амп. развести в 200 мл. 0,9% в/в капельно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</w:t>
      </w:r>
    </w:p>
    <w:p>
      <w:pPr>
        <w:pStyle w:val="2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>(улучшает микроциркуляцию и реологические свойства крови, снабжение тканей киcлородом, в наибольшей степени – в конечностях)</w:t>
      </w:r>
    </w:p>
    <w:p>
      <w:pPr>
        <w:pStyle w:val="2"/>
        <w:ind w:left="360" w:hanging="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  <w:t>Симптоматическая терапия.</w:t>
      </w:r>
    </w:p>
    <w:p>
      <w:pPr>
        <w:pStyle w:val="2"/>
        <w:ind w:left="360" w:hanging="0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  <w:u w:val="single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iCs/>
          <w:sz w:val="22"/>
          <w:lang w:val="en-US"/>
        </w:rPr>
        <w:t xml:space="preserve">Rp.:Sol. </w:t>
      </w:r>
      <w:r>
        <w:rPr>
          <w:rFonts w:cs="Times New Roman" w:ascii="Times New Roman" w:hAnsi="Times New Roman"/>
          <w:sz w:val="22"/>
          <w:lang w:val="en-US"/>
        </w:rPr>
        <w:t>Ketanov 1,0</w:t>
      </w:r>
    </w:p>
    <w:p>
      <w:pPr>
        <w:pStyle w:val="2"/>
        <w:ind w:left="3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D.t.d. N. 10 in amp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>. Вводить по 1мл. в/м при болях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</w:t>
      </w:r>
    </w:p>
    <w:p>
      <w:pPr>
        <w:pStyle w:val="2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Болеутоляющее, противовоспалительное, жаропонижающее. Нестероидное противовоспалительное средство, обладающее анальгезирующей активностью, значительно превышающей противовоспалительный эффект.)</w:t>
      </w:r>
    </w:p>
    <w:p>
      <w:pPr>
        <w:pStyle w:val="2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  <w:t>Динамика клинического состояния больной за время кураци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Cs/>
          <w:sz w:val="22"/>
        </w:rPr>
        <w:t>19/</w:t>
      </w:r>
      <w:r>
        <w:rPr>
          <w:rFonts w:cs="Times New Roman" w:ascii="Times New Roman" w:hAnsi="Times New Roman"/>
          <w:iCs/>
          <w:sz w:val="22"/>
          <w:lang w:val="en-US"/>
        </w:rPr>
        <w:t>II</w:t>
      </w:r>
      <w:r>
        <w:rPr>
          <w:rFonts w:cs="Times New Roman" w:ascii="Times New Roman" w:hAnsi="Times New Roman"/>
          <w:iCs/>
          <w:sz w:val="22"/>
        </w:rPr>
        <w:t xml:space="preserve"> (8-й день болезни, 1-й день курации, 8-й день госпитализации) - Состояние удовлетворительное. Жалобы на зуд в области правой голени. Локально выявляется отечность, небольшие петехиальные кровоизлияния. АД 150/90. Пульс 76. ЧДД 20. Температура 36,9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утром, 37,1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вечером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Cs/>
          <w:sz w:val="22"/>
        </w:rPr>
        <w:t>21/</w:t>
      </w:r>
      <w:r>
        <w:rPr>
          <w:rFonts w:cs="Times New Roman" w:ascii="Times New Roman" w:hAnsi="Times New Roman"/>
          <w:iCs/>
          <w:sz w:val="22"/>
          <w:lang w:val="en-US"/>
        </w:rPr>
        <w:t>II</w:t>
      </w:r>
      <w:r>
        <w:rPr>
          <w:rFonts w:cs="Times New Roman" w:ascii="Times New Roman" w:hAnsi="Times New Roman"/>
          <w:iCs/>
          <w:sz w:val="22"/>
        </w:rPr>
        <w:t xml:space="preserve"> (10-й день болезни, 2-й день курации, 10-й день госпитализации) - Жалобы на зуд. Общее состояние без отрицательной динамики. Локально сохраняется небольшая отечность, уменьшение гиперемии, небольшая болезненность при пальпации паховых лимфоузлов. АД 150/95, пульс: 72. ЧДД 18. Температура 36,7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утром, 36,8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вечером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Cs/>
          <w:sz w:val="22"/>
        </w:rPr>
        <w:t>22/</w:t>
      </w:r>
      <w:r>
        <w:rPr>
          <w:rFonts w:cs="Times New Roman" w:ascii="Times New Roman" w:hAnsi="Times New Roman"/>
          <w:iCs/>
          <w:sz w:val="22"/>
          <w:lang w:val="en-US"/>
        </w:rPr>
        <w:t>II</w:t>
      </w:r>
      <w:r>
        <w:rPr>
          <w:rFonts w:cs="Times New Roman" w:ascii="Times New Roman" w:hAnsi="Times New Roman"/>
          <w:iCs/>
          <w:sz w:val="22"/>
        </w:rPr>
        <w:t xml:space="preserve"> (11-й день болезни, 3-й день курации, 11-й день госпитализации) - Состояние удовлетворительное. Со слов больной самочувствие хорошее. Сохраняется небольшая гиперемия, отек спал. АД 145/90, пульс: 76. ЧДД 17. Температура 36,6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утром, 36,8</w:t>
      </w:r>
      <w:r>
        <w:rPr>
          <w:rFonts w:eastAsia="Symbol" w:cs="Symbol" w:ascii="Symbol" w:hAnsi="Symbol"/>
          <w:iCs/>
          <w:sz w:val="22"/>
        </w:rPr>
        <w:t></w:t>
      </w:r>
      <w:r>
        <w:rPr>
          <w:rFonts w:cs="Times New Roman" w:ascii="Times New Roman" w:hAnsi="Times New Roman"/>
          <w:iCs/>
          <w:sz w:val="22"/>
        </w:rPr>
        <w:t xml:space="preserve"> вечер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Прогноз:</w:t>
      </w:r>
      <w:r>
        <w:rPr>
          <w:rFonts w:cs="Times New Roman" w:ascii="Times New Roman" w:hAnsi="Times New Roman"/>
          <w:sz w:val="22"/>
        </w:rPr>
        <w:t xml:space="preserve"> благоприятный при соблюдении правильного режима лечения и данных ниже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Лечение заболеваний, способствующих развитию рожи (сахарный диабет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Рекомендована бициллинопрофилактика в период выздоровления (от 3-6 месяцев до 2 лет бициллином-5 в дозе 1500 000 ЕД на фоне применения десенсибилизирующих средств через каждые 3-4 недели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Диспансерное наблюдение в течение 3 месяце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urier New"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Основной текст 3"/>
    <w:basedOn w:val="Normal"/>
    <w:qFormat/>
    <w:pPr/>
    <w:rPr>
      <w:rFonts w:ascii="Lucida Console" w:hAnsi="Lucida Console" w:cs="Lucida Console"/>
      <w:i/>
      <w:sz w:val="22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0:00Z</dcterms:created>
  <dc:creator/>
  <dc:description/>
  <dc:language>en-US</dc:language>
  <cp:lastModifiedBy>admin</cp:lastModifiedBy>
  <cp:lastPrinted>2002-04-25T01:27:00Z</cp:lastPrinted>
  <dcterms:modified xsi:type="dcterms:W3CDTF">2018-05-18T03:00:00Z</dcterms:modified>
  <cp:revision>2</cp:revision>
  <dc:subject/>
  <dc:title>Московская Медицинская Академия им</dc:title>
</cp:coreProperties>
</file>