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eastAsia="Courier New"/>
        </w:rPr>
        <w:t xml:space="preserve">           </w:t>
      </w:r>
      <w:r>
        <w:rPr/>
        <w:t>МИНИСТЕРСТВО ЗДРАВООХРАНЕНИЯ РОССИЙСКОЙ ФЕДЕРАЦИ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ИВАНОВСКАЯ ГОСУДАРСТВЕННАЯ МЕДИЦИНСКАЯ АКАДЕМ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/>
        <w:t>КАФЕДРА КОЖНЫХ И ВЕНЕРИЧЕСКИХ БОЛЕЗНЕЙ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</w:t>
      </w:r>
      <w:r>
        <w:rPr/>
        <w:t>Заведующий кафедрой: доцент Э.Д.Головинов</w:t>
      </w:r>
    </w:p>
    <w:p>
      <w:pPr>
        <w:pStyle w:val="Style14"/>
        <w:rPr/>
      </w:pPr>
      <w:r>
        <w:rPr>
          <w:rFonts w:eastAsia="Courier New"/>
        </w:rPr>
        <w:t xml:space="preserve">               </w:t>
      </w:r>
      <w:r>
        <w:rPr/>
        <w:t>Преподаватель: ассистент Г.Д.Сучков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/>
        <w:t>ИСТОРИЯ БОЛЕЗН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</w:t>
      </w:r>
      <w:r>
        <w:rPr>
          <w:lang w:val="en-US"/>
        </w:rPr>
        <w:t>x</w:t>
      </w:r>
      <w:r>
        <w:rPr/>
        <w:t>, 67 ле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Диагноз: Распространенная микробная экзема, подострая стадия;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/>
        <w:t>предположительно онихомикоз стоп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Куратор: Студент 7 группы III курса общеврачебного факультета</w:t>
      </w:r>
    </w:p>
    <w:p>
      <w:pPr>
        <w:pStyle w:val="Style14"/>
        <w:rPr/>
      </w:pPr>
      <w:r>
        <w:rPr>
          <w:rFonts w:eastAsia="Courier New"/>
        </w:rPr>
        <w:t xml:space="preserve">             </w:t>
      </w:r>
      <w:r>
        <w:rPr/>
        <w:t>Голиков А.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</w:t>
      </w:r>
      <w:r>
        <w:rPr/>
        <w:t>Время курации: 17-24/IV 1997 г.</w:t>
      </w:r>
    </w:p>
    <w:p>
      <w:pPr>
        <w:pStyle w:val="Style14"/>
        <w:rPr/>
      </w:pPr>
      <w:r>
        <w:rPr>
          <w:rFonts w:eastAsia="Courier New"/>
        </w:rPr>
        <w:t xml:space="preserve">         </w:t>
      </w:r>
      <w:r>
        <w:rPr/>
        <w:t>Дата сдачи истории болезни: 12/V 1997 г.(в срок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</w:t>
      </w:r>
      <w:r>
        <w:rPr/>
        <w:t>ИВАНОВО - 1997</w:t>
      </w:r>
    </w:p>
    <w:p>
      <w:pPr>
        <w:pStyle w:val="Style14"/>
        <w:rPr/>
      </w:pPr>
      <w:r>
        <w:rPr/>
        <w:t>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   </w:t>
      </w:r>
      <w:r>
        <w:rPr/>
        <w:t>- 2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I. ПАСПОРТНАЯ ЧАСТЬ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Ф.И.О.: x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озраст: 67 лет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л: мужской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циональность: русский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емейное положение: женат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бразование: начально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офессия и место работы: пенсионер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омашний адрес: г. Иванов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ата поступления: 11 апреля 1997 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II. ЖАЛОБЫ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Жалобы на высыпания на коже тыла  правой  стопы,  нижней  трет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авой голени,  передней  поверхности левой голени,  а также на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ыле обеих кистей. Высыпания сопровождаются зудом различной ин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енсивности. Кроме того, больного беспокоит пожелтение и крош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ие ногтей стоп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Жалоб общего характера больной не предъявляе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III. ANAMNESIS MORBI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ациент считает себя больным с января 1997 года.  Со слов боль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го, процесс начался с появления очага покраснения на коже ты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а правой стопы,  сопровождавшегося сильным зудом. Затем появ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ись  мелкие  папуло-везикулезные высыпания (сходные с таковым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 момент курации),  после вскрытия которых образовались мокну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щие эрозии.  В дальнейшем больной отмечает распространение пр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цесса на кожу правой голени  с  образованием  коричнево-красных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орок. В  период  развития заболевания больного беспокоила бе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онница, связанная с сильным зудом пораженных участков, а такж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лабость и недомогани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азвитие заболевания больной связывает с расчесом зудящего ме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а, после чего,  по его мнению, появились все вышеперечисленны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изнаки и симптомы. Конкретной причины назвать не может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амолечением больной не занимался. При появлении первых призн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ов заболевания и ощущении беспокойства обратился в поликлинику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N 11 к дерматологу,  который поставил диагноз 'микотическая эк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зема в стадии обострения' и назначил следующее лечение (со слов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ольного): глюконат кальция,  димедрол, мазь "Лоринден С", УФО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Значительного улучшения лечение не дало.  Кроме того, незадолг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о госпитализации  произошло  обострение  процесса с появлением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торичных высыпаний на тыле обеих кистей и передней поверхност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евой голени,  после  чего  больной  был направлен в ивановский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КВД для дальнейшего лечения. По мнению больного, рецидив про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зошел в результате нерациональной терапии первичных очагов.</w:t>
      </w:r>
    </w:p>
    <w:p>
      <w:pPr>
        <w:pStyle w:val="Style14"/>
        <w:rPr/>
      </w:pPr>
      <w:r>
        <w:rPr/>
        <w:t>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   </w:t>
      </w:r>
      <w:r>
        <w:rPr/>
        <w:t>- 3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 санаторно-курортном лечении больной не находился. Кожные з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олевания у  родственников отрицает.  В стационар ОКВД поступил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11/IV 97г.  До момента курации проводилось  следующее  лечение: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цинковая мазь, раствор натрия тиосульфата 10% внутривенно, цет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ин по 1 таблетке на ночь,  дексаметазон 3 мг утром. Терапевт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ческие мероприятия проводились эффективно со значительным улуч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шением состояния больного и разрешением воспалительного проце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а</w:t>
      </w:r>
      <w:r>
        <w:rPr>
          <w:lang w:val="en-US"/>
        </w:rPr>
        <w:t>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V. ANAMNESIS VITAE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</w:t>
      </w:r>
      <w:r>
        <w:rPr/>
        <w:t>Пациент родился в рабочей семье, 1-м ребенком. Рос и развивалс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оответственно возрасту.  В детстве перенес корь ОРВИ. Экссуд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ивный диатез, вирусный гепатит, туберкулез, венерические заб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евания отрицает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Женат,  имеет двоих детей - сына и дочь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оживает в благоустроенной квартире. Материально-бытовые усл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ия удовлетворительные,  питание  регулярное.  Свободное  врем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оводит на  приусадебном участке или отдыхает дома.  Не курит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алкоголь употребляет в умеренных количествах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бразование начальное (4 класса). С 14 лет работал прессовщиком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 швейной фабрике,  затем грузчиком на комбинате искусственной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дошвы. С работы уволился год назад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офессиональных вредностей,  стрессовых ситуаций на работе и в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емье не отмечает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еренес следующие заболевания:  ОРВИ,  бронхит, чесотка, травма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евого глаза с последующим удалением в 1951 году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Аллергических реакций у себя и родственников не отмечает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следственность не отягощена. Кожные заболевания у родственн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ов отрицает. Из других заболеваний родственников отмечает жел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уху и инфаркт миокарда у сын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V. STATUS PRAESEN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1. Общее состояние  больного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бщее состояние больного удовлетворительное, самочувствие хор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шее.  Выражение лица осмысленное. Сознание ясное. Положение ак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ивное.  Поведение  обычное.  Речь не нарушена.  Рост - 176 см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асса - 69 кг.  Телосложение по нормостеническому типу, пропор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циональное.  Патологических изменений головы и лица нет. Темп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атура тела 36,6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2. Общие свойства кожи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идимо здоровые участки кожного покрова розовой  окраски,  чи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ые, умеренно влажные и эластичные, рисунок не усилен, кровен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лнение достаточное.  Кожа тепла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дкожно-жировая клетчатка развита умеренно,  распределена рав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мерно.  Толщина  кожной складки на переднебоковой поверхност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живота 1,5 см.  Консистенция упругая. Тургор мягких тканей сох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анен. Пастозности и отеков нет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ожные фолликулы не изменены.  Отмечаются отдельные  пигментны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евусы.  Патологических элементов нет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   </w:t>
      </w:r>
      <w:r>
        <w:rPr/>
        <w:t>- 4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олосы густые, русые с проседью, мягкие, эластичные. Оволосени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  мужскому  типу.  Ногти на руках правильной формы,  розовог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цвета с естественным блеском. Деформаций и утолщений нет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идимые слизистые бледно-розового цвета, чистые, влажны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ермографизм розовый,  скрытый период - 10 с.,  явный - около 2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ин.,  локализованный,  не возвышается над уровнем кожи. Мышеч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-волосковый рефлекс локализованный, проявляется в виде "гус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й кожи" на месте проведения холодным предметом, держится 5 с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актильная,  болевая, температурная чувствительность сохранена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иперестезии не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3. Состояние лимфатических узлов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идимого увеличения затылочных, заушных, подчелюстных, подбор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очных,  задних и передних шейных,  над- и подключичных,  тор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альных,  подмышечных, локтевых, паховых и подколенных лимфат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ческих узлов нет.  Передние шейные,  подмышечные и паховые узлы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и пальпации безболезненные,  эластичные, подвижные, размеры 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о 1 см. Остальные группы узлов не пальпируютс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4. Костно-мышечная систем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азвитие мышц туловища и конечностей хорошее. Одноименные груп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ы  мышц  развиты симметрично.  Атрофии и гипертрофии мышц нет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онус сгибателей и разгибателей конечностей сохранен. Парезов 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араличей  нет.  Мышечная  сила  выраженная,  болезненность пр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альпации отсутствует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остный скелет пропорциональный, симметрично развитый, телосл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жение правильное.  Болезненность при пальпации грудины, трубч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ых костей,  позвоночника отсутствует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онфигурация суставов  не изменена.  Припухлостей,  отеков нет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олезненности при пальпации суставов нет. Объем активных и па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ивных движений в суставах сохранен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5. Система органов дыхани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Форма носа не изменена, гортань не деформирована. Дыхание через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с свободное, отделяемого нет. Охриплости голоса и афонии нет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ыхание ритмичное,  частота дыхательных движений - 18/мин., ды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хание брюшное.  Грудная клетка цилиндрической формы, симметрич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и пальпации грудная клетка эластичная,  безболезненная; гол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овое дрожание слабое, в симметричные участки легких проводитс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динаково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и сравнительной  перкуссии над симметричными участками легких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ыслушивается ясный легочный звук.</w:t>
      </w:r>
    </w:p>
    <w:p>
      <w:pPr>
        <w:pStyle w:val="Style14"/>
        <w:rPr/>
      </w:pPr>
      <w:r>
        <w:rPr/>
        <w:t>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   </w:t>
      </w:r>
      <w:r>
        <w:rPr/>
        <w:t>- 5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анные топографической перкуссии легких: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---------------------------T-----------------T-----------------¬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¦         Линии            ¦   Правое легкое ¦   Левое легкое  ¦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+--------------------------+-----------------+-----------------+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¦Высота стояния верхушек   ¦                 ¦                 ¦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¦легких        спереди     ¦3 см выше ключицы¦3 см выше ключицы¦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¦              сзади       ¦  ост.отр.C 4VII  0  ¦  ост.отр.C 4VII 0  4  0 ¦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¦Ширина полей Кренига      ¦       5 см      ¦       5 см      ¦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¦Нижняя граница легких:    ¦                 ¦                 ¦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¦Окологрудинная линия      ¦     V  ребро    ¦    ---------    ¦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¦Среднеключичная линия     ¦    VI  ребро    ¦    ---------    ¦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¦Передняя подмышечная линия¦   VII  ребро    ¦   VII  ребро    ¦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¦Средняя подмышечная линия ¦  VIII  ребро    ¦  VIII  ребро    ¦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¦Задняя подмышечная линия  ¦    IX  ребро    ¦    IX  ребро    ¦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¦Лопаточная линия          ¦     X  ребро    ¦     X  ребро    ¦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¦Околопозвоночная линия    ¦  ост.отр.Th 4XI  0  ¦  ост.отр.Th 4XI 0   4  0¦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L--------------------------+-----------------+-----------------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Экскурсия края легкого по средней подмышечной линии - 6 см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и аускультации в симметричных точках выслушивается везикуляр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е дыхание;  бронхофония ясно не выслушивается; побочных дых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ельных шумов не обнаружено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6. Сердечно-сосудистая систем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ульс достаточного наполнения и напряжения, синхронный, ритмич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ый. Частота пульса 76 ударов/мин. Артериальное давление 130/80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м.рт.ст.  Выпячивания  в  области  сердца и крупных сосудов н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блюдаетс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ерхушечный толчок локализован в V межреберье,  ширина - 2  см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е резистентный.  Сердечный толчок не определяется.  Надчревна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ульсация не наблюдаетс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раницы относительной сердечной тупости: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авая -  на 1,5 см кнаружи от правого края грудины в IV межр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ерь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евая - на 1 см кнутри от линии Mediоclavicularis sinistra в  V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ежреберь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ерхняя - III ребро на 1 см левее линии Parasternalis sinistra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раницы абсолютной сердечной тупости: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авая - левый край грудины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евая -  1,5  см кнутри от линии Mediоclavicularis sinistra в V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ежреберь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ерхняя - IV межреберье на 1 см левее линии  Parasternalis  si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nistra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перечник сосудистого пучка - 6 см во II межреберь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перечник сердца - 12 с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 каждой точке аускультации выслушиваются 2 тона.  I тон  лучш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ыслушивается у верхушки, II - у основания. Тоны сердца ритмич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ые,  приглушенные.  Акцентирования, патологических шумов, ра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щеплений и раздвоений тонов нет.</w:t>
      </w:r>
    </w:p>
    <w:p>
      <w:pPr>
        <w:pStyle w:val="Style14"/>
        <w:rPr/>
      </w:pPr>
      <w:r>
        <w:rPr/>
        <w:t>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   </w:t>
      </w:r>
      <w:r>
        <w:rPr/>
        <w:t>- 6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7. Система пищеварени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Аппетит удовлетворительный.  Акты жевания, глотания и прохожд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ия  пищи по пищеводу не нарушены.  Отрыжки,  изжоги,  тошноты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воты нет.  Стул не изменен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Зев, миндалины,  глотка без изменений.  Форма живота  округла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еристальтика не нарушена.  Живот участвует в акте дыхания. А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цита нет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и перкуссии передней брюшной стенки выслушивается тимпаниче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ий  звук,  в области печени и селезенки - бедренный звук.  Пр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верхностной ориентировочной пальпации - живот мягкий, спокой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ый,  безболезненный.  Симптомы раздражения брюшины отрицатель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ые. Напряжения мышц передней брюшной стенки не выявлено. Диа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аза прямых мышц живота нет.  Пупочное кольцо не расширено. П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ерхностные опухоли и грыжи не пальпируютс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езультаты глубокой скользящей пальпации: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сигмовидная кишка - пальпируется в виде цилиндра диаметром  2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м,  безболезненная,  смещаемая;  поверхность ровная,  гладкая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онсистенция эластичная; неурчаща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слепая кишка - пальпируется в виде  тяжа  диаметром  2,5  см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езболезненная, смещаемая; поверхность ровная, гладкая; конси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енция эластичная; неурчаща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поперечная ободочная кишка - пальпируется в виде цилиндра д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аметром 3 см,  безболезненная,  смещаемая;  поверхность ровная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ладкая; консистенция эластичная; урчаща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восходящая и нисходящая ободочные кишки - пальпируются в вид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цилиндра диаметром 2,5 см,  безболезненные,  смещаемые; поверх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сть ровная, гладкая; консистенция эластичная; неурчащи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большая кривизна желудка - пальпируется в виде валика на 3 см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ыше пупка,  безболезненная;  поверхность ровная, гладкая; кон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истенция эластичная; ощущение соскальзывания с порожк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ерхняя граница печени совпадает с нижней границей правого лег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ого,  нижняя проходит по правой реберной дуге.  Размеры печен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 Курлову: 10, 9, 8 см. Нижний край печени пальпируется на 0,5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м ниже реберной дуги,  эластичный, острый, безболезненный. П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ерхность ровная, гладка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Желчный пузырь  не пальпируется.  Пузырные симптомы отрицатель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ые. Селезенка не пальпируется. Перкуторно: продольный размер 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8 см, поперечный - 4 см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Аускультативно перистальтические шумы обычны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8. Мочеполовые органы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олей и неприятных ощущений в органах мочеотделения,  пояснице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омежности,  над лобком нет. Мочеиспускание не затруднено. Д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зурии,  ночных  мочеиспусканий  нет.  Окраска мочи не изменен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теков нет.  Болезненности при надавливании  на  поясницу  нет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чки  не  пальпируются.  Симптом Пастернацкого отрицательный с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беих сторон. Мочевой пузырь безболезненны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9. Эндокринная систем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тоотделение не усилено,  дрожания конечностей нет.  Волосяной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кров распределен равномерно.  При пальпации щитовидная железа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е увеличена,  безболезненная,  глазные симптомы тиреотоксикоза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е наблюдаютс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Аномалий в телосложении и отложении жира нет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   </w:t>
      </w:r>
      <w:r>
        <w:rPr/>
        <w:t>- 7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10. Нервная система и органы чувств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амять, сон не нарушены.  Отношение к болезни адекватное. Нару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шений вкуса и обоняния нет. Отсутствует левый глаз. Пациент от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ечает снижение слуха и зрения здоровым глазом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истагма нет. Реакция зрачков на конвергенцию и аккомодацию с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тветствующая.  Сухожильные рефлексы живые, патологических реф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ексов, клонусов нет. Менингеальные симптомы отрицательны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верхностная и глубокая чувствительность сохранен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VI. STATUS LOCALI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оцесс распространенный, асимметричный. Элементы сыпи распол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аются беспорядочно на поверхности пораженных участков кожи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ысыпания полиморфные.  На  коже  обнаруживаются  как первичны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орфологические элементы - сосудистые пятна, серопапулы, микр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езикулы, единичные пустулы,  так и вторичные - точечные мокну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щие эрозии, серозно-гнойные и геморрагические корки,очаги лих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ификации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лиморфизм ложный.  Тип воспаления - подострый.  Высыпные эл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енты локализуются на коже тыла правой стопы, нижней трети пр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ой голени,  передней поверхности левой голени,  на тыльной п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ерхности обеих кистей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 </w:t>
      </w:r>
      <w:r>
        <w:rPr/>
        <w:t>_Пятна: . эритематозные,  крупные, ярко-красного цвета, резко отг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аниченные, неправильной формы,  исчезают при диаскопии и появ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яются вновь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 </w:t>
      </w:r>
      <w:r>
        <w:rPr/>
        <w:t>_Папулы: . экссудативные,  милиарные  (не больше просяного зерна)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круглой формы,  четко отграниченные, красного цвета, возвышаю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щиеся над  уровнем кожи,  плотной консистенции,  с тенденцией к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лиянию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 </w:t>
      </w:r>
      <w:r>
        <w:rPr/>
        <w:t>_Микровезикулы: . бледно-желтого цвета,  округлой формы, размерам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о 1,5 мм, четко отграниченные, возвышающиеся над уровнем кожи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крышки дряблые,  пузырьки  с серозно-гнойным содержимым,  пр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давливании легко вскрываются с образованием точечных эрозий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 </w:t>
      </w:r>
      <w:r>
        <w:rPr/>
        <w:t>_Пустулы: . нефолликулярные,  единичные,  размером 0,3-0,5 см, б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о-желтого цвета,  четко отграниченные, возвышающиеся над уров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ем кожи,  полушаровидной формы;  поверхность шероховатая, кон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истенция плотная.  Покрышки гнойничков дряблые, легко вскрыв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ются. Содержимое гнойно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 </w:t>
      </w:r>
      <w:r>
        <w:rPr/>
        <w:t>_Эрозии: . точечные, мокнущие, возникшие в результате вскрытия в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зикул, пустул, на месте папул при расчесывании кожи. Форма  н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авильная, цвет от бледно-розового до  бледно-желтого.  Эрози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имеют склонность  к слиянию с образованием фестончатых очагов с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четкими границами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 </w:t>
      </w:r>
      <w:r>
        <w:rPr/>
        <w:t>_Корки: . серозно-гнойные  и  геморрагические,  образовавшиеся пр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дсыхании экссудата и после расчесывания зудящих участков  к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жи, бледно-желтого  и красно-бурого цвета.  Встречаются как т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чечные тонкие, так и более крупные плотные и ссохшиеся корки.</w:t>
      </w:r>
    </w:p>
    <w:p>
      <w:pPr>
        <w:pStyle w:val="Style14"/>
        <w:rPr/>
      </w:pPr>
      <w:r>
        <w:rPr/>
        <w:t>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   </w:t>
      </w:r>
      <w:r>
        <w:rPr/>
        <w:t>- 8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овокупность первичных и  вторичных  морфологических  элементов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оздает картину патологического процесса в виде крупнофестонч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ых, резко отграниченных, мокнущих сплошных очагов без прослоек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здоровой кожи, склонных к периферическому росту. Картина наиб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ее выражена на коже нижней части правой голени и стопы и  соп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овождается уплотнением  кожи и усилением кожного рисунка - л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хенификацией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роме перечисленных высыпаний, обнаружены отсевы в виде мелких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шелушащихся участков кожи,  единичных  пустул  вокруг  основных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чагов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мимо характерных экзематозных высыпаний, у больного обнаруж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ы изменения,  характеризующие предполагаемое сопутствующее з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олевание - онихомикоз,  а именно поражение ногтевых  пластинок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альцев обеих стоп: ногти желто-серого цвета, тусклые, крошащ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еся; а также шелушение кожи подошв  и  межпальцевых  складок  а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дошвах, участки гиперкератоз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VII. ДАННЫЕ ЛАБОРАТОРНЫХ И ДРУГИХ МЕТОДОВ ИССЛЕДОВАН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1. Общий анализ крови от 12/IV 97г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емоглобин - 132 г/л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ейкоциты - 3,6 Г/л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Эозинофилы - 1%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егментоядерные - 64%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имфоциты - 33%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оноциты - 2%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ОЭ - 4 мм/час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Заключение: лейкопения, моноцитопе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2. Исследование крови на RW от 12/IV 97г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езультат отрицательны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3. Исследование мочи от 12/IV 97г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Цвет соломенно-желтый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еакция кисла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Удельный вес - 1013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озрачна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елок - отрицательн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ахар - отрицательн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Эпителиальные клетки плоские - 2-4 в поле зрени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ейкоциты - 0-2 в поле зрени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лизь ++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актерии +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Заключение: без патологи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4. Забор патологического материала на грибы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Заключение: споры  грибов на ногтевых пластинках и в межпальц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ых промежутках не обнаружены.</w:t>
      </w:r>
    </w:p>
    <w:p>
      <w:pPr>
        <w:pStyle w:val="Style14"/>
        <w:rPr/>
      </w:pPr>
      <w:r>
        <w:rPr/>
        <w:t>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   </w:t>
      </w:r>
      <w:r>
        <w:rPr/>
        <w:t>- 9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VIII. ПРЕДВАРИТЕЛЬНЫЙ ДИАГНОЗ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 основании жалоб больного, данных анамнеза, объективного об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едования, лабораторных и  других  методов  исследования  можн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ставить предварительный диагноз:  микробная экзема; предпол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жительно онихомикоз стоп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IX. ДИФФЕРЕНЦИАЛЬНЫЙ ДИАГНОЗ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ольному поставлен  предварительный диагноз 'микробная экзема'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ля окончательной постановки диагноза это заболевание необход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о отдифференцировать как внутри нозологической единицы, напр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ер, с микотической экземой, так и со сходным заболеванием дру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ой группы - аллергическим дерматозом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икробная экзема имеет ряд признаков,  характерных также и  дл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 </w:t>
      </w:r>
      <w:r>
        <w:rPr/>
        <w:t>_микотической экземы .. В обоих случаях первичными морфологическ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и элементами  являются  экссудативная  папула,  микровезикула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эритема, а  позже  появляются серозные и геморрагические корки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окнущие эрозии (симптом сецернирующих экзематозных  колодцев)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акже характерны резкие, фестончатые границы очагов,обусловлен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ые отслойкой эпидермиса в виде бахромки.  Всегда имеется выр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женная инфильтрация кожи с лихенизацией.  Для обеих форм экземы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характерна асимметричность патологического процесса (особенно в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чале) с  преимущественной  локализацией  на голенях и стопах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сновной жалобой является зуд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месте с тем у больного есть признаки,  нехарактерные для мик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ической экземы: наличие фликтен и пустул в виде отсевов на п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аженном участке и по периферии,  а также отсутствие сенсибил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зации грибами в анамнезе (перед  началом  воспалительных  явл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ий), подтвержденное данными лабораторных исследований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изнаки, свойственные микотической экземе  и  отсутствующие  у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ольного -  это  развитие  процесса на фоне существующих очагов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икоза с формированием сенсибилизации к грибам, а также обнару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жение грибов  в материале,  взятом на исследование с пораженных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ест, на основании чего и ставят окончательный диагноз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акже микробную экзему следует дифференцировать с _ аллергическим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 </w:t>
      </w:r>
      <w:r>
        <w:rPr/>
        <w:t>_(экземоподобным) дерматитом .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и аллергическом дерматите характерной жалобой является зуд, а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ам процесс может начинаться асимметрично, что является сходным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 данными,  полученными из беседы с больным и его  осмотра.  Н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мимо этого  у данного больного есть признаки,  не характерны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ля дерматита.  Это полиморфность высыпаний, склонность к пер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ферическому росту,  диссеминированию, имеющих отсевы, с преиму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щественной локализацией на голенях и стопах,  длительное, "кап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изное" течение заболевани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 другой стороны, существует ряд отличительных черт, свойствен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ых дерматиту, но отсутствующих у больного, а именно: мономорф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ые эритематозно-везикулезные высыпания, быстрое и бурное теч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ие процесса  с  локализацией  на  месте  контакта с аллергеном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(большей частью на кистях), после прекращения действия которог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оцесс быстро угасает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  </w:t>
      </w:r>
      <w:r>
        <w:rPr/>
        <w:t>- 10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X. КЛИНИЧЕСКИЙ ДИАГНОЗ И ЕГО ОБОСНОВАНИЕ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сновные жалобы больной предъявляет по поводу высыпаний на кож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ыла правой стопы, нижней трети правой голени, передней поверх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сти левой голени и тыльной поверхности обеих  кистей,  сопр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ождающихся зудом, а также поражение ногтей стоп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Из данных анамнеза и из беседы с больным конкретную причину з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олевания, а  также возможные предрасполагающие факторы выявить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е удалось. Поэтому можно предположить занесение микробной фл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ы в результате механического повреждения кожных покровов, либ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личие хронических очагов пиодермии, оставшихся после чесотки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следствие чего развился экзематозный процесс, основные призн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и которого выявлены при объективном обследовании больного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тадия основного  заболевания  определяется как подострая,  так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ак в ходе курации выявлено уменьшение воспалительных  явлений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ыраженная инфильтрация кожи с лихенизацией, что характерно дл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кончания острого периода, а также снижение интенсивности зуд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очный диагноз сопутствующего заболевания поставить трудно, так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ак при лабораторном исследовании грибок на ногтевых пластинках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и в межпальцевых складках обнаружен не был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аким образом,  больному можно поставить  клинический  диагноз: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аспространенная микробная экзема в подострой стадии; предпол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жительно онихомикоз стоп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XI. ЭТИОЛОГИЯ И ПАТОГЕНЕЗ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сновное значение в этиологии и патогенезе заболевания придает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я нервной системе,  эндокринно-метаболическим нарушениям,  ин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фекционно-аллергическим факторам,  генетической отягощенности 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иммунной недостаточности. Значение различных эндогенных и экз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енных влияний является спорным,  а так как все они выступают в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чень сложных взаимоотношениях, то экзему считают полиэтиолог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ческим, мультифакториальным  заболеванием.  Основную  же роль в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атогенезе экземы придают иммунным сдвигам. Слабость иммунитета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и наличии инфекционных агентов проявляется персистенцией мик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обных и бактериальных антигенов с  формированием  хроническог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ецидивирующего воспаления в эпидермисе и дерме. В свете совр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енных представлений о взаимосвязи иммунной системы с  функци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льным состоянием  ЦНС,  вегетососудистыми  процессами следует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изнать, что  патогенетический  процесс  формирования   экземы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ключает комплекс  не  конкурирующих,  а дополняющих друг друга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ейро-иммуно-вегетодистонических, инфекционно-аллергических   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етаболических механизмов.  Формирование экземы на основе ген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ической предрасположенности, зависящей от присутствия в хром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омах гена иммунного ответа, создает предпосылки для наследов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ия ее в последующих поколениях.  В формировании  же  микробной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экземы ведущую  роль  играет  сенсибилизация к микроорганизмам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источником которой служат  хронические  инфекционные  поражени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ожи, например, микозы стоп, кандидозы, стрептодермии, или оч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и фокальной инфекции других органов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  </w:t>
      </w:r>
      <w:r>
        <w:rPr/>
        <w:t>- 11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и сборе  анамнеза  у  курируемого больного не удалось выявить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едрасполагающие нейроэндокринные,  инфекционно-аллергические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следственные и иммунологические нарушения. Но в анамнезе есть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заболевания чесоткой, наиболее частым осложнением которой явля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ется пиодермия,  хронический очаг которой и мог явиться основой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ля развития микробной экземы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роме того, возможной причиной могло послужить занесение инфек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ции самим больным при механическом повреждении кожных покровов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пример при расчесах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XII. ГИСТОПАТОЛОГ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и данном заболевании отмечается очаговый спонгиоз и паракер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оз в эпидермисе,  а также периваскулярная клеточная инфильтр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ция сосочкового слоя дермы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понгиоз представляет  собой межклеточный отек шиповидного сло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о скоплением серозного экссудата,  который раздвигает эпител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альные клетки и растягивает межклеточные мостики.  Прогрессир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ание процесса сопровождается  разрывом  отдельных  мостиков  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формированием микровезикул,  которые быстро вскрываются с обр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зованием точечных мокнущих эрозий.  Таким  образом  формируетс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имптом "серозных колодцев"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аракератоз - это нарушение процесса ороговения, вследствие ч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о в очаге поражения не образуется зернистый, элеидиновый и р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овой слои,  и на поверхности шиповидного слоя рыхло располаг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ются недостаточно ороговевшие клетки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леточная инфильтрация сосочкового слоя дермы представляет  с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ой скопление клеточного лимфогистиоцитарного инфильтрата в с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очковом слое. Клинически это проявляется образованием папу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XIII. ЛЕЧЕНИЕ КУРИРУЕМОГО БОЛЬНОГО (с элементами УИРС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ежим больного - общий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 стационаре ОКВД больному было  назначено  следующее  лечение: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епараты общего действия - тиосульфат натрия, цетрин, дексам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азон; местная терапия - цинковая мазь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и данном  заболевании в качестве патогенетической терапии н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бходимо применение десенсибилизирующих и противовоспалительных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редст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 </w:t>
      </w:r>
      <w:r>
        <w:rPr/>
        <w:t>_Общая терап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1. Натрия тиосульфат (Natrii thiosulfas)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трия тиосульфат обладает противотоксическим,  противовоспал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ельным и  десенсибилизирующим действием.  При применении этог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епарата происходит снижение реакции  организма  на  гистамин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ыделение которого из тучных клеток снижается. Также уменьшает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я проницаемость  капилляров,  предупреждается  развитие  отека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каней, облегчается течение аллергических реакций.  Кроме того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епарат влияет на стадии воспалительного процесса -  уменьшает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оспалительные явления,   ускоряет  протекание  воспалительног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оцесса и его разрешение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  </w:t>
      </w:r>
      <w:r>
        <w:rPr>
          <w:lang w:val="en-US"/>
        </w:rPr>
        <w:t>- 12 -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p. Sol. Natrii thiosulfatis 30% - 10 ml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.t.d. N.6 in ampullis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 </w:t>
      </w:r>
      <w:r>
        <w:rPr/>
        <w:t>S. Вводить внутривенно медленно по 5 м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2. Цетрин (Cetrin)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Цетрин относится   к   десенсибилизирующим   противогистаминным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редствам, проявляет седативные и снотворные свойства. Механизм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ействия заключается в блокаде Н 41 0-гистаминовых рецепторо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lang w:val="en-US"/>
        </w:rPr>
        <w:t>Rp. Cetrini - 0.0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.t.d. N.20 in tabulettis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 </w:t>
      </w:r>
      <w:r>
        <w:rPr/>
        <w:t>S.По 1 таблетке на ноч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3. Дексаметазон (Dexamethasonum)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епарат группы глюкокортикоидов, фторпроизводное преднизолон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бладает сильным   противовоспалительным   и  антиаллергическим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ействием. Подавляет все фазы воспаления, стабилизируя мембраны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и тормозя  выход протеолитических ферментов,  угнетая медиаторы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оспаления, уменьшая воспалительные явления - отек, гиперемию 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экссудацию. Кроме того, препарат ограничивает синтез и освобож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ение интерлейкинов,  предотвращая  развитие  аутоаллергических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оцессов</w:t>
      </w:r>
      <w:r>
        <w:rPr>
          <w:lang w:val="en-US"/>
        </w:rPr>
        <w:t>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p. Dexamethasoni - 0.000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.t.d. N.10 in tabulettis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 </w:t>
      </w:r>
      <w:r>
        <w:rPr/>
        <w:t>S.По 2 таблетки утром после ед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 </w:t>
      </w:r>
      <w:r>
        <w:rPr/>
        <w:t>_Местная терап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ля наружной терапии назначена цинковая мазь.  Данная форма с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тветствует характеру процесса: подострое воспаление, сопровож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ающееся застойной  гиперемией,  инфильтрацией,  паракератозом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азь индифферентная,  содержит окись цинка.  Оказывает против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оспалительный, подсушивающий и дезинфицирующий эффект.  Прим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яется при подострой и хронической экзем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еханизм действия мази заключается в усилении кровообращения за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чет уменьшения теплоотдачи и согревания кожи, что способствует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азрешению  инфильтрата.  Под  слоем мази происходит накоплени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лаги,  что способствует разрыхлению рогового слоя эпидермиса 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олее глубокому проникновению лекарственных веществ.  Кроме т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о,  мазевая основа размягчает чешуйки и корки, способствует их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удалению вместе с имеющимися в них микроорганизмам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lang w:val="en-US"/>
        </w:rPr>
        <w:t>Rp.: Zinci oxydi -  3.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Vaselini    - 27.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M.f. unguentum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  </w:t>
      </w:r>
      <w:r>
        <w:rPr/>
        <w:t>D.S. Наружно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бщее и наружное лечение экзематозного процесса назначается ин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ивидуально с учетом эндогенных и экзогенных факторов,  лежащих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 основе развития болезни.  Методы неспецифической  патогенет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ческой терапии  разнообразны.  Это прежде всего антигистаминны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епараты - диазолин,  супрастин,  фенкарол, дипразин, тавегил,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  </w:t>
      </w:r>
      <w:r>
        <w:rPr/>
        <w:t>- 13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еритол, зодитен,  бикорфен  в  комплексе с кальция глюконатом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альция пантотенатом,  димедрол. Часть этих препаратов обладает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еще и седативным эффекто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lang w:val="en-US"/>
        </w:rPr>
        <w:t>Rp. Dragee Diasolini 0.1 N.20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 </w:t>
      </w:r>
      <w:r>
        <w:rPr/>
        <w:t>D.S. По 1 драже 2 раза в день после ед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lang w:val="en-US"/>
        </w:rPr>
        <w:t>Rp. Tab. Suprastini 0.025 N.20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 </w:t>
      </w:r>
      <w:r>
        <w:rPr/>
        <w:t>D.S. По 1 таблетке 3 раза в день после ед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и выраженном  отечном синдроме применяют мочегонные средств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Эффективными средствами дегидратационного  и  детоксикационног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ействия  являются  гемодез и полибиолин,  обладающие к тому ж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отивовоспалительным и десенсибилизирующим влиянием.  С  целью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иммуномодулирующего  действия  рекомендуется назначать декарис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етилурацил, тактивин, тимолин, натрия нуклеинат, пирогена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lang w:val="en-US"/>
        </w:rPr>
        <w:t>Rp. Levamizoli - 0.0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.t.d. N.10 in tabulettis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 </w:t>
      </w:r>
      <w:r>
        <w:rPr/>
        <w:t>S. По 1 таблетке 2 раза в ден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ля лечения микробной экземы используют антибиотики  (с  учетом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чувствительности микрофлоры)  и  сульфаниламидные  препараты  в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омплексе с иммуномодуляторами.  Особенно показан диуцифон по 4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л 5%  раствора внутримышечно через день, 12 инъекций. Специф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ческую иммунотерапию больным микробной экземой проводят  стаф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ококковым анатоксином,  антистафилококковым  гамма-глобулином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тафилококковой вакциной. При наличии варикозного симптомокомп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екса трофических язв рекомендуется использовать ксантинола н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отинат, пармидин, трентал, дипрофен. Антибиотики и иммуномоду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яторы необходимо  сочетать с антигистаминными и десенсибилиз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ующими препаратами с целью профилактики аллергических осложн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ий</w:t>
      </w:r>
      <w:r>
        <w:rPr>
          <w:lang w:val="en-US"/>
        </w:rPr>
        <w:t>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p. Parmidini - 0.2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.t.d. N.15 in tabulettis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 </w:t>
      </w:r>
      <w:r>
        <w:rPr/>
        <w:t>S. По 1 таблетке 3 раза в ден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 случае  упорного,  тяжелого  течения экземы можно применить в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ечение 2-3 недель преднизолон (или другой глюкокортикоид), н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чиная с 15-25 мг/сут. и снижая дозу на 1/3-1/4 таблетки. Однов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еменно следует назначить калия оротат и кальция  глюконат  ил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альция пантотена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Rp. Tab. Prednisoloni 0.005 N.20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/>
        <w:t>D.S. По 1 таблетке 3 раза в ден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lang w:val="en-US"/>
        </w:rPr>
        <w:t>Rp. Sol. Calcii gluconatis 10% - 10 ml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.t.d. N.10 in ampullis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 </w:t>
      </w:r>
      <w:r>
        <w:rPr/>
        <w:t>S. По 5-10 мл внутримышечно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 лечении  экземы  у  детей  используют  все  вышеперечисленны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редства, но в связи с тем,  что у них обычно имеется дисбакт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иоз и ферментопатии,  им показаны  бифидум-бактерин,  бификол,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  </w:t>
      </w:r>
      <w:r>
        <w:rPr/>
        <w:t>- 14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актисубтил, колибактерин. При необходимости можно использовать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оли-протейный и стафилококковый бактериофа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ружное лечение назначается в соответствии с характером восп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ительного процесса.  При остром воспалении используют примочк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и влажновысыхающие повязки с противовоспалительными, антибакт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иальными,  вяжущими растворами в небольшой концентрации, чтобы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е было раздражающего действия,  по принципу "на мокрое -  мок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ое"  и  "раздраженного  не раздражай".  Для примочек применяют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жидкость Бурова (1-2 столовые ложки на стакан воды), 2% раствор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орной кислоты,  0.25% раствор танина, 3% раствор натрия тетр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ората, 0.25% раствор цинка сульфата, 1-2% раствор амидопирин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lang w:val="en-US"/>
        </w:rPr>
        <w:t>Rp. Liquoris Burovi - 100 ml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 </w:t>
      </w:r>
      <w:r>
        <w:rPr/>
        <w:t>D.S. Для примочек.  Перед употреблением развести 2 столовые</w:t>
      </w:r>
    </w:p>
    <w:p>
      <w:pPr>
        <w:pStyle w:val="Style14"/>
        <w:rPr/>
      </w:pPr>
      <w:r>
        <w:rPr>
          <w:rFonts w:eastAsia="Courier New"/>
        </w:rPr>
        <w:t xml:space="preserve">             </w:t>
      </w:r>
      <w:r>
        <w:rPr/>
        <w:t>ложки на стакан вод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етям грудного возраста не  рекомендуется  назначать  примочки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одержащие резорцин или борную кислоту, ввиду опасности их ток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ического действия при абсорбции через эрозии. Хорошо уменьшают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течность и гиперемию, содействуют эпителизации эрозий примочк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из отвара чая,  подорожника, корня алтея, ромашки, мать-и-мач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хи. При  микробном процессе в первую очередь применяют против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икробные растворы - 2-5% раствор резорцина, 0.05-0.5 % раствор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этакридина лактата, 0.02% раствор фурацилина, 0.01-0.1% раствор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алия перманганата,  10-15% раствор димексида. В перерыве между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ложением примочек очаги тушируют 0.5-2% раствором нитрата с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ебра, фукорцином,  2% раствором бриллиантового зеленого и см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зывают растительным или цинковым маслом. Примочки используют д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исчезновения мокнут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lang w:val="en-US"/>
        </w:rPr>
        <w:t>Rp. Sol. Resorcini 2% - 100 ml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 </w:t>
      </w:r>
      <w:r>
        <w:rPr/>
        <w:t>D.S. Для примочек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сле снятия  явлений  острого воспаления,  устранения чешуек 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орок применяют пасты и мази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асты не наносят на участки мокнутия, волосистую часть головы 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ругие поверхности кожи с волосяным покровом.  Их также нецел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ообразно назначать  при сухой коже,  выраженной инфильтрации 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д компресс.  Наиболее часто при экземе используют  2-5%  бор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-нафталанную, 3%   ихтиоловую,   5-10%  нафталанную,  3-5-10%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АСД-ихтиол-нафталанную пасту с добавлением 2-5% анестезина и 1%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имедрола</w:t>
      </w:r>
      <w:r>
        <w:rPr>
          <w:lang w:val="en-US"/>
        </w:rPr>
        <w:t>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p.: Acidi borici -  1.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Naphthalani  -  1.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Pastae Zinci - 30.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M.f. pasta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  </w:t>
      </w:r>
      <w:r>
        <w:rPr/>
        <w:t>D.S. Наружно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и подострой  и особенно хронической экземе применяют мази.  У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ольных с чрезмерной чувствительностью кожи используют индифф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ентные мази - цинковую, глицериновую, нафталанную. При отсут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вии явлений повышенной чувствительности применяют мази, содер-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  </w:t>
      </w:r>
      <w:r>
        <w:rPr/>
        <w:t>- 15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жащие серу,  ихтиол  (2-5-10%),  деготь,  АСД (5-10%),  а такж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2-5-10% борно-нафталанную, 1-3% индометациновую, 5% карофилен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ую. Целесообразно  добавлять  противозудные  вещества - 0.5-1%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ентола, 2-5% анестезина, 1-2% димедрола. При выраженной сухо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и в мази вводят раствор ретинола в масле, подсолнечное, перс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овое масло.  Глюкокортикоидные препараты,  применяемые в  вид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азей, кремов,  суспензий (0.5%  преднизолоновая, 1-2.5% гидр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ортизоновая, синафлан, синалар, деперзолон) оказывают выражен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е противовоспалительное и противозудное действие. При микроб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й экземе используют глюкокортикоидные  мази  с  антибиотикам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или дезинфицирующими веществами:  "Синалар N",  "Локакортен N"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"Лоринден С", "Оксикорт", "Гиоксизон", "Геокортон" и др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lang w:val="en-US"/>
        </w:rPr>
        <w:t>Rp.: Ung. Prednisoloni 0.5%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(Ung. Flucinari)       __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Lanolini               aa 10.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Ol. Helianthi          __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Aq. destill.           aa 10 ml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M.f. unguentum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  </w:t>
      </w:r>
      <w:r>
        <w:rPr/>
        <w:t>D.S. Наружно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lang w:val="en-US"/>
        </w:rPr>
        <w:t>Rp.: Ichthyoli - 5.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Lanolini __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Vaselini aa 25.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M.f. unguentum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  </w:t>
      </w:r>
      <w:r>
        <w:rPr/>
        <w:t>D.S. Наружное (10% ихтиоловая мазь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lang w:val="en-US"/>
        </w:rPr>
        <w:t>Rp. Ung. "Lorinden C" 25.0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 </w:t>
      </w:r>
      <w:r>
        <w:rPr/>
        <w:t>D.S. Наружно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и хронических  формах экземы в период стихания воспалительных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явлений используют УФО (субэритемные,  а затем  эритемные  дозы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через 1-2 дня,  на курс 10-15 сеансов). Рекомендуются также ф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форез мазей, оксигенотерапия. На участки выраженной лихениз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ции назначают аппликации озокерита,  парафина,  лечебных грязей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 10-20 процедур на курс.  В ряде случаев эффективны и  други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етоды: рефлекторная  (косвенная) физиотерапия,  косвенная ди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ермия, иглорефлексотерапия, лазеротерап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XIV. ТЕЧЕНИЕ ЗАБОЛЕВАНИЯ (ДНЕВНИК НАБЛЮДЕНИЯ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17/IV 97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1. Пульс - 76/мин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Частота дыхания - 18/мин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емпература тела - 36.6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2. Повторный опрос и повторное клиническое обследование больн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о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Жалобы на слабый зуд.  Общее состояние удовлетворительное.  Н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ольшое мокнутие на левой голени, положительная динамика восп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ительного процесса на правой голени и стопе:  образование мн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жества корочек и их  редукция.  Физиологические  отправления  в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рме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  </w:t>
      </w:r>
      <w:r>
        <w:rPr/>
        <w:t>- 16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3. Назначени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Диета: молочно-растительная с ограничением жидкости, легкоу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ояемых углеводов и соли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lang w:val="en-US"/>
        </w:rPr>
        <w:t xml:space="preserve">- Sol. Natrii thiosulfati 30% 5 ml </w:t>
      </w:r>
      <w:r>
        <w:rPr/>
        <w:t>внутривенно</w:t>
      </w:r>
      <w:r>
        <w:rPr>
          <w:lang w:val="en-US"/>
        </w:rPr>
        <w:t>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</w:t>
      </w:r>
      <w:r>
        <w:rPr/>
        <w:t>- Cetrini по 1 таблетке на ночь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Dexamethasoni по 2 таблетки утром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цинковая мазь на очаги 2 раз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18/IV 97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1. Пульс - 68/мин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Частота дыхания - 16/мин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емпература тела - 36.4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2. Повторный опрос и повторное клиническое обследование больн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о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Жалобы на слабый зуд.  Общее состояние удовлетворительное. Пр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цесс на левой голени прогрессирует,  сопровождается слабым мок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утием. Физиологические отправления в норм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3. Назначени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Диета: молочно-растительная с ограничением жидкости, легкоу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ояемых углеводов и соли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lang w:val="en-US"/>
        </w:rPr>
        <w:t xml:space="preserve">- Sol. Natrii thiosulfati 30% 5 ml </w:t>
      </w:r>
      <w:r>
        <w:rPr/>
        <w:t>внутривенно</w:t>
      </w:r>
      <w:r>
        <w:rPr>
          <w:lang w:val="en-US"/>
        </w:rPr>
        <w:t>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</w:t>
      </w:r>
      <w:r>
        <w:rPr/>
        <w:t>- Cetrini по 1 таблетке на ночь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Dexamethasoni по 2 таблетки утром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цинковая мазь на очаги 2 раз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21/IV 97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1. Пульс - 72/мин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Частота дыхания - 18/мин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емпература тела - 36.4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2. Повторный опрос и повторное клиническое обследование больн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о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Жалоб не предъявляет.  Общее состояние удовлетворительное. Зуд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окнутие прошли. Высыпания на конечностях без изменений. Физи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огические отправления в норм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3. Назначени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Диета: молочно-растительная с ограничением жидкости, легкоу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ояемых углеводов и соли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lang w:val="en-US"/>
        </w:rPr>
        <w:t xml:space="preserve">- Sol. Natrii thiosulfati 30% 5 ml </w:t>
      </w:r>
      <w:r>
        <w:rPr/>
        <w:t>внутривенно</w:t>
      </w:r>
      <w:r>
        <w:rPr>
          <w:lang w:val="en-US"/>
        </w:rPr>
        <w:t>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</w:t>
      </w:r>
      <w:r>
        <w:rPr/>
        <w:t>- Cetrini по 1 таблетке на ночь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Dexamethasoni по 2 таблетки утром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цинковая мазь на очаги 2 раз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XV. ПРОГНОЗ И ТРУДОВАЯ ЭКСПЕРТИЗ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огноз для  жизни,  трудоспособности и реабилитации в процесс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ыздоровления благоприятный.  Больному рекомендуется  соблюдать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ежим дня,  молочно-растительную диету с ограничением жидкости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егкоусвояемых углеводов и соли,  правила личной гигиены, вест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здоровый  образ жизни,  избегать травматизации кожи,  занесени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инфекции.  Для предупреждения рецидивов следует избегать  конф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иктных ситуаций, нервно-психических перенапряжений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  </w:t>
      </w:r>
      <w:r>
        <w:rPr/>
        <w:t>- 17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ля скорейшего разрешения патологического  процесса  необходим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идерживаться проводимого лечения, а после его окончани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еобходимо поставить больного на диспансерный учет и  проводить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блюдение ввиду возможного развития рецидиво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XVI. ПРОФИЛАКТИКА ЗАБОЛЕВАН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 целях профилактики микробной экземы больному необходимо  соб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юдать режим дня, правила личной гигиены; придерживаться молоч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-растительной диеты с ограничением  жидкости,  легкоусвояемых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углеводов и соли, острых продуктов, алкогольных напитков, с вы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оким содержанием витаминов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еобходимо избегать травматизации кожи, а также конфликтных с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уаций, нервно-психических перенапряжений, которые могут послу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жить  фоном  для развития заболевания и его обострений в случа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хронического течени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 период ремиссии рекомендуется санаторно-курортное лечени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о стороны врача необходимо проводить все возможные мероприяти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 предупреждению  развития экземы в результате нерациональног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ечения очагов хронической инфекции с повреждением кожных  пок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овов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ольного необходимо поставить на диспансерный учет и системат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чески наблюдат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XVII. ЭПИКРИЗ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lang w:val="en-US"/>
        </w:rPr>
        <w:t>x</w:t>
      </w:r>
      <w:r>
        <w:rPr/>
        <w:t>, 67 лет находится на стационарном леч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ии в ивановском ОКВД с 11 апреля 1997 года по поводу распрост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аненной микробной экземы, подострой стадии; подозрение на он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хомикоз стоп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 момент курации больной предъявлял жалобы на высыпания на к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же тыла правой стопы,  нижней трети правой голени, передней п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ерхности левой голени, а также на тыле обеих кистей. Высыпани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опровождались зудом различной интенсивности. Кроме того, боль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го беспокоило пожелтение и крошение ногтей стоп. Жалоб общег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характера больной не предъявлял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и объективном обследовании на коже тыла правой стопы,  нижней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рети  правой  голени,  передней  поверхности левой голени,  на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ыльной поверхности обеих  кистей  были  обнаружены  сосудисты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ятна,  серопапулы,  микровезикулы, единичные пустулы, точечны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окнущие эрозии,  серозно-гнойные и геморрагические корки,очаг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ихенификации.  Были также обнаружены отсевы в виде мелких, ш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ушащихся участков кожи,  единичных пустул вокруг основных оч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ов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мимо характерных экзематозных высыпаний,  у больного было об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ружено поражение ногтевых пластинок пальцев обеих стоп: ногт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желто-серого цвета, тусклые, крошащиеся; а также шелушение кож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дошв и межпальцевых складок а подошвах,  участки гиперкерат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за.</w:t>
      </w:r>
    </w:p>
    <w:p>
      <w:pPr>
        <w:pStyle w:val="Style14"/>
        <w:rPr/>
      </w:pPr>
      <w:r>
        <w:rPr/>
        <w:t>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  </w:t>
      </w:r>
      <w:r>
        <w:rPr/>
        <w:t>- 18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ыли проведены следующие исследования: общий анализ крови (зак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ючение:  лейкопения, моноцитопения), общий анализ мочи (заклю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чение:  без  патологии),  анализ крови на RW (результат отриц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ельный), забор патологического материала на грибы (заключение: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поры  грибов на ногтевых пластинках и в межпальцевых промежут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ах не обнаружены)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 стационаре ОКВД больному было  назначено  следующее  лечение: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епараты общего действия - раствор натрия тиосульфата 30% 5 мл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нутривенно,  цетрин по 1 таблетке на ночь,  дексаметазон по  2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аблетки утром;  местная терапия - цинковая мазь. Лечение пер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сится без осложнений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 результате лечения отмечено улучшение состояния: исчезли зуд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окнутие, высыпания покрылись корочками, которые редуцируютс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екомендовано: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1. Ухаживать за кожей и предупреждать ее повреждени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2. Придерживаться  молочно-растительной  диеты  с  ограничением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жидкости, легкоусвояемых углеводов и соли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3. Соблюдать режим дня, вести здоровый образ жизни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4. Избегать стрессовых ситуаций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5. Регулярное диспансерное наблюдени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6. Санаторно-курортное лечение.</w:t>
      </w:r>
    </w:p>
    <w:p>
      <w:pPr>
        <w:pStyle w:val="Style14"/>
        <w:rPr/>
      </w:pPr>
      <w:r>
        <w:rPr/>
        <w:t>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  </w:t>
      </w:r>
      <w:r>
        <w:rPr/>
        <w:t>- 19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XVIII. СПИСОК ИСПОЛЬЗОВАННОЙ ЛИТЕРАТУРЫ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* Владимиров В.В.,  Зудин Б.И.  Кожные и венерические  болезни.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Атлас.- М.:Медицина, 1980,- 288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* Головинов  Э.Д.,  Переверзев  Ю.М.  Учебная история болезни в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клинике кожных и венерических болезней.:  Методические разра-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ботки для студентов,  интернов,  субординаторов и клинических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ординаторов.- Иваново, 1992,- 32 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* Григорьев П.С. Учебник кожных болезней.- Медгиз, 1933,- 518 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* Дифференциальная диагностика кожных болезней. Руководство для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врачей /Под ред.  Б.А.Беренбейна, А.А.Студницына.- М.:Медици-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на, 1989,- 672 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* Каруна Б.И. Экзема.- Киев, 1989,- 283 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* Кожные и венерические болезни.  Руководство для врачей в  4-х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т.- Т.2 /Под ред. Ю.К.Скрипкина.- М.:Медицина, 1995,- 544 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* Комплексные методы терапии больных экземой.  Методические ре-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комендации.- Харьков, 1972,- 112 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* Курбат  Н.М.,  Станкевич П.Б.  Рецептурный справочник врача.-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Минск: Вышэйшая школа, 1996,- 495 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* Лекарственные средства. Справочник /под ред. М.А.Клюева.- М.: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Агентство Книжный Дом Локус,  Гомель: Агентство "РИД", 1995,-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704 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* Машковский М.Д.  Лекарственные средства. Изд. 8-е, перераб. и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дополн.- М.: Медицина, 1977, т. I, II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* Переверзев Ю.М. Гистопатолотия кожи и морфологические элемен-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ты кожной сыпи.:  Учебно-методическое пособие  для  самостоя-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тельной подготовки студентов к практическим занятиям.- Ивано-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во, 1988.- 40 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* Практикум по дерматовенерологии:  Учебное пособие /Л.Д.Тищен-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ко, Г.К.Гагаев,  А.В.Метельский, О.В.Алита.- М.: Издадельство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УДН, 1990,- 125 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* Скрипкин  Ю.К.  Кожные  и  венерические  болезни.- М.:Медици-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на,1980,- 552 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* Тумаркин Б.М.  и др. Основы наружной терапии в дерматовенеро-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логии /Б.М.Тумаркин, К.П.Венедиктова, Ю.М.Переверзев, Э.Д.Го-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ловинов.- Иваново, 1982,- 38 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* Щуцкий И.В. Патогенез и лечение экземы.- Киев, 1974,- 247 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XIX. ДАТА                        Подпись куратор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/>
        <w:t>11 мая 1997 года.</w:t>
      </w:r>
    </w:p>
    <w:p>
      <w:pPr>
        <w:pStyle w:val="Style14"/>
        <w:rPr/>
      </w:pPr>
      <w:r>
        <w:rPr/>
        <w:t>.</w:t>
      </w:r>
      <w:r>
        <w:br w:type="page"/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07:00Z</dcterms:created>
  <dc:creator/>
  <dc:description/>
  <dc:language>en-US</dc:language>
  <cp:lastModifiedBy>admin</cp:lastModifiedBy>
  <dcterms:modified xsi:type="dcterms:W3CDTF">2018-05-18T03:07:00Z</dcterms:modified>
  <cp:revision>2</cp:revision>
  <dc:subject/>
  <dc:title>Этот файл взят из коллекции Medinfo</dc:title>
</cp:coreProperties>
</file>