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rPr>
      </w:pPr>
      <w:r>
        <w:rPr>
          <w:rFonts w:cs="Times New Roman" w:ascii="Times New Roman" w:hAnsi="Times New Roman"/>
          <w:sz w:val="24"/>
        </w:rPr>
        <w:t>МИ УАНМ</w:t>
      </w:r>
    </w:p>
    <w:p>
      <w:pPr>
        <w:pStyle w:val="Style14"/>
        <w:jc w:val="center"/>
        <w:rPr>
          <w:rFonts w:ascii="Times New Roman" w:hAnsi="Times New Roman" w:cs="Times New Roman"/>
          <w:sz w:val="24"/>
        </w:rPr>
      </w:pPr>
      <w:r>
        <w:rPr>
          <w:rFonts w:cs="Times New Roman" w:ascii="Times New Roman" w:hAnsi="Times New Roman"/>
          <w:sz w:val="24"/>
        </w:rPr>
        <w:t>КАФЕДРА КОЖНЫХ И ВЕНЕРИЧЕСКИХ БОЛЕЗНЕЙ</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504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ующий кафедрой: Шупенько Н.М.</w:t>
      </w:r>
    </w:p>
    <w:p>
      <w:pPr>
        <w:pStyle w:val="Style14"/>
        <w:ind w:left="6480" w:hanging="0"/>
        <w:jc w:val="center"/>
        <w:rPr/>
      </w:pPr>
      <w:r>
        <w:rPr>
          <w:rFonts w:cs="Times New Roman" w:ascii="Times New Roman" w:hAnsi="Times New Roman"/>
          <w:sz w:val="24"/>
        </w:rPr>
        <w:t>Преподаватель: Кароль В.Н.</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40"/>
        </w:rPr>
      </w:pPr>
      <w:r>
        <w:rPr>
          <w:rFonts w:cs="Times New Roman" w:ascii="Times New Roman" w:hAnsi="Times New Roman"/>
          <w:sz w:val="40"/>
        </w:rPr>
        <w:t>ИСТОРИЯ БОЛЕЗНИ</w:t>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t>Назарчук Владимир Иванович</w:t>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t>Диагноз: Распространенный псориаз, папуло-бляшечная форма, прогресирующая стадия, смешаный тип.</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ратор: Пищик Мирослав Игоревич</w:t>
      </w:r>
    </w:p>
    <w:p>
      <w:pPr>
        <w:pStyle w:val="Style14"/>
        <w:jc w:val="center"/>
        <w:rPr/>
      </w:pPr>
      <w:r>
        <w:rPr>
          <w:rFonts w:cs="Times New Roman" w:ascii="Times New Roman" w:hAnsi="Times New Roman"/>
          <w:sz w:val="24"/>
        </w:rPr>
        <w:t xml:space="preserve">                                                                                  </w:t>
      </w:r>
      <w:r>
        <w:rPr>
          <w:rFonts w:cs="Times New Roman" w:ascii="Times New Roman" w:hAnsi="Times New Roman"/>
          <w:sz w:val="24"/>
        </w:rPr>
        <w:t>студент медицинского ф-та гр.704</w:t>
      </w:r>
    </w:p>
    <w:p>
      <w:pPr>
        <w:pStyle w:val="Style1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ремя курации: 03.10.2006-23.10.2006</w:t>
      </w:r>
    </w:p>
    <w:p>
      <w:pPr>
        <w:pStyle w:val="Style1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сдачи истории болезни:</w:t>
      </w:r>
    </w:p>
    <w:p>
      <w:pPr>
        <w:pStyle w:val="Style14"/>
        <w:jc w:val="right"/>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t>Киев 2006</w:t>
      </w:r>
    </w:p>
    <w:p>
      <w:pPr>
        <w:pStyle w:val="Style14"/>
        <w:rPr/>
      </w:pPr>
      <w:r>
        <w:rPr>
          <w:rFonts w:cs="Times New Roman" w:ascii="Times New Roman" w:hAnsi="Times New Roman"/>
          <w:sz w:val="24"/>
        </w:rPr>
        <w:t xml:space="preserve">                            </w:t>
      </w:r>
    </w:p>
    <w:p>
      <w:pPr>
        <w:pStyle w:val="Style14"/>
        <w:rPr/>
      </w:pPr>
      <w:r>
        <w:rPr>
          <w:rFonts w:cs="Times New Roman" w:ascii="Times New Roman" w:hAnsi="Times New Roman"/>
          <w:sz w:val="24"/>
          <w:lang w:val="en-US"/>
        </w:rPr>
        <w:t>I</w:t>
      </w:r>
      <w:r>
        <w:rPr>
          <w:rFonts w:cs="Times New Roman" w:ascii="Times New Roman" w:hAnsi="Times New Roman"/>
          <w:sz w:val="24"/>
        </w:rPr>
        <w:t>. ПАСПОРТНАЯ ЧАСТЬ.</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Назарчук Владимир Иванович</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раст: 53 год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 мужской.</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циональность: украинец.</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мейное положение: холос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 высшее.</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фессия и место работы: археолог.</w:t>
      </w:r>
    </w:p>
    <w:p>
      <w:pPr>
        <w:pStyle w:val="Style14"/>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Домашний адрес: г. Киев, ул. Луначарского ½ кв.225</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ступления: 03.10.2006 год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ЖАЛОБ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алобы на высыпания в области конечностей, потом  туловище, сопровождающиеся легким зудом.</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NAMNESIS MORBI.</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циент считает себя больным с 43 лет, когда у него впервые появились высыпания на ступнях ног, а затем после использования мази «Спасатель» на туловеще и на лбу. Высыпания были  представлены папулами красного цвета,  возвышающимися над уровнем кожи. Пациент обратился в кожно-венерологический деспансер к дерматологу, где ему был поставлен диагноз "псориаз".</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годно в осенне-зимний период бывают обострения. Единственной причиной рецидивов пациент считает сезонность. Обострение начинается с папулезных высыпаний на ступнях, затем процесс  переходит на туловище,  где  вследствие  разрастания  и слияния  папул  образуются бляшки.  Папулы и бляшки покрываются белесоватыми чешуйками.  Высыпания сопровождаются небольшим зудом, иногда - чувством стягивания кож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обращения в кожно-венерологический деспансер лечения никакого не принимал, к  дерматологу  не обращался.  В стационар поступил 03.10.2006 год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ANAMNESIS VITAE.</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циент родился в рабочей семье, 2-м ребенком. Рос и развивался соответственно возрасту. Экссудативный диатез, кожные заболевания в детстве, вирусный гепатит, туберкулез отрица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овую жизнь начал в 20 лет. В настоящее время не женат. Проживает в квартире с матерью. Материально-бытовые условия удовлетворительные, питание не регулярное, зависит от рода занятий. Свободное  время проводит дома. Курит с 16 лет, любит выпить.</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 высшее. Работает по специальности, работа связана с частым изменением месторасположения,  пребыванием  на  холоде, частыми стрессовыми ситуациям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1962году перенес черепно мозговую травму, в 1964 апендектомию.</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овь не переливалась, донором не бы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ллергических реакций у себя и родственников не отмеча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ледственный анамнез: в семье подобными заболеваниями не болею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STATUS PRAESENS.</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щее состояние  больного.</w:t>
      </w:r>
    </w:p>
    <w:p>
      <w:pPr>
        <w:pStyle w:val="Style14"/>
        <w:rPr/>
      </w:pPr>
      <w:r>
        <w:rPr>
          <w:rFonts w:cs="Times New Roman" w:ascii="Times New Roman" w:hAnsi="Times New Roman"/>
          <w:sz w:val="24"/>
        </w:rPr>
        <w:t xml:space="preserve">    </w:t>
      </w:r>
      <w:r>
        <w:rPr>
          <w:rFonts w:cs="Times New Roman" w:ascii="Times New Roman" w:hAnsi="Times New Roman"/>
          <w:sz w:val="24"/>
        </w:rPr>
        <w:t xml:space="preserve">Общее состояние больного удовлетворительное, самочувствие хорошее. Выражение лица осмысленное. Сознание ясное. Положение активное. Рост - 174 см.  Масса - </w:t>
      </w:r>
      <w:r>
        <w:rPr>
          <w:rFonts w:cs="Times New Roman" w:ascii="Times New Roman" w:hAnsi="Times New Roman"/>
          <w:sz w:val="24"/>
          <w:lang w:val="en-US"/>
        </w:rPr>
        <w:t>8</w:t>
      </w:r>
      <w:r>
        <w:rPr>
          <w:rFonts w:cs="Times New Roman" w:ascii="Times New Roman" w:hAnsi="Times New Roman"/>
          <w:sz w:val="24"/>
        </w:rPr>
        <w:t>3 кг. Телосложение по гипостеническому типу, пропорциональное. Патологических изменений головы и лица  н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пература тела 36,6.</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бщие свойства кожи.</w:t>
      </w:r>
    </w:p>
    <w:p>
      <w:pPr>
        <w:pStyle w:val="Style14"/>
        <w:rPr/>
      </w:pPr>
      <w:r>
        <w:rPr>
          <w:rFonts w:cs="Times New Roman" w:ascii="Times New Roman" w:hAnsi="Times New Roman"/>
          <w:sz w:val="24"/>
        </w:rPr>
        <w:t xml:space="preserve">    </w:t>
      </w:r>
      <w:r>
        <w:rPr>
          <w:rFonts w:cs="Times New Roman" w:ascii="Times New Roman" w:hAnsi="Times New Roman"/>
          <w:sz w:val="24"/>
        </w:rPr>
        <w:t>Видимо здоровые участки кожного покрова розовой  окраски,  чистые, умеренно влажные и эластичные, рисунок не усилен, кровенаполнение достаточное.  Кожа тепл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кожно-жировая клетчатка развита хорошо,  распределена равномерно.  Толщина кожной складки на передней поверхности живота 2 см.  Консистенция упругая.  Тургор мягких тканей сохранен. Пастозности и отеков н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жные фолликулы не изменены.  Отмечаются отдельные  пигментные невусы.  Патологических элементов нет.     Волосы густые,  черные, мягкие, эластичные. Оволосение по мужскому типу. Ногти желтоватой окраски, утолщенные, поперечно исчерченные, с точечными вдавлениям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имые слизистые бледно-розового цвета, чистые, влажные.</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рмографизм розовый,  скрытый период - 10 с.,  явный - около 1 мин.,  локализованный,  не возвышается над уровнем кожи. Мышечно-волосковый рефлекс не вызывается.  Тактильная, болевая, температурная чувствительность сохранена, гиперестезии н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остояние лимфатических узлов.</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альпации увеличения затылочных, заушных, подчелюстных, подбородочных, задних и передних шейных,  над- и подключичных,  торакальных,  подмышечных, локтевых, паховых и подколенных лимфатических узлов нет. Передние шейные,  подмышечные и паховые узлы при пальпации безболезненные, эластичные, подвижные, размеры  до 1 см.</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Костно-мышечная систем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мышц туловища и конечностей удовлетворительное.симметричное. Атрофии и гипертрофии мышц нет. Тонус сгибателей и разгибателей конечностей сохранен. Парезов и параличей  нет. Мышечная  сила  выраженная,  болезненность при пальпации отсутству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стный скелет пропорциональный, симметрично развитый, телосложение правильное.  Болезненность при пальпации грудины, трубчатых костей,  позвоночника отсутствует. Конфигурация суставов не изменена. Припухлостей, отеков нет. Болезненности при пальпации суставов нет. Объем активных и пассивных движений  в  суставах сохране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Система органов дыха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 носа не изменена, гортань не деформирована. Дыхание через нос свободное, отделяемого нет. Охриплости голоса и афонии н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ыхание ритмичное,  частота дыхательных движений - 20/мин., дыхание брюшное.  Грудная клетка цилиндрической формы, симметричн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альпации грудная клетка эластичная,  безболезненная; голосовое дрожание слабое, в симметричные участки легких проводится одинаков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равнительной  перкуссии над симметричными участками легких выслушивается ясный легочный звук.</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аускультации в симметричных точках выслушивается везикулярное дыхание;  бронхофония ясно не выслушивается; побочных дыхательных шумов не обнаружен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Сердечно-сосудистая систем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льс достаточного наполнения и напряжения, синхронный, ритмичный. Частота пульса 68 ударов/мин. Артериальное давление 140/90 мм.рт.ст. Выпячивания  в  области  сердца и крупных сосудов не наблюдаетс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рхушечный толчок локализован в V межреберье,  ширина - 2  см, не резистентный. Сердечный толчок не определяется.  Надчревная пульсация не наблюдаетс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ждой точке аускультации выслушиваются 2 тона.  I тон  лучше выслушивается у верхушки, II - у основания. Тоны сердца ритмичные,  приглушенные.  Акцентирования, патологических шумов, расщеплений и раздвоений тонов н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Система пищеваре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ппетит удовлетворительный.  Акты жевания, глотания и прохождения  пищи по пищеводу не нарушены.  Отрыжки,  изжоги,  тошноты, рвоты нет. Стул не измен. Зев, миндалины,  глотка без изменений.  Форма живота  округлая. Перистальтика не нарушена.  Живот участвует в акте дыхания. Асцита н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еркуссии передней брюшной стенки выслушивается тимпанический  звук,  в области печени и селезенки - бедренный звук. При поверхностной ориентировочной пальпации - живот мягкий, спокойный,  безболезненный.  Симптомы раздражения брюшины отрицательные. Напряжения мышц передней брюшной стенки не выявлено. Диастаза прямых мышц живота нет.  Пупочное кольцо не расширено. Поверхностные опухоли и грыжи не пальпируются. Результаты глубокой скользящей пальпаци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игмовидная кишка - пальпируется в виде цилиндра диаметром  2 см,  безболезненная,  смещаемая;  поверхность ровная,  гладкая; консистенция эластичная; неурчащ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лепая кишка - пальпируется в виде  тяжа  диаметром  2,5  см, безболезненная, смещаемая; поверхность ровная, гладкая; консистенция эластичная; неурчащ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перечная ободочная кишка - пальпируется в виде цилиндра диаметром 3 см,  безболезненная,  смещаемая;  поверхность ровная, гладкая; консистенция эластичная; урчащ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сходящая и нисходящая ободочные кишки - пальпируются в виде цилиндра диаметром 2,5 см,  безболезненные, смещаемые; поверхность ровная, гладкая; консистенция эластичная; неурчащие.</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ольшая кривизна желудка - пальпируется в виде валика на 3 см выше пупка,  безболезненная;  поверхность ровная, гладкая; консистенция эластичная; ощущение соскальзывания с порожк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ры печени  по Курлову:  10,9,8 см.  Нижний край печени пальпируется на 1,5 см ниже реберной дуги,  эластичный, острый, безболезненный.  Поверхность ровная, гладк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елчный пузырь не пальпируется.  Пузырные симптомы  отрицательные.</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езенка не пальпируется.  Перкуторно:  продольный размер - 8см, поперечный - 4 см.</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Мочеполовые орган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ей и неприятных ощущений в органах мочеотделения,  пояснице, промежности,  над лобком нет. Мочеиспускание не затруднено. Дизурии, ночных мочеиспусканий нет. Окраска мочи не изменена. Отеков н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езненности при надавливании на поясницу нет.  Почки не пальпируются. Симптом Пастернацкого отрицательный с  обеих  сторон. Мочевой пузырь безболезненный.</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Эндокринная систем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итовидная железа не пальпируется, глазные симптомы тиреотоксикоза не наблюдаются. Аномалий в телосложении и отложении жира н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Нервная систем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мять, сон не нарушены. Отношение к болезни адекватное. Нарушений слуха, вкуса, обоняния нет.  Имеется стойкое уменьшение поля зрения левого глаза, вызванное посттравматической атрофией зрительного нерв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стагма нет. Реакция зрачков на конвергенцию и аккомодацию соответствующ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хожильные рефлексы живые,  патологических рефлексов, клонусов не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нингеальные симптомы отрицательные.</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ерхностная и глубокая чувствительность сохранен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STATUS LOCALIS.</w:t>
        <w:br/>
        <w:t>Процесс островоспалительный, распространенный, симметричный. Локализован на коже туловища, конечностей, лице. Представлен мономорфной сыпью: милиарными, лентикулярными папулами (первичный элемент), бляшками (размером до 10 мм в диаметре), покрытыми чешуйками (вторичный элемент) серебристо-белого цвета. Очаги поражения кожи представляют собой резко отграниченные, плоско возвышающиеся уплотнения розово-красного цвета, покрытые серебристо-белыми пластинками и чешуйками. Папулы особенно многочисленны на разгибательных поверхностях предплечий, в области локтевых, коленных суставов. В области локтевых суставов помимо мелких элементов (2-3 мм) располагаются крупные белесые бляшки с неровными краями до 1-1,5 см в диаметре, с которых при легком поскабливании отделяются довольно крупные чешуйки (2 мм). При поскабливании папул выявляются 3 диагностических феномена: 1) стеаринового пятна (чешуйки, как стеарин, легко отпадают с поверхности папул); 2) терминальной пленки (после удаления чешуек обнажается красноватая, влажная блестящая поверхность); 3) кровяной росы (на гладкой влажной красной поверхности появляется точечное кровотечение). На слизистых полости рта высыпаний не обнаружено. При осмотре кистей обнаружно множественные дефекты: мелкие (длиной 1-1,5 мм) неглубокие штрихи, углубления, точки (феномен наперстка). Болей в области суставов (и мелких, и крупных) нет, имеется зуд.</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ДАННЫЕ ЛАБОРАТОРНЫХ И ДРУГИХ МЕТОДОВ ИССЛЕДОВА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щий анализ крови от 03.10.2006 год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моглобин - 136 г/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йкоциты - 4,1 Г/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озинофилы - 8%</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лочкоядерные - 2%</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гментоядерные - 68%</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мфоциты - 22%</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оциты - 1%</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Э - 8 мм/час</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ение: эозинофилия, моноцитопени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сследование крови на RW от 03,10,2006 год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ультат отрицательный.</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Исследование мочи от 03,10,2006 год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вет желтый прозрачный</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акция кисл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дельный вес - 1014</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зрачн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лок - отрицательн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хар - отрицательн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пителиальные клетки плоские – 1-3 в поле зре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йкоциты - единичные в поле зре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изь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ктерии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ение: хронический простатит.</w:t>
      </w:r>
    </w:p>
    <w:p>
      <w:pPr>
        <w:pStyle w:val="Style14"/>
        <w:rPr>
          <w:rFonts w:ascii="Times New Roman" w:hAnsi="Times New Roman" w:cs="Times New Roman"/>
          <w:sz w:val="24"/>
        </w:rPr>
      </w:pPr>
      <w:r>
        <w:rPr>
          <w:rFonts w:cs="Times New Roman" w:ascii="Times New Roman" w:hAnsi="Times New Roman"/>
          <w:sz w:val="24"/>
        </w:rPr>
        <w:t>VIII. ПРЕДВАРИТЕЛЬНЫЙ ДИАГНОЗ.</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аличие у больного распространенных высыпаний, в том числе в типичных местах (разгибательная поверхность локтевых и коленных суставов), первичным морфологическим элементом которых является папул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Наличие триады псориатических феноменов.</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Тотальное поражение ногтевых пластинок по типу "наперстк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Длительное течение заболевания  с  ежегодными  рецидивами в осенне-зимний период.</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Наличие ободка гиперемии вокруг морфологических элементов.</w:t>
      </w:r>
    </w:p>
    <w:p>
      <w:pPr>
        <w:pStyle w:val="Style14"/>
        <w:rPr>
          <w:rFonts w:ascii="Times New Roman" w:hAnsi="Times New Roman" w:cs="Times New Roman"/>
          <w:sz w:val="24"/>
        </w:rPr>
      </w:pPr>
      <w:r>
        <w:rPr>
          <w:rFonts w:cs="Times New Roman" w:ascii="Times New Roman" w:hAnsi="Times New Roman"/>
          <w:sz w:val="24"/>
        </w:rPr>
        <w:t>Всё это дает нам возможность установить что диагноз будет такой: распространенный псориаз, папуло-бляшечная форма, прогресирующая стадия, смешаный тип.</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X. ДИФФЕРЕНЦИАЛЬНЫЙ ДИАГНОЗ.</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ориаз необходимо  дифференцировать  с красным плоским лишаем, сифилисом, папулёзным сифилидом, болезнью Дюринга, папулонекротическим туберкулёзом, поскольку данные заболевания имеют сходную клиническую картину.</w:t>
      </w:r>
    </w:p>
    <w:p>
      <w:pPr>
        <w:pStyle w:val="Style14"/>
        <w:rPr/>
      </w:pPr>
      <w:r>
        <w:rPr>
          <w:rFonts w:cs="Times New Roman" w:ascii="Times New Roman" w:hAnsi="Times New Roman"/>
          <w:sz w:val="24"/>
        </w:rPr>
        <w:t>1. Псориаз и красный плоский лишай имеют следующие общие признак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ервичным морфологическим элементом является папул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личие шелуше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спространенность пораже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месте с  тем  у больного обнаружены нехарактерные для красного плоского лишая признаки, а именн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нденция к периферическому росту папул и их слиянию с образованием крупных бляшек;</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имущественная локализация не на сгибательных,  а на разгибательных поверхностях крупных суставов;</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апулы имеют округлые очерта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атогномоничная для псориаза триада феноменов:  "стеаринового пятна", "терминальной пленки", "точечного кровоизлия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тому же у больного отсутствуют такие характерные для красного плоского лишая признаки, как:</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нтенсивный зуд;</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лигональная форма папу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упкообразное вдавление в центре папу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иолетово-красный цвет папу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сковидный блеск папу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ражение слизистых оболочек.</w:t>
      </w:r>
    </w:p>
    <w:p>
      <w:pPr>
        <w:pStyle w:val="Style14"/>
        <w:rPr/>
      </w:pPr>
      <w:r>
        <w:rPr>
          <w:rFonts w:cs="Times New Roman" w:ascii="Times New Roman" w:hAnsi="Times New Roman"/>
          <w:sz w:val="24"/>
        </w:rPr>
        <w:t xml:space="preserve">    </w:t>
      </w:r>
      <w:r>
        <w:rPr>
          <w:rFonts w:cs="Times New Roman" w:ascii="Times New Roman" w:hAnsi="Times New Roman"/>
          <w:sz w:val="24"/>
        </w:rPr>
        <w:t>2. Общим признаком для псориаза и сифилиса является папулезный характер сыпи. Однако у больного имеются следующие признаки, не характерные для сифилис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нденция к периферическому росту папул и их слиянию с образованием крупных бляшек;</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верхностное расположение папу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раженное шелушение;</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сориатическая триада феноменов.</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оме того, у больного отсутствуют следующие признаки сифилис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мно-красный цвет папу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величение периферических лимфатических узлов;</w:t>
      </w:r>
    </w:p>
    <w:p>
      <w:pPr>
        <w:pStyle w:val="Style14"/>
        <w:numPr>
          <w:ilvl w:val="0"/>
          <w:numId w:val="2"/>
        </w:numPr>
        <w:rPr>
          <w:rFonts w:ascii="Times New Roman" w:hAnsi="Times New Roman" w:cs="Times New Roman"/>
          <w:sz w:val="24"/>
        </w:rPr>
      </w:pPr>
      <w:r>
        <w:rPr>
          <w:rFonts w:cs="Times New Roman" w:ascii="Times New Roman" w:hAnsi="Times New Roman"/>
          <w:sz w:val="24"/>
        </w:rPr>
        <w:t>положительные серореакции (RW).</w:t>
      </w:r>
    </w:p>
    <w:p>
      <w:pPr>
        <w:pStyle w:val="Style14"/>
        <w:rPr>
          <w:rFonts w:ascii="Times New Roman" w:hAnsi="Times New Roman" w:cs="Times New Roman"/>
          <w:sz w:val="24"/>
        </w:rPr>
      </w:pPr>
      <w:r>
        <w:rPr>
          <w:rFonts w:cs="Times New Roman" w:ascii="Times New Roman" w:hAnsi="Times New Roman"/>
          <w:sz w:val="24"/>
        </w:rPr>
        <w:t>3. Папулёзный сифилид имеет ряд отличительных особенностей от псориаза:</w:t>
      </w:r>
    </w:p>
    <w:p>
      <w:pPr>
        <w:pStyle w:val="Style14"/>
        <w:numPr>
          <w:ilvl w:val="0"/>
          <w:numId w:val="2"/>
        </w:numPr>
        <w:rPr>
          <w:rFonts w:ascii="Times New Roman" w:hAnsi="Times New Roman" w:cs="Times New Roman"/>
          <w:sz w:val="24"/>
        </w:rPr>
      </w:pPr>
      <w:r>
        <w:rPr>
          <w:rFonts w:cs="Times New Roman" w:ascii="Times New Roman" w:hAnsi="Times New Roman"/>
          <w:sz w:val="24"/>
        </w:rPr>
        <w:t>резко ограниченные очертания</w:t>
      </w:r>
    </w:p>
    <w:p>
      <w:pPr>
        <w:pStyle w:val="Style14"/>
        <w:numPr>
          <w:ilvl w:val="0"/>
          <w:numId w:val="2"/>
        </w:numPr>
        <w:rPr>
          <w:rFonts w:ascii="Times New Roman" w:hAnsi="Times New Roman" w:cs="Times New Roman"/>
          <w:sz w:val="24"/>
        </w:rPr>
      </w:pPr>
      <w:r>
        <w:rPr>
          <w:rFonts w:cs="Times New Roman" w:ascii="Times New Roman" w:hAnsi="Times New Roman"/>
          <w:sz w:val="24"/>
        </w:rPr>
        <w:t>размер 0,3-0,5 см, не склонны к переферическому росту и слиянию</w:t>
      </w:r>
    </w:p>
    <w:p>
      <w:pPr>
        <w:pStyle w:val="Style14"/>
        <w:numPr>
          <w:ilvl w:val="0"/>
          <w:numId w:val="2"/>
        </w:numPr>
        <w:rPr>
          <w:rFonts w:ascii="Times New Roman" w:hAnsi="Times New Roman" w:cs="Times New Roman"/>
          <w:sz w:val="24"/>
        </w:rPr>
      </w:pPr>
      <w:r>
        <w:rPr>
          <w:rFonts w:cs="Times New Roman" w:ascii="Times New Roman" w:hAnsi="Times New Roman"/>
          <w:sz w:val="24"/>
        </w:rPr>
        <w:t>шелушение от цнтра к периферии что обуславливает появления «воротничка» Биетта</w:t>
      </w:r>
    </w:p>
    <w:p>
      <w:pPr>
        <w:pStyle w:val="Style14"/>
        <w:numPr>
          <w:ilvl w:val="0"/>
          <w:numId w:val="2"/>
        </w:numPr>
        <w:rPr>
          <w:rFonts w:ascii="Times New Roman" w:hAnsi="Times New Roman" w:cs="Times New Roman"/>
          <w:sz w:val="24"/>
        </w:rPr>
      </w:pPr>
      <w:r>
        <w:rPr>
          <w:rFonts w:cs="Times New Roman" w:ascii="Times New Roman" w:hAnsi="Times New Roman"/>
          <w:sz w:val="24"/>
        </w:rPr>
        <w:t>симптом Ядассона ( давление тупым зондом в центр узелка – возникает резкая боль)</w:t>
      </w:r>
    </w:p>
    <w:p>
      <w:pPr>
        <w:pStyle w:val="Style14"/>
        <w:numPr>
          <w:ilvl w:val="0"/>
          <w:numId w:val="2"/>
        </w:numPr>
        <w:rPr>
          <w:rFonts w:ascii="Times New Roman" w:hAnsi="Times New Roman" w:cs="Times New Roman"/>
          <w:sz w:val="24"/>
        </w:rPr>
      </w:pPr>
      <w:r>
        <w:rPr>
          <w:rFonts w:cs="Times New Roman" w:ascii="Times New Roman" w:hAnsi="Times New Roman"/>
          <w:sz w:val="24"/>
        </w:rPr>
        <w:t>цвет папул вначале розовый, а позднее медно-красый или синюшно-красный</w:t>
      </w:r>
    </w:p>
    <w:p>
      <w:pPr>
        <w:pStyle w:val="Style14"/>
        <w:ind w:left="240" w:hanging="0"/>
        <w:rPr>
          <w:rFonts w:ascii="Times New Roman" w:hAnsi="Times New Roman" w:cs="Times New Roman"/>
          <w:sz w:val="24"/>
        </w:rPr>
      </w:pPr>
      <w:r>
        <w:rPr>
          <w:rFonts w:cs="Times New Roman" w:ascii="Times New Roman" w:hAnsi="Times New Roman"/>
          <w:sz w:val="24"/>
        </w:rPr>
        <w:t>У больного присутствуют характерные для псориаза симптомы:</w:t>
      </w:r>
    </w:p>
    <w:p>
      <w:pPr>
        <w:pStyle w:val="Style14"/>
        <w:numPr>
          <w:ilvl w:val="0"/>
          <w:numId w:val="2"/>
        </w:numPr>
        <w:rPr>
          <w:rFonts w:ascii="Times New Roman" w:hAnsi="Times New Roman" w:cs="Times New Roman"/>
          <w:sz w:val="24"/>
        </w:rPr>
      </w:pPr>
      <w:r>
        <w:rPr>
          <w:rFonts w:cs="Times New Roman" w:ascii="Times New Roman" w:hAnsi="Times New Roman"/>
          <w:sz w:val="24"/>
        </w:rPr>
        <w:t>плоско возвышающиеся уплотнения розово-красного цвета</w:t>
      </w:r>
    </w:p>
    <w:p>
      <w:pPr>
        <w:pStyle w:val="Style14"/>
        <w:numPr>
          <w:ilvl w:val="0"/>
          <w:numId w:val="2"/>
        </w:numPr>
        <w:rPr>
          <w:rFonts w:ascii="Times New Roman" w:hAnsi="Times New Roman" w:cs="Times New Roman"/>
          <w:sz w:val="24"/>
        </w:rPr>
      </w:pPr>
      <w:r>
        <w:rPr>
          <w:rFonts w:cs="Times New Roman" w:ascii="Times New Roman" w:hAnsi="Times New Roman"/>
          <w:sz w:val="24"/>
        </w:rPr>
        <w:t>триада псориатических симптомов</w:t>
      </w:r>
    </w:p>
    <w:p>
      <w:pPr>
        <w:pStyle w:val="Style14"/>
        <w:numPr>
          <w:ilvl w:val="0"/>
          <w:numId w:val="2"/>
        </w:numPr>
        <w:rPr/>
      </w:pPr>
      <w:r>
        <w:rPr>
          <w:rFonts w:cs="Times New Roman" w:ascii="Times New Roman" w:hAnsi="Times New Roman"/>
          <w:sz w:val="24"/>
        </w:rPr>
        <w:t>склонность к переферическому росту и слиянию</w:t>
      </w:r>
    </w:p>
    <w:p>
      <w:pPr>
        <w:pStyle w:val="Style14"/>
        <w:numPr>
          <w:ilvl w:val="0"/>
          <w:numId w:val="3"/>
        </w:numPr>
        <w:rPr>
          <w:rFonts w:ascii="Times New Roman" w:hAnsi="Times New Roman" w:cs="Times New Roman"/>
          <w:sz w:val="24"/>
        </w:rPr>
      </w:pPr>
      <w:r>
        <w:rPr>
          <w:rFonts w:cs="Times New Roman" w:ascii="Times New Roman" w:hAnsi="Times New Roman"/>
          <w:sz w:val="24"/>
        </w:rPr>
        <w:t>Болезнь Дюринга имеет такие характерные отличия от псориаза:</w:t>
      </w:r>
    </w:p>
    <w:p>
      <w:pPr>
        <w:pStyle w:val="Style14"/>
        <w:numPr>
          <w:ilvl w:val="0"/>
          <w:numId w:val="2"/>
        </w:numPr>
        <w:rPr>
          <w:rFonts w:ascii="Times New Roman" w:hAnsi="Times New Roman" w:cs="Times New Roman"/>
          <w:sz w:val="24"/>
        </w:rPr>
      </w:pPr>
      <w:r>
        <w:rPr>
          <w:rFonts w:cs="Times New Roman" w:ascii="Times New Roman" w:hAnsi="Times New Roman"/>
          <w:sz w:val="24"/>
        </w:rPr>
        <w:t>наличие истинного полиморфизма (везикулы, папулы, эритематозные элементы)</w:t>
      </w:r>
    </w:p>
    <w:p>
      <w:pPr>
        <w:pStyle w:val="Style14"/>
        <w:numPr>
          <w:ilvl w:val="0"/>
          <w:numId w:val="2"/>
        </w:numPr>
        <w:rPr>
          <w:rFonts w:ascii="Times New Roman" w:hAnsi="Times New Roman" w:cs="Times New Roman"/>
          <w:sz w:val="24"/>
        </w:rPr>
      </w:pPr>
      <w:r>
        <w:rPr>
          <w:rFonts w:cs="Times New Roman" w:ascii="Times New Roman" w:hAnsi="Times New Roman"/>
          <w:sz w:val="24"/>
        </w:rPr>
        <w:t>герпетиформенное расположение элементов</w:t>
      </w:r>
    </w:p>
    <w:p>
      <w:pPr>
        <w:pStyle w:val="Style14"/>
        <w:numPr>
          <w:ilvl w:val="0"/>
          <w:numId w:val="2"/>
        </w:numPr>
        <w:rPr>
          <w:rFonts w:ascii="Times New Roman" w:hAnsi="Times New Roman" w:cs="Times New Roman"/>
          <w:sz w:val="24"/>
        </w:rPr>
      </w:pPr>
      <w:r>
        <w:rPr>
          <w:rFonts w:cs="Times New Roman" w:ascii="Times New Roman" w:hAnsi="Times New Roman"/>
          <w:sz w:val="24"/>
        </w:rPr>
        <w:t>наличие эозинофилии в крови и в содержимом пузырей</w:t>
      </w:r>
    </w:p>
    <w:p>
      <w:pPr>
        <w:pStyle w:val="Style14"/>
        <w:numPr>
          <w:ilvl w:val="0"/>
          <w:numId w:val="2"/>
        </w:numPr>
        <w:rPr>
          <w:rFonts w:ascii="Times New Roman" w:hAnsi="Times New Roman" w:cs="Times New Roman"/>
          <w:sz w:val="24"/>
        </w:rPr>
      </w:pPr>
      <w:r>
        <w:rPr>
          <w:rFonts w:cs="Times New Roman" w:ascii="Times New Roman" w:hAnsi="Times New Roman"/>
          <w:sz w:val="24"/>
        </w:rPr>
        <w:t>проба Ядассона (повышенная чувствительность к йоду)</w:t>
      </w:r>
    </w:p>
    <w:p>
      <w:pPr>
        <w:pStyle w:val="Style14"/>
        <w:numPr>
          <w:ilvl w:val="0"/>
          <w:numId w:val="2"/>
        </w:numPr>
        <w:rPr/>
      </w:pPr>
      <w:r>
        <w:rPr>
          <w:rFonts w:cs="Times New Roman" w:ascii="Times New Roman" w:hAnsi="Times New Roman"/>
          <w:sz w:val="24"/>
        </w:rPr>
        <w:t xml:space="preserve">отложение </w:t>
      </w:r>
      <w:r>
        <w:rPr>
          <w:rFonts w:cs="Times New Roman" w:ascii="Times New Roman" w:hAnsi="Times New Roman"/>
          <w:sz w:val="24"/>
          <w:lang w:val="en-US"/>
        </w:rPr>
        <w:t>IgA</w:t>
      </w:r>
      <w:r>
        <w:rPr>
          <w:rFonts w:cs="Times New Roman" w:ascii="Times New Roman" w:hAnsi="Times New Roman"/>
          <w:sz w:val="24"/>
        </w:rPr>
        <w:t xml:space="preserve"> </w:t>
      </w:r>
      <w:r>
        <w:rPr>
          <w:rFonts w:cs="Times New Roman" w:ascii="Times New Roman" w:hAnsi="Times New Roman"/>
          <w:sz w:val="24"/>
          <w:lang w:val="uk-UA"/>
        </w:rPr>
        <w:t xml:space="preserve">в </w:t>
      </w:r>
      <w:r>
        <w:rPr>
          <w:rFonts w:cs="Times New Roman" w:ascii="Times New Roman" w:hAnsi="Times New Roman"/>
          <w:sz w:val="24"/>
        </w:rPr>
        <w:t>области базальной мембраны, выявляемым с помощью РИФ</w:t>
      </w:r>
    </w:p>
    <w:p>
      <w:pPr>
        <w:pStyle w:val="Style14"/>
        <w:ind w:left="240" w:hanging="0"/>
        <w:rPr>
          <w:rFonts w:ascii="Times New Roman" w:hAnsi="Times New Roman" w:cs="Times New Roman"/>
          <w:sz w:val="24"/>
        </w:rPr>
      </w:pPr>
      <w:r>
        <w:rPr>
          <w:rFonts w:cs="Times New Roman" w:ascii="Times New Roman" w:hAnsi="Times New Roman"/>
          <w:sz w:val="24"/>
        </w:rPr>
        <w:t>Эти все признаки характерные для Болезни Дюринга отсутствуют у больного</w:t>
      </w:r>
    </w:p>
    <w:p>
      <w:pPr>
        <w:pStyle w:val="Style14"/>
        <w:numPr>
          <w:ilvl w:val="0"/>
          <w:numId w:val="3"/>
        </w:numPr>
        <w:rPr>
          <w:rFonts w:ascii="Times New Roman" w:hAnsi="Times New Roman" w:cs="Times New Roman"/>
          <w:sz w:val="24"/>
        </w:rPr>
      </w:pPr>
      <w:r>
        <w:rPr>
          <w:rFonts w:cs="Times New Roman" w:ascii="Times New Roman" w:hAnsi="Times New Roman"/>
          <w:sz w:val="24"/>
        </w:rPr>
        <w:t>Папулонекротический туберкулёз имеет особенности не характерные для псориаза и отсутствующие у данного больного:</w:t>
      </w:r>
    </w:p>
    <w:p>
      <w:pPr>
        <w:pStyle w:val="Style14"/>
        <w:numPr>
          <w:ilvl w:val="0"/>
          <w:numId w:val="2"/>
        </w:numPr>
        <w:rPr>
          <w:rFonts w:ascii="Times New Roman" w:hAnsi="Times New Roman" w:cs="Times New Roman"/>
          <w:sz w:val="24"/>
        </w:rPr>
      </w:pPr>
      <w:r>
        <w:rPr>
          <w:rFonts w:cs="Times New Roman" w:ascii="Times New Roman" w:hAnsi="Times New Roman"/>
          <w:sz w:val="24"/>
        </w:rPr>
        <w:t>положительные туберкулиновые пробы</w:t>
      </w:r>
    </w:p>
    <w:p>
      <w:pPr>
        <w:pStyle w:val="Style14"/>
        <w:numPr>
          <w:ilvl w:val="0"/>
          <w:numId w:val="2"/>
        </w:numPr>
        <w:rPr>
          <w:rFonts w:ascii="Times New Roman" w:hAnsi="Times New Roman" w:cs="Times New Roman"/>
          <w:sz w:val="24"/>
        </w:rPr>
      </w:pPr>
      <w:r>
        <w:rPr>
          <w:rFonts w:cs="Times New Roman" w:ascii="Times New Roman" w:hAnsi="Times New Roman"/>
          <w:sz w:val="24"/>
        </w:rPr>
        <w:t>характерные псевдопапулы (в центре папулы образуется псевдопапула) с казеозным некрозом бурого или красно-бурого цвета</w:t>
      </w:r>
    </w:p>
    <w:p>
      <w:pPr>
        <w:pStyle w:val="Style14"/>
        <w:numPr>
          <w:ilvl w:val="0"/>
          <w:numId w:val="2"/>
        </w:numPr>
        <w:rPr>
          <w:rFonts w:ascii="Times New Roman" w:hAnsi="Times New Roman" w:cs="Times New Roman"/>
          <w:sz w:val="24"/>
        </w:rPr>
      </w:pPr>
      <w:r>
        <w:rPr>
          <w:rFonts w:cs="Times New Roman" w:ascii="Times New Roman" w:hAnsi="Times New Roman"/>
          <w:sz w:val="24"/>
        </w:rPr>
        <w:t>локализация на патогномоничных местах не характерных для псориаза</w:t>
      </w:r>
    </w:p>
    <w:p>
      <w:pPr>
        <w:pStyle w:val="Style14"/>
        <w:numPr>
          <w:ilvl w:val="0"/>
          <w:numId w:val="2"/>
        </w:numPr>
        <w:rPr>
          <w:rFonts w:ascii="Times New Roman" w:hAnsi="Times New Roman" w:cs="Times New Roman"/>
          <w:sz w:val="24"/>
        </w:rPr>
      </w:pPr>
      <w:r>
        <w:rPr>
          <w:rFonts w:cs="Times New Roman" w:ascii="Times New Roman" w:hAnsi="Times New Roman"/>
          <w:sz w:val="24"/>
        </w:rPr>
        <w:t>кожные элементы оставляют штампованные рубчики</w:t>
      </w:r>
    </w:p>
    <w:p>
      <w:pPr>
        <w:pStyle w:val="Style14"/>
        <w:rPr>
          <w:rFonts w:ascii="Times New Roman" w:hAnsi="Times New Roman" w:cs="Times New Roman"/>
          <w:sz w:val="24"/>
        </w:rPr>
      </w:pPr>
      <w:r>
        <w:rPr>
          <w:rFonts w:cs="Times New Roman" w:ascii="Times New Roman" w:hAnsi="Times New Roman"/>
          <w:sz w:val="24"/>
        </w:rPr>
        <w:t>6. У больного имеются следующие признаки, характерные для прогрессирующей стадии псориаз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личие  периферического  венчика  гиперемии вокруг элементов (венчик роста);</w:t>
      </w:r>
    </w:p>
    <w:p>
      <w:pPr>
        <w:pStyle w:val="Style14"/>
        <w:rPr/>
      </w:pPr>
      <w:r>
        <w:rPr>
          <w:rFonts w:cs="Times New Roman" w:ascii="Times New Roman" w:hAnsi="Times New Roman"/>
          <w:sz w:val="24"/>
        </w:rPr>
        <w:t xml:space="preserve">    </w:t>
      </w:r>
      <w:r>
        <w:rPr>
          <w:rFonts w:cs="Times New Roman" w:ascii="Times New Roman" w:hAnsi="Times New Roman"/>
          <w:sz w:val="24"/>
        </w:rPr>
        <w:t>- наличие псориатической триад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нденция к периферическому росту папул и их слиянию с образованием крупных бляшек.</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В пользу обычной формы  псориаза  свидетельствуют  следующие момент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сутствие на поверхности папул пластинчатых чешуек, корок, характерных для экссудативной форм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сутствие поражений суставов,  характерных для артропатической форм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сутствие резкой гиперемии,  отечности,ьинфильтрации и лихенизации кожных  покровов  в сочетании с ухудшением общего самочувствия, характерных для псориатической эритродерми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сутствие  поражений  области  ладоней и подошв,  отсутствие пустул, характерных для пустулезной форм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КЛИНИЧЕСКИЙ ДИАГНОЗ И ЕГО ОБОСНОВАНИЕ.</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инический диагноз: распространенный псориаз, папуло-бляшечная форма, прогресирующая стадия, смешаный тип.</w:t>
      </w:r>
    </w:p>
    <w:p>
      <w:pPr>
        <w:pStyle w:val="Style14"/>
        <w:rPr>
          <w:rFonts w:ascii="Times New Roman" w:hAnsi="Times New Roman" w:cs="Times New Roman"/>
          <w:sz w:val="24"/>
        </w:rPr>
      </w:pPr>
      <w:r>
        <w:rPr>
          <w:rFonts w:cs="Times New Roman" w:ascii="Times New Roman" w:hAnsi="Times New Roman"/>
          <w:sz w:val="24"/>
        </w:rPr>
        <w:t>Этот диагноз мы основываем на следующих данных:</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аличие у больного множественных характерных папулезных  высыпаний  красного  цвета,  в  том числе в типичных для псориаза  местах (на разгибательных поверхностях крупных суставов).</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Наличие патогномоничной для псориаза триады феноменов: "стеаринового пятна", "терминальной пленки", "точечного кровоизлия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Длительное течение заболевания  с  ежегодными  рецидивами в осенне-зимний период.</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тсутствие у больного ряда признаков,  характерных для  атипичных клинических форм псориаз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Тенденция к периферическому росту и слиянию  первичных  элементов, наличие ободка гипереми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 ЭТИОЛОГИЯ И ПАТОГЕНЕЗ.</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ориаз - одно из самых распространенных хронических, часто рецидивирующих заболеваний кожи. Существует множество теорий происхождения псориаза,  но ни одна из них не получила  признания, так как почти все теории являются не этиологическими, а патогенетическими. Многие теории в настоящее время имеют лишь историческое значение (туберкулезная, сифилитическая, грибковая, микрококковая и другие паразитарные).</w:t>
      </w:r>
    </w:p>
    <w:p>
      <w:pPr>
        <w:pStyle w:val="Style14"/>
        <w:rPr/>
      </w:pPr>
      <w:r>
        <w:rPr>
          <w:rFonts w:cs="Times New Roman" w:ascii="Times New Roman" w:hAnsi="Times New Roman"/>
          <w:sz w:val="24"/>
        </w:rPr>
        <w:t xml:space="preserve">    </w:t>
      </w:r>
      <w:r>
        <w:rPr>
          <w:rFonts w:cs="Times New Roman" w:ascii="Times New Roman" w:hAnsi="Times New Roman"/>
          <w:sz w:val="24"/>
        </w:rPr>
        <w:t>Современные достижения вирусологии,  генетики,  электронно-микроскопических исследований, иммунологии, биохимии и других наук позволили значительно  расширить  представления  об этиологии и патогенезе псориаза,  но и сейчас этиология  этого  заболевания остается "дерматологической тайной" (Ю.К.Скрипкин).</w:t>
      </w:r>
    </w:p>
    <w:p>
      <w:pPr>
        <w:pStyle w:val="Style14"/>
        <w:rPr/>
      </w:pPr>
      <w:r>
        <w:rPr>
          <w:rFonts w:cs="Times New Roman" w:ascii="Times New Roman" w:hAnsi="Times New Roman"/>
          <w:sz w:val="24"/>
        </w:rPr>
        <w:t xml:space="preserve">    </w:t>
      </w:r>
      <w:r>
        <w:rPr>
          <w:rFonts w:cs="Times New Roman" w:ascii="Times New Roman" w:hAnsi="Times New Roman"/>
          <w:sz w:val="24"/>
        </w:rPr>
        <w:t>Установлена значительная роль генетических факторов  на что указывает семейная концентрация больных, превышающая в несколько раз   популяционную   [Балавачене    Г.Р.,1969; Мордовцев В.Н.,1977; Watson W.  et al.,1972], и более высокая конкордантность монозиготных близнецов по сравнению с дизиготными [Brand</w:t>
      </w:r>
      <w:r>
        <w:rPr>
          <w:rFonts w:cs="Times New Roman" w:ascii="Times New Roman" w:hAnsi="Times New Roman"/>
          <w:sz w:val="24"/>
          <w:lang w:val="en-US"/>
        </w:rPr>
        <w:t>r</w:t>
      </w:r>
      <w:r>
        <w:rPr>
          <w:rFonts w:cs="Times New Roman" w:ascii="Times New Roman" w:hAnsi="Times New Roman"/>
          <w:sz w:val="24"/>
        </w:rPr>
        <w:t>up F. et al.,1978].</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грегационный анализ распределения больных в семьях свидетельствует о том, что в целом псориаз наследуется мультифакториально, с долей генетической компоненты, равной 60-70%, и средовой - 30-40%  [Мордовцев В.Н.,  Сергеев А.С.,1977;  Vogel F.,  Dorn H.,1964; Watson W. et al.,1972; Ananthakrishnan R. et al.,1973]. Это не исключает существование генетических факторов, определяющих иные типы наследования в отдельных родословных.</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уктура наследственного  предрасположения пока не расшифрована,  не определено значение конкретных нарушений,  выявляемых у больных  псориазом.  Одной  из причин этого является отсутствие генетического анализа их, очень важного, ибо, исходя из мультифакториальной гипотезы, псориаз представляет собой гетерогенное заболевание, что подтверждается и различиями в разных популяциях ассоциаций псориаза с генетическими маркерами,  прежде всего с антигенами тканевой совместимости (система HLA). Имеются данные о возможной патогенетической значимости таких систем генетических маркеров,  как Lewis,  MN,  Ss, Duffy, Hp [Liden S. et al.,1976;  Walther H.  et al.,1977;  Herzog P. et al.,1985], их роли в определении типа течения псориаза.  Установлена  генетическая  детерминация нарушений липидного и в меньшей мере углеводного обмена у больных псориазом [Алиева П.М.,1980;  Рахматов А.Б.,1983].</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казывалось мнение о роли  инфекций,  прежде  всего  вирусной [Поздняков О.Л.,1970;  Вардазарян Н.Д.,1984,  и др.], но вирусы не обнаружены. Тем не менее, вирусная теория считается наиболее вероятной, так как ее сторонники располагают достаточно серьезными доводами:  в пораженных тканях обнаруживаются элементарные тельца и тельца-включения; существуют специфические антитела; у лабораторных животных имеется восприимчивость к экспериментальному "заражению".  Кроме того, ряд авторов обосновывают предположение о наличии специфического возбудителя системным характером  процесса, а также некоторыми особенностями клиники: рост очагов от центра к периферии,  разрешение элементов  с  центра; поражение  костей и суставов по типу ревматоидного полиартрита; поражение волосистой части головы и ногтей; иногда острый, внезапный характер высыпаний с повышением температур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еются указания о возможном значении ретровирусов [Bjerke J.R. et al.,1983;  Dalen A.B. et al.,1983], которые могут обусловить генетические изменения. Некоторыми авторами [Забаровский Е.Р. и др., 1986] обнаружена повышенная экспрессия ряда протоонкогенов</w:t>
      </w:r>
    </w:p>
    <w:p>
      <w:pPr>
        <w:pStyle w:val="Style14"/>
        <w:rPr>
          <w:rFonts w:ascii="Times New Roman" w:hAnsi="Times New Roman" w:cs="Times New Roman"/>
          <w:sz w:val="24"/>
        </w:rPr>
      </w:pPr>
      <w:r>
        <w:rPr>
          <w:rFonts w:cs="Times New Roman" w:ascii="Times New Roman" w:hAnsi="Times New Roman"/>
          <w:sz w:val="24"/>
        </w:rPr>
        <w:t>в псориатических очагах.</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больных  псориазом  выявлены  различные эпидермо-дермальные и общие нарушения (иммунные, нейро-эндокринные, обменные), однако их этиопатогенетическая  значимость  пока не решена.  Например, обнаружены разнообразные отклонения в иммунном статусе больных: количественные и  функциональные  изменения  иммунокомпетентных клеток [Ляпон А.О.,1980;  Рубинс А.Я.  и др.,1984; Машкиллейсон А.Л. и др.,1987; Glinski W. et al.,1977, и др.], нарушение  неспецифических факторов защиты  [Рассказов  Н.И.,1980], наличие бактериальной, реже микотической сенсибилизации [Яхницкий Г.Г., 1977; Борисенко К.К., Кошевенко Ю.Н.,1978; Левинтова Г.И., Деменкова Н.В.,1984], признаков активации комплемента [Kapp A. et al.,1985], циркулирующих сывороточных иммунных комплексов  [Родин Ю.А., 1983; Braun-Falco O. et al., 1977; Guilhou J. et al., 1980]. Эти и другие факты легли в основу инфекционно-аллергической теории.(Скрипкин Ю.К., Шарапова Г.Я.). Эта теория, в частности,  базируется на общеизвестных наблюдениях возникновения  псориаза  после хронического тонзиллита, гриппа, ангины,    пневмонии,  обострения очагов фокальной инфекции  или  на  фоне скрытого  очага инфекции.  Сторонники этой теории предполагают, что псориаз представляет собой проявление аллергической тканевой  реакции  на сложную структуру вирусов или микробных клеток стафилококков и стрептококков, либо на продукты  их  жизнедеятельност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ры данной  теории не исключают возможность того,  что через ослабленный хронической инфекцией  носоглоточный  барьер  легче проходят фильтрующийся  вирус  псориаза (если его существование будет кончательно доказано),  стафилококки,  стрептококки и их токсины, вызывающие сенсибилизацию,  а затем аутосенсибилизацию    организма и ослабляющие его сопротивляемость в отношении псориатического вируса. С этих позиций инфекционно-аллергическая теория имеет скорее патогенетическое,  а не этиологическое значение.</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ия нарушения  обмена  веществ . основывается на установленной связи возникновения и течения  псориаза  с  нарушениями обмена белков, углеводов  и особенно холестерина и липидов на фоне баланса микроэлементов и электролитов, что способствует возникновению основных  изменений в эпидермисе при псориазе – нарушению рогообразования и усилению эпидермопоэза. Специфические изменения в пораженной коже не происходят изолированно,  а сочетаются с нарушениями метаболизма всего организм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ое значение  в  патогенезе псориаза отводится нарушениям в системе циклических нуклеотидов. Имеются данные [Беренбейн Б.А. и др., 1974; Фролов Е.П. и др.,1980; Voorhees J.J., Duell E.A., 1971; Aso K.  et al.,1975; Voorees J.J.,1982] о снижении содержания циклического аденозинмонофосфата (цАМФ) в очаге псориаза,    не подтвержденные работами M.Harkoenen и соавт.  (1974), K.Yoshikawa с соавт. (1975), обнаруживших нормальный и даже повышенный уровень  цАМФ;  о  сниженной  активности   аденилатциклазы, участвующей в синтезе цАМФ [Hsia S.L. et al.,1972] и повышенной фосфодиэстеразы,  разрушающей цАМФ [Iizuka H.  et  al.,1978], сниженной чувствительности  аденилатциклазы  к таким стимуляторам, как катехоламины, простагландины группы Е [Halprin K.M. et al.,1975]; о повышении содержания циклического гуанозинмонофосфата (цГМФ) и отсюда дисбалансе цАМФ/цГМФ [Voorees J.J. et al., 1975; Braun-Falco O.,1976;  Guilhou J.J. et al.,1978]. О тесной взаимосвязи различных звеньев в системе клеточного деления свидетельствуют данные о снижении содержания кейлонов и цАМФ с одновременным  нарастанием  гистамина  [Voorees J.J., Duell S.A., 1975].</w:t>
      </w:r>
    </w:p>
    <w:p>
      <w:pPr>
        <w:pStyle w:val="Style14"/>
        <w:rPr/>
      </w:pPr>
      <w:r>
        <w:rPr>
          <w:rFonts w:cs="Times New Roman" w:ascii="Times New Roman" w:hAnsi="Times New Roman"/>
          <w:sz w:val="24"/>
        </w:rPr>
        <w:t xml:space="preserve">    </w:t>
      </w:r>
      <w:r>
        <w:rPr>
          <w:rFonts w:cs="Times New Roman" w:ascii="Times New Roman" w:hAnsi="Times New Roman"/>
          <w:sz w:val="24"/>
        </w:rPr>
        <w:t>При псориазе нарушены и другие регуляторные механизмы клеточной пролиферации: повышен уровень полиаминов [Каграманова А.Г., Тищенко Л.Д.,1987; Voorees J.J., 1979; Proctor M.S. et al.,1979], содержание простагландинов [Lowe N.J.  et al.,1977],  экспрессия кальмодулина [Van de Kerkhof P.C.M., Van Erp P.E.J.,1983; Fairley J.A. et al.,1985; Mizumoto T. et al.,1985], активность протеиназ [Lazarus G.S., Fraki J.E.,1985], фосфолипазы А 42 0 [Forster S. et al.,1983], содержание арахидоновой кислоты и ее метаболитов [Hammarstorm S. et al.,1979; Ziboh V.A. et al., 1983],  количество  рецепторов к фактору эпидермального роста [Nanney L.B., 1986], однако их взаимоотношение пока не выяснен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чительное место в нарушении пролиферации кератиноцитов отводится фагоцитарной системе и прежде всего нейтрофилам [Скрипкин Ю.К., Лезвинская Е.М.,1987;  Wahba A.,1981;  Langner A., Christophers E.,1983]. Экзоцитоз нейтрофильных гранулоцитов является одним из  характерных  гистоморфологических признаков псориаза. Он обусловлен как наличием в эпидермисе емоаттрактантов, так и активацией самих нейтрофилов.  Среди хемоаттрактантов - метаболиты арахидоновой кислоты и лейкотриены [Soter N.A.,1983], эпидермальный  тимоцитактивирующий  фактор  [Sauder  D.N.  et al., 1982], активированные фракции комплемента,  иммунные комплексы, активация  эпидермальной  протеинкиназы  [Lazarus  G.S. et al., 1977; Jablonska St.,1985].  Об активации нейтрофилов свидетельствуют повышение фагоцитарной  и  хемотактической  активности [Wahba A.,1978;  Michaelson G.,1980;  Langner A.,  Christophers E.,1981; Csata,  1983], выработки супероксида, обладающего способностью к повреждению тканей  и  хемоаттракции  [Bergstressen P.R.,1985], изменение цитоплазматических мембран, в связи с чем  увеличивается сцепление с эндотелиоцитами,  облегчающее переход клеток из крови в ткани [Bergstressen P.R.,1985].  Иммунные нарушения хотя и рассматриваются как вторичные,  тем не менее играют важную  роль в развитии воспаления и поддержании патологического процесса [Вартазарян Н.Д., Аветисян О.Г.,1980; Альбанова В.И.,1985;  Anderson T.F.  et al.,1986]. Им же, видимо, принадлежит и определенная роль в повреждении  микроциркуляторного русла. Большое значение в развитии воспаления имеют медиаторы, выделяемые различными клетками. Так, повышение проницаемости сосудистой стенки связано в первую очередь с гистамином и гистаминоподобными веществами, выделяемыми при дегрануляции тучных клеток, а также гидролазами, освобождающимися из нейтрофильных гранулоцитов.  Активными медиаторами воспаления при псориазе являются простагландины,  лейкотриены и другие производные  арахидоновой кислоты [Soter et al.,1983;  Schnyder J. et al.,1986]. Повышенная локальная продукция метаболитов арахидоновой кислоты может быть вызвана цитокинами, высвобождаемыми моноцитами или кератиноцитами [Luger T.A.  et al.,1983]. Поддерживать воспаление при псориазе  могут  сниженная  активность ингибитора эпидермальной тиолпротеиназы [Ohtani O.  et al.,1982],  нарушения  в  системе протеазы - антипротеазы [Dupertret L. et .,1982].</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рождается интерес к неврогенной гипотезе развития  псориаза [Скрипкин Ю.К.  и др.,1977; Федоров С.М.,1978; Мушет Г.В.,1986; Farber E.M.  et al.,1986].  Неврогенная концепция  подчеркивает значение  нервно-психических факторов в происхождении псориаза ( Никольский П.В. 1930, 1935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Г. Полотебнов считал псориаз одним из проявлений вазомоторного  невроза,  развивающегося  на  фоне  функциональной слабости нервной системы, которая нередко передается по наследству. Псориаз часто возникает после психической травмы,  умственного перенапряжения, длительных отрицательных эмоций,  что приводит к развитию в коже нарушений секреторно-иннервационного характера. У ряда больных псориазом наблюдаются выраженные симптомы  заболевания различных отделов центральной нервной системы. При исследованиях функционального состояния центральной и вегетативной нервной  системы выявлены разнообразные нарушения у большинства больных псориазом.  Однако,  остается неясным основной  вопрос: являются  ли изменения нервной системы у больных псориазом причиной болезни или ее следствием.</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сновании выше изложенного можно определить псориаз как мультифакториальный дерматоз с доминирующим значением  в  развитии генетических факторов.  Другими  патогенными факторами являются изменения ферментного, липидного обмена, эндокринные дисфункции и функциональные  аномалии промежуточного мозга,  сдвиги аминокислотного метаболизма, нередко сочетание с очагами  фокальной инфекции. На генетический аппарат клеток могут оказывать патогенное влияние фильтрующиеся вирусы,  что влечет за собой нарушения контроля  биохимических  процессов  (вирусно-генетическая гипотеза). Что касается больного,  то из анамнеза явно прослеживается наследственная природа дерматоза. Предрасполагающими факторами являются имеющиеся у больного нарушения липидного  и  углеводного обмена  (ожирение).  Наличие в периферической крови эозинофилии является признаком сенсибилизации организма и может  свидетельствовать об аллергическом характере заболевания.  Возможно, на течение болезни оказывают влияние стрессовые ситуации по месту работы. Сезонный характер  обострений  вероятно связан с нейроэндокринными влияниям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I. ЛЕЧЕНИЕ КУРИРУЕМОГО БОЛЬНОГ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жим больного - общий.</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дикаментозная терапия носит патогенетический и симптоматический характер. Основываясь на имеющихся данных, больному следует назначить детоксикационную и десенсибилизирующую терапию,  а также препараты, нормализующие жировой и углеводный обмен. Местно следует использовать противовоспалительные,  кератолитические, разрешающие средства.</w:t>
      </w:r>
    </w:p>
    <w:p>
      <w:pPr>
        <w:pStyle w:val="Style14"/>
        <w:rPr/>
      </w:pPr>
      <w:r>
        <w:rPr>
          <w:rFonts w:cs="Times New Roman" w:ascii="Times New Roman" w:hAnsi="Times New Roman"/>
          <w:sz w:val="24"/>
        </w:rPr>
        <w:t>В прогрессирующей стадии</w:t>
      </w:r>
      <w:r>
        <w:rPr>
          <w:rFonts w:cs="Times New Roman" w:ascii="Times New Roman" w:hAnsi="Times New Roman"/>
          <w:i/>
          <w:sz w:val="24"/>
        </w:rPr>
        <w:t xml:space="preserve">: </w:t>
      </w:r>
      <w:r>
        <w:rPr>
          <w:rFonts w:cs="Times New Roman" w:ascii="Times New Roman" w:hAnsi="Times New Roman"/>
          <w:sz w:val="24"/>
        </w:rPr>
        <w:t>антигистаминные – супрастин</w:t>
      </w:r>
    </w:p>
    <w:p>
      <w:pPr>
        <w:pStyle w:val="Style14"/>
        <w:rPr>
          <w:rFonts w:ascii="Times New Roman" w:hAnsi="Times New Roman" w:cs="Times New Roman"/>
          <w:sz w:val="24"/>
          <w:lang w:val="en-US"/>
        </w:rPr>
      </w:pPr>
      <w:r>
        <w:rPr>
          <w:rFonts w:cs="Times New Roman" w:ascii="Times New Roman" w:hAnsi="Times New Roman"/>
          <w:sz w:val="24"/>
          <w:lang w:val="en-US"/>
        </w:rPr>
        <w:t>Rp.: Suprastini 0.025</w:t>
      </w:r>
    </w:p>
    <w:p>
      <w:pPr>
        <w:pStyle w:val="Style14"/>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 t. d. N. 12 in tabul.</w:t>
      </w:r>
    </w:p>
    <w:p>
      <w:pPr>
        <w:pStyle w:val="Style14"/>
        <w:rPr/>
      </w:pPr>
      <w:r>
        <w:rPr>
          <w:rFonts w:cs="Times New Roman" w:ascii="Times New Roman" w:hAnsi="Times New Roman"/>
          <w:sz w:val="24"/>
          <w:lang w:val="en-US"/>
        </w:rPr>
        <w:t xml:space="preserve">        </w:t>
      </w:r>
      <w:r>
        <w:rPr>
          <w:rFonts w:cs="Times New Roman" w:ascii="Times New Roman" w:hAnsi="Times New Roman"/>
          <w:sz w:val="24"/>
          <w:lang w:val="en-US"/>
        </w:rPr>
        <w:t>S</w:t>
      </w:r>
      <w:r>
        <w:rPr>
          <w:rFonts w:cs="Times New Roman" w:ascii="Times New Roman" w:hAnsi="Times New Roman"/>
          <w:sz w:val="24"/>
        </w:rPr>
        <w:t>. По 1 таблетке 3 раза в ден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ипосенсибилизирующие препараты - тиосульфат натрия 30%</w:t>
      </w:r>
    </w:p>
    <w:p>
      <w:pPr>
        <w:pStyle w:val="Style14"/>
        <w:rPr/>
      </w:pPr>
      <w:r>
        <w:rPr>
          <w:rFonts w:cs="Times New Roman" w:ascii="Times New Roman" w:hAnsi="Times New Roman"/>
          <w:sz w:val="24"/>
          <w:lang w:val="en-US"/>
        </w:rPr>
        <w:t>Rp</w:t>
      </w:r>
      <w:r>
        <w:rPr>
          <w:rFonts w:cs="Times New Roman" w:ascii="Times New Roman" w:hAnsi="Times New Roman"/>
          <w:sz w:val="24"/>
        </w:rPr>
        <w:t xml:space="preserve">.: </w:t>
      </w:r>
      <w:r>
        <w:rPr>
          <w:rFonts w:cs="Times New Roman" w:ascii="Times New Roman" w:hAnsi="Times New Roman"/>
          <w:sz w:val="24"/>
          <w:lang w:val="en-US"/>
        </w:rPr>
        <w:t>Sol</w:t>
      </w:r>
      <w:r>
        <w:rPr>
          <w:rFonts w:cs="Times New Roman" w:ascii="Times New Roman" w:hAnsi="Times New Roman"/>
          <w:sz w:val="24"/>
        </w:rPr>
        <w:t xml:space="preserve">. </w:t>
      </w:r>
      <w:r>
        <w:rPr>
          <w:rFonts w:cs="Times New Roman" w:ascii="Times New Roman" w:hAnsi="Times New Roman"/>
          <w:sz w:val="24"/>
          <w:lang w:val="en-US"/>
        </w:rPr>
        <w:t>Natrii thiosulfatis 30% pro ingectionibus 50.0</w:t>
      </w:r>
    </w:p>
    <w:p>
      <w:pPr>
        <w:pStyle w:val="Style14"/>
        <w:rPr/>
      </w:pPr>
      <w:r>
        <w:rPr>
          <w:rFonts w:cs="Times New Roman" w:ascii="Times New Roman" w:hAnsi="Times New Roman"/>
          <w:sz w:val="24"/>
          <w:lang w:val="en-US"/>
        </w:rPr>
        <w:t xml:space="preserve">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10</w:t>
      </w:r>
    </w:p>
    <w:p>
      <w:pPr>
        <w:pStyle w:val="Style14"/>
        <w:rPr/>
      </w:pP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По 50 мл внутривенно</w:t>
      </w:r>
    </w:p>
    <w:p>
      <w:pPr>
        <w:pStyle w:val="Style14"/>
        <w:rPr>
          <w:rFonts w:ascii="Times New Roman" w:hAnsi="Times New Roman" w:cs="Times New Roman"/>
          <w:sz w:val="24"/>
        </w:rPr>
      </w:pPr>
      <w:r>
        <w:rPr>
          <w:rFonts w:cs="Times New Roman" w:ascii="Times New Roman" w:hAnsi="Times New Roman"/>
          <w:sz w:val="24"/>
        </w:rPr>
        <w:t xml:space="preserve">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итамины - Дуоавит, седативная терапия – валериана, гемодез внутривенно капельно по 400 мл 2 раза в неделю. Наружно –  2% салициловая мазь. </w:t>
      </w:r>
    </w:p>
    <w:p>
      <w:pPr>
        <w:pStyle w:val="Style14"/>
        <w:rPr>
          <w:rFonts w:ascii="Times New Roman" w:hAnsi="Times New Roman" w:cs="Times New Roman"/>
          <w:sz w:val="24"/>
        </w:rPr>
      </w:pPr>
      <w:r>
        <w:rPr>
          <w:rFonts w:cs="Times New Roman" w:ascii="Times New Roman" w:hAnsi="Times New Roman"/>
          <w:sz w:val="24"/>
        </w:rPr>
        <w:t>Показано:</w:t>
        <w:br/>
        <w:t>курортное лечение – сероводородные и радоновые источники (Мацеста, Цхалтубо, Кемери, Пятигорск, Кисловодск, Талги, Немиров, Краинка, Миргород и др.), солнечные ванны и морские купания.</w:t>
        <w:br/>
        <w:t>Физиотерапевтическое лечение: ЛФК, массаж.</w:t>
        <w:br/>
        <w:t>Диета с ограничением животных жиров и углеводов, исключение острых блюд, полное отсутствие алкоголя.</w:t>
      </w:r>
    </w:p>
    <w:p>
      <w:pPr>
        <w:pStyle w:val="Style14"/>
        <w:rPr/>
      </w:pPr>
      <w:r>
        <w:rPr>
          <w:rFonts w:cs="Times New Roman" w:ascii="Times New Roman" w:hAnsi="Times New Roman"/>
          <w:sz w:val="24"/>
        </w:rPr>
        <w:t xml:space="preserve">    </w:t>
      </w:r>
      <w:r>
        <w:rPr>
          <w:rFonts w:cs="Times New Roman" w:ascii="Times New Roman" w:hAnsi="Times New Roman"/>
          <w:sz w:val="24"/>
        </w:rPr>
        <w:t>XI</w:t>
      </w:r>
      <w:r>
        <w:rPr>
          <w:rFonts w:cs="Times New Roman" w:ascii="Times New Roman" w:hAnsi="Times New Roman"/>
          <w:sz w:val="24"/>
          <w:lang w:val="en-US"/>
        </w:rPr>
        <w:t>II</w:t>
      </w:r>
      <w:r>
        <w:rPr>
          <w:rFonts w:cs="Times New Roman" w:ascii="Times New Roman" w:hAnsi="Times New Roman"/>
          <w:sz w:val="24"/>
        </w:rPr>
        <w:t>. ТЕЧЕНИЕ ЗАБОЛЕВАНИЯ (ДНЕВНИК НАБЛЮДЕНИ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10.2006г.</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ульс - 68/ми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ота дыхания - 20/ми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Жалоб нет.  Общее состояние удовлетворительное. Новых высыпаний нет,  имеющиеся не сливаются.  Физиологические отправления в норме.</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Назначе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ета: стол №5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8.10.2006г.</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ульс - 70/ми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ота дыхания - 20/ми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лохо спал. Общее состояние удовлетворительное. Новых высыпаний нет,  имеющиеся    начинают бледнеть. Физиологические отправления в норм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10.2006г.</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ульс - 68/ми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ота дыхания - 20/ми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Жалоб нет. Общее состояние удовлетворительное. Исчез венчик гиперемии  вокруг  бляшек.  Элементы уплощаются. Физиологические отправления в норме.</w:t>
      </w:r>
    </w:p>
    <w:p>
      <w:pPr>
        <w:pStyle w:val="Style14"/>
        <w:rPr>
          <w:rFonts w:ascii="Times New Roman" w:hAnsi="Times New Roman" w:cs="Times New Roman"/>
          <w:sz w:val="24"/>
        </w:rPr>
      </w:pPr>
      <w:r>
        <w:rPr>
          <w:rFonts w:cs="Times New Roman" w:ascii="Times New Roman" w:hAnsi="Times New Roman"/>
          <w:sz w:val="24"/>
        </w:rPr>
        <w:t xml:space="preserve">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1.2006г.</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ульс - 70/ми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ота дыхания - 22/ми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Жалоб нет. Общее состояние удовлетворительное. Элементы уплощаются,  бледнеют. Физиологические отправления в норме.</w:t>
      </w:r>
    </w:p>
    <w:p>
      <w:pPr>
        <w:pStyle w:val="Style14"/>
        <w:rPr>
          <w:rFonts w:ascii="Times New Roman" w:hAnsi="Times New Roman" w:cs="Times New Roman"/>
          <w:sz w:val="24"/>
        </w:rPr>
      </w:pPr>
      <w:r>
        <w:rPr>
          <w:rFonts w:cs="Times New Roman" w:ascii="Times New Roman" w:hAnsi="Times New Roman"/>
          <w:sz w:val="24"/>
        </w:rPr>
        <w:t xml:space="preserve">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10.2006г.</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ульс - 68/ми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ота дыхания - 20/мин</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Жалоб нет. Общее состояние удовлетворительное. Элементы уплощаются, бледнеют, но сохраняется незначительное шелушение. Физиологические отправления в норме.</w:t>
      </w:r>
    </w:p>
    <w:p>
      <w:pPr>
        <w:pStyle w:val="Style14"/>
        <w:rPr/>
      </w:pPr>
      <w:r>
        <w:rPr>
          <w:rFonts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lang w:val="en-US"/>
        </w:rPr>
        <w:t>I</w:t>
      </w:r>
      <w:r>
        <w:rPr>
          <w:rFonts w:cs="Times New Roman" w:ascii="Times New Roman" w:hAnsi="Times New Roman"/>
          <w:sz w:val="24"/>
        </w:rPr>
        <w:t>V. ПРОГНОЗ И ТРУДОВАЯ ЭКСПЕРТИЗ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ноз для жизни и трудоспособности благоприятный. Для предупреждения рецидивов следует избегать конфликтных ситуаций, нервно-психических перенапряжений. Целесообразно применять седативные препараты,  витамины группы В и С в осенне-зимний период, в стационарной стадии - псориазин, салициловую мазь местн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ному необходимо придерживаться молочно-растительной диеты с ограничением углеводов и животных жиров. Недопустимо употребление алкогольных напитков.</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летний  период  рекомендуется  носить легкую открытую одежду, чаще быть на открытом воздухе, солнце.</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а консультация больного дерматологом по месту проживания с  частотой осмотров не реже 2 раз в год.</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V. ПРОФИЛАКТИКА ЗАБОЛЕВА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профилактики возникновения рецидивов заболевания необходимо избегать стрессовых ситуаций, придерживаться молочно-растительной диеты, ограничить потребление сливочного масла  и  жирного мяса. Целесообразно  применять  в осенне-зимний период витамины группы В и С,  седативные средства.  В домашних условиях  можно применять хвойные,  горчичные ванны. Для предупреждения рецидивов необходимо диспансерное наблюдение не реже 2 раз в год.</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VI. ЭПИКРИЗ.</w:t>
      </w:r>
    </w:p>
    <w:p>
      <w:pPr>
        <w:pStyle w:val="Style14"/>
        <w:rPr/>
      </w:pPr>
      <w:r>
        <w:rPr>
          <w:rFonts w:cs="Times New Roman" w:ascii="Times New Roman" w:hAnsi="Times New Roman"/>
          <w:sz w:val="24"/>
        </w:rPr>
        <w:t>Назарчук Владимир Иванович 53 года, находится на стационарном  лечении в Октябрской больнице с 03.10.2006 года по 23.10.2006 года с диагнозом: распространенный псориаз, папуло-бляшечная форма, прогресирующая стадия, смешаный тип.</w:t>
      </w:r>
    </w:p>
    <w:p>
      <w:pPr>
        <w:pStyle w:val="Style14"/>
        <w:rPr>
          <w:rFonts w:ascii="Times New Roman" w:hAnsi="Times New Roman" w:cs="Times New Roman"/>
          <w:sz w:val="24"/>
        </w:rPr>
      </w:pPr>
      <w:r>
        <w:rPr>
          <w:rFonts w:cs="Times New Roman" w:ascii="Times New Roman" w:hAnsi="Times New Roman"/>
          <w:sz w:val="24"/>
        </w:rPr>
        <w:t>Больной поступил с жалобами на высыпания, сопровождавшиеся незначительным зудом.</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объективном  обследовании  на коже туловища,  конечностей крупные  бляшки  и  папулы красного цвета,  возвышающиеся над уровнем кожи, слегка шелушащиеся. По краям элементов - ободок гиперемии.  Получена триада псориатических феноменов.  В области голеней, бедер, на спине очаги разрешившегося псориаза. Ногтевые пластинки поражены по типу "наперстка". Были проведены следующие исследования: </w:t>
      </w:r>
    </w:p>
    <w:p>
      <w:pPr>
        <w:pStyle w:val="Style14"/>
        <w:rPr>
          <w:rFonts w:ascii="Times New Roman" w:hAnsi="Times New Roman" w:cs="Times New Roman"/>
          <w:sz w:val="24"/>
        </w:rPr>
      </w:pPr>
      <w:r>
        <w:rPr>
          <w:rFonts w:cs="Times New Roman" w:ascii="Times New Roman" w:hAnsi="Times New Roman"/>
          <w:sz w:val="24"/>
        </w:rPr>
        <w:t>1. Общий анализ крови от 03.10.2006 год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моглобин - 136 г/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йкоциты - 4,1 Г/л</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озинофилы - 8%</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лочкоядерные - 2%</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гментоядерные - 68%</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мфоциты - 22%</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оциты - 1%</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Э - 8 мм/час</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ение: эозинофилия, моноцитопени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сследование крови на RW от 03,10,2006 год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ультат отрицательный.</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Исследование мочи от 03,10,2006 год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вет желтый прозрачный</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акция кисл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дельный вес - 1014</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зрачна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лок - отрицательн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хар - отрицательн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пителиальные клетки плоские – 1-3 в поле зре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йкоциты - единичные в поле зре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изь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ктерии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ение: хронический простатит.</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начено следующее  лечение:  гемодез 400 мл внутривенно через день N.5,  раствор натрия тиосульфата 30% 10 мл внутривенно через день N.10, местн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серносалициловая  мазь 2 раза в день, витамины – Дуоавит,  седативная терапия – валериана. Лечение переносится без осложнений.</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зультате  лечения отмечено улучшение состояния:  новые элементы не образуются,  шелушение старых елементов  уменьшилось, элементы бледнеют, уплощаются. Больной выписан в стадии улутше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комендовано:</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идерживаться молочно-растительной диеты с ограничением углеводов и животных жиров.</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збегать стрессовых ситуаций.</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 домашних условиях применять хвойные ванн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Наблюдение у дерматолога по месту жительства</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VII. СПИСОК ИСПОЛЬЗОВАННОЙ ЛИТЕРАТУРЫ.</w:t>
      </w:r>
    </w:p>
    <w:p>
      <w:pPr>
        <w:pStyle w:val="Style14"/>
        <w:numPr>
          <w:ilvl w:val="0"/>
          <w:numId w:val="4"/>
        </w:numPr>
        <w:rPr>
          <w:rFonts w:ascii="Times New Roman" w:hAnsi="Times New Roman" w:cs="Times New Roman"/>
          <w:sz w:val="24"/>
        </w:rPr>
      </w:pPr>
      <w:r>
        <w:rPr>
          <w:rFonts w:cs="Times New Roman" w:ascii="Times New Roman" w:hAnsi="Times New Roman"/>
          <w:sz w:val="24"/>
        </w:rPr>
        <w:t>Ю.К. Скрипкин, А.Л. Машкиллейсон, Г.Я. Шарапова. Кожные и венерологические болезни.</w:t>
      </w:r>
    </w:p>
    <w:p>
      <w:pPr>
        <w:pStyle w:val="Style14"/>
        <w:numPr>
          <w:ilvl w:val="0"/>
          <w:numId w:val="4"/>
        </w:numPr>
        <w:rPr>
          <w:rFonts w:ascii="Times New Roman" w:hAnsi="Times New Roman" w:cs="Times New Roman"/>
          <w:sz w:val="24"/>
        </w:rPr>
      </w:pPr>
      <w:r>
        <w:rPr>
          <w:rFonts w:cs="Times New Roman" w:ascii="Times New Roman" w:hAnsi="Times New Roman"/>
          <w:sz w:val="24"/>
        </w:rPr>
        <w:t>А.А. Студиницин Справочник дермато - венеролога</w:t>
      </w:r>
    </w:p>
    <w:p>
      <w:pPr>
        <w:pStyle w:val="Style14"/>
        <w:numPr>
          <w:ilvl w:val="0"/>
          <w:numId w:val="4"/>
        </w:numPr>
        <w:rPr>
          <w:rFonts w:ascii="Times New Roman" w:hAnsi="Times New Roman" w:cs="Times New Roman"/>
          <w:sz w:val="24"/>
        </w:rPr>
      </w:pPr>
      <w:r>
        <w:rPr>
          <w:rFonts w:cs="Times New Roman" w:ascii="Times New Roman" w:hAnsi="Times New Roman"/>
          <w:sz w:val="24"/>
        </w:rPr>
        <w:t>А.И. Черкес Пособие по фармакотерапи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p>
    <w:sectPr>
      <w:footerReference w:type="default" r:id="rId2"/>
      <w:footerReference w:type="first" r:id="rId3"/>
      <w:type w:val="nextPage"/>
      <w:pgSz w:w="11906" w:h="16838"/>
      <w:pgMar w:left="1152" w:right="1152"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4"/>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0:00Z</dcterms:created>
  <dc:creator/>
  <dc:description/>
  <dc:language>en-US</dc:language>
  <cp:lastModifiedBy>admin</cp:lastModifiedBy>
  <cp:lastPrinted>2006-12-04T17:03:00Z</cp:lastPrinted>
  <dcterms:modified xsi:type="dcterms:W3CDTF">2018-05-18T03:10:00Z</dcterms:modified>
  <cp:revision>2</cp:revision>
  <dc:subject/>
  <dc:title>Этот файл взят из коллекции Medinfo</dc:title>
</cp:coreProperties>
</file>