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t>МИНИСТЕРСТВО ЗДРАВООХРАНЕНИЯ РОССИЙСКОЙ ФЕДЕРАЦ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ИВАНОВСКАЯ ГОСУДАРСТВЕННАЯ МЕДИЦИНСКАЯ АКАДЕМ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/>
        <w:t>КАФЕДРА ОБЩЕЙ ХИРУРГ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/>
        <w:t>Зав. кафедрой профессор В.Н. Ваганов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Преподаватель асс. С.В.Корулин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/>
        <w:t>ИСТОРИЯ БОЛЕЗH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>
          <w:lang w:val="en-US"/>
        </w:rPr>
        <w:t>x</w:t>
      </w:r>
      <w:r>
        <w:rPr/>
        <w:t>, 52 го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Клинический диагноз: Рожистое воспаление лица,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эритематозная форм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/>
        <w:t>Куратор: Студент 8 группы III курса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общеврачебного факультета</w:t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Башлачев Андрей Александрович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/>
        <w:t>Дата курации: 1/IV 199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ИВАНОВО - 1997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2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I. ПАСПОРТНАЯ ЧАС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.И.О.: x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л: мужско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зраст: 52 год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циональность: русск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новная профессия: маляр-штукатур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сто работы: постоянного нет; вольнонаемны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сто жительства: г. Иванов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ступление в клинику: 31 марта 199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II. ЖАЛОБ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Жалобы при поступлении в клинику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ы на боль и припухлость правой половины лица,  зуд  прав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ловины лица и спинки носа. Боль постоянная, колющего или жг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его характера, усиливается при пальпации и наклоне вперед. Зуд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стерпимый, биопсирующий. Жалобы на нарушения сна, связанные с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ю и зудом.  Жалоб на нарушение общего состояния,  самочув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вия и т.д. больной не предъявля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Жалобы на день кураци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день курации больной предъявляет те же жалоб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III. ANAMNESIS MORBI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Со слов пациента,  первые симптомы заболевания появились в ночь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 29 на 30/III 97 г. Вечером 29/III после возвращения с приус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бного участка пациент принимал алкогольные напитки (200-300 г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дки).  Ночью появилась жгучая боль, нестерпимый зуд в облас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пинки носа.  Кожа правой половины лица приобрела багрово-кр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й цвет.  Процесс начался с подглазничной области, затем расп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странился вниз до угла нижней челюсти,  по скуловой  дуге  д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шной раковин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0/III температура тела повысилась до 38,5-38,6 градусов  Ц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я. Боль и зуд сохранились. Пациент самолечением не занимался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ратился в поликлинику,  где был  поставлен  предположительны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агноз  'отек  Квинке'.  По направлению из поликлиники пациен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ступил в терапевтическое отделение 7-й городской больницы,  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тем был  переведен в хирургическое отделение.</w:t>
      </w:r>
    </w:p>
    <w:p>
      <w:pPr>
        <w:pStyle w:val="Style14"/>
        <w:rPr>
          <w:lang w:val="en-US"/>
        </w:rPr>
      </w:pPr>
      <w:r>
        <w:rPr>
          <w:lang w:val="en-US"/>
        </w:rPr>
        <w:t>.</w:t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- 3 -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V. ANAMNESIS VITAE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Пациент родился 9-м ребенком в семье колхозников.  Рос и разв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ался  соответственно  возрасту.  Заболевания,  перенесенные 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тстве,  указать не может. Туберкулез, гепатит, вензаболева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рицает.  В возрасте 4 лет перенес травму правой стопы. Опе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й не был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армии не служил. В 1961 году поступил в профессиональное уч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ще,  затем  начал работать по специальности 'маляр-штукатур'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ботает по специальности до сих пор. Из профессиональных вред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тей отмечает запыленность воздуха,  контакт с различными х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ческими соединениями (краски, лаки и т.д.), пребывание на х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оде,  нерегулярный режим питания.  Рабочий день не нормирова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живает один в благоустроенной квартире.  Материально-бытов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словия удовлетворительные, питание нерегулярное. В пище отда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дпочтение соленым блюдам.  Свободное время проводит на при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адебном участке или отдыхает до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ллергических реакций не отмеча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следственность не отягощен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урит с 8 лет, в настоящее время - по пачке сигарет в день; вы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ивает. Чаем, кофе не злоупотребля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V. STATUS PRAESENS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1. Общее состояние  больно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щее состояние больного удовлетворительное, самочувствие хо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шее.  Выражение  лица осмысленное.  Поведение обычное.  Питан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рмальное.  Сознание ясное. Положение активное. Рост - 178 с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асса - 71 кг.  Телосложение по нормостеническому типу, пропор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ональное.  Патологических изменений головы нет, имеется асим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трия лица (припухлость справа). Температура тела 36,6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Состояние кожных покров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жные покровы розовой окраски,  чистые, несколько влажные. В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осы седые. Оволосение по мужскому типу. Подкожно-жировая кле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тка выражена умеренно,  распределена равномерно. Толщина кож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й складки на передней поверхности живота 2  см.  Консистенц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пругая.  Тургор  мягких тканей сохранен.  Пастозности и отек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т. Патологических элементов нет. Ногти не изменен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димые слизистые бледно-розового цвета, чистые, влажны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Состояние лимфатических узл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димого увеличения затылочных, заушных, подчелюстных, подбо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чных,  задних и передних шейных,  над- и подключичных,  то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льных,  подмышечных, локтевых, паховых и подколенных лимфа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их узлов нет.  При пальпации подчелюстные узлы справа эл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чные,  подвижные,  размеры - до 0,5 см;  отмечается болезне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ть. Остальные группы узлов не пальпируются.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4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4. Костно-мышечн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звитие мышц туловища и конечностей хорошее. Одноименные груп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ы  мышц  развиты симметрично.  Атрофии и гипертрофии мышц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нус сгибателей и разгибателей конечностей сохранен. Парезов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раличей  нет.  Мышечная  сила  выраженная,  болезненность пр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льпации отсутству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стный скелет пропорциональный, симметрично развитый, телос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ние правильное.  Болезненность при пальпации грудины, трубч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ых костей,  позвоночника отсутствует. Конфигурация суставов н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зменена.  Имеется травматический дефект правой стопы.  Припух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остей,  отеков нет.  Болезненности при пальпации суставов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ъем активных и пассивных движений в суставах сохране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5. Система органов дыха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орма носа не изменена, гортань не деформирована. Дыхание через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 свободное, отделяемого нет. Охриплости голоса и афонии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ыхание ритмичное,  частота дыхательных движений - 20/мин., ды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хание брюшное.  Грудная клетка цилиндрической формы, симметри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я. Проба Штанге - 74", проба Генче - 38"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альпации грудная клетка эластичная,  безболезненная; го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вое дрожание слабое, в симметричные участки легких проводи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динаково. При сравнительной перкуссии над симметричными учас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ми легких выслушивается ясный легочный зву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анные топографической перкуссии легких: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---------------------------T-----------------T-----------------¬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         Линии            ¦   Правое легкое ¦   Левое легкое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+--------------------------+-----------------+-----------------+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Высота стояния верхушек   ¦                 ¦             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легких        спереди     ¦3 см выше ключицы¦3 см выше ключицы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              сзади       ¦  ост.отр.C 4VII  0  ¦  ост.отр.C 4VII 0  4  0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Ширина полей Кренига      ¦       5 см      ¦       5 см  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Нижняя граница легких:    ¦                 ¦             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Окологрудинная линия      ¦     V  ребро    ¦    ---------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Среднеключичная линия     ¦    VI  ребро    ¦    ---------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Передняя подмышечная линия¦   VII  ребро    ¦   VII  ребро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Средняя подмышечная линия ¦  VIII  ребро    ¦  VIII  ребро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Задняя подмышечная линия  ¦    IX  ребро    ¦    IX  ребро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Лопаточная линия          ¦     X  ребро    ¦     X  ребро    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¦Околопозвоночная линия    ¦  ост.отр.Th 4XI  0  ¦  ост.отр.Th 4XI 0   4  0¦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L--------------------------+-----------------+-----------------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кскурсия края легкого по средней подмышечной линии - 6 с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аускультации в симметричных точках выслушивается везикуляр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е дыхание;  бронхофония ясно не выслушивается; побочных дых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ых шумов не обнаруже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6. Сердечно-сосудист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льс достаточного наполнения и напряжения, синхронный, ритми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й.  Частота пульса 120 ударов/мин. Стенка артерии эластичн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ртериальное давление 130/85 мм.рт.ст.  Выпячивания  в  облас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ердца и крупных сосудов не наблюдае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ушечный толчок локализован в V межреберье,  ширина - 2  с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резистентный.  Сердечный толчок не определяется.  Надчревн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льсация не наблюдается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5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раницы относительной сердечной тупости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авая -  на 1,5 см кнаружи от правого края грудины в IV межр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рь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вая - на 1 см кнутри от линии Mediоclavicularis sinistra в  V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жреберь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яя - III ребро на 1 см левее линии Parasternalis sinistra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раницы абсолютной сердечной тупости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авая - левый край грудин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вая -  1,5  см кнутри от линии Mediоclavicularis sinistra в V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жреберь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яя - IV межреберье на 1 см левее линии  Parasternalis  si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nistra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перечник сосудистого пучка - 6 см во II межреберь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перечник сердца - 12 с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каждой точке аускультации выслушиваются 2 тона.  I тон  лучш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слушивается у верхушки, II - у основания. Тоны сердца ритми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,  приглушенные.  Акцентирования, патологических шумов, р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еплений и раздвоений тонов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7. Система пищевар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ппетит удовлетворительный.  Акты жевания, глотания и прохожд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я  пищи по пищеводу не нарушены.  Отрыжки,  изжоги,  тошноты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воты нет.  Стул не изменен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зык, зев,  миндалины,  глотка без изменений. Слизистые чистые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зовые, влажны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орма живота округлая.  Перистальтика не нарушена. Живот учас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ует в акте дыхания. Асцита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еркуссии передней брюшной стенки выслушивается тимпанич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ий  звук,  в области печени и селезенки - бедренный звук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оверхностной ориентировочной пальпации живот мягкий,  с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йный,  безболезненный.  Симптомы  раздражения брюшины отриц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ые.  Напряжения мышц передней брюшной стенки не  выявлен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астаза прямых мышц живота нет.  Пупочное кольцо не расширен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верхностные опухоли и грыжи не пальпирую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зультаты глубокой скользящей пальпации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сигмовидная кишка - пальпируется в виде цилиндра диаметром  2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м,  безболезненная,  смещаемая;  поверхность ровная,  гладкая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нсистенция эластичная; неурчащ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слепая кишка - пальпируется в виде  тяжа  диаметром  2,5  с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зболезненная, смещаемая; поверхность ровная, гладкая; конси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нция эластичная; неурчащ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оперечная ободочная кишка - пальпируется в виде цилиндра д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метром 3 см,  безболезненная,  смещаемая;  поверхность ровная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ладкая; консистенция эластичная; урчащ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восходящая и нисходящая ободочные кишки - пальпируются в вид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линдра диаметром 2,5 см,  безболезненные,  смещаемые; поверх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ть ровная, гладкая; консистенция эластичная; неурчащи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большая кривизна желудка - пальпируется в виде валика на 3 с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ше пупка,  безболезненная;  поверхность ровная, гладкая; ко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стенция эластичная; ощущение соскальзывания с порожка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6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яя граница печени совпадает с нижней границей правого лег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го,  нижняя проходит по правой реберной дуге.  Размеры печен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 Курлову: 10, 9, 8 см. Нижний край печени пальпируется на 0,5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м ниже реберной дуги,  эластичный, острый, безболезненный.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ость ровная, гладк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лчный пузырь  не пальпируется.  Пузырные симптомы отрица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. Селезенка не пальпируется. Перкуторно: продольный размер 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8 см, поперечный - 4 с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ускультативно перистальтические шумы обычны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8. Мочеполовые орган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ей и неприятных ощущений в органах мочеотделения,  пояснице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межности,  над лобком нет. Мочеиспускание не затруднено. Д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урии,  ночных  мочеиспусканий  нет.  Окраска мочи не изменен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еков нет.  Болезненности при надавливании  на  поясницу 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чки  не  пальпируются.  Симптом Пастернацкого отрицательный с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еих сторон. Мочевой пузырь безболезнен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9. Эндокринн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тоотделение не усилено,  дрожания конечностей нет.  Волося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кров распределен равномерно.  При пальпации щитовидная желез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увеличена,  безболезненная,  глазные симптомы тиреотоксикоз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наблюдаются. Аномалий в телосложении и отложении жира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0. Нервн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мять, сон не нарушены.  Сознание ясное. Настроение спокойно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ношение к болезни адекватное.  Нарушений слуха, вкуса, обоня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я нет. Со слов пациента за последние два года - резкое сниж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е остроты зрения (прогрессирующая дальнозоркость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рачковые рефлексы в норме.  Нистагма нет.  Реакция зрачков  н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нвергенцию и аккомодацию соответствующая. Сухожильные рефле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ы живые, патологических рефлексов, клонусов нет. Менингеаль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мптомы  отрицательные.  Поверхностная и глубокая чувстви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ть сохранена. Дермографизм красный, латентный период - 3-4"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лительность  порядка 1 мин;  ограниченный,  не возвышается над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ровнем</w:t>
      </w:r>
      <w:r>
        <w:rPr>
          <w:lang w:val="en-US"/>
        </w:rPr>
        <w:t xml:space="preserve"> </w:t>
      </w:r>
      <w:r>
        <w:rPr/>
        <w:t>кожи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VI. STATUS LOCALIS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Патологический процесс (припухлость) захватывает правую полов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у лица от спинки носа до ушной раковины, от нижнего края глаз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цы до угла нижней челюсти, подвижность по отношению к окруж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ющим тканям сохранена.  Консистенция  образования  уплотненн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раницы четкие, неровны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гионарные лимфатические  узлы (правые подчелюстные) размерам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 0,5 см, эластичные, подвижные, болезненны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жные покровы  в области припухлости багрово-красные,  местн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мпература повышен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спинке носа - следы расчес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альпации  очага отмечается резкая болезненность,  особен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 периферии, гиперестезия, парестез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н, дефектов, свищей нет. Патологических изменений магистра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х артериальных и венозных стволов не отмечено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7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VII. РЕЗУЛЬТАТЫ ЛАБОРАТОРНЫХ И СПЕЦИАЛЬНЫХ МЕТОДОВ ИССЛЕД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Исследование мочи от 1/IV 97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вет соломенно-желты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акция кисл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дельный вес - 1006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зрачн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лок - отрицатель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ахар - отрицатель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пителиальные клетки плоские - единичные в поле зре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йкоциты - 2-4 в поле зре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ключение: без патолог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Общий анализ крови от 2/IV 97г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емоглобин - 144 г/л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йкоциты - 6,7 Г/л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зофилы - 1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озинофилы - 1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лочкоядерные - 1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егментоядерные - 45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мфоциты - 46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ноциты - 6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Э - 37 мм/час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ключение: лимфоцитоз, нейтропения, увеличение СОЭ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Биохимический анализ крови от 2/IV 97г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щий белок - 64,8 г/л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чевина - 4,16 ммоль/л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-реактивный белок ++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ключение: наличие С-реактивного белк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VIII. КЛИНИЧЕСКИЙ ДИАГНО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жистое воспаление лица, эритематозная фор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агноз основывается на следующих данных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Характерная местная картина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багрово-красный цвет очаг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резкая болезненность, зуд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рипухлость, отек и уплотнение очаг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Внезапное начало заболевания, указание в анамнезе на контак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 землей, возможность микротравм (работа на приусадебном учас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е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пользу  воспаления  свидетельствуют  увеличение СОЭ и налич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-реактивного белка. Лимфоцитоз характерен для перехода забо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ания в стадию выздоровления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8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IX. ДНЕВНИК НАБЛЮДЕН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/IV 9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льс - 108/мин, частота дыхания - 20/мин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щее состояние удовлетворительно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ы на сохраняющуюся болезненность по периферии очага.  Очаг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леднеет, сохраняется отечность и уплотнени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ы на давящую головную боль, усиливающуюся при наклоне вп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д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изиологические отправления в норм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знач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Диета: высококалорийная молочно-растительная с большим содер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нием витамин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Streptocidi по 2 таблетки 3 р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Sulfadimezini по 2 таблетки 3 р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Местно - спирт-фурацилиновая повязк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. ЛЕЧЕНИ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чение больного  должно проводиться с учетом этиологии забо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ания.  Поскольку рожистое воспаление вызывается стрептококко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  лечение  должно  включать прием сульфаниламидных препарат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ли антибиотиков. Местно можно назначить дезинфицирующие сред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ва. Применение ванн и влажных компрессов противопоказа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Стрептоцид (Streptocidum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парат группы сульфаниламидов.  Механизм действия заключае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конкурентном  антагонизме с парааминобензойной кислотой,  чт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рушает синтез фолиевой  кислоты  микроорганизмами.  Оказыва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ктериостатическое действи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Streptocidi - 0,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10 in tabulett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 По 2 таблетки 3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Сульфадимезин (Sulfadimezinum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парат группы сульфаниламидов.  Механизм действия заключае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конкурентном  антагонизме с парааминобензойной кислотой,  чт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рушает синтез фолиевой  кислоты  микроорганизмами.  Оказыва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ктериостатическое действи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Sulfadimezini - 0,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10 in tabulett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 По 2 таблетки 3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Местно - спирт-фурацилиновая повязк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казывает дезинфицирующее  действие,  препятствует  дальнейшему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спространению процес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Rp. Sol. Furacilini spirituosae 1:1500 - 50 ml</w:t>
      </w:r>
    </w:p>
    <w:p>
      <w:pPr>
        <w:pStyle w:val="Style14"/>
        <w:rPr/>
      </w:pPr>
      <w:r>
        <w:rPr>
          <w:rFonts w:eastAsia="Courier New"/>
        </w:rPr>
        <w:t xml:space="preserve">        </w:t>
      </w:r>
      <w:r>
        <w:rPr/>
        <w:t>D.S. Смочить марлевую салфетку,  отжать,  наложить на  очаг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t>поражения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 </w:t>
      </w:r>
      <w:r>
        <w:rPr/>
        <w:t>- 9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. ПРОГНО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гноз для жизни,  восстановления  здоровья,  трудоспособнос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лагоприятный.  Для  профилактики рецидивов необходимо своевр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нно бороться с имеющимися очагами  инфекции  и  микротравмам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(свищи,  язвы,  трещины, опрелости), проводить длительную ан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ктериальную терапию по схеме. На постстационарном этапе рек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ндовано  высококалорийное питание с большим содержанием вит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н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I. ЭПИКРИ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анин Алексей  Михайлович,  52 года,  находится на стационарно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чении в хирургическом отделении 7-й городской больницы по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ду рожистого воспаления лица, эритематозной форм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ой поступил с жалобами на боль и припухлость правой  по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ны лица,  зуд правой половины лица и спинки носа. Боль пост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нная,  колющего или жгущего характера, усиливающаяся при па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ции и наклоне вперед.  Зуд нестерпимый,  биопсирующий.  Такж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ой предъявлял жалобы на нарушения сна, связанные с болью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уд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объективном обследовании обнаружен  патологический  процесс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(припухлость), захватывающий правую половину лица от спинки 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а до ушной раковины,  от нижнего края глазницы до угла  нижне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люсти.  Консистенция образования уплотненная,  кожные покров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грово-красные,  местная температура повышена. Границы четкие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ровные.  При пальпации очага отмечалась резкая болезненность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обенно по периферии, гиперестезия, парестез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наружено увеличение регионарных лимфатических узл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ыли проведены следующие исследования: общий анализ крови (за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ючение: лимфоцитоз, нейтропения, увеличение СОЭ), общий анализ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чи (заключение:  без патологии),  биохимический анализ  кров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(заключение: наличие С-реактивного белка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значено следующее лечение:  стрептоцид по 2 таблетки 3 раза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нь,  сульфадимезин  по  2  таблетки 3 раза в день ,  местно 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пирт-фурацилиновая повязка.  Лечение переносится без  ослож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результате лечения отмечено улучшение состояния: очаг блед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ет, хотя  сохраняется отечность,  уплотнение,  болезненность п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ерифери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комендовано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Своевременно бороться с имеющимися очагами инфекции  и  ми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травмами (свищи,  язвы,  трещины,  опрелости), проводить дл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ую антибактериальную терапию по схем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На постстационарном этапе - высококалорийное питание с бо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шим содержанием витаминов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II. ИСПОЛЬЗОВАННАЯ ЛИТЕРАТУ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Волколаков Я.В.  Общая хирургия:  Учебник.- 1-е  изд.-  Рига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Звайгзне, 1989.- 617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Машковский М.Д.  Лекарственные средства. Изд. 8-е, перераб. 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ополн.- М.: Медицина, 1977, т. I, II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Стручков В.И.,  Стручков Ю.В.  Общая хирургия.  Учебник.- М.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Медицина, 1988.- 480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V. ДАТА                        Подпись курато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3 апреля 1997 год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1:00Z</dcterms:created>
  <dc:creator/>
  <dc:description/>
  <dc:language>en-US</dc:language>
  <cp:lastModifiedBy>admin</cp:lastModifiedBy>
  <dcterms:modified xsi:type="dcterms:W3CDTF">2018-05-18T03:11:00Z</dcterms:modified>
  <cp:revision>2</cp:revision>
  <dc:subject/>
  <dc:title>Этот файл взят из коллекции Medinfo</dc:title>
</cp:coreProperties>
</file>