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40"/>
        </w:rPr>
      </w:pPr>
      <w:r>
        <w:rPr>
          <w:caps/>
          <w:sz w:val="40"/>
        </w:rPr>
        <w:t>Санкт-Петербургская Государственная Педиатрическая Медицинская Акдемия</w:t>
      </w:r>
    </w:p>
    <w:p>
      <w:pPr>
        <w:pStyle w:val="Heading"/>
        <w:rPr>
          <w:caps/>
          <w:sz w:val="40"/>
        </w:rPr>
      </w:pPr>
      <w:r>
        <w:rPr>
          <w:caps/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  <w:t>Р Е Ф Е Р А Т</w:t>
      </w:r>
    </w:p>
    <w:p>
      <w:pPr>
        <w:pStyle w:val="Normal"/>
        <w:spacing w:before="0" w:after="240"/>
        <w:jc w:val="center"/>
        <w:rPr>
          <w:b/>
          <w:b/>
          <w:bCs/>
          <w:color w:val="000000"/>
          <w:sz w:val="40"/>
        </w:rPr>
      </w:pPr>
      <w:r>
        <w:rPr>
          <w:b/>
          <w:bCs/>
          <w:sz w:val="40"/>
        </w:rPr>
        <w:t>«Современные методы</w:t>
      </w:r>
      <w:r>
        <w:rPr>
          <w:b/>
          <w:bCs/>
          <w:color w:val="000000"/>
          <w:sz w:val="40"/>
          <w:szCs w:val="36"/>
        </w:rPr>
        <w:t xml:space="preserve"> лечения псориаза у детей»</w:t>
      </w:r>
    </w:p>
    <w:p>
      <w:pPr>
        <w:pStyle w:val="Heading"/>
        <w:rPr>
          <w:b w:val="false"/>
          <w:b w:val="false"/>
          <w:bCs w:val="false"/>
          <w:color w:val="000000"/>
          <w:sz w:val="40"/>
        </w:rPr>
      </w:pPr>
      <w:r>
        <w:rPr>
          <w:b w:val="false"/>
          <w:bCs w:val="false"/>
          <w:color w:val="000000"/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  <w:t>Автор: Студентка 3-го курса 14 группы</w:t>
      </w:r>
    </w:p>
    <w:p>
      <w:pPr>
        <w:pStyle w:val="Heading"/>
        <w:rPr>
          <w:sz w:val="40"/>
        </w:rPr>
      </w:pPr>
      <w:r>
        <w:rPr>
          <w:sz w:val="40"/>
        </w:rPr>
        <w:t>Олейчук  Емилия Дмитриевна</w:t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  <w:t>Санкт-Петербург</w:t>
      </w:r>
    </w:p>
    <w:p>
      <w:pPr>
        <w:pStyle w:val="Heading"/>
        <w:rPr/>
      </w:pPr>
      <w:r>
        <w:rPr/>
        <w:t>2003г.</w:t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  <w:t>Введение</w:t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left="0" w:firstLine="540"/>
        <w:rPr/>
      </w:pPr>
      <w:r>
        <w:rPr/>
        <w:t>На сегодня проблема лечения псориаза является одной из самых актуальных в дерматологии, несмотря на то, что практически все фармацевтические лаборатории мира постоянно разрабатывают и внедряют новые препараты для лечения этого недуга.</w:t>
      </w:r>
    </w:p>
    <w:p>
      <w:pPr>
        <w:pStyle w:val="Normal"/>
        <w:widowControl w:val="false"/>
        <w:autoSpaceDE w:val="false"/>
        <w:spacing w:lineRule="auto" w:line="360"/>
        <w:ind w:left="40" w:firstLine="500"/>
        <w:jc w:val="both"/>
        <w:rPr>
          <w:sz w:val="28"/>
        </w:rPr>
      </w:pPr>
      <w:r>
        <w:rPr>
          <w:sz w:val="28"/>
        </w:rPr>
        <w:t>Псориаз, или чешуйчатый лишай - это одно из наиболее распространенных хронических заболеваний кожи, при котором также поражаются ногти и суставы. Псориаз развивается в любом возрасте, ему подвержены как мужчины, так и женщины.</w:t>
      </w:r>
    </w:p>
    <w:p>
      <w:pPr>
        <w:pStyle w:val="Normal"/>
        <w:widowControl w:val="false"/>
        <w:autoSpaceDE w:val="false"/>
        <w:spacing w:lineRule="auto" w:line="360"/>
        <w:ind w:left="40" w:firstLine="500"/>
        <w:jc w:val="both"/>
        <w:rPr>
          <w:sz w:val="28"/>
          <w:szCs w:val="16"/>
        </w:rPr>
      </w:pPr>
      <w:r>
        <w:rPr>
          <w:sz w:val="28"/>
        </w:rPr>
        <w:t>Тем не менее некоторые закономерности прослеживаются. Так, львиную долю больных составляют люди в возрасте от 15 до 25 лет. Логично поэтому увязать развитие псориаза</w:t>
      </w:r>
      <w:r>
        <w:rPr>
          <w:i/>
          <w:iCs/>
          <w:sz w:val="28"/>
        </w:rPr>
        <w:t xml:space="preserve"> </w:t>
      </w:r>
      <w:r>
        <w:rPr>
          <w:sz w:val="28"/>
        </w:rPr>
        <w:t>с</w:t>
      </w:r>
      <w:r>
        <w:rPr>
          <w:i/>
          <w:iCs/>
          <w:sz w:val="28"/>
        </w:rPr>
        <w:t xml:space="preserve"> </w:t>
      </w:r>
      <w:r>
        <w:rPr>
          <w:sz w:val="28"/>
        </w:rPr>
        <w:t>половым созреванием: гормональной перестройкой организма, особой ранимостью психики.</w:t>
      </w:r>
    </w:p>
    <w:p>
      <w:pPr>
        <w:pStyle w:val="Normal"/>
        <w:widowControl w:val="false"/>
        <w:autoSpaceDE w:val="false"/>
        <w:spacing w:lineRule="auto" w:line="360"/>
        <w:ind w:left="40" w:firstLine="500"/>
        <w:jc w:val="both"/>
        <w:rPr>
          <w:sz w:val="28"/>
          <w:szCs w:val="16"/>
        </w:rPr>
      </w:pPr>
      <w:r>
        <w:rPr>
          <w:sz w:val="28"/>
        </w:rPr>
        <w:t>Суть заболевания состоит в том, что при псориазе жизненный цикл клеток кожи составляет только 4-5 дней, затем они незаметно отмирают, в то время как нормальный цикл должен составлять постепенно, почти примерно 30 дней. Почему он так сокращается - это загадка для ученых.</w:t>
      </w:r>
    </w:p>
    <w:p>
      <w:pPr>
        <w:pStyle w:val="Normal"/>
        <w:widowControl w:val="false"/>
        <w:autoSpaceDE w:val="false"/>
        <w:spacing w:lineRule="auto" w:line="360"/>
        <w:ind w:left="40" w:firstLine="500"/>
        <w:jc w:val="both"/>
        <w:rPr>
          <w:sz w:val="28"/>
          <w:szCs w:val="16"/>
        </w:rPr>
      </w:pPr>
      <w:r>
        <w:rPr>
          <w:sz w:val="28"/>
        </w:rPr>
        <w:t>Общепринятой классификации псориаза нет. Традиционно наряду с обычным псориазом выделяют поражение всего кожного покрова либо поражение суставов, а также возможно наличие какой-либо инфекции.</w:t>
      </w:r>
    </w:p>
    <w:p>
      <w:pPr>
        <w:pStyle w:val="Normal"/>
        <w:widowControl w:val="false"/>
        <w:autoSpaceDE w:val="false"/>
        <w:spacing w:lineRule="auto" w:line="360"/>
        <w:ind w:left="40" w:firstLine="500"/>
        <w:jc w:val="both"/>
        <w:rPr>
          <w:sz w:val="28"/>
          <w:szCs w:val="16"/>
        </w:rPr>
      </w:pPr>
      <w:r>
        <w:rPr>
          <w:sz w:val="28"/>
        </w:rPr>
        <w:t>Высыпания при обычном псориазе состоят из мелких элементов, четко отграниченных от здоровой кожи, розовато-красного или насыщенно-красного цвета, покрытых характерными рыхлыми чешуйками серебристо-белого цвета, которые появляются за счет быстро "приходящих" из более глубоких слоев мертвых клеток, не успевающих сбрасываться с кожи.</w:t>
      </w:r>
    </w:p>
    <w:p>
      <w:pPr>
        <w:pStyle w:val="3"/>
        <w:spacing w:lineRule="auto" w:line="360"/>
        <w:ind w:left="0" w:firstLine="540"/>
        <w:rPr>
          <w:sz w:val="28"/>
          <w:szCs w:val="16"/>
        </w:rPr>
      </w:pPr>
      <w:r>
        <w:rPr>
          <w:sz w:val="28"/>
        </w:rPr>
        <w:t>Высыпания могут локализоваться на любом участке кожи, но        типичными областями являются:</w:t>
      </w:r>
    </w:p>
    <w:p>
      <w:pPr>
        <w:pStyle w:val="TextBody"/>
        <w:spacing w:lineRule="auto" w:line="360"/>
        <w:ind w:right="-5" w:hanging="0"/>
        <w:rPr>
          <w:sz w:val="28"/>
          <w:szCs w:val="16"/>
        </w:rPr>
      </w:pPr>
      <w:r>
        <w:rPr>
          <w:sz w:val="28"/>
        </w:rPr>
        <w:t>волосистая часть головы, локтевые и коленные суставы, нижняя часть спины, ягодицы. Высыпания, могут сопровождаться зудом, зачастую ярко выраженным.</w:t>
      </w:r>
    </w:p>
    <w:p>
      <w:pPr>
        <w:pStyle w:val="Normal"/>
        <w:widowControl w:val="false"/>
        <w:autoSpaceDE w:val="false"/>
        <w:spacing w:lineRule="auto" w:line="360"/>
        <w:ind w:left="40" w:firstLine="500"/>
        <w:jc w:val="both"/>
        <w:rPr>
          <w:sz w:val="28"/>
        </w:rPr>
      </w:pPr>
      <w:r>
        <w:rPr>
          <w:sz w:val="28"/>
        </w:rPr>
        <w:t>Наблюдая за больными, страдающими псориазом, врачи пришли к выводу, что ряд причин может спровоцировать проявление псориатического шелушения. В процентном соотношении это может выглядеть следующим образом: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0"/>
        </w:rPr>
      </w:pPr>
      <w:r>
        <w:rPr>
          <w:sz w:val="28"/>
        </w:rPr>
        <w:t>нервно-психический стресс – 25,,2%;</w:t>
      </w:r>
    </w:p>
    <w:p>
      <w:pPr>
        <w:pStyle w:val="TextBodyIndent"/>
        <w:spacing w:lineRule="auto" w:line="360"/>
        <w:ind w:left="0" w:firstLine="540"/>
        <w:rPr/>
      </w:pPr>
      <w:r>
        <w:rPr/>
        <w:t>инфекционные заболевания (грипп, ангина, вирусные и респираторные заболевания – 23,2%;</w:t>
      </w:r>
    </w:p>
    <w:p>
      <w:pPr>
        <w:pStyle w:val="Normal"/>
        <w:spacing w:lineRule="auto" w:line="360"/>
        <w:ind w:left="900" w:hanging="360"/>
        <w:jc w:val="both"/>
        <w:rPr>
          <w:color w:val="000000"/>
          <w:sz w:val="28"/>
          <w:szCs w:val="20"/>
        </w:rPr>
      </w:pPr>
      <w:r>
        <w:rPr>
          <w:sz w:val="28"/>
        </w:rPr>
        <w:t>травмы – 17,9;</w:t>
      </w:r>
    </w:p>
    <w:p>
      <w:pPr>
        <w:pStyle w:val="Normal"/>
        <w:spacing w:lineRule="auto" w:line="360"/>
        <w:ind w:left="1843" w:hanging="1303"/>
        <w:jc w:val="both"/>
        <w:rPr>
          <w:color w:val="000000"/>
          <w:sz w:val="28"/>
          <w:szCs w:val="20"/>
        </w:rPr>
      </w:pPr>
      <w:r>
        <w:rPr>
          <w:sz w:val="28"/>
        </w:rPr>
        <w:t>переохлаждение – 15,8%.</w:t>
      </w:r>
    </w:p>
    <w:p>
      <w:pPr>
        <w:pStyle w:val="2"/>
        <w:spacing w:lineRule="auto" w:line="360"/>
        <w:ind w:left="40" w:firstLine="500"/>
        <w:rPr>
          <w:szCs w:val="16"/>
        </w:rPr>
      </w:pPr>
      <w:r>
        <w:rPr/>
        <w:t>На сегодняшний день имеется большой арсенал методов лечения этого заболевания. Целью большинст</w:t>
        <w:softHyphen/>
        <w:t>ва из них является нормализация жизненного цикла клеток кожи, которая обычно приводит к облегчению симптомов этой болезни.</w:t>
      </w:r>
    </w:p>
    <w:p>
      <w:pPr>
        <w:pStyle w:val="Normal"/>
        <w:widowControl w:val="false"/>
        <w:autoSpaceDE w:val="false"/>
        <w:spacing w:lineRule="auto" w:line="360"/>
        <w:ind w:left="40" w:firstLine="500"/>
        <w:jc w:val="both"/>
        <w:rPr>
          <w:sz w:val="28"/>
          <w:szCs w:val="16"/>
        </w:rPr>
      </w:pPr>
      <w:r>
        <w:rPr>
          <w:sz w:val="28"/>
        </w:rPr>
        <w:t>Лечение псориаза, как правило, комплексное и проводится с учетом многих факторов, способствующих развитию или обострению заболевания, а также с соблюдением определенных правил питания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Heading1"/>
        <w:spacing w:lineRule="auto" w:line="360"/>
        <w:ind w:firstLine="720"/>
        <w:rPr>
          <w:sz w:val="28"/>
        </w:rPr>
      </w:pPr>
      <w:r>
        <w:rPr>
          <w:sz w:val="28"/>
        </w:rPr>
        <w:t>Основная часть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Style10"/>
        <w:spacing w:lineRule="auto" w:line="360"/>
        <w:ind w:right="-6" w:firstLine="540"/>
        <w:jc w:val="both"/>
        <w:rPr/>
      </w:pPr>
      <w:r>
        <w:rPr>
          <w:sz w:val="28"/>
        </w:rPr>
        <w:t xml:space="preserve">Итак, псориаз - заболевание наследственное: у 60% пациентов обнаруживаются родственники и предки, страдавшие и страдающие им. Псориатические высыпания на коже часто характеризуются как </w:t>
      </w:r>
      <w:r>
        <w:rPr>
          <w:i/>
          <w:iCs/>
          <w:sz w:val="28"/>
        </w:rPr>
        <w:t>папулы (узелки</w:t>
      </w:r>
      <w:r>
        <w:rPr>
          <w:sz w:val="28"/>
        </w:rPr>
        <w:t xml:space="preserve">). Вместе с тем при псориатической эритродермии можно видеть первичным элементом </w:t>
      </w:r>
      <w:r>
        <w:rPr>
          <w:i/>
          <w:iCs/>
          <w:sz w:val="28"/>
        </w:rPr>
        <w:t>эритему (разлитое покраснение)</w:t>
      </w:r>
      <w:r>
        <w:rPr>
          <w:sz w:val="28"/>
        </w:rPr>
        <w:t xml:space="preserve">, а у больных пустулезным псориазом - </w:t>
      </w:r>
      <w:r>
        <w:rPr>
          <w:i/>
          <w:iCs/>
          <w:sz w:val="28"/>
        </w:rPr>
        <w:t>пустулу (гнойничок)</w:t>
      </w:r>
      <w:r>
        <w:rPr>
          <w:sz w:val="28"/>
        </w:rPr>
        <w:t xml:space="preserve">. Кроме того, описана </w:t>
      </w:r>
      <w:r>
        <w:rPr>
          <w:i/>
          <w:iCs/>
          <w:sz w:val="28"/>
        </w:rPr>
        <w:t>пятнистая разновидность псориаза</w:t>
      </w:r>
      <w:r>
        <w:rPr>
          <w:sz w:val="28"/>
        </w:rPr>
        <w:t xml:space="preserve">. Поэтому диагностика псориаза представляет затруднения, требует диагностической биопсии. В течении псориаза выделяют три стадии: </w:t>
      </w:r>
      <w:r>
        <w:rPr>
          <w:i/>
          <w:iCs/>
          <w:sz w:val="28"/>
        </w:rPr>
        <w:t>прогрессирующую, стационарную и регрессирующую.</w:t>
      </w:r>
      <w:r>
        <w:rPr>
          <w:sz w:val="28"/>
        </w:rPr>
        <w:t xml:space="preserve"> В стадии </w:t>
      </w:r>
      <w:r>
        <w:rPr>
          <w:i/>
          <w:iCs/>
          <w:sz w:val="28"/>
        </w:rPr>
        <w:t xml:space="preserve">прогрессирования </w:t>
      </w:r>
      <w:r>
        <w:rPr>
          <w:sz w:val="28"/>
        </w:rPr>
        <w:t xml:space="preserve">болезни цвет узелков более яркий, они отечны, напряженные. Многие папулы находятся в состоянии слияния. Узелки появляются в местах трения и давления (например, область пояса или места прилежания лямок бюстгальтера, иногда на месте царапины или расчесов). </w:t>
      </w:r>
      <w:r>
        <w:rPr>
          <w:i/>
          <w:iCs/>
          <w:sz w:val="28"/>
        </w:rPr>
        <w:t>В стационарной стадии</w:t>
      </w:r>
      <w:r>
        <w:rPr>
          <w:sz w:val="28"/>
        </w:rPr>
        <w:t xml:space="preserve"> высыпных элементов прекращается, узелки уплощаются, бледнеют. </w:t>
      </w:r>
      <w:r>
        <w:rPr>
          <w:i/>
          <w:iCs/>
          <w:sz w:val="28"/>
        </w:rPr>
        <w:t>Период регресса</w:t>
      </w:r>
      <w:r>
        <w:rPr>
          <w:sz w:val="28"/>
        </w:rPr>
        <w:t xml:space="preserve"> (регрессирующая стадия) характеризуется полным исчезновением узелковых высыпаний на значительной поверхности тела с образованием на месте бывших высыпаний очагов гиперпигментации или участков вторичной "ложной" лейкодермы (темные или бледные пятна). Говоря о современных </w:t>
      </w:r>
      <w:r>
        <w:rPr>
          <w:i/>
          <w:iCs/>
          <w:sz w:val="28"/>
        </w:rPr>
        <w:t>методах лечения</w:t>
      </w:r>
      <w:r>
        <w:rPr>
          <w:sz w:val="28"/>
        </w:rPr>
        <w:t xml:space="preserve">, надо сразу оговориться: </w:t>
      </w:r>
      <w:r>
        <w:rPr>
          <w:i/>
          <w:iCs/>
          <w:sz w:val="28"/>
        </w:rPr>
        <w:t>псориаз - болезнь хроническая, и излечиться от нее полностью, на всю оставшуюся жизнь еще никому не удалось.</w:t>
      </w:r>
      <w:r>
        <w:rPr>
          <w:sz w:val="28"/>
        </w:rPr>
        <w:t xml:space="preserve"> Прежде чем начать лечение больного тщательно обследуют. При назначении лечения учитывается стадия течения болезни, сезонность, клиническая разновидность псориаза. Известно, что более благоприятный и быстрый результат терапевтических мероприятий наблюдается при непродолжительных, не осложненных, ограниченных разновидностях псориаза. Вместе с тем следует отметить, что в этот период и психологически больные склонны больше доверять врачу и не увлекаться самолечением, которое нередко противодействует назначениям врача. </w:t>
      </w:r>
      <w:r>
        <w:rPr>
          <w:b/>
          <w:bCs/>
          <w:sz w:val="28"/>
          <w:szCs w:val="48"/>
        </w:rPr>
        <w:t>П</w:t>
      </w:r>
      <w:r>
        <w:rPr>
          <w:sz w:val="28"/>
        </w:rPr>
        <w:t xml:space="preserve">роблема выявления причинных факторов развития псориаза и создание эффективных методов его терапии остаются одной из наиболее актуальных проблем современной дерматологии. В настоящее время можно считать доказанным, что псориаз представляет собой генетически обусловленный хронический дерматоз, в основе которого лежат гиперпролиферация и нарушение дифференцировки эпидермальных кератиноцитов, изменение иммунного гомеостаза кожи с образованием различных, в основном иммунозависимых цитокинов и медиаторов, усиливающих пролиферацию неполноценных кератиноцитов, а также индуцирующих воспалительную реакцию в дерме. </w:t>
      </w:r>
      <w:r>
        <w:rPr>
          <w:color w:val="000000"/>
          <w:sz w:val="28"/>
        </w:rPr>
        <w:t>Таким образом, наиболее перспективным направлением патогенетического лечения псориаза является разработка средств, оказывающих влияние прежде всего на нормализацию не только гиперпролиферации, но особенно на нарушения дифференцировки эпидермальных кератиноцитов с учетом тех патогенетеческих механизмов, которые играют основную роль в индуцировании и поддержании этих процессов. К этим средствам относится синтетический аналог активной формы витамина D</w:t>
      </w:r>
      <w:r>
        <w:rPr>
          <w:color w:val="000000"/>
          <w:sz w:val="28"/>
          <w:vertAlign w:val="subscript"/>
        </w:rPr>
        <w:t>3</w:t>
      </w:r>
      <w:r>
        <w:rPr>
          <w:color w:val="000000"/>
          <w:sz w:val="28"/>
        </w:rPr>
        <w:t xml:space="preserve"> – кальципотриол (Дайвонекс). Многочисленными экспериментальными исследованиями и клиническими наблюдениями показано, что кальципотриол оказывает нормализующее воздействие на все основные патогенетические факторы псориаза:</w:t>
      </w:r>
      <w:r>
        <w:rPr>
          <w:b/>
          <w:bCs/>
          <w:i/>
          <w:iCs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снимает гиперпролиферацию и нормализует дифференцировку эпидермальных кератиноцитов, оказывает выраженное положительное действие на основные факторы иммунной системы кожи, регулирующие нормальную пролиферацию клеток, и обладает противовоспалительными свойствами. Кальципотриол обладает выраженным иммуномодулирующим свойством за счет воздействия на соответствующие медиаторы, образующиеся в псориатических папулах. Он угнетает пролиферацию активных Т–лимфоцитов, существенно снижает уровень цитотоксических клеток и естественных киллеров, выработку интерлейкинов–1,2,6,8, угнетает образование иммуноглобулинов за счет взаимодействия с Т–хелперами. Кальципотриол уменьшает воспалительную реакцию в псориатических бляшках, что выражается существенным уменьшением дермального околососудистого инфильтрата, из которого в первую очередь исчезают полиморфно–ядерные лейкоциты. Указанные выше фармакодинамические свойства кальципотриола явились основанием для лечения псориаза. </w:t>
      </w:r>
    </w:p>
    <w:p>
      <w:pPr>
        <w:pStyle w:val="Style10"/>
        <w:spacing w:lineRule="auto" w:line="360"/>
        <w:ind w:right="-6" w:firstLine="540"/>
        <w:jc w:val="both"/>
        <w:rPr/>
      </w:pPr>
      <w:r>
        <w:rPr>
          <w:color w:val="333333"/>
          <w:sz w:val="28"/>
        </w:rPr>
        <w:t xml:space="preserve">Учеными нашей страны, а именно профессором И.В. Хамагановым, </w:t>
      </w:r>
      <w:r>
        <w:rPr>
          <w:color w:val="000000"/>
          <w:sz w:val="28"/>
        </w:rPr>
        <w:t xml:space="preserve">проводились клинические испытания кальципотриола , поэтому в своей работе я хочу предоставить сравнительный анализ эффективности лечения данным препаратом и топическими кортикостероидами (так как последние наиболее часто используются при лечении псориаза). </w:t>
      </w:r>
    </w:p>
    <w:p>
      <w:pPr>
        <w:pStyle w:val="Style10"/>
        <w:spacing w:lineRule="auto" w:line="360"/>
        <w:jc w:val="both"/>
        <w:rPr/>
      </w:pPr>
      <w:r>
        <w:rPr>
          <w:b/>
          <w:bCs/>
          <w:i/>
          <w:iCs/>
          <w:color w:val="333333"/>
          <w:sz w:val="28"/>
        </w:rPr>
        <w:t xml:space="preserve"> 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Исходные данные исследования</w:t>
      </w:r>
      <w:r>
        <w:rPr>
          <w:color w:val="000000"/>
          <w:sz w:val="28"/>
        </w:rPr>
        <w:t xml:space="preserve"> я привожу в таблице №1. Под  наблюдением находилось 60 пациентов, в возрасте от 10 до 15 лет. </w:t>
      </w:r>
    </w:p>
    <w:p>
      <w:pPr>
        <w:pStyle w:val="Style10"/>
        <w:ind w:left="357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0"/>
        <w:ind w:left="357" w:right="175" w:hanging="0"/>
        <w:jc w:val="right"/>
        <w:rPr>
          <w:color w:val="000000"/>
        </w:rPr>
      </w:pPr>
      <w:r>
        <w:rPr>
          <w:color w:val="000000"/>
        </w:rPr>
        <w:t>Таблица №1</w:t>
      </w:r>
    </w:p>
    <w:p>
      <w:pPr>
        <w:pStyle w:val="Style10"/>
        <w:ind w:left="357" w:right="175" w:hanging="0"/>
        <w:jc w:val="center"/>
        <w:rPr/>
      </w:pPr>
      <w:r>
        <w:rPr/>
        <w:t>Исходные данные исследования</w:t>
      </w:r>
    </w:p>
    <w:tbl>
      <w:tblPr>
        <w:tblW w:w="9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415"/>
        <w:gridCol w:w="1260"/>
        <w:gridCol w:w="1440"/>
        <w:gridCol w:w="1440"/>
        <w:gridCol w:w="2189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2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груп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2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е количество пациентов в групп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2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мальч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2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девоч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2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пределение пациентов по диагнозам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 w:before="0" w:after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Style10"/>
              <w:spacing w:lineRule="auto" w:line="360" w:before="2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агноз</w:t>
            </w:r>
          </w:p>
        </w:tc>
      </w:tr>
      <w:tr>
        <w:trPr>
          <w:trHeight w:val="345" w:hRule="atLeast"/>
          <w:cantSplit w:val="true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 w:before="0" w:after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Style10"/>
              <w:spacing w:lineRule="auto" w:line="360" w:before="2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ая групп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 w:before="0" w:after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0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0"/>
              <w:spacing w:lineRule="auto" w:line="360" w:before="28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 w:before="0" w:after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0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0"/>
              <w:spacing w:lineRule="auto" w:line="360" w:before="28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 w:before="0" w:after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0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0"/>
              <w:spacing w:lineRule="auto" w:line="360" w:before="28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 w:before="0" w:after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0"/>
              <w:spacing w:lineRule="auto" w:line="360" w:before="280" w:after="0"/>
              <w:ind w:right="7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280" w:after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спространенный вульгарный псориаз, стационарная стадия (площадь поражения не превышала 40%)</w:t>
            </w:r>
          </w:p>
        </w:tc>
      </w:tr>
      <w:tr>
        <w:trPr>
          <w:trHeight w:val="345" w:hRule="atLeast"/>
          <w:cantSplit w:val="true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 w:before="2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 w:before="28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 w:before="28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 w:before="28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28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280" w:after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граниченный псориаз, стационарная стадия.</w:t>
            </w:r>
          </w:p>
        </w:tc>
      </w:tr>
      <w:tr>
        <w:trPr>
          <w:trHeight w:val="345" w:hRule="atLeast"/>
          <w:cantSplit w:val="true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 w:before="0" w:after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Style10"/>
              <w:spacing w:lineRule="auto" w:line="360" w:before="2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трольная групп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 w:before="0" w:after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0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0"/>
              <w:spacing w:lineRule="auto" w:line="360" w:before="28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 w:before="0" w:after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0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0"/>
              <w:spacing w:lineRule="auto" w:line="360" w:before="28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 w:before="0" w:after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0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0"/>
              <w:spacing w:lineRule="auto" w:line="360" w:before="28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 w:before="0" w:after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0"/>
              <w:spacing w:lineRule="auto" w:line="360" w:before="28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280" w:after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спространенный вульгарный псориаз, стационарная стадия (площадь поражения не превышала 40%)</w:t>
            </w:r>
          </w:p>
        </w:tc>
      </w:tr>
      <w:tr>
        <w:trPr>
          <w:trHeight w:val="345" w:hRule="atLeast"/>
          <w:cantSplit w:val="true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 w:before="2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 w:before="28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 w:before="28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 w:before="28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28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280" w:after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граниченный псориаз, стационарная стадия.</w:t>
            </w:r>
          </w:p>
        </w:tc>
      </w:tr>
    </w:tbl>
    <w:p>
      <w:pPr>
        <w:pStyle w:val="Style10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0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Из них основную группу составили 30 пациентов, в том числе 17 мальчиков и 13 девочек. Давность заболевания составляла от нескольких месяцев до 3–х лет. Из них 22 пациента наблюдались с диагнозом: распространенный вульгарный псориаз, стационарная стадия (площадь поражения не превышала 40%), 8 пациентов – с диагнозом: ограниченный псориаз, стационарная стадия. Контрольную группу составили 30 пациентов, в том числе 22 мальчика и 8 девочек. Из них 26 пациентов с диагнозом: распространенный вульгарный псориаз, стационарная стадия, 4 – с диагнозом: ограниченный псориаз, стационарная стадия. </w:t>
      </w:r>
    </w:p>
    <w:p>
      <w:pPr>
        <w:pStyle w:val="Style10"/>
        <w:spacing w:lineRule="auto" w:line="360"/>
        <w:jc w:val="both"/>
        <w:rPr/>
      </w:pPr>
      <w:r>
        <w:rPr>
          <w:b/>
          <w:bCs/>
          <w:color w:val="000000"/>
          <w:sz w:val="28"/>
        </w:rPr>
        <w:t>Ход исследования</w:t>
      </w:r>
      <w:r>
        <w:rPr>
          <w:color w:val="000000"/>
          <w:sz w:val="28"/>
          <w:u w:val="single"/>
        </w:rPr>
        <w:t>:</w:t>
      </w:r>
    </w:p>
    <w:p>
      <w:pPr>
        <w:pStyle w:val="Style10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сем больным основной и контрольной группы назначали антигистаминные, седативные средства, витамины группы В. Пациентам основной группы наружно применяли мазь «Дайвонекс» 50 мг 2 раза в день на кожу туловища и конечностей, при этом максимальная доза препарата пациентам в возрасте до 12 лет не превышала 50 г в неделю, а старше 12 лет – 75 г в неделю. В контрольной группе наружно применяли крем Унны + Лоринден А 2 раза в день. </w:t>
      </w:r>
    </w:p>
    <w:p>
      <w:pPr>
        <w:pStyle w:val="Style10"/>
        <w:spacing w:lineRule="auto" w:line="360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На 4-ый день лечения у 20% пациентов основной группы и у 35% пациентов контрольной группы наблюдалось уплощение элементов и улучшение общего состояния. </w:t>
      </w:r>
    </w:p>
    <w:p>
      <w:pPr>
        <w:pStyle w:val="Style10"/>
        <w:spacing w:lineRule="auto" w:line="360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На  8-ой  день лечения у 40% пациентов основной группы и у 65% пациентов контрольной группы наблюдалось побледнение и уплощение элементов.</w:t>
      </w:r>
    </w:p>
    <w:p>
      <w:pPr>
        <w:pStyle w:val="Style10"/>
        <w:spacing w:lineRule="auto" w:line="360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На 12-ый  день лечения у 70% пациентов основной группы и у 78% пациентов контрольной группы наблюдалось уменьшение размеров очагов. Побочных эффектов не наблюдалось.</w:t>
      </w:r>
    </w:p>
    <w:p>
      <w:pPr>
        <w:pStyle w:val="Style10"/>
        <w:spacing w:lineRule="auto" w:line="360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На  16-ый   день  лечения у 80% пациентов основной группы и у 84% пациентов контрольной группы – клиническое улучшение (значительное уменьшение размеров очагов без побочных эффектов).</w:t>
      </w:r>
    </w:p>
    <w:p>
      <w:pPr>
        <w:pStyle w:val="Style10"/>
        <w:spacing w:lineRule="auto" w:line="360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На  20-ый  день  лечения у 84% пациентов основной группы и у 90% пациентов контрольной группы наблюдался положительный эффект от проводимой терапии. Биохимический анализ крови : уровень калия в крови не превышает норму.</w:t>
      </w:r>
    </w:p>
    <w:p>
      <w:pPr>
        <w:pStyle w:val="Style10"/>
        <w:spacing w:lineRule="auto" w:line="360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На  24-ый  день  лечения у 90% пациентов основной группы и у 93% пациентов контрольной группы – клиническое улучшение и постепенный регресс высыпаний.</w:t>
      </w:r>
    </w:p>
    <w:p>
      <w:pPr>
        <w:pStyle w:val="Style10"/>
        <w:spacing w:lineRule="auto" w:line="360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На  28-ой  день лечения у 93% пациентов основной группы и у 97% пациентов контрольной группы отмечается регресс высыпаний.</w:t>
      </w:r>
    </w:p>
    <w:p>
      <w:pPr>
        <w:pStyle w:val="Style10"/>
        <w:spacing w:lineRule="auto" w:line="360"/>
        <w:ind w:firstLine="540"/>
        <w:jc w:val="both"/>
        <w:rPr>
          <w:color w:val="000000"/>
          <w:sz w:val="28"/>
        </w:rPr>
      </w:pPr>
      <w:r>
        <w:rPr/>
        <w:object w:dxaOrig="8041" w:dyaOrig="4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3.8pt;height:225.4pt" filled="f" o:ole="">
            <v:imagedata r:id="rId3" o:title=""/>
          </v:shape>
          <o:OLEObject Type="Embed" ProgID="Excel.Sheet.12" ShapeID="ole_rId2" DrawAspect="Content" ObjectID="_979685916" r:id="rId2"/>
        </w:object>
      </w:r>
    </w:p>
    <w:p>
      <w:pPr>
        <w:pStyle w:val="Style10"/>
        <w:spacing w:lineRule="auto" w:line="360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едставленные результаты свидетельствуют о том, что при одинаковых сроках лечения наступление положительного эффекта при использовании мази Дайвонекс и крем Лоринден А практически одинаково (93% и 97%), однако учитывая, что продолжительное, а тем более постоянное применение топических кортикостероидов недопустимо ввиду побочных эффектов и осложнений, предпочтительнее использовать препарат, содержащий кальципотриол. </w:t>
      </w:r>
      <w:r>
        <w:rPr>
          <w:color w:val="000000"/>
          <w:sz w:val="28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color w:val="000000"/>
          <w:sz w:val="28"/>
        </w:rPr>
        <w:t>Проведенные исследования позволили сделать следующие выводы</w:t>
      </w:r>
      <w:r>
        <w:rPr>
          <w:color w:val="000000"/>
          <w:sz w:val="28"/>
          <w:u w:val="singl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Мазь «Дайвонекс» является эффективным и безопасным средством в лечении псориаза. 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Терапия «Дайвонексом» не сопровождается нежелательными побочными эффектами, хорошо переносится больными. </w:t>
      </w:r>
    </w:p>
    <w:p>
      <w:pPr>
        <w:pStyle w:val="Style10"/>
        <w:spacing w:lineRule="auto" w:line="360"/>
        <w:ind w:right="-5"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При использовании мази «Дайвонекс» в рекомендуемых дозах нарушений общего гомеостаза кальция не отмечено.</w:t>
      </w:r>
    </w:p>
    <w:p>
      <w:pPr>
        <w:pStyle w:val="Style10"/>
        <w:spacing w:lineRule="auto" w:line="360"/>
        <w:ind w:right="-5"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0"/>
        <w:spacing w:lineRule="auto" w:line="360"/>
        <w:ind w:right="-5"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0"/>
        <w:spacing w:lineRule="auto" w:line="360"/>
        <w:ind w:right="-5"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Литература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</w:rPr>
        <w:t xml:space="preserve">1. В.Ф.Корсун, А.Ф.Корсун Псориаз Современные и старинные методы лечения.-СПб.,Диля,1999.-208с. </w:t>
        <w:br/>
      </w:r>
      <w:r>
        <w:rPr>
          <w:color w:val="000000"/>
          <w:sz w:val="28"/>
          <w:szCs w:val="20"/>
        </w:rPr>
        <w:t xml:space="preserve">2. И.Я.Шахмейстер, Г.Я. Шварц  Новые лекарственные препараты в дерматологии.-  М.Б.и., 1995, С- 32–38. </w:t>
      </w:r>
    </w:p>
    <w:p>
      <w:pPr>
        <w:pStyle w:val="Style10"/>
        <w:spacing w:lineRule="auto" w:line="36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3. И.В.Хамагонов, В.Н.Азарова, А.Г.Шекрота, Е.С.Арутюнова  Кальципотриол в лечении псориаза у детей.- РМЖ, Том 10 №2 2002.- 4с.</w:t>
      </w:r>
    </w:p>
    <w:p>
      <w:pPr>
        <w:pStyle w:val="Normal"/>
        <w:spacing w:lineRule="auto" w:line="36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Style10"/>
        <w:spacing w:lineRule="auto" w:line="360"/>
        <w:rPr>
          <w:color w:val="000000"/>
          <w:sz w:val="28"/>
          <w:szCs w:val="20"/>
          <w:lang w:val="en-US"/>
        </w:rPr>
      </w:pPr>
      <w:r>
        <w:rPr>
          <w:color w:val="000000"/>
          <w:sz w:val="28"/>
          <w:szCs w:val="20"/>
          <w:lang w:val="en-US"/>
        </w:rPr>
        <w:t xml:space="preserve">4. Berth–Jenes J. Calcipotriol in dermatology. Br. J. Clin Practice 1996; Suppl 83:1–33. </w:t>
      </w:r>
    </w:p>
    <w:p>
      <w:pPr>
        <w:pStyle w:val="Style10"/>
        <w:spacing w:lineRule="auto" w:line="360"/>
        <w:ind w:right="-5" w:firstLine="54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  <w:lang w:val="en-US"/>
        </w:rPr>
        <w:t>5. Lea A. P.,Goa K. L. Calcipotriol: a review of it’s pharmacological properties and therapeutic efficacy in the managment of psoriasis. Clin Immunother 1996; 5:230–248.</w:t>
      </w:r>
    </w:p>
    <w:p>
      <w:pPr>
        <w:pStyle w:val="Style10"/>
        <w:spacing w:lineRule="auto" w:line="360"/>
        <w:ind w:right="-5" w:firstLine="54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Style10"/>
        <w:spacing w:lineRule="auto" w:line="360"/>
        <w:ind w:right="-5"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0"/>
        <w:spacing w:lineRule="auto" w:line="360"/>
        <w:ind w:right="-5"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0"/>
        <w:spacing w:lineRule="auto" w:line="360"/>
        <w:ind w:right="-5"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0"/>
        <w:spacing w:lineRule="auto" w:line="360"/>
        <w:ind w:right="-5"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0"/>
        <w:spacing w:lineRule="auto" w:line="360"/>
        <w:ind w:right="-5"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0"/>
        <w:spacing w:lineRule="auto" w:line="360"/>
        <w:ind w:right="-5"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0"/>
        <w:spacing w:lineRule="auto" w:line="360"/>
        <w:ind w:right="-5"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0"/>
        <w:spacing w:lineRule="auto" w:line="360"/>
        <w:ind w:right="-5"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0"/>
        <w:spacing w:lineRule="auto" w:line="360"/>
        <w:ind w:right="-5"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0"/>
        <w:spacing w:lineRule="auto" w:line="360"/>
        <w:ind w:right="-5"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0"/>
        <w:spacing w:lineRule="auto" w:line="360"/>
        <w:ind w:right="-5"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0"/>
        <w:spacing w:lineRule="auto" w:line="360"/>
        <w:ind w:right="-5"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0"/>
        <w:spacing w:lineRule="auto" w:line="360"/>
        <w:ind w:right="-5"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0"/>
        <w:spacing w:lineRule="auto" w:line="360"/>
        <w:ind w:right="-5"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0"/>
        <w:spacing w:lineRule="auto" w:line="360"/>
        <w:ind w:right="-5"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0"/>
        <w:spacing w:lineRule="auto" w:line="360"/>
        <w:ind w:right="-5"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0"/>
        <w:spacing w:lineRule="auto" w:line="360"/>
        <w:ind w:right="-5"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0"/>
        <w:spacing w:lineRule="auto" w:line="360"/>
        <w:ind w:right="-5"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0"/>
        <w:spacing w:lineRule="auto" w:line="360" w:before="280" w:after="280"/>
        <w:ind w:right="-5"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color w:val="000000"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bCs/>
      <w:color w:val="000000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56"/>
      <w:ind w:right="800" w:hanging="0"/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7" w:hanging="0"/>
      <w:jc w:val="both"/>
    </w:pPr>
    <w:rPr>
      <w:color w:val="000000"/>
      <w:sz w:val="28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color w:val="4D4D4D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256"/>
      <w:ind w:left="40" w:firstLine="2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-1080" w:firstLine="540"/>
      <w:jc w:val="both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3:15:00Z</dcterms:created>
  <dc:creator/>
  <dc:description/>
  <dc:language>en-US</dc:language>
  <cp:lastModifiedBy>admin</cp:lastModifiedBy>
  <cp:lastPrinted>2003-02-27T20:18:00Z</cp:lastPrinted>
  <dcterms:modified xsi:type="dcterms:W3CDTF">2018-05-18T03:15:00Z</dcterms:modified>
  <cp:revision>2</cp:revision>
  <dc:subject/>
  <dc:title>САНКТ-ПЕТЕРБУРГСКАЯ ГОСУДАРСТВЕННАЯ ПЕДИАТРИЧЕСКАЯ МЕДИЦИНСКАЯ АКДЕМИЯ</dc:title>
</cp:coreProperties>
</file>