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инистерство образования РФ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ий Новый Университе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культет СКСи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ферат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дисциплине: Валеолог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: СПИД. Венерические заболевания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удентки дневного отделения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Курс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группа 322</w:t>
      </w:r>
    </w:p>
    <w:p>
      <w:pPr>
        <w:pStyle w:val="Heading1"/>
        <w:rPr/>
      </w:pPr>
      <w:r>
        <w:rPr/>
        <w:t>Аминева Мария Александров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Москва 2002г.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На протяжении многих столетий существовали различные виды венерических заболеваний. Название этих болезней связано с именем Венеры – богини любви. Все венерические заболевания передаются при сексуальном контакте. Причиной их возникновения являются микробы, бактерии, вирусы, грибки или их совокупность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Они всегда развиваются одинаково: сначала процесс идет постепенно, проходя три последовательных стадии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ражение – переход инфекции от больного к здоровому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Инкубационный – незаметный как с клинической так и с биологической точки зрения (нет никаких внешних признаков)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За тем появляются </w:t>
      </w:r>
      <w:r>
        <w:rPr>
          <w:rFonts w:cs="Comic Sans MS" w:ascii="Comic Sans MS" w:hAnsi="Comic Sans MS"/>
          <w:b/>
          <w:bCs/>
        </w:rPr>
        <w:t>первые признаки</w:t>
      </w:r>
      <w:r>
        <w:rPr>
          <w:rFonts w:cs="Comic Sans MS" w:ascii="Comic Sans MS" w:hAnsi="Comic Sans MS"/>
        </w:rPr>
        <w:t xml:space="preserve"> заболевания, называемые симптомами. Они могут быть скрытыми или настолько явными, что заставляют больного срочно обратиться к врачу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енерические болезни очень заразны. Степень заразности изменяются от возбудителя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Против венерических заболеваний </w:t>
      </w:r>
      <w:r>
        <w:rPr>
          <w:rFonts w:cs="Comic Sans MS" w:ascii="Comic Sans MS" w:hAnsi="Comic Sans MS"/>
          <w:b/>
          <w:bCs/>
          <w:i/>
          <w:iCs/>
          <w:u w:val="single"/>
        </w:rPr>
        <w:t>нет</w:t>
      </w:r>
      <w:r>
        <w:rPr>
          <w:rFonts w:cs="Comic Sans MS" w:ascii="Comic Sans MS" w:hAnsi="Comic Sans MS"/>
        </w:rPr>
        <w:t xml:space="preserve"> иммунитета. Эти болезни затрагивают все категории населения, и никто не может считать себя в безопасности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Каждый год в Российской Федерации отмечается 2 миллиона гонорейных инфекций, 3 миллиона хламидиозов, 500 тыс. случаев сифилиса и 20 миллионов – герпеса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СПИД – новое венерическое заболевание – является огромной проблемой для медиков и общества, т.к. пока не найдено средство борьбы с ним.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</w:rPr>
        <w:t>Основные венерические заболевания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Кандидамикоз</w:t>
      </w:r>
      <w:r>
        <w:rPr>
          <w:rFonts w:cs="Comic Sans MS" w:ascii="Comic Sans MS" w:hAnsi="Comic Sans MS"/>
        </w:rPr>
        <w:t xml:space="preserve"> – распространенное заболевание причиняющие столько неудобств женщине, что она срочно вынуждена обратиться к врачу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Симптомы: густые белые выделения, жжение во влагалище, половые сношения становятся болезненными. Возбудитель – кандида альбиканс – грибок семейства дрожжей. 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 60% причина микоза является внутренней: сама женщина становиться источником инфекции. Источник инфекции связан с изменением флоры влагалищ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Хламидиоз</w:t>
      </w:r>
      <w:r>
        <w:rPr>
          <w:rFonts w:cs="Comic Sans MS" w:ascii="Comic Sans MS" w:hAnsi="Comic Sans MS"/>
        </w:rPr>
        <w:t xml:space="preserve"> – в России хламидия трахоматис является причиной 60% случаев не гонорейных уретритов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Симптомы этого заболевания сопровождаются жжением при мочеиспускании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озбудителем является – хламидия трахоматис, это круглая крошечная бактерия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Заражение в основном происходит при половых контактах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Кондиломы</w:t>
      </w:r>
      <w:r>
        <w:rPr>
          <w:rFonts w:cs="Comic Sans MS" w:ascii="Comic Sans MS" w:hAnsi="Comic Sans MS"/>
        </w:rPr>
        <w:t xml:space="preserve"> – доброкачественные, но устойчивое и необычайно заразное и может вызвать рак половых органов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Симптомов почти нет. Они представляют собой розоватого или сероватого цвета, похожие на бородавки, расположившиеся на слизистой половых губ, у входа во влагалище и на шейке матке у женщины, на головке полового члена у мужчин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озбудитель относится к группе папиллом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Чесотка</w:t>
      </w:r>
      <w:r>
        <w:rPr>
          <w:rFonts w:cs="Comic Sans MS" w:ascii="Comic Sans MS" w:hAnsi="Comic Sans MS"/>
        </w:rPr>
        <w:t xml:space="preserve"> – распространенное заболевание, вызываемое паразитами – провоцируется недостатком гигиены. Заражение происходит через белье (одеяла, простыни, одежду)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озбудителем является паразит – клещ, живущий к коже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Симптомы – появляется сильный зуд. Поражает любой участок кожи, кроме лица.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Comic Sans MS" w:ascii="Comic Sans MS" w:hAnsi="Comic Sans MS"/>
          <w:b/>
          <w:bCs/>
          <w:i/>
          <w:iCs/>
          <w:u w:val="single"/>
        </w:rPr>
        <w:t>Гонорея</w:t>
      </w:r>
      <w:r>
        <w:rPr>
          <w:rFonts w:cs="Comic Sans MS" w:ascii="Comic Sans MS" w:hAnsi="Comic Sans MS"/>
        </w:rPr>
        <w:t xml:space="preserve"> – самое известное заболевание. В России поражает не менее 500 тыс. человек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Возбудителем является гонококк – это бактерия, открытая Альбертом Нейссером в 1879 году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Заражение происходит во время полового сношения. Так же можно заразиться и через грязное влажное полотенце  или стульчак в туалете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Диагноз этого заболевания легко поставить после лабораторного исследования.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Лечение простое и быстрое при принятии антибиотиков. Выздоровление наступает через 24 часа.       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964"/>
        </w:tabs>
        <w:ind w:left="964" w:hanging="680"/>
      </w:pPr>
      <w:rPr>
        <w:rFonts w:ascii="Wingdings 2" w:hAnsi="Wingdings 2" w:cs="Wingdings 2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shadow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16:00Z</dcterms:created>
  <dc:creator/>
  <dc:description/>
  <dc:language>en-US</dc:language>
  <cp:lastModifiedBy>admin</cp:lastModifiedBy>
  <dcterms:modified xsi:type="dcterms:W3CDTF">2018-05-18T03:16:00Z</dcterms:modified>
  <cp:revision>2</cp:revision>
  <dc:subject/>
  <dc:title/>
</cp:coreProperties>
</file>