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Courier New"/>
        </w:rPr>
        <w:t xml:space="preserve">           </w:t>
      </w:r>
      <w:r>
        <w:rPr/>
        <w:t>МИНИСТЕРСТВО ЗДРАВООХРАНЕНИЯ РОССИЙСКОЙ ФЕДЕРАЦИ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</w:t>
      </w:r>
      <w:r>
        <w:rPr/>
        <w:t>ИВАНОВСКАЯ ГОСУДАРСТВЕННАЯ МЕДИЦИНСКАЯ АКАДЕМ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/>
        <w:t>КАФЕДРА КОЖНЫХ И ВЕНЕРИЧЕСКИХ БОЛЕЗНЕ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</w:t>
      </w:r>
      <w:r>
        <w:rPr/>
        <w:t>Заведующий кафедрой: доцент Э.Д.Головинов</w:t>
      </w:r>
    </w:p>
    <w:p>
      <w:pPr>
        <w:pStyle w:val="Style14"/>
        <w:rPr/>
      </w:pPr>
      <w:r>
        <w:rPr>
          <w:rFonts w:eastAsia="Courier New"/>
        </w:rPr>
        <w:t xml:space="preserve">                 </w:t>
      </w:r>
      <w:r>
        <w:rPr/>
        <w:t>Преподаватель: д.м.н. К.П.Венедиктов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</w:t>
      </w:r>
      <w:r>
        <w:rPr/>
        <w:t>ИСТОРИЯ БОЛЕЗН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</w:t>
      </w:r>
      <w:r>
        <w:rPr/>
        <w:t>Суханова А.Г., 37 л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иагноз: Псориаз,  зимний тип,  обычная форма,  прогрессирующая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/>
        <w:t>стад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Куратор: Студент 8 группы III курса общеврачебного факультета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/>
        <w:t>Башлачев А.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</w:t>
      </w:r>
      <w:r>
        <w:rPr/>
        <w:t>Время курации: 18 - 25/III 1997 г.</w:t>
      </w:r>
    </w:p>
    <w:p>
      <w:pPr>
        <w:pStyle w:val="Style14"/>
        <w:rPr/>
      </w:pPr>
      <w:r>
        <w:rPr>
          <w:rFonts w:eastAsia="Courier New"/>
        </w:rPr>
        <w:t xml:space="preserve">               </w:t>
      </w:r>
      <w:r>
        <w:rPr/>
        <w:t>Дата сдачи истории болезни: 8/IV 1997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/>
        <w:t>ИВАНОВО - 1997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- 2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I. ПАСПОРТНАЯ ЧАСТ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Ф.И.О.: x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зраст: 37 л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л: мужско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циональность: русски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емейное положение: жена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разование: среднее техническо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фессия и место работы: фирма "Кумир", администратор бар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омашний адрес: г. Иванов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ата поступления: 17 марта 1997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II. ЖАЛОБ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алобы на высыпания в области туловища,  конечностей, сопровож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ающиеся легким зуд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III. ANAMNESIS MORBI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Пациент считает себя больным с 17 лет, когда у него впервые п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явились высыпания на волосистой части головы, а затем на разг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ательных поверхностях локтевых и коленных суставов.  Высыпани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ыли  представлены папулами красного цвета,  возвышающимися над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ровнем кожи.  Пациент обратился в поликлинику  к  дерматологу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де ему был поставлен диагноз "псориаз"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Ежегодно в осенне-зимний период бывают обострения. Единственн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чиной рецидивов пациент считает сезонность. Обострение нач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ется с папулезных высыпаний на волосистой части головы, зате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цесс  переходит на разгибательные поверхности локтевых и к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нных суставов и на туловище,  где  вследствие  разрастания 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лияния  папул  образуются бляшки.  Папулы и бляшки покрываютс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елесоватыми чешуйками.  Высыпания сопровождаются небольшим зу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ом, иногда - чувством стягивания кож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циент 4 раза лечился  в  ивановском  ОКВД,  последний  раз  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6/III - 30/IV 1996 г.  Получал гемодез, тиосульфат натрия, э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енциале,  алоэ, АТФ; местно - 2% салициловую мазь с "Бетновей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ом".  Лечение перенес без осложнений,  выписан со значительны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лучшением. Со слов пациента, наилучший эффект оказывает эссен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иале.  После  лечения  период ремиссии длится около 5 месяце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анаторно-курортное лечение в Крыму (ежегодно,  кроме последни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-3 лет) ощутимых результатов не приносило.  Последнее обостр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е возникло в конце сентября 1996 г. Пациент ничем не лечился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  дерматологу  не обращался.  В стационар ОКВД поступил 17/III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1997</w:t>
      </w:r>
      <w:r>
        <w:rPr/>
        <w:t>г</w:t>
      </w:r>
      <w:r>
        <w:rPr>
          <w:lang w:val="en-US"/>
        </w:rPr>
        <w:t>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- 3 -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V. ANAMNESIS VITAE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Пациент родился в рабочей семье, 1-м ребенком. Рос и развивалс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ответственно возрасту. Экссудативный диатез, кожные заболев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я в детстве, вирусный гепатит, туберкулез отрица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ловую жизнь  начал в 14 лет.  В настоящее время женат,  имеет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бенка 15 л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живает в благоустроенной квартире. Материально-бытовые усл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ия удовлетворительные,  питание  регулярное.  Свободное  врем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водит на приусадебном участке или отдыхает дома.  Курит дав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, выпива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разование среднее техническое.  Работает не по специальности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бота связана с ночными дежурствами,  пребыванием  на  холоде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трессовыми ситуациям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14 лет перенес сотрясение головного  мозга  средней  тяжест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ровь не переливалась, донором был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ллергических реакций у себя и родственников не отмеча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следственный анамнез: отец и его брат страдают псориаз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V. STATUS PRAESENS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1. Общее состояние  больног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щее состояние больного удовлетворительное, самочувствие хор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шее.  Выражение лица осмысленное. Сознание ясное. Положение ак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ивное.  Рост - 174 см.  Масса - 93 кг.  Индекс Брока - 145%  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жирение  II  степени.  Телосложение по гиперстеническому типу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порциональное.  Патологических изменений головы и лица  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мпература тела 36,6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Общие свойства кож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идимо здоровые участки кожного покрова розовой  окраски,  чи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ые, умеренно влажные и эластичные, рисунок не усилен, кровен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лнение достаточное.  Кожа тепл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дкожно-жировая клетчатка развита хорошо,  распределена равн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рно.  Толщина кожной складки на передней поверхности живота 3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м.  Консистенция упругая.  Тургор мягких тканей сохранен. Па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озности и отеков 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жные фолликулы не изменены.  Отмечаются отдельные  пигментны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вусы.  Патологических элементов нет.  На левом запястье - и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усственная татуировк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лосы густые,  черные, мягкие, эластичные. Оволосение по муж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му типу.  Ногти желтоватой окраски, утолщенные, поперечно и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рченные, с точечными вдавлениям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идимые слизистые бледно-розового цвета, чистые, влажны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ермографизм розовый,  скрытый период - 10 с.,  явный - около 1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ин.,  локализованный,  не возвышается над уровнем кожи. Мышеч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-волосковый рефлекс не вызывается.  Тактильная, болевая, тем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ературная чувствительность сохранена, гиперестезии нет.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- 4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Состояние лимфатических узл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идимого увеличения затылочных, заушных, подчелюстных, подбор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очных,  задних и передних шейных,  над- и подключичных,  тор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альных,  подмышечных, локтевых, паховых и подколенных лимфат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ских узлов нет.  Передние шейные,  подмышечные и паховые узлы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пальпации безболезненные,  эластичные, подвижные, размеры 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о 1 см. Остальные группы узлов не пальпируютс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4. Костно-мышечная систем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звитие мышц туловища и конечностей хорошее. Одноименные груп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ы  мышц  развиты симметрично.  Атрофии и гипертрофии мышц 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онус сгибателей и разгибателей конечностей сохранен. Парезов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раличей  нет.  Мышечная  сила  выраженная,  болезненность пр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льпации отсутству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стный скелет пропорциональный, симметрично развитый, телосл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ение правильное.  Болезненность при пальпации грудины, трубч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ых костей,  позвоночника отсутствует. Конфигурация суставов н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зменена. Припухлостей, отеков нет. Болезненности при пальпаци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уставов нет.  Объем активных и пассивных движений  в  сустава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хране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5. Система органов дыхан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Форма носа не изменена, гортань не деформирована. Дыхание через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с свободное, отделяемого нет. Охриплости голоса и афонии 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ыхание ритмичное,  частота дыхательных движений - 20/мин., ды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хание брюшное.  Грудная клетка цилиндрической формы, симметрич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пальпации грудная клетка эластичная,  безболезненная; гол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вое дрожание слабое, в симметричные участки легких проводитс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динаков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сравнительной  перкуссии над симметричными участками легки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ыслушивается ясный легочный звук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аускультации в симметричных точках выслушивается везикуляр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е дыхание;  бронхофония ясно не выслушивается; побочных дых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льных шумов не обнаруже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6. Сердечно-сосудистая систем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ульс достаточного наполнения и напряжения, синхронный, ритмич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й. Частота пульса 60 ударов/мин. Артериальное давление 130/95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м.рт.ст.  Выпячивания  в  области  сердца и крупных сосудов н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блюдаетс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рхушечный толчок локализован в V межреберье,  ширина - 2  см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 резистентный.  Сердечный толчок не определяется.  Надчревна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ульсация не наблюдаетс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каждой точке аускультации выслушиваются 2 тона.  I тон  лучш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ыслушивается у верхушки, II - у основания. Тоны сердца ритмич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е,  приглушенные.  Акцентирования, патологических шумов, ра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щеплений и раздвоений тонов н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7. Система пищеварен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ппетит удовлетворительный.  Акты жевания, глотания и прохожд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я  пищи по пищеводу не нарушены.  Отрыжки,  изжоги,  тошноты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воты нет.  Стул не изменен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- 5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ев, миндалины,  глотка без изменений.  Форма живота  округл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еристальтика не нарушена.  Живот участвует в акте дыхания. А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ита 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перкуссии передней брюшной стенки выслушивается тимпаниче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ий  звук,  в области печени и селезенки - бедренный звук.  Пр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верхностной ориентировочной пальпации - живот мягкий, спокой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й,  безболезненный.  Симптомы раздражения брюшины отрицате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е. Напряжения мышц передней брюшной стенки не выявлено. Диа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аза прямых мышц живота нет.  Пупочное кольцо не расширено. П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рхностные опухоли и грыжи не пальпируютс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зультаты глубокой скользящей пальпации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сигмовидная кишка - пальпируется в виде цилиндра диаметром  2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м,  безболезненная,  смещаемая;  поверхность ровная,  гладкая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нсистенция эластичная; неурчащ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слепая кишка - пальпируется в виде  тяжа  диаметром  2,5  см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езболезненная, смещаемая; поверхность ровная, гладкая; конси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нция эластичная; неурчащ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поперечная ободочная кишка - пальпируется в виде цилиндра д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метром 3 см,  безболезненная,  смещаемая;  поверхность ровная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ладкая; консистенция эластичная; урчащ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восходящая и нисходящая ободочные кишки - пальпируются в вид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илиндра диаметром 2,5 см,  безболезненные,  смещаемые; поверх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сть ровная, гладкая; консистенция эластичная; неурчащи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большая кривизна желудка - пальпируется в виде валика на 3 с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ыше пупка,  безболезненная;  поверхность ровная, гладкая; кон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истенция эластичная; ощущение соскальзывания с порожк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змеры печени  по Курлову:  10,  9,  8 см.  Нижний край печен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льпируется на 0,5 см ниже реберной дуги,  эластичный, острый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езболезненный.  Поверхность ровная, гладк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елчный пузырь не пальпируется.  Пузырные симптомы  отрицате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елезенка не пальпируется.  Перкуторно:  продольный размер -  8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м, поперечный - 4 с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8. Мочеполовые органы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ей и неприятных ощущений в органах мочеотделения,  пояснице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межности,  над лобком нет. Мочеиспускание не затруднен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изурии, ночных мочеиспусканий нет. Окраска мочи не изменен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теков 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езненности при надавливании на поясницу нет.  Почки не па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ируются. Симптом Пастернацкого отрицательный с  обеих  сторон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очевой пузырь безболезненны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9. Эндокринная систем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Щитовидная железа не пальпируется, глазные симптомы тиреотокс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за не  наблюдаютс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номалий в телосложении и отложении жира н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0. Нервная систем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мять, сон не нарушены.  Отношение к болезни адекватное. Нару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шений слуха,  вкуса,  обоняния нет.  Имеется стойкое уменьшени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ля зрения левого глаза, вызванное посттравматической атрофие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рительного нерва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- 6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стагма нет. Реакция зрачков на конвергенцию и аккомодацию с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тветствующа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ухожильные рефлексы живые,  патологических рефлексов, клонусо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нингеальные симптомы отрицательны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верхностная и глубокая чувствительность сохранен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VI. STATUS LOCALIS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Процесс распространенный,  симметричный. Высыпания мономорфные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едставлены  папулами и бляшками различного размера,  красног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вета.  В основании элементов - хроническая воспалительная  ин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фильтрация.  Локализация  высыпаний  - волосистая часть головы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уловище, верхние и нижние конечности, в том числе разгибате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е  поверхности локтевых и коленных суставов,  область генит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и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ервичный  морфологический  элемент - папула,  диаметром до 0,5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м,  красного цвета, округлых очертаний, четко отграничена. П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улы возвышаются над уровнем кожи,  форма чечевицеподобная, п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рхность гладкая,  консистенция плотная.  Имеется тенденция  к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ериферическому росту и слиянию с образованием бляшек на спине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ивоте, верхних и нижних конечностях, на разгибательных поверх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стях локтевых и коленных сустав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ляшки размерами  до  10 см и более,  красного цвета,  плоские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звышаются над уровнем кожи.  Очертания неправильные,  крупн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фестончатые,  по краям ободок гиперемии. Кожный рисунок усилен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ляшки покрыты белесыми чешуйками.  Чешуйки необильные,  мелк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ластинчатые, удаляются легко, безболезнен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 спине,  а также в области бедер и голеней имеются очаги раз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шившегося псориаза, представленные кольцевидными образования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и диаметром 5-10 см, с уплощением и гипопигментацией в центр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гтевые пластинки кистей рук деформированные, утолщенные, жел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оватой окраски.  Отмечается поперечная исчерченность, точечны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давления (симптом "наперстка"). Свободный край легко ломаетс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зультаты специальных методов исследования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При диаскопии  красный  цвет папул исчезает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При поскабливании выявляется триада псориатических феномено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(симптомы "стеаринового пятна",  "терминальной пленки", "точеч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го кровоизлияния")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Тактильная, болевая и температурная чувствительность в пат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огических очагах сохранена.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- 7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VII. ДАННЫЕ ЛАБОРАТОРНЫХ И ДРУГИХ МЕТОДОВ ИССЛЕДОВ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Общий анализ крови от 18/III 97г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емоглобин - 140 г/л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йкоциты - 4,1 Г/л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Эозинофилы - 8%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лочкоядерные - 2%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егментоядерные - 68%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имфоциты - 22%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оноциты - 1%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Э - 4 мм/час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аключение: эозинофилия, моноцитопе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Исследование крови на RW от 18/III 97г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зультат отрицательны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Исследование мочи от 18/III 97г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вет соломенно-желты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акция кисла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дельный вес - 1016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зрачна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елок - отрицательн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ахар - отрицательн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Эпителиальные клетки плоские - 2-4 в поле зрени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йкоциты - единичные в поле зрени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лизь ++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актерии +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аключение: без патолог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VIII. ПРЕДВАРИТЕЛЬНЫЙ ДИАГНОЗ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спространенный псориаз, зимний тип, прогрессирующая стад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вод так судить дают следующие факты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Наличие у больного распространенных высыпаний, в том числе 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ипичных местах (разгибательная поверхность локтевых и коленны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уставов), первичным морфологическим элементом которых являетс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пул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Наличие триады псориатических феномен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Тотальное поражение ногтевых пластинок по типу "наперстка"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4. Длительное течение заболевания  с  ежегодными  рецидивами  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сенне-зимний период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5. Наличие ободка гиперемии вокруг морфологических элементов.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- 8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IX. ДИФФЕРЕНЦИАЛЬНЫЙ ДИАГНОЗ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сориаз необходимо  дифференцировать  с красным плоским лишаем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озовым лишаем,  папулезным сифилидом, поскольку данные забол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ания имеют сходную клиническую картин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Псориаз  и  _красный плоский лишай . имеют следующие общие приз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ки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первичным морфологическим элементом является папула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наличие шелушения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распространенность поражен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месте с  тем  у больного обнаружены нехарактерные для красног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лоского лишая признаки, а именно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тенденция к периферическому росту папул и их слиянию с  обр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ованием крупных бляшек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преимущественная локализация не на сгибательных,  а на разг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ательных поверхностях крупных суставов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папулы имеют округлые очертания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патогномоничная для псориаза триада феноменов:  "стеариновог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ятна", "терминальной пленки", "точечного кровоизлияния"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 тому же у больного отсутствуют такие характерные для красног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лоского лишая признаки, как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интенсивный зуд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полигональная форма папул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пупкообразное вдавление в центре папул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фиолетово-красный цвет папул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восковидный блеск папул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поражение слизистых оболоче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Общим признаком для псориаза и  _папулезного сифилида . являетс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пулезный характер сыпи.  Однако у больного имеются  следующи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знаки, нехарактерные для сифилиса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тенденция к периферическому росту папул и их слиянию с  обр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ованием крупных бляшек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поверхностное расположение папул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выраженное шелушение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псориатическая триада феномен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роме того, у больного отсутствуют следующие признаки сифилиса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темно-красный цвет папул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увеличение периферических лимфатических узлов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положительные серореакции (RW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С  _розовым лишаем . псориаз следует дифференцировать в  нача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й стадии заболевания, когда псориатические элементы имеют вид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ятен без заметного инфильтрата. У больного же дифференциальна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иагностика  не  представляет  затруднений,  поскольку элементы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едставлены папулами и бляшками, а не пятнами, как при розово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ишае.  К  тому  же  розовый лишай характеризуется сравнительн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ыстрым регрессом высыпаний. Кроме того, у больного имеются н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характерные  для  розового  лишая высыпания на волосистой част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оловы, а также псориатическая триада феноменов.</w:t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 </w:t>
      </w:r>
      <w:r>
        <w:rPr/>
        <w:t>- 9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4. У больного имеются следующие признаки, характерные для прог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ссирующей стадии псориаза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наличие  периферического  венчика  гиперемии вокруг элементо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(венчик роста)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наличие псориатической триады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тенденция к периферическому росту папул и их слиянию с  обр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ованием крупных бляше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5. В пользу обычной формы  псориаза  свидетельствуют  следующи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оменты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отсутствие на поверхности папул пластинчатых чешуе-корок, х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ктерных для экссудативной формы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отсутствие поражений суставов,  характерных для артропатиче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й формы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отсутствие резкой гиперемии,  отечности, инфильтрации и лих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зации кожных  покровов  в сочетании с ухудшением общего сам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увствия, характерных для псориатической эритродермии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отсутствие  поражений  области  ладоней и подошв,  отсутстви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устул, характерных для пустулезной форм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. КЛИНИЧЕСКИЙ ДИАГНОЗ И ЕГО ОБОСНОВАНИ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линический диагноз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сориаз, зимний тип, обычная форма, прогрессирующая стад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иагноз основывается на следующих данных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Наличие у больного множественных характерных папулезных  вы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ыпаний  красного  цвета,  в  том числе в типичных для псориаз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стах (на разгибательных поверхностях крупных суставов)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Наличие патогномоничной для псориаза триады феноменов: "ст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ринового пятна", "терминальной пленки", "точечного кровоизлия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я"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Длительное течение заболевания  с  ежегодными  рецидивами  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сенне-зимний период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4. Отсутствие у больного ряда признаков,  характерных для  ат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ичных клинических форм псориаз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5. Тенденция к периферическому росту и слиянию  первичных  эл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нтов, наличие ободка гиперем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ункты 1 и 2 свидетельствуют о  наличии  у  больного  псориаз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ункт 3  говорит о зимнем типе заболевания.  Из пункта 4 видно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то это обычная форма псориаза.  Пункт 5, а также пункт 2 гов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ят о прогрессирующей стадии заболев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I. ЭТИОЛОГИЯ И ПАТОГЕНЕЗ (с элементами УИРС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сориаз - одно из самых распространенных хронических, часто р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идивирующих заболеваний кожи. Существует множество теорий пр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схождения псориаза,  но ни одна из них не получила  признания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ак как почти все теории являются не этиологическими, а патог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тическими. Многие теории в настоящее время имеют лишь истор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ское значение (туберкулезная, сифилитическая, грибковая, мик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ококковая и другие паразитарные)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- 10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временные достижения вирусологии,  генетики,  электронно-мик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оскопических исследований, иммунологии, биохимии и других наук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зволили значительно  расширить  представления  об этиологии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атогенезе псориаза,  но и сейчас этиология  этого  заболевани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стается "дерматологической тайной" (Ю.К.Скрипкин)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становлена значительная роль   _генетических  факторов .,  на  чт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казывает семейная концентрация больных, превышающая в неско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 раз   популяционную   [Балавачене    Г.Р.,1969;    Мордовце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1977; Watson W.  </w:t>
      </w:r>
      <w:r>
        <w:rPr/>
        <w:t>et al.,1972], и более высокая конкордан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сть монозиготных близнецов по сравнению с дизиготными [Brand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up F. et al.,1978]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Сегрегационный анализ распределения больных в семьях свидете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твует о том, что в целом псориаз наследуется мультифакториа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,  с долей генетической компоненты, равной 60-70%, и средов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30-40%  [Мордовцев В.Н.,  Сергеев А.С.,1977;  Vogel F.,  Dorn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H.,1964; Watson W. et al.,1972; Ananthakrishnan R. et al.,1973]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Это не исключает существование генетических факторов, определя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ющих иные типы наследования в отдельных родословных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труктура наследственного  предрасположения пока не расшифров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,  не определено значение конкретных нарушений,  выявляемых у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ьных  псориазом.  Одной  из причин этого является отсутстви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енетического анализа их, очень важного, ибо, исходя из мульт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факториальной гипотезы, псориаз представляет собой гетерогенно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аболевание, что подтверждается и различиями в разных популяц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ях ассоциаций псориаза с генетическими маркерами,  прежде всег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 антигенами тканевой совместимости (система HLA). Имеются дан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е  о возможной патогенетической значимости таких систем ген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ических маркеров,  как Lewis,  MN,  Ss, Duffy, Hp [Liden S. et</w:t>
      </w:r>
    </w:p>
    <w:p>
      <w:pPr>
        <w:pStyle w:val="Style14"/>
        <w:rPr>
          <w:lang w:val="en-US"/>
        </w:rPr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al.,1976;  Walther H.  et al.,1977;  Herzog P. et al.,1985], </w:t>
      </w:r>
      <w:r>
        <w:rPr/>
        <w:t>их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роли в определении типа течения псориаза.  Установлена  генет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ская  детерминация нарушений липидного и в меньшей мере угл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дного обмена у больных псориазом [Алиева П.М.,1980;  Рахмато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.Б.,1983]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ысказывалось мнение о роли  инфекций,  прежде  всего  вирусн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[Поздняков О.Л.,1970;  Вардазарян Н.Д.,1984,  и др.], но вирусы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 обнаружены. Тем не менее,  _вирусная теория . считается наиболе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роятной, так как ее сторонники располагают достаточно серьез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ми доводами:  в пораженных тканях обнаруживаются элементарны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льца и тельца-включения; существуют специфические антитела; у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абораторных животных имеется восприимчивость к эксперимента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му "заражению".  Кроме того, ряд авторов обосновывают предп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ожение о наличии специфического возбудителя системным характ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ом  процесса,  а также некоторыми особенностями клиники:  рост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чагов от центра к периферии,  разрешение элементов  с  центра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ражение  костей и суставов по типу ревматоидного полиартрита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ражение волосистой части головы и ногтей; иногда острый, вн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апный характер высыпаний с повышением температуры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меются указания о возможном значении ретровирусов [Bjerke J.R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et al.,1983;  Dalen A.B. et al.,1983], которые могут обусловить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енетические изменения. Некоторыми авторами [Забаровский Е.Р.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р., 1986] обнаружена повышенная экспрессия ряда протоонкогено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псориатических очагах.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- 11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 больных  псориазом  выявлены  различные эпидермо-дермальные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щие нарушения (иммунные, нейро-эндокринные, обменные), однак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х этиопатогенетическая  значимость  пока не решена.  Например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наружены разнообразные отклонения в иммунном статусе больных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личественные и  функциональные  изменения  иммунокомпетентны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леток [Ляпон А.О.,1980;  Рубинс А.Я.  и др.,1984; Машкиллейсон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.Л. и др.,1987; Glinski W. et al.,1977, и др.], нарушение  н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пецифических факторов защиты  [Рассказов  Н.И.,1980],  наличи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актериальной, реже микотической сенсибилизации [Яхницкий Г.Г.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977; Борисенко К.К.,  Кошевенко Ю.Н.,1978; Левинтова Г.И., Д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нкова Н.В.,1984], признаков активации комплемента [Kapp A. et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al.,1985], циркулирующих сывороточных иммунных комплексов  [Р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ин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, 1983; Braun-Falco O. et al., 1977; Guilhou J. et al.,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1980]. Эти и другие факты легли в  основу   _инфекционно-аллерг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ческой  теории . (Скрипкин Ю.К.,  Шарапова Г.Я.).  Эта теория,  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астности,  базируется на общеизвестных наблюдениях возникнов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я  псориаза  после хронического тонзиллита,  гриппа,  ангины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невмонии,  обострения очагов фокальной инфекции  или  на  фон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крытого  очага инфекции.  Сторонники этой теории предполагают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то псориаз представляет собой проявление аллергической  ткан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й  реакции  на сложную структуру вирусов или микробных клеток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тафилококков и стрептококков,  либо на продукты  их  жизнедея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льност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вторы данной  теории не исключают возможность того,  что через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слабленный хронической инфекцией  носоглоточный  барьер  легч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ходят фильтрующийся  вирус  псориаза (если его существовани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удет окончательно доказано),  стафилококки,  стрептококки и и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оксины, вызывающие сенсибилизацию,  а затем аутосенсибилизацию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рганизма и ослабляющие его сопротивляемость в отношении псор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тического вируса. С этих позиций инфекционно-аллергическая т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рия имеет скорее патогенетическое,  а не этиологическое знач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Теория нарушения  обмена  веществ . основывается на установленн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вязи возникновения и течения  псориаза  с  нарушениями  обмен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елков, углеводов  и особенно холестерина и липидов на фоне б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анса микроэлементов и электролитов, что способствует возникн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нию основных  изменений в эпидермисе при псориазе - нарушению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огообразования и усилению эпидермопоэза. Специфические измен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я в пораженной коже не происходят изолированно,  а сочетаютс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 нарушениями метаболизма всего организм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ьшое значение  в  патогенезе псориаза отводится нарушениям 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истеме циклических нуклеотидов. Имеются данные [Беренбейн Б.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 др., 1974; Фролов Е.П. и др.,1980; Voorhees J.J., Duell E.A.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971; Aso K.  et al.,1975; Voorees J.J.,1982] о снижении содер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ания циклического аденозинмонофосфата (цАМФ) в очаге псориаза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 подтвержденные работами M.Harkoenen и соавт.  (1974), K.Yos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hikawa с соавт. (1975), обнаруживших нормальный и даже повышен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й уровень  цАМФ;  о  сниженной  активности   аденилатциклазы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частвующей в синтезе цАМФ [Hsia S.L. et al.,1972] и повышенн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фосфодиэстеразы,  разрушающей цАМФ [Iizuka H.  et  al.,1978]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ниженной чувствительности  аденилатциклазы  к таким стимулят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м, как катехоламины, простагландины группы Е [Halprin K.M. et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al.,1975]; о повышении содержания циклического гуанозинмонофо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фата (цГМФ) и отсюда дисбалансе цАМФ/цГМФ [Voorees J.J. et al.,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>
          <w:lang w:val="en-US"/>
        </w:rPr>
        <w:t>- 12 -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1975; Braun-Falco O.,1976;  Guilhou J.J. et al.,1978]. </w:t>
      </w:r>
      <w:r>
        <w:rPr/>
        <w:t>О тесн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заимосвязи различных звеньев в системе клеточного деления св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етельствуют данные о снижении содержания кейлонов и цАМФ с од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временным  нарастанием  гистамина  [Voorees J.J., Duell S.A.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975]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псориазе нарушены и другие регуляторные механизмы клеточн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лиферации: повышен уровень полиаминов [Каграманова А.Г., Т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щенко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,1987; Voorees J.J., 1979; Proctor M.S. et al.,1979],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содержание простагландинов [Lowe N.J.  et al.,1977], экспресси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альмодулина [Van de Kerkhof P.C.M., Van Erp P.E.J.,1983; Fair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ley J.A. et al.,1985; Mizumoto T. et al.,1985], активность пр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иназ [Lazarus G.S., Fraki J.E.,1985], фосфолипазы А 42 0 [Forster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S. et al.,1983], содержание арахидоновой кислоты и ее метабол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ов</w:t>
      </w:r>
      <w:r>
        <w:rPr>
          <w:lang w:val="en-US"/>
        </w:rPr>
        <w:t xml:space="preserve"> [Hammarstorm S. et al.,1979; Ziboh V.A. et al.,1983], </w:t>
      </w:r>
      <w:r>
        <w:rPr/>
        <w:t>коли</w:t>
      </w:r>
      <w:r>
        <w:rPr>
          <w:lang w:val="en-US"/>
        </w:rPr>
        <w:t>-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чество  рецепторов к фактору эпидермального роста [Nanney L.B.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986], однако их взаимоотношение пока не выяснен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начительное место в нарушении пролиферации кератиноцитов отв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ится фагоцитарной системе и прежде всего нейтрофилам [Скрипкин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Ю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, </w:t>
      </w:r>
      <w:r>
        <w:rPr/>
        <w:t>Лезвинская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,1987;  Wahba A.,1981;  Langner A., Chris-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tophers E.,1983]. Экзоцитоз нейтрофильных гранулоцитов являетс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дним из  характерных  гистоморфологических признаков псориаз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н обусловлен как наличием в эпидермисе хемоаттрактантов, так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ктивацией самих нейтрофилов.  Среди хемоаттрактантов - метаб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иты арахидоновой кислоты и лейкотриены [Soter N.A.,1983], эп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ермальный  тимоцитактивирующий  фактор  [Sauder  D.N.  et al.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982], активированные фракции комплемента,  иммунные комплексы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ктивация  эпидермальной  протеинкиназы  [Lazarus  G.S. et al.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977; Jablonska St.,1985].  Об активации нейтрофилов свидете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твуют повышение   фагоцитарной  и  хемотактической  активност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[Wahba A.,1978;  Michaelson G.,1980;  Langner A.,  Christophers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E.,1981; Csata,  1983], выработки супероксида, обладающего сп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бностью к повреждению тканей  и  хемоаттракции  [Bergstressen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P.R.,1985], изменение цитоплазматических мембран, в связи с че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величивается сцепление с эндотелиоцитами,  облегчающее переход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леток из крови в ткани [Bergstressen P.R.,1985].  Иммунные н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ушения хотя и рассматриваются как вторичные,  тем не менее иг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ют важную  роль в развитии воспаления и поддержании патолог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ского процесса [Вартазарян Н.Д., Аветисян О.Г.,1980; Альбан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,1985;  Anderson T.F.  </w:t>
      </w:r>
      <w:r>
        <w:rPr/>
        <w:t>et al.,1986]. Им же, видимо, пр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длежит и определенная роль в повреждении  микроциркуляторног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усл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ьшое значение в развитии воспаления имеют медиаторы, выделя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емые различными клетками. Так, повышение проницаемости сосуди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ой стенки связано в первую очередь с гистамином и гистаминоп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обными веществами, выделяемыми при дегрануляции тучных клеток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 также гидролазами, освобождающимися из нейтрофильных гранул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итов.  Активными  медиаторами воспаления при псориазе являютс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стагландины,  лейкотриены и другие производные  арахидонов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ислоты</w:t>
      </w:r>
      <w:r>
        <w:rPr>
          <w:lang w:val="en-US"/>
        </w:rPr>
        <w:t xml:space="preserve"> [Soter et al.,1983;  Schnyder J. et al.,1986]. </w:t>
      </w:r>
      <w:r>
        <w:rPr/>
        <w:t>Повышен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я локальная продукция метаболитов арахидоновой кислоты  может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ыть вызвана цитокинами, высвобождаемыми моноцитами или керат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цитами [Luger T.A.  et al.,1983]. Поддерживать воспаление пр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сориазе  могут  сниженная  активность ингибитора эпидермальн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иолпротеиназы [Ohtani O.  et al.,1982],  нарушения  в  системе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- 13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теазы - антипротеазы [Dupertret L. et al.,1982]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зрождается интерес к  _неврогенной гипотезе .  развития  псориаз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[Скрипкин Ю.К.  и др.,1977; Федоров С.М.,1978; Мушет Г.В.,1986;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 xml:space="preserve">Farber E.M.  </w:t>
      </w:r>
      <w:r>
        <w:rPr/>
        <w:t>et al.,1986].  Неврогенная концепция  подчеркивает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начение  нервно-психических факторов в происхождении псориаз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.Г. Полотебнов считал псориаз одним из проявлений вазомоторн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о  невроза,  развивающегося  на  фоне  функциональной слабост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рвной системы, которая нередко передается по наследству. Пс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иаз часто возникает после психической травмы,  умственного п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напряжения,  длительных отрицательных эмоций,  что приводит к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звитию в коже нарушений секреторно-иннервационного характер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 ряда больных псориазом наблюдаются выраженные симптомы  заб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вания различных отделов центральной нервной системы. При ис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дованиях функционального состояния центральной и вегетативн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рвной  системы выявлены разнообразные нарушения у большинств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ьных псориазом.  Однако,  остается неясным основной  вопрос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являются  ли изменения нервной системы у больных псориазом пр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иной болезни или ее следствие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 основании вышеизложенного можно определить псориаз как му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ифакториальный дерматоз с доминирующим  значением  в  развити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енетических факторов.  Другими  патогенными факторами являютс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зменения ферментного, липидного обмена, эндокринные дисфункци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 функциональные  аномалии промежуточного мозга,  сдвиги амин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ислотного метаболизма,  нередко сочетание с очагами  фокальн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нфекции. На  генетический аппарат клеток могут оказывать пат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енное влияние фильтрующиеся вирусы,  что влечет за собой нару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шения контроля  биохимических  процессов  ( _вирусно-генетическа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гипотеза .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то касается больного,  то из анамнеза явно прослеживается на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дственная природа дерматоза. Предрасполагающими факторами яв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яются имеющиеся у больного нарушения липидного  и  углеводног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мена  (ожирение).  Наличие в периферической крови эозинофили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является признаком сенсибилизации организма и может  свидете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твовать об аллергическом характере заболевания.  Возможно,  н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чение болезни оказывают влияние стрессовые ситуации по  месту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боты.  Сезонный  характер  обострений  вероятно связан с ней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о-эндокринными влияния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II. ГИСТОПАТОЛОГ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обычном псориазе гистологически выявляют значительный акан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оз  с  удлинением и расширением книзу эпидермальных выростов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стончением надсосочковой зоны эпидермиса,  гиперкератоз с оч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овым  или  диффузным  паракератозом.  Над папулой роговой сл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толщен, разрыхлен, состоит преимущественно из паракератотиче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их  клеток  с вытянутыми,  палочкообразными ядрами.  Зернисты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лой в один ряд клеток или полностью отсутствует.  В  шиповато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лое часто нерезко выраженный отек,  проявляющийся в расширени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жклеточных промежутков,  экзоцитоз лимфоцитов  и  нейтральны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ранулоцитов.  Очаговые  скопления последних образуют субкорн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льно микроабсцессы Мунро.  В базальном слое часто  встречаются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- 14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итозы. Сосочковый слой дермы отечен, сосуды его расширены, из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итые,  эндотелий набухший,  по ходу сосудов скопления лимфоц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ов, гистиоцитов, тучных клеток, единичные нейтрофильные грану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оциты. В сетчатом слое морфологические изменения выражены сл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ее, сосуды расширены, окружены инфильтратами того же состав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ри псориатических феномена зависят от следующих  гистологиче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их изменений.  Феномен "стеаринового пятна" является результ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ом рыхлости роговых пластинок и  отсутствия  кератогиалиновог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лоя. Феномен  "терминальной пленки" развивается вследствие об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жения в результате поскабливания  блестящей  красноватой  п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рхности, состоящей из ряда уплощенных клеток шиповатого слоя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феномен "точечного кровотечения" - вследствие нарушения целос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сти капилляров  сосочков,  легкодоступных  в связи с наличие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участков истончения мальпигиева слоя над сосочкам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электронно-микроскопическом исследовании отмечено интенсив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е окрашивание ядер клеток базального слоя,  свидетельствующе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 повышенной пролиферативной активности клеток эпидермис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III. ЛЕЧЕНИЕ КУРИРУЕМОГО БОЛЬНОГ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жим больного - общи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дикаментозная терапия носит патогенетический и симптоматиче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ий характер, поскольку вопрос об этиологии заболевания оконч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льно не решен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сновываясь на имеющихся данных, больному следует назначить д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оксикационную и десенсибилизирующую терапию,  а также препар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ы,  нормализующие жировой и углеводный обмен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стно следует использовать противовоспалительные,  кератолит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ские, разрешающие средств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Общая терап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Гемодез (Haemodesum) - назначение от 17/III 97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емодез относится к детоксикационным средствам.  Механизм дей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вия: комплексообразование, дегидратация, нормализация прониц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емости сосудистой стенки,  всех показателей коагулограммы, сп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обность связывать токсины, циркулирующие в крови, и быстро вы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дить их через почечный барьер. Гемодез применяется в прогре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ирующей стадии псориаз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p. Haemodesi 400 ml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.t.d. N. 5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</w:t>
      </w:r>
      <w:r>
        <w:rPr/>
        <w:t>S.Внутривенно по 400 мл через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Андекалин (Andecalinum) - назначение от 17/III 97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ндекалин относится к  средствам,  улучшающим  микроциркуляцию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ханизм действия связан с образованием брадикинина и каллеид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 из каллеидиногена;  эти вещества вызывают расширение сосудо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 усиливают кровоток,  что способствует разрешению инфильтрат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Андекалин применяется при зимнем типе псориаза, в прогрессирую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щей</w:t>
      </w:r>
      <w:r>
        <w:rPr>
          <w:lang w:val="en-US"/>
        </w:rPr>
        <w:t xml:space="preserve"> </w:t>
      </w:r>
      <w:r>
        <w:rPr/>
        <w:t>стадии</w:t>
      </w:r>
      <w:r>
        <w:rPr>
          <w:lang w:val="en-US"/>
        </w:rPr>
        <w:t>.</w:t>
      </w:r>
    </w:p>
    <w:p>
      <w:pPr>
        <w:pStyle w:val="Style14"/>
        <w:rPr>
          <w:lang w:val="en-US"/>
        </w:rPr>
      </w:pPr>
      <w:r>
        <w:rPr>
          <w:lang w:val="en-US"/>
        </w:rPr>
        <w:t>.</w:t>
      </w:r>
      <w:r>
        <w:br w:type="page"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- 15 -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p. Andecalini - 0.00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.t.d. N.50 in tabulettis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</w:t>
      </w:r>
      <w:r>
        <w:rPr/>
        <w:t>S.По 1 таблетке 3 раза в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Натрия тиосульфат (Natrii thiosulfas) -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назначение от 18/III 97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трия тиосульфат обладает противотоксическим,  противовоспал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льным и десенсибилизирующим действием. Применяется в прогре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ирующей стадии псориаз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p. Sol. Natrii thiosulfatis 30% - 10 ml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.t.d. N.5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</w:t>
      </w:r>
      <w:r>
        <w:rPr/>
        <w:t>S. Внутривенно по 10 мл через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4. Цетрин (Cetrin) - назначение от 18/III 97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Цетрин относится   к   десенсибилизирующим   противогистаминны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редствам, проявляет седативные и снотворные свойства. Механиз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ействия заключается в блокаде Н 41 0-гистаминовых рецепторо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p. Cetrini - 0.0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D.t.d. N.20 in tabulettis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</w:t>
      </w:r>
      <w:r>
        <w:rPr/>
        <w:t>S.По 1 таблетке утро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5. Эссенциале (Essentiale) - назначение от 20/III 97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Эссенциале оказывает  нормализующее  действие на метаболизм ж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ов, белков и на детоксицирующую функцию печени. Содержит вит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ины группы В, Е, фосфолипиды, никотинамид. Применяется в прог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ссирующей стадии псориаз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p. Essentiale N.50 in capsulis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</w:t>
      </w:r>
      <w:r>
        <w:rPr/>
        <w:t>D.S.По 2 капсулы 3 раза в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дальнейшем  при  переходе  заболевания  в стационарную стадию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ледует назначить витамины группы В и С,  пирогенал,  АТФ, УФ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анная  терапия направлена на стимуляцию собственного иммунит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а,  ускорение репаративных процессов, коррекцию тканевой регу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яци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 этапе долечивания можно рекомендовать прием  глицерама,  б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фунгина. Эти  препараты нормализуют липидный обмен,  сосудисты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онус; обладают противовоспалительным и антиаллергическим дей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вие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ля длительного приема в период ремиссии следует назначить  в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амины, алоэ,  препараты группы адаптогенов (сапарал, элеутор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окк), которые нормализуют состояние центральной нервной сист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ы, а также системы адаптац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_Местная терап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качестве лекарственной формы для наружной терапии следует ис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ользовать  мазь,  так как данная форма наилучшим образом соо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тствует характеру процесса: хроническое воспаление, сопровож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ающееся застойной гиперемией,  инфильтрацией, гипер- и парак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тозом.  Противопоказания к применению мази (наличие мокнутия)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тсутствуют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- 16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ханизм действия мази заключается в усилении кровообращения з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чет уменьшения теплоотдачи и согревания кожи, что способствует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зрешению инфильтрата.  Под слоем мази  происходит  накоплени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лаги,  что способствует разрыхлению рогового слоя эпидермиса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ее глубокому проникновению лекарственных веществ.  Кроме т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о, мазевая  основа размягчает чешуйки и способствует их удал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ю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прогрессирующей стадии следует применять нераздражающие маз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такую мазь необходимо ввести следующие активнодействующие в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щества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сер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ладает противовоспалительным и разрешающим действием. За счет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сширения сосудов,  усиления кровотока  и  оживления  обменных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цессов в  пораженных  тканях способствует разрешению инфи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рат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салициловая кислот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бладает кератолитическим действием.  В малых концентрациях вы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зывает отшелушивание рогового слоя, в больших - мацерацию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Rp.: Acidi salicylici         - 2.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Sulfuris praecipitati    - 2.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Lanolini              ad 100.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M.f. unguentum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    </w:t>
      </w:r>
      <w:r>
        <w:rPr/>
        <w:t>D.S. Наружное (2%-серносалициловая мазь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переходе заболевания в стационарную стадию в мазь в качес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е разрешающего средства можно ввести  деготь  (3-5%).  Однако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еготь необходимо применять осторожно, так как у больного расп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остраненные и обширные очаги поражения,  что увеличивает  пл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щадь всасывания дегтя, в связи с чем велик риск развития побоч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х эффектов (раздражение кожи, явления общей интоксикации, п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ажение почек)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стационарной стадии также можно применять псориазин, антипс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иатику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 всех стадиях  процесса  показаны  мази  с  кортикостероидам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("Локакортен",  "Флуцинар",  "Бетновейт"), так как они обладают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тивовоспалительным и десенсибилизирующим действие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IV. ТЕЧЕНИЕ ЗАБОЛЕВАНИЯ (ДНЕВНИК НАБЛЮДЕНИЯ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9/III 97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Пульс - 60/мин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астота дыхания - 20/мин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Повторный опрос и повторное клиническое обследование больн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алоб нет.  Общее состояние удовлетворительное. Новых высыпани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т,  имеющиеся - без изменений.  Физиологические отправления 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рм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Назначен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Диета: молочно-растительная с ограничением углеводов и живо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х жир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Sol. Natrii thiosulfati 30% 10 ml внутривенно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- 17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Andecalini по 1 таблетке 3 раз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Cetrini по 1 таблетке утро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2%-серносалициловая мазь на очаги 2 раз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0/III 97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Пульс - 72/мин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астота дыхания - 20/мин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Повторный опрос и повторное клиническое обследование больн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лохо спал. Общее состояние удовлетворительное. Новых высыпани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т,  имеющиеся - без изменений.  Физиологические отправления 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рм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Назначен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Диета: молочно-растительная с ограничением углеводов и живо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х жир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Haemodesi 400 ml внутривенн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Andecalini по 1 таблетке 3 раз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Cetrini по 1 таблетке утро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2%-серносалициловая мазь на очаги 2 раз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1/III 97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Пульс - 68/мин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астота дыхания - 20/мин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Повторный опрос и повторное клиническое обследование больн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алоб нет. Общее состояние удовлетворительное. Исчез венчик г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еремии  вокруг  бляшек.  Элементы уплощаются.  Физиологические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тправления в норм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Назначен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Диета: молочно-растительная с ограничением углеводов и живо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х жир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Sol. Natrii thiosulfati 30% 10 ml внутривенн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Andecalini по 1 таблетке 3 раз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Cetrini по 1 таблетке утро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Essentiale по 2 капсулы 3 раз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2%-серносалициловая мазь на очаги 2 раз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4/III 97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Пульс - 76/мин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астота дыхания - 24/мин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Повторный опрос и повторное клиническое обследование больн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алоб нет. Общее состояние удовлетворительное. Элементы уплощ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ются,  бледнеют. Физиологические отправления в норм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Назначен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Диета: молочно-растительная с ограничением углеводов и живо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х жир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Haemodesi 400 ml внутривенно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- 18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Andecalini по 1 таблетке 3 раз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Cetrini по 1 таблетке утро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Essentiale по 2 капсулы 3 раз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2%-серносалициловая мазь на очаги 2 раз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5/III 97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Пульс - 72/мин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астота дыхания - 20/мин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Повторный опрос и повторное клиническое обследование больн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Жалоб нет. Общее состояние удовлетворительное. Элементы уплощ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ются, бледнеют, но сохраняется незначительное шелушение. Физи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огические отправления в норм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Назначени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Диета: молочно-растительная с ограничением углеводов и живот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х жир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Sol. Natrii thiosulfati 30% 10 ml внутривенн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Andecalini по 1 таблетке 3 раз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Cetrini по 1 таблетке утро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Essentiale по 2 таблетки 3 раз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2%-серносалициловая мазь на очаги 2 раз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V. ПРОГНОЗ И ТРУДОВАЯ ЭКСПЕРТИЗ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огноз для жизни и трудоспособности благоприятный. Для предуп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ждения рецидивов следует избегать конфликтных ситуаций, нерв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-психических перенапряжений. Целесообразно применять седатив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ые препараты,  витамины группы В и С в осенне-зимний период, в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стационарной стадии - псориазин, "Бетновейт" местно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ьному необходимо придерживаться молочно-растительной диеты с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граничением углеводов и животных жиров. Недопустимо употребл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ие алкогольных напитк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летний  период  рекомендуется  носить легкую открытую одежду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аще быть на открытом воздухе, солнц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еобходимо поставить больного на диспансерный учет  с  частотой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смотров не реже 2 раз в год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комендовано санаторно-курортное лечение в Пятигорске,  Кисл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дск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VI. ПРОФИЛАКТИКА ЗАБОЛЕВА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ля профилактики возникновения рецидивов заболевания необходим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избегать стрессовых ситуаций, придерживаться молочно-раститель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й диеты,  ограничить потребление сливочного масла  и  жирног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яса. Целесообразно  применять  в осенне-зимний период витамины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группы В и С,  седативные средства.  В домашних условиях  можн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менять хвойные,  горчичные ванны. Для предупреждения рециди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в необходимо диспансерное наблюдение не реже 2 раз в год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комендовано санаторно-курортное лечение в Пятигорске,  Кисло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дске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- 19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VII. ЭПИКРИЗ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>
          <w:lang w:val="en-US"/>
        </w:rPr>
        <w:t>x</w:t>
      </w:r>
      <w:r>
        <w:rPr/>
        <w:t>,  37 лет,  находится на стационарном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чении  в ивановском ОКВД с 17 марта 1997 года по поводу расп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остраненного псориаза, прогрессирующей стадии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ольной поступил с жалобами на высыпания, сопровождавшиеся нез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чительным зудом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ри объективном  обследовании  на коже туловища,  конечностей и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олосистой части головы  обнаружены  крупные  бляшки  и  папулы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красного цвета,  возвышающиеся над уровнем кожи, слегка шелуш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щиеся. По краям элементов - ободок гиперемии.  Получена  триада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псориатических феноменов.  В области голеней, бедер, на спине 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очаги разрешившегося псориаза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огтевые пластинки поражены по типу "наперстка"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ыли проведены следующие исследования: общий анализ крови (зак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ючение: эозинофилия, моноцитопения), общий анализ мочи (заклю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чение: без патологии),  анализ крови на RW  (результат  отрица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тельный)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Назначено следующее  лечение:  гемодез 400 мл внутривенно через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ень N.5,  раствор натрия тиосульфата 30% 10 мл внутривенно ч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з день N.5,  андекалин по 1 таблетке 3 раза в день, цетрин п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 таблетке утром, эссенциале по 2 капсулы 3 раза в день, местно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- 2%-серносалициловая  мазь 2 раза в день.  Лечение переносится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без осложнени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В результате  лечения отмечено улучшение состояния:  новые эле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менты не образуются,  шелушение старых  элементов  уменьшилось,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элементы бледнеют, уплощаются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Рекомендовано: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1. Придерживаться молочно-растительной диеты с ограничением уг-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леводов и животных жиров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2. Избегать стрессовых ситуаций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3. В домашних условиях применять хвойные и горчичные ванны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4. Местно применять псориазин, "Бетновейт"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5. Регулярное диспансерное наблюдение.</w:t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6. Санаторно-курортное лечение в Пятигорске, Кисловодске.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  </w:t>
      </w:r>
      <w:r>
        <w:rPr/>
        <w:t>- 20 -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XVIII. СПИСОК ИСПОЛЬЗОВАННОЙ ЛИТЕРАТУР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Владимиров В.В.,  Зудин Б.И.  Кожные и венерические  болезни.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Атлас.- М.:Медицина, 1980,- 288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Головинов  Э.Д.,  Переверзев  Ю.М.  Учебная история болезни в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клинике кожных и венерических болезней.:  Методические разра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ботки для студентов,  интернов,  субординаторов и клинических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ординаторов.- Иваново, 1992,- 32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Головинов Э.Д., Тумаркин М.Б.- Лечение и профилактика псориа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за: Методическое  письмо  для  дерматовенерологов.-  Иваново,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1992,- 20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Григорьев П.С. Учебник кожных болезней.- Медгиз, 1933,- 518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Дифференциальная диагностика кожных болезней. Руководство для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врачей /Под ред.  Б.А.Беренбейна, А.А.Студницына.- М.:Медици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на, 1989,- 672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Кожные и венерические болезни.  Руководство для врачей в  4-х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т.- Т.2 /Под ред. Ю.К.Скрипкина.- М.:Медицина, 1995,- 544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Курбат  Н.М.,  Станкевич П.Б.  Рецептурный справочник врача.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Минск: Вышэйшая школа, 1996,- 495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Лекарственные средства. Справочник /под ред. М.А.Клюева.- М.: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Агентство Книжный Дом Локус,  Гомель: Агентство "РИД", 1995,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704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Машковский М.Д.  Лекарственные средства. Изд. 8-е, перераб. и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дополн.- М.: Медицина, 1977, т. I, II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Мордовцев В.Н.,  Мушет Т.Н.,  Альбанова В.И. Псориаз (патоге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нез, клиника, лечение).- Кишинев: Штиинца, 1991.- 184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Переверзев Ю.М. Гистопатолотия кожи и морфологические элемен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ты кожной сыпи.:  Учебно-методическое пособие  для  самостоя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тельной подготовки студентов к практическим занятиям.- Ивано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во, 1988.- 40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Практикум по дерматовенерологии:  Учебное пособие /Л.Д.Тищен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ко, Г.К.Гагаев,  А.В.Метельский, О.В.Алита.- М.: Издадельство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УДН, 1990,- 125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Скрипкин  Ю.К.  Кожные  и  венерические  болезни.- М.:Медици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на,1980,- 552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* Тумаркин Б.М.  и др. Основы наружной терапии в дерматовенеро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логии /Б.М.Тумаркин, К.П.Венедиктова, Ю.М.Переверзев, Э.Д.Го-</w:t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ловинов.- Иваново, 1982,- 38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XIX. ДАТА                        Подпись курато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/>
        <w:t>31 марта 1997 года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4:00Z</dcterms:created>
  <dc:creator/>
  <dc:description/>
  <dc:language>en-US</dc:language>
  <cp:lastModifiedBy>admin</cp:lastModifiedBy>
  <dcterms:modified xsi:type="dcterms:W3CDTF">2018-05-18T03:04:00Z</dcterms:modified>
  <cp:revision>2</cp:revision>
  <dc:subject/>
  <dc:title>Этот файл взят из коллекции Medinfo</dc:title>
</cp:coreProperties>
</file>