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Целлюлит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рганизм - самая экономичная топка. Беда лишь в том, что в отличие от дров, не все калории в нем сгорают. Он, проклятый скряга, их копит"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Ратнер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люлит - это своеобразная косметическая особенность кожи, обусловленная ослаблением тонуса кожи, застойными явлениями в циркуляции крови и лимфы и неравномерным отложением подкожного жира и содержанием воды в подкожной жировой клетчатке. "Апельсиновая корка", "галифе", "подушечки", "вафлеобразная", "холмистая", "бугристая", в "ямочках" кожа - вот какие определения дали этому несимпатичному явлению. Целлюлиту подвержены только определенные места: бедра и ягодицы, живот и верхняя часть рук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целлюлит называется целлюлитом? В медицине целлюлитом обозначается острое воспаление подкожножировой клетчатки, вызванное микробами (стрептококками, реже стафилококками) и требующее антибактериальной терапии. Но в быту целлюлитом принято называть дистрофические изменения подкожножировой клетчатки, которые внешне характеризуются как "апельсиновая корка"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онимами "апельсиновой корки" в медицинской литературе являются: мелкобугристая липодистрофия, липосклероз, отечный фибросклероз, дермапанникулит. Итак, в отношении определения целлюлита мнения расходятся. Некоторые физиологи относят целлюлит к вторичным половым признакам. Некоторые косметологи называют целлюлит заболеванием. Большинство врачей считает, что целлюлит - это чисто косметический недостаток, с которым вовсе не обязательно бороться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целлюлит возникает только у женщин? Целлюлит - исключительно женская неприятность. У мужчин целлюлита не бывает, даже у полных и рыхлых. Ученые полагают, что целлюлит обусловлен своеобразной реакцией жировой ткани на женские половые гормоны - эстрогены. У мужчин концентрация эти веществ в крови крайне мала. Среди женщин целлюлит встречается в 80-95 процентах случаев. А также особое строение кожи у женщин и ее повышенная растяжимость, предназначенная природой для вынашивания ребенка, делает женскую кожу уязвимой. Ведь не зря целлюлит выбирает репродуктивно значимые зоны - живот, бедра, ягодицы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возникает целлюлит? В детстве целлюлит отсутствует и кожа гладкая, нежная и одинаково ровная на всех участках тела. В молодости тонус кожи хороший, и целлюлит чаще всего не наблюдается или выражен очень слабо. Но именно молодых девушек целлюлит особенно волнует! Многие барышни обеспокоены проблемой целлюлита даже при ее отсутствии: делают традиционный "защип" на бедре - кожа, конечно, собирается в неровные складки - и им уже кажется, что обнаружили у себя жуткий дефект, с которым надо бороться. Причем на эту борьбу бросают все силы и средства. Война с призраком!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ычно целлюлит возникает после полового созревания. Примерно в 12 процентах случаев целлюлит возникает во время полового созревания, в 20 процентах во время и после беременности и в 25 процентах случаев во время менопаузы. Таким образом, можно утверждать, что целлюлит чаще всего возникает в период "гормональных всплесков". Итак, целлюлит может быть у женщин и в 16, и в 60 лет, толстых и худых, спортивных и неспортивных. В былые времена ценилась пышность форм и мягкость тела, и никто не переживал из-за того, что кожа на бедрах в "ямочках". Однако, во второй половине нашего века появился новый идеал: женщина-подросток, худышка с плоским животом, подтянутыми ягодицами и ровной гладкой кожей. Вот тут-то и заговорили про целлюлит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возникает целлюлит? Эстрогены воздействуют на кровеносные сосуды в подкожножировой клетчатке, что располагается под кожей. В результате нарушения кровообращения в мелких сосудах нарушается поступление кислорода к жировым тканям. Образуются мертвые и "полумертвые" клетки. Учитывая, что жировая ткань располагается в ячейках, образуются твердые комочки жира. В результате всего этого появляется характерная мелкобугристая поверхность кож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есть один серьезный фактор, способствующий развитию целлюлита - общий для всех женщин. Это игра с весом: похудела-потолстела. К сожалению, этот фактор многие не учитывают и, гоняя вес туда-сюда, ухитряются наследственно благополучный маленький целлюлитик превратить в безобразный целлюлитище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способствует возникновению целлюлита?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ледственные факторы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еправильное питание (значительное количество в рационе животных жиров и малое количество растительных, обилие углеводов, отсутствие в рационе овощей, фруктов и витаминов)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лоподвижный образ жизн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Гормональные нарушения (дисфункция яичников, надпочечников)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редные привычки - курение, алкоголь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рушение кровообращения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роявляется целлюлит? Проявления целлюлита знакомы большинству женщин. Мелкобугристая поверхность кожи сначала возникает только тогда, когда кожу берут в складку. Затем эта бугристость проявляется без дополнительных мер. В финале целлюлит может значительно обезображивать ноги и бедра, которые становятся похожими на дрожжевое тесто, которое долго и упорно тыкали пальцем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т стадии целлюлита: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стадия: незначительный отек, изменения видны при нажатии на кожу, в складке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стадия: больше площадь поражения, вид "апельсиновой корки", видны впадинки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стадия: более грубые нарушения, многочисленные подкожные узелки, отек и многочисленные впадинки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стадия (тяжелый целлюлит) многочисленные крупные узелки, впадинки, участки отвердения, отек, болезнность при дотрагивании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странить целлюлит? Необходимо устранить действие как можно большего количества факторов, способствующих развитию целлюлита. Итак,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атегия и тактика борьбы с целлюлитом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е и главное средство - это здоровое меню. Друзья целлюлита - это жареные блюда, жирное мясо, птица с кожей, ветчины-колбасы, копчености, соленья, маринады, рафинированные углеводы, сдобная выпечка, торты с кремом. Если у вас наследственная предрасположенность кцеллюлиту, от этих продуктов и блюд лучше отказаться совсем. Избегайте также заменителей еды или еды с "искусственными" добавками - красителями, ароматизаторами и имитаторами вкуса. Когда готовите едите птицу, снимайте с нее шкуру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ратите употребление жирно-молочных продуктов. Развитию целлюлита препятствуют сырые овощи (особенно салат и капуста), огородная зелень, бобовые, фрукты, зерновой хлеб, каши на воде, рыба, морепродукты, растительные масла. Сократите применение крепких алкогольных напитков и кофе, а также газированных напитков типа колы, спрайта и фанты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йте больше воды! Вода - простейший способ очистки организма от шлаков. Рекомендуются сухие вина (особенно красные и розовые) в небольших количествах (150 г в день). Хороши и полезны свежевыжатые фруктовые и овощные соки или травяные чаи (их можно подсластить ложечкой меда). Морковный, свекольный, огуречный, яблочный, капустный, апельсиновый соки и сок сельдерея активно используются в ликвидации целлюлита. Есть даже целая программа, основанная на их комплексном применении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Избегайте курения! Во-первых, никотин разрушает витамин С, от которого зависит состояние кожи и соединительных тканей. Во-вторых, организм отравляется вредными веществами, действие которых существенно отражается на состоянии кожи и слизистых. В-третьих, никотин мешает правильному кровообращению, что ухудшает обмен веществ на клеточном уровне. Так что курение создает идеальные условия для образования целлюлита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егайте носить тесную одежду и обувь на очень высоком каблуке - это нарушает периферическое кровообращение. Очень вредно долго находиться в одной и той же позе, особенно в положении стоя. Если у вас работа "неподвижная", постарайтесь хотя бы менять положения ног и сделать незаметно пару-тройку упражнений. Улучшить циркуляцию крови и лимфы позволяют специальные легкие упражнения для ног. Если вы используете при этом крем или гель для улучшения лимфо- и кровообращения, помните, что их надо наносить на ноги снизу вверх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подинамия - тоже добрый друг целлюлита: чем больше вы сидите без движения, тем скорее развивается целлюлит. В первую очередь целлюлит появляется там, где нарушена циркуляция крови и лимфы из-за бездействия мышц. В интенсивно работающих мышцах кровь и лимфа не застаиваются. Поэтому очень важно выделить время для ежедневных физических упражнений, причем заниматься регулярно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дневный контрастный душ помогает улучшить кровообращение. Во время душа растирайте тело щеткой, жесткой рукавицей или губкой. Если вы не можете принять душ, растирайте тело всухую - той же щеткой или губкой. Это тоже положительно влияет на кровоток. Регулярно посещайте сауну или баню (при отсутствии противопоказаний)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люлит всегда усиливается стрессами. Избегайте стрессовых ситуаций и умейте противостоять неприятностям и ударам судьбы. Чем больше нервничаете - тем лучше для целлюлита. Если вы освоите искусство релаксации и будете им пользоваться, чтобы снять напряжение, расслабить все части тела и дать организму восстановиться после полученного стресса - вы поставите барьер на пути развития целлюлита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ерь рассмотрим методы лечения выраженного целлюлита - некрасивой апельсиновой корки с бугорками и впадинками. Здесь уже часто применяют именно слово "лечение". Наиболее эффективной является комплексная антицеллюлитная программа, куда входят и внешние воздействия и прием пищевых добавок вовнутрь. Сейчас в продаже много антицеллюлитных препаратов и внутреннего применения (таблетки, капсулы, чаи) и наружного (мыла, гели, кремы, скрабы, пиллинги, грязи)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эти препараты действуют эффективно на фоне правильного питания и гимнастических упражнений. Самое действенное сочетание - это гимнастический антицеллюлитный комплекс с антицеллюлитными кремами + диета + пищевые добавки. Такое массированное наступление на целлюлит по всем фронтам заставляет целлюлит отступать - и кожа постепенно сглаживается. Эффективными в борьбе с целлюлитом оказались препараты растительного происхождения. Основной используемый сегодня антицеллюлитный компонент - это бурые морские водоросли (ламинария и фукус). Они входят в средства и внутреннего применения и наружного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сметических средствах против целлюлита используют также экстракты плюща и гинкго билоба. Скрабы и пиллинги, удаляя отмершие клетки, способствуют насыщению тканей кислородом, в результате чего повышается тонус, ослабляются застойные явления. Антицеллюлитные кремы облегчают отвод жидкости из жировых тканей через лимфосистему, повышают тонус кожи. Антицеллюлитные кремы и грязи часто используются по методике холодного и горячего обертывания: на тело наносится препарат, равномерно распределяется по проблемным участкам, после чего тело обертывается специальной пленкой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1-1,5 часа обертывание снимается и остатки крема или грязи убираются. Из методов физического воздействия при лечении целлюлита используются разнообразные массажи. Массаж способствует также улучшению кровообращения. Для лечения целлюлита используются специальные массажные щетки или массажеры, пневмомассаж и вакуумный массаж, которые действуют более эффективно чем обычный ручной массаж. При массаже происходит усиление кровообращения, улучшение оттока лимфы (лимфодренаж, прокачка лимфосистемы)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сильное воздействие обеспечивают другие аппаратные воздействия - микротоковая стимуляция и электромиостимуляция, при которой мышцы, интенсивно сокращаясь под действием тока, включают в обменные процессы клетки соседних тканей. Электромиостимуляция сжигает жир и разбивает целлюлитные бугорки. При лечении целлюлита еще используется методика липолиза: электролиполиз, липолиполиз или целлюлолиполиз. Это разные названия одной и той же процедуры с использованием электродов (налепленных или в виде игл), по которым пускают переменный ток и которые заставляют ионы двигаться по клетке. В результате этих движений жир становится текучим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липолиза происходит интенсивное опустошение жировых клеток с уменьшением их объема и общей жировой массы. Сейчас становится популярным ультразвуковой метод избавления от целлюлита. Ультразвук мягко дробит жир, не затрагивая клетку. Самый радикальный метод ликвидации целлюлита - липосакция (липоаспирация). Это уже серьезная хирургическая операция, проводимая под наркозом. Осуществляется она так: в подкожную жировую клетчатку вводятся специальные полые иглы, она разрушается и далее через иглу отсасывается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йчас появились новые аппараты для липоаспирации, с двумя иглами. Одна игла проводит ток, который плавит жир, вторая его отсасывает. Заживление после этой операции идет довольно-таки долго и болезненно, но результат радикальный - жировые отложения исчезают навсегда. Подведем итоги: целлюлит не истребим полностью, но победим. Правильное питание, гимнастики, отказ от дурных привычек - это все нужно не только для борьбы с целлюлитом, но и вообще для здоровой долгой жизн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щевые добавки, косметические средства и массажи - тоже хорошие вещи. Но что касается аппаратной и хирургической коррекции целлюлита, то здесь надо подумать, прежде чем решиться: действительно ли у вас так плохо обстоят дела, чтобы идти на столь радикальные меры? Это серьезные вмешательства. Липосакция к тому же чревата весьма неприятными последствиями. А целлюлит - всего лишь досадный косметический дефект, безобидный для здоровья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их женщин проблема целлюлита не волнует, а кое-кто даже и не знает, что такое целлюлит - и живут они спокойно в своем счастливом неведении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spacing w:before="120" w:after="0"/>
        <w:ind w:firstLine="590"/>
        <w:jc w:val="both"/>
        <w:rPr/>
      </w:pPr>
      <w:r>
        <w:rPr>
          <w:color w:val="000000"/>
          <w:sz w:val="24"/>
          <w:szCs w:val="24"/>
        </w:rPr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</w:rPr>
          <w:t>http://medicinform.net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fo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1:00Z</dcterms:created>
  <dc:creator>USER</dc:creator>
  <dc:description/>
  <dc:language>en-US</dc:language>
  <cp:lastModifiedBy>admin</cp:lastModifiedBy>
  <dcterms:modified xsi:type="dcterms:W3CDTF">2018-04-06T04:01:00Z</dcterms:modified>
  <cp:revision>2</cp:revision>
  <dc:subject/>
  <dc:title>Целлюлит</dc:title>
</cp:coreProperties>
</file>