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immunoterapia.ru/tonsillitis.php" \l "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Миндалины 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immunoterapia.ru/tonsillitis.php" \l "2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Тонзиллит. Симптомы тонзиллита 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immunoterapia.ru/tonsillitis.php" \l "3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Ангина 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immunoterapia.ru/tonsillitis.php" \l "4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Хронический тонзиллит 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immunoterapia.ru/tonsillitis.php" \l "5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очему тонзиллит становится хроническим? 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instrText xml:space="preserve"> HYPERLINK "http://www.immunoterapia.ru/tonsillitis.php" \l "6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Лечение тонзиллита 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  <w:t>Минда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глотке находится шесть миндалин: две по бокам в глубине глотки (их не видно), одна - в самой верхней части глотки (эту миндалину называют аденоидами), одна - в корне языка и две по бокам входа в глотку (небные миндалины). Обиходное название последних - гланды. Воспаление именно этих миндалин чаще всего и имеется в виду, когда говорят о тонзиллите. Миндалины призваны выполнять функцию защиты от инфекций. Считается, что они являются первым барьером на пути бактерий и вирусов, попадающих в полость носа и рта. Однако иногда они сами могут стать очагом воспаления, как это и происходит при тонзилли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2"/>
      <w:bookmarkEnd w:id="1"/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  <w:t xml:space="preserve">Тонзиллит. Симптомы тонзиллит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зиллит (воспаление небных миндалин) делится на острый и хронический. Острый тонзиллит в свою очередь вызывается вирусами (в большинстве случаев) и бактериями. Вирусный тонзиллит не требует специального лечения, обычно он является одним из проявлений ОРВИ и проходит самостоятельно. Основной симптом тонзиллита - боль или першение в горле при глотании. Однако, маленькие дети не могут сказать, что у них болит горло, поэтому первым симптомом тонзиллита у детей является отказ от еды. Сами миндалины увеличенны, гиперемированы. На миндалинах может обнаруживаться гной или белая, тонкая плёнка, которая снимается без кровоте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3"/>
      <w:bookmarkEnd w:id="2"/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  <w:t xml:space="preserve">Ангина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ина - это разновидность острого воспаления миндалин, вызываемое одним единственным микробом (Бета-Гемолитический Стрептококк группы А, БГСА). Полагают, что поздней осенью и весной именно стрептококки группы А вызывают заболевание у 40% детей и 10% взрослых. Такое повышенное внимание к одной единственной формы тонзиллита обусловлено тем, что ангина нередко протекает очень тяжело и дает опасные осложнения. </w:t>
        <w:br/>
        <w:t xml:space="preserve">    Симптомы ангины - боль в горле, особенно при глотании, повышенная температура (39-40 градусов, может доходить до 41 градуса), резкая слабость, головная боль, увеличение лимфоузлов, которые прощупываются под нижней челюстью ближе к шее (их прощупывание болезненно). Для ангины характерен отказ от еды, тризм жевательных мышц (невозможность широко раскрыть рот).     Осложнения ангины делятся на ранние и поздние. К ранним осложнениям относят абсцессы глотки, распространение инфекции в грудную клетку, в полость черепа с развитием воспаления оболочек мозга (менингит), инфекционно-токсический шок (отравление организма продуктами жизнедеятельности микробов и распада тканей организма), сепсис. Поздними осложнениями являются ревматизм и гломерулонефрит (поражение почек). Помимо этого, как при ангине, так и при других видах тонзиллита возможно формирование синдрома поликлональной активации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еобходимо отметить, что ревматизм и поражение почек возможно только при заболевании, вызванном БГСА (Бета-Гемолитическим Стрептококком группы А). При тонзиллите, вызванном другими микроорганизмами, например вирусами, эти осложнения не встречают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4"/>
      <w:bookmarkEnd w:id="3"/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  <w:t>Хронический тонзилли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ий тонзиллит - инфекционно-аллергическое заболевание в виде стойкого воспаления миндалин, характеризующееся хроническим течением. Главный симптом хронического тонзиллита - частые обострения. Общими признаками хронического тонзиллита являются слабость, вялость, утомляемость, снижение трудоспособности, головные боли. Также возможно увеличение лимфоузлов (появление плотных болезненных «шариков» в области шеи, за ушами или в других местах). Как и большинство хронических заболеваний, он протекает волнообразно: периоды ремиссии сменяются обострениями процесса. Наибольшие изменения происходят в лакунах миндалин, поражается мягкая лимфоидная ткань, которая заменяется на более твердую, соединительную ткань. Появляются рубцы, суживаются и закрываются некоторые лакуны миндалин и, как следствие, образуются замкнутые гнойные очаги. В лакунах накапливаются пробки, представляющие собой скопление омертвевшего эпителия слизистой оболочки лакун (омертвление эпителия - это в принципе нормально, старый эпителий сшелушивается, новый растет; но в данном случае плохо то, что он не удаляется, а остается в лакунах), частиц пищи, табачных смол (у курильщиков), живых и погибших микробов, лейкоцитов. Кроме пробок может быть и жидкое гнойное содержимое. При этом в лакунах создаются весьма благоприятные условия для сохранения и размножения патогенных микробов. Своей жизнедеятельностью они поддерживают воспалительный процесс в миндалин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5"/>
      <w:bookmarkEnd w:id="4"/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  <w:t>Почему тонзиллит становится хроническим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 для хронизации тонзиллита очень много. Часто хронический тонзиллит является осложнением других заболеваний: аденоидита, воспаления придаточных пазух, искривление носовой перегородки, увеличение нижних носовых раковин, полипы носа. Причинами местного характера нередко являются инфекционные очаги в близлежащих органах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причин, приводящей к развитию хронического тонзиллита является феномен иммунологической толерантности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66"/>
            <w:sz w:val="28"/>
            <w:szCs w:val="28"/>
            <w:lang w:eastAsia="ru-RU"/>
          </w:rPr>
          <w:t xml:space="preserve"> (Подробнее...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этом иммунная система не реагирует на малые количества микробов, позволяя им длительно сохраняться в ткани миндалин. Как только микроорганизмы начинают активно размножаться - иммунная система вновь начинает борьбу с ними - развивается обострение процесса. Но когда микроорганизм почти побежден, иммунная система вдруг начинает перестает бороться против патогенных микроорганизмов и начинает вновь игнорировать их. Наступает временная ремиссия. При этом сами по себе повторные воспалительные процессы могут приводить к иммунодепрессии. Развивается "замкнутый круг" - иммунологическая толерантность приводит к хронизации тонзиллита, хронический тонзиллит, в свою очередь, приводит к иммунодепрессии, иммунодепрессия усугубляет иммунологическую толерантность. Именно для борьбы с этим и нуж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зированная иммунотерап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66"/>
            <w:sz w:val="28"/>
            <w:szCs w:val="28"/>
            <w:lang w:eastAsia="ru-RU"/>
          </w:rPr>
          <w:t xml:space="preserve">(Подробнее о Дозированной иммунотерапии...) 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</w:r>
      <w:bookmarkStart w:id="5" w:name="6"/>
      <w:bookmarkStart w:id="6" w:name="6"/>
      <w:bookmarkEnd w:id="6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8"/>
          <w:szCs w:val="28"/>
          <w:lang w:eastAsia="ru-RU"/>
        </w:rPr>
        <w:t xml:space="preserve">Тонзиллит. Лечение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ходя из сказанного, тактика лечения больных острым и хроническим тонзиллитом должна складываться из точного определения характера воспалительного процесса (острый, обострение хронического или его вялое течение), определения вида возбудителя (стрептококк, другие бактерии, вирусы, грибы). Только правильный диагноз с учетом общего состояния больного определяет выбор тактики лечения. </w:t>
        <w:br/>
        <w:t xml:space="preserve">    Острый вирусный тонзиллит (при ОРВИ) как правило проходит самостоятельно и не требует специального лечения. В лечении хронического тонзиллита очень важным является своевременное выявление заболеваний, приводящих к хронизации. Если хронический тонзиллит является лишь следствием какого-либо заболевания, то прежде всего необходимо устранить первопричину. Если хронический тонзиллит вызван бактериями очень важно определить их чувствительность к антибактериальным препаратам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рьбы с иммунологической толерантностью и иммунодепрессией существуют два подхода: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назначении иммуномодуляторов в средних дозах. Достоинством такого подхода является его простота - для подбора дозировки достаточно знать лишь возраст (или вес) пациента. Однако этот подход не учитывает степень иммунодепрессии (и соответственно чувствительность к иммуномодуляторам) конкретного пациента. Например, индивидуальная дозировка ликопида для некоторых пациентов может составлять 0.5 мг, в то время как 1 мг ликопида ("детская" таблетка) у ряда пациентов уже является передозировкой и вызывает подавление иммунитета, а не его стимуляцию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подх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зированная Иммунотерапия - основан на индивидуальном подборе дозировки иммуномодулятор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66"/>
            <w:sz w:val="28"/>
            <w:szCs w:val="28"/>
            <w:lang w:eastAsia="ru-RU"/>
          </w:rPr>
          <w:t xml:space="preserve">(Подробнее...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инством данного метода явлется возможность полностью исключить передозировку иммуностимулирующего воздействия (а в некоторых случаях вторичный иммунодефицит возникает именно из-за слишком сильной стимуляции иммунитета). Недостатком дозированной иммунотерапии является ее сложность и трудоемкост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чении хронического тонзиллита также широко применяются санирующее воздействие на миндалины. Сюда относятся, например, промывание лакун миндалин. (применяется с целью удаления патологического содержимого миндалин (пробки, гной), или отсасывание содержимого лакун миндалин (при помощи электроотсоса и канюли можно удалить жидкий гной из лакун миндалин). Санация лакун миндалин положительно влияет на исход лечения, однако не применяется в качестве самостоятельного подхода (только лишь санацией вылечить хронический тонзиллит нельзя)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екомпенсированном хроническом тонзиллите и не эффективности проводимой терапии возможно проводится удаление миндалин. Решение о необходимости операции принимается врачом индивидуально для каждого пациента, если исчерпаны возможности консервативного лечения или если развились осложнения, угрожающие всему организм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Медицинский справочник, 2008г, журнал «Медицинская панорама», 2007г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unoterapia.ru/inflamation.php" TargetMode="External"/><Relationship Id="rId3" Type="http://schemas.openxmlformats.org/officeDocument/2006/relationships/hyperlink" Target="http://www.immunoterapia.ru/www.immunoterapia.ru/index.php" TargetMode="External"/><Relationship Id="rId4" Type="http://schemas.openxmlformats.org/officeDocument/2006/relationships/hyperlink" Target="http://www.immunoterapia.ru/princeple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10:00Z</dcterms:created>
  <dc:creator>Kirova</dc:creator>
  <dc:description/>
  <dc:language>en-US</dc:language>
  <cp:lastModifiedBy>admin</cp:lastModifiedBy>
  <dcterms:modified xsi:type="dcterms:W3CDTF">2018-04-05T03:10:00Z</dcterms:modified>
  <cp:revision>2</cp:revision>
  <dc:subject/>
  <dc:title/>
</cp:coreProperties>
</file>