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36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</w:t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4"/>
      </w:tblGrid>
      <w:tr>
        <w:trPr/>
        <w:tc>
          <w:tcPr>
            <w:tcW w:w="8330" w:type="dxa"/>
            <w:tcBorders/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ведение: </w:t>
            </w:r>
          </w:p>
        </w:tc>
        <w:tc>
          <w:tcPr>
            <w:tcW w:w="1524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пидемиология </w:t>
            </w:r>
          </w:p>
        </w:tc>
        <w:tc>
          <w:tcPr>
            <w:tcW w:w="1524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иника</w:t>
            </w:r>
          </w:p>
        </w:tc>
        <w:tc>
          <w:tcPr>
            <w:tcW w:w="1524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чение</w:t>
            </w:r>
          </w:p>
        </w:tc>
        <w:tc>
          <w:tcPr>
            <w:tcW w:w="1524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илактика</w:t>
            </w:r>
          </w:p>
        </w:tc>
        <w:tc>
          <w:tcPr>
            <w:tcW w:w="1524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писок использованных источников </w:t>
            </w:r>
          </w:p>
        </w:tc>
        <w:tc>
          <w:tcPr>
            <w:tcW w:w="1524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firstLine="708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ВЕДЕНИЕ</w:t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е́тряная о́сп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етря́н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остр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ирусное заболева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ru.wikipedia.org/wiki/Механизм_передачи_возбудителя_инфекции" \l ".D0.92.D0.BE.D0.B7.D0.B4.D1.83.D1.88.D0.BD.D0.BE-.D0.BA.D0.B0.D0.BF.D0.B5.D0.BB.D1.8C.D0.BD.D1.8B.D0.B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оздушно-капельным путё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чи. Обычно характериз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хорадочным состоя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папуловезикулез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ыпь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оброкачественным течением. Вызыва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иру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ейств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erpesviridae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—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арицелла-зосте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Varicella Zoster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Вирус варицелла-зостер является причиной двух клинически несходных заболеваний: ветряной оспы, возникающей преимущественно в детском возрасте, и опоясывающе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ерпе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ил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поясывающего лиша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клинические проявления которого наблюдаются, как правило, у людей зрелого возраста.</w:t>
      </w:r>
    </w:p>
    <w:p>
      <w:pPr>
        <w:pStyle w:val="Style19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ряная оспа проявляется в виде генерализованной розеолезно-везикулезной сыпи; опоясывающий герпес — высыпаниями сливного характера на одном или нескольких расположенных ряд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рматома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Сыпь при ветрянке не затрагивает росткового слоя эпидермиса и поэтому заживает бесследно, однако если сыпь расчесывать (повреждать ростковый слой), то на месте везикулы остается атрофический рубец.</w:t>
      </w:r>
    </w:p>
    <w:p>
      <w:pPr>
        <w:pStyle w:val="Style19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 инфекции — больной человек, представляющий эпидемическую опасность с конц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кубационного перио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 отпадения корочек. Возбудитель распространяется воздушно-капельным путём. Заболевают в основном дети в возрасте от 6 месяцев до 7 лет. Взрослые болеют ветряной оспой редко, поскольку обычно переносят её ещё в детском возрасте.</w:t>
      </w:r>
    </w:p>
    <w:p>
      <w:pPr>
        <w:pStyle w:val="Style19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риимчивость к ветряной оспе уникальна — она составляет 100 %. Заразными больные ветряной оспой становятся за 20—24 ч до появлени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ып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стаются ими до 5 дня с момента регистрации последнего элемента сыпи. Человека контактного по ветряной оспе, если заболевание не проявилось, изолируют на 21 день. Передаётся ветряная оспа воздушно-капельным путём от больного при разговоре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ш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чихани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Я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будителем ветряной оспы является видимый в обычный светово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икроско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иру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упных размеров, который с 3—4-го дня обнаруживается в содержимом оспенных пузырьков. Вирус ветряной оспы нестоек во внешней среде — он быстро погибает при воздействии солнечного света, нагревании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льтрафиолетовом облуч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не организма, на открытом воздухе выживаемость вируса примерно 10 минут. Возбудитель ветряной оспы относится к вирусам группы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ерпе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тьего типа.</w:t>
      </w:r>
    </w:p>
    <w:p>
      <w:pPr>
        <w:pStyle w:val="Style19"/>
        <w:spacing w:lineRule="auto" w:line="360"/>
        <w:ind w:firstLine="708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сприимчив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ветряной оспе уникальна — она составляет 100 %. Заразными больные ветряной оспой становятся за 20—24 ч до появления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ып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стаются ими до 5 дня с момента регистрации последнего элемента сыпи. Человека контактного по ветряной оспе, если заболевание не проявилось, изолируют на 21 день. Передаётся ветряная оспа воздушно-капельным путём от больного при разговоре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ш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чихании. Считается возможным заражение плода от матери во время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ременности</w:t>
        </w:r>
      </w:hyperlink>
      <w:r>
        <w:rPr>
          <w:rFonts w:cs="Times New Roman" w:ascii="Times New Roman" w:hAnsi="Times New Roman"/>
          <w:sz w:val="28"/>
          <w:szCs w:val="28"/>
        </w:rPr>
        <w:t>, что может приводить к врождённым уродствам, однако по некоторым статистическим данным заболеваемость беременных женщин ветрянкой обычно не превышает 0,5—0,7 случаев на 1000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рус проникает в организм через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лизистые оболоч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рхних дыхательных пут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недряется в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пителиальные клет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изистой оболочки. Затем вирус проникает в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ов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фиксируется в коже, вызывая в её поверхностном слое патологический процесс: ограниченное расширение капилляров (пятно), серозный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ё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пу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отслоение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пидерми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зикула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-за размножения вируса и аллергического ответа организма возникают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хора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угие общие неспецифические проявления инфекции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болезни возникает стойкий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ммунитет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будитель может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систир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рганизме; в результате различных провоцирующих факторов он активируется и вызывает локальные кожные высыпания —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поясывающий лиша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36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НИКА</w:t>
      </w:r>
    </w:p>
    <w:p>
      <w:pPr>
        <w:pStyle w:val="Style19"/>
        <w:shd w:fill="FFFFFF" w:val="clear"/>
        <w:spacing w:lineRule="auto" w:line="36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ветряной оспы выделяют следующие периоды: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инкубационны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одромальный период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ериоды высыпания и образования корочек.</w:t>
      </w:r>
    </w:p>
    <w:p>
      <w:pPr>
        <w:pStyle w:val="Style19"/>
        <w:shd w:fill="FFFFFF" w:val="clear"/>
        <w:spacing w:lineRule="auto" w:line="360"/>
        <w:ind w:firstLine="708"/>
        <w:jc w:val="both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Инкубационный период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больных в возрасте от 30 лет составляет 11—21 день, до 30 лет 13—17 дней (в среднем 14).</w:t>
      </w:r>
    </w:p>
    <w:p>
      <w:pPr>
        <w:pStyle w:val="Style19"/>
        <w:shd w:fill="FFFFFF" w:val="clear"/>
        <w:spacing w:lineRule="auto" w:line="360"/>
        <w:jc w:val="both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одромальный период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упает в течение 1—2 суток до начала высыпания (в некоторых случаях продромальный период отсутствует и заболевание манифестирует появлением сыпи).</w:t>
      </w:r>
    </w:p>
    <w:p>
      <w:pPr>
        <w:pStyle w:val="Style19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особо отметить, что продромальные явления у детей могут быть не выражены. У взрослых продромальные явления проявляются чаще и протекают тяжелее (головная боль, пояснично-крестцовые боли, лихорадка).</w:t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 высыпания у большинства детей протекает без особых нарушений общего состояния, лихорадочное состояние совпадает с периодом массового появления сыпи, высыпания появляются толчкообразно, поэтому лихорадка может носить волнообразный характер.</w:t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зрослых высыпание часто бывает массивным, сопровождается повышением температуры тела, общетоксическими явлениями, сильным зудом.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вшаяся сыпь имеет вид розовых пятен величиной 2—4 мм, которые в течение нескольких часов превращаются в папулы, часть которых, в свою очередь, становится везикулами. Везикулы однокамерные, окружены венчиком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иперем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Через 1—3 дня они подсыхают, образуя поверхностные корочки темно-красного или коричневого цвета, которые отпадают на 2—3-й неделе. Поскольку высыпания появляются повторно, сыпь имеет полиморфный характер, то есть на ограниченном участке можно увидеть одновременно пятна, папулы, везикулы и корочки.</w:t>
      </w:r>
    </w:p>
    <w:p>
      <w:pPr>
        <w:pStyle w:val="Style19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овременно с кожными высыпаниями, на слизистых оболочках появляется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энантем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Это пузырьки, которые быстро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церируютс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евращаясь в язвочку с желтовато-серым дном, окружённую красным ободком. Чаще энантема ограничивается 1—3 элементами. Заживает энантема в течение 1—2 дней.</w:t>
      </w:r>
    </w:p>
    <w:p>
      <w:pPr>
        <w:pStyle w:val="Style19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хорадочный период длится 2—5 дней, иногда — до 8—10 дней (если высыпания очень обильные и продолжительные). Высыпания могут продолжаться как от 2 до 5 дней, так и до 7-9 дней. Обычно ветряная оспа протекает доброкачественно, но при развитии буллёзной, геморрагической или гангренозной формы заболевания возможны такие осложнения, как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энцефали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иокарди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иодерм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имфаденит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9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ЧЕНИЕ</w:t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интенсивные исследования в сфере разработки перспективных противогерпетических препаратов, инфекции, вызванные вирусом герпеса, являются малоконтролируемыми. Это связано с трудностями непосредственного влияния на вирусы, находящиеся в клетках организма. Поэтому ассортимент эффективных лекарств против ветряной оспы относительно небольшой.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терфер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ьшает (иногда предотвращает) подсыпание, уменьшает число осложнений, облегчает течение болезни. Для лечения используются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циклические нуклеозид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 отсутствии противопоказаний), например,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циклови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временном этапе внедрены в медицинскую практику такие лекарственные препараты из растительного сырья, как:</w:t>
      </w:r>
    </w:p>
    <w:p>
      <w:pPr>
        <w:pStyle w:val="Style19"/>
        <w:shd w:fill="FFFFFF" w:val="clear"/>
        <w:spacing w:lineRule="auto" w:line="360"/>
        <w:ind w:firstLine="708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лакози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flacosidum), получаемый из листьев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архата амурск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la-VA"/>
        </w:rPr>
        <w:t>Phellodendron amuren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mallCaps/>
            <w:color w:val="000000"/>
            <w:sz w:val="28"/>
            <w:szCs w:val="28"/>
            <w:u w:val="none"/>
          </w:rPr>
          <w:t>Rupr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и листьев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архата Лавал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hellodendron amuren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ar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avalle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(</w:t>
      </w:r>
      <w:hyperlink r:id="rId53">
        <w:r>
          <w:rPr>
            <w:rStyle w:val="InternetLink"/>
            <w:rFonts w:cs="Times New Roman" w:ascii="Times New Roman" w:hAnsi="Times New Roman"/>
            <w:smallCaps/>
            <w:color w:val="000000"/>
            <w:sz w:val="28"/>
            <w:szCs w:val="28"/>
            <w:u w:val="none"/>
          </w:rPr>
          <w:t>Dode</w:t>
        </w:r>
      </w:hyperlink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) </w:t>
      </w:r>
      <w:hyperlink r:id="rId54">
        <w:r>
          <w:rPr>
            <w:rStyle w:val="InternetLink"/>
            <w:rFonts w:cs="Times New Roman" w:ascii="Times New Roman" w:hAnsi="Times New Roman"/>
            <w:smallCaps/>
            <w:color w:val="000000"/>
            <w:sz w:val="28"/>
            <w:szCs w:val="28"/>
            <w:u w:val="none"/>
          </w:rPr>
          <w:t>Spraque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, семейство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утовы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la-VA"/>
        </w:rPr>
        <w:t>Rutaceae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9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м препаратом является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лпизари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Alpisarinum). Получают из травы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пеечника альпийск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la-VA"/>
        </w:rPr>
        <w:t>Hedysarum alpin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mallCaps/>
            <w:color w:val="000000"/>
            <w:sz w:val="28"/>
            <w:szCs w:val="28"/>
            <w:u w:val="none"/>
          </w:rPr>
          <w:t>L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и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пеечника желтушн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la-VA"/>
        </w:rPr>
        <w:t>Hedysarum flavesce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smallCaps/>
            <w:color w:val="000000"/>
            <w:sz w:val="28"/>
            <w:szCs w:val="28"/>
            <w:u w:val="none"/>
          </w:rPr>
          <w:t>Regel</w:t>
        </w:r>
      </w:hyperlink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&amp; </w:t>
      </w:r>
      <w:hyperlink r:id="rId61">
        <w:r>
          <w:rPr>
            <w:rStyle w:val="InternetLink"/>
            <w:rFonts w:cs="Times New Roman" w:ascii="Times New Roman" w:hAnsi="Times New Roman"/>
            <w:smallCaps/>
            <w:color w:val="000000"/>
            <w:sz w:val="28"/>
            <w:szCs w:val="28"/>
            <w:u w:val="none"/>
          </w:rPr>
          <w:t>Schmalh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, семейства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обовы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la-VA"/>
        </w:rPr>
        <w:t>Fabaceae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9"/>
        <w:shd w:fill="FFFFFF" w:val="clear"/>
        <w:spacing w:lineRule="auto" w:line="360"/>
        <w:ind w:firstLine="708"/>
        <w:jc w:val="both"/>
        <w:rPr/>
      </w:pP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елепи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Helepinum), международное наименование: Леспедезы копеечниковой экстракт (Lespedezae extract)- очищенный экстракт из надземной части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еспедеции копеечников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la-VA"/>
        </w:rPr>
        <w:t>Lespedeza hedysazoid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(</w:t>
      </w:r>
      <w:hyperlink r:id="rId65">
        <w:r>
          <w:rPr>
            <w:rStyle w:val="InternetLink"/>
            <w:rFonts w:cs="Times New Roman" w:ascii="Times New Roman" w:hAnsi="Times New Roman"/>
            <w:smallCaps/>
            <w:color w:val="000000"/>
            <w:sz w:val="28"/>
            <w:szCs w:val="28"/>
            <w:u w:val="none"/>
          </w:rPr>
          <w:t>Pall.</w:t>
        </w:r>
      </w:hyperlink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) </w:t>
      </w:r>
      <w:hyperlink r:id="rId66">
        <w:r>
          <w:rPr>
            <w:rStyle w:val="InternetLink"/>
            <w:rFonts w:cs="Times New Roman" w:ascii="Times New Roman" w:hAnsi="Times New Roman"/>
            <w:smallCaps/>
            <w:color w:val="000000"/>
            <w:sz w:val="28"/>
            <w:szCs w:val="28"/>
            <w:u w:val="none"/>
          </w:rPr>
          <w:t>Kitag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семейство бобовых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la-VA"/>
        </w:rPr>
        <w:t>Fabaceae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9"/>
        <w:shd w:fill="FFFFFF" w:val="clear"/>
        <w:spacing w:lineRule="auto" w:line="360"/>
        <w:ind w:firstLine="708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сипо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Gossipolum), международное наименование: Хлопка семян экстракт+Хлопчатника экстракт (Gossypii semenis extract+Gossypii radicibus extract) — натуральный пигмент полифенольной природы, получаемый при переработки семян или корней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лопчатни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ossipi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p.), семейство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львовы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la-VA"/>
        </w:rPr>
        <w:t>Malvaceae</w:t>
      </w:r>
      <w:r>
        <w:rPr>
          <w:rFonts w:cs="Times New Roman" w:ascii="Times New Roman" w:hAnsi="Times New Roman"/>
          <w:color w:val="000000"/>
          <w:sz w:val="28"/>
          <w:szCs w:val="28"/>
        </w:rPr>
        <w:t>). Препарат обладает химио-терапевтической активностью по отношению к разным штаммам вирусов, в том числе к дерматотропным штаммам вируса герпеса. Обладает также слабым действием в отношении грамположительных бактерий. Применяют в виде 3 % линимента (Linimentum Gossipoli 3 %) — жёлтой или жёлтой с зеленоватым оттенком густой массы со своеобразным запахом.</w:t>
      </w:r>
    </w:p>
    <w:p>
      <w:pPr>
        <w:pStyle w:val="Style19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ельный режим следует соблюдать в течение всего лихорадочного периода. Показаны дезинтоксикационная терапия, в случае кожного зуда приём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тигистаминных препара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Необходимо всячески избегать перегрева: чем больше заболевший будет потеть — тем больше будет зуд, независимо от принятых препаратов.</w:t>
      </w:r>
    </w:p>
    <w:p>
      <w:pPr>
        <w:pStyle w:val="Style19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ное лечение в местах поражения предусматривает обработку кожи дезинфицирующим раствором для профилактики бактериальных заражений (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твор Кастелла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 Причем образуются корочки вне зависимости от того, мазали сыпь или нет. Применение ультрафиолетового облучения может быть показано для ускорения отпадения корочек.</w:t>
      </w:r>
    </w:p>
    <w:p>
      <w:pPr>
        <w:pStyle w:val="Style19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меньшения зуда и подсушивания везикул при ветряной оспе эффективно использование синтетических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нин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 сегодняшний день единственным доступным синтетическим танином является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нол-метаналь-мочевины поликонденса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торговое название Деласкин (Delaskin)). Деласкин используется в виде порошка (0,4 %),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е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0,4 %) и добавок в ванны (0,006-0,04 % после разведения). Так же используют раствор бриллиантового зелёного.</w:t>
      </w:r>
    </w:p>
    <w:p>
      <w:pPr>
        <w:pStyle w:val="Style19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ём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тибиотик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 смысл только при осложнениях.</w:t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нижения температуры широко используется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рацетамо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 рекомендации врача также можно применять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бупрофе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спири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держащие его продукты не должны даваться детям с ветрянкой (как и любой другой болезнью, вызывающей лихорадку), так как имеется риск возникновения тяжёлого и потенциально смертельного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индрома Ре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ри ветряной оспе обычно благоприятный. Рекомендуется не срывать корочки во избежание остаточных следов.</w:t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яд авторов, в том числе практикующих врачей, рекомендует не «прятать» детей от заболевания ветряной оспой, мотивируя эту точку зрения тем, что в детском возрасте заболевание переносится обычно легко, болеют ветряной оспой один раз в жизни, а риск осложнений у взрослого намного выше и переносит взрослый болезнь значительно тяжелее. Также при осложнениях на теле могут остаться следы от сыпи. При заболевании во взрослом возрасте смертельный исход встречается чаще. С другой стороны, вирус ветряной оспы склонен к персистенции, как и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ирус простого герпе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и при ослаблении иммунитета (вследствие старения организма, химиотерапии злокачественных опухолей, и т. д.) может возникнуть рецидив в виде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поясывающего лиша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то время как повторное заболевание собственно ветряной оспой встречается очень редко).</w:t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оспы, направленная на предупреждение распространения инфекции в детских коллективах, включает в себя ряд мероприятий, действующих на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    предупреждение проникновения инфекции в детские учреждения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    прерывание путей распространения возбудителей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     повышение устойчивости детей к инфекци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илактики проникновения возбудителей необходимо ежедневно осуществлять медицинский осмотр при приеме детей в дошкольное учреждение. Особенно нужно обращать внимание на состояние кожных покровов, видимых слизистых оболочек, полости рта, ротоглотки. Обязательно измерение температуры тела. Дети, бывшие в контакте с инфекционным больным, в детский коллектив не принимаются на период инкубации. Также на предупреждение заносов инфекции направлены следующие мероприятия: лабораторные обследования детей в поликлинике при приеме ребенка в любое детское учреждение; справка от эпидемиолога, наличие у ребенка всех необходимых прививок, а также санитарно-просветительская работа с родителями и персоналом, особенно работающим на пищеблоке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илактики ветряной оспы у детей, передающейся воздушно-капельным путем, большое значение имеют изоляция больного, разобщение контактных детей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воевременное обнаружение инфекционных заболеваний, в том числе ветряной оспы. Ввиду этого два раза в день осматривают кожные покровы и зев у детей, поступающих в карантин учреждения. В случае возникновения случаев ветряной оспы должны приниматься все меры профилактики. Так, заболевший изолируется от других детей в обособленное помещение или бокс. Вирус малоустойчив во внешней среде, поэтому комната, в которой находился больной, специальной обработки не требует, достаточно хорошо проветрить помещение и провести влажную уборку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, больного ветряной оспой, изолируют из детских учреждений и вновь разрешают их посещать после отпадения корочек. Детей младшего (ясельного и дошкольного) возраста с момента контакта разобщают на 21 день. При известном времени контакта дети допускаются в детские коллективы в течение первых 10 дней инкубационного периода и разобщаются с 11-го по 21-й день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ЫХ ИСТОЧНИКОВ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очник по инфекционным болезням, А.П. Казанцев, В.С. Матковский, М.: Медицина, 1985г.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«Педиатр», 1997г.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«Детский Педиатр», 2007г </w:t>
      </w:r>
    </w:p>
    <w:sectPr>
      <w:footerReference w:type="default" r:id="rId8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2;&#1080;&#1088;&#1091;&#1089;&#1085;&#1086;&#1077;_&#1079;&#1072;&#1073;&#1086;&#1083;&#1077;&#1074;&#1072;&#1085;&#1080;&#1077;&amp;action=edit&amp;redlink=1" TargetMode="External"/><Relationship Id="rId3" Type="http://schemas.openxmlformats.org/officeDocument/2006/relationships/hyperlink" Target="http://ru.wikipedia.org/wiki/&#1051;&#1080;&#1093;&#1086;&#1088;&#1072;&#1076;&#1082;&#1072;" TargetMode="External"/><Relationship Id="rId4" Type="http://schemas.openxmlformats.org/officeDocument/2006/relationships/hyperlink" Target="http://ru.wikipedia.org/wiki/&#1057;&#1099;&#1087;&#1100;" TargetMode="External"/><Relationship Id="rId5" Type="http://schemas.openxmlformats.org/officeDocument/2006/relationships/hyperlink" Target="http://ru.wikipedia.org/wiki/&#1042;&#1080;&#1088;&#1091;&#1089;" TargetMode="External"/><Relationship Id="rId6" Type="http://schemas.openxmlformats.org/officeDocument/2006/relationships/hyperlink" Target="http://ru.wikipedia.org/wiki/&#1043;&#1077;&#1088;&#1087;&#1077;&#1089;&#1074;&#1080;&#1088;&#1091;&#1089;&#1099;" TargetMode="External"/><Relationship Id="rId7" Type="http://schemas.openxmlformats.org/officeDocument/2006/relationships/hyperlink" Target="http://ru.wikipedia.org/wiki/&#1042;&#1072;&#1088;&#1080;&#1094;&#1077;&#1083;&#1083;&#1072;-&#1079;&#1086;&#1089;&#1090;&#1077;&#1088;" TargetMode="External"/><Relationship Id="rId8" Type="http://schemas.openxmlformats.org/officeDocument/2006/relationships/hyperlink" Target="http://ru.wikipedia.org/wiki/&#1042;&#1072;&#1088;&#1080;&#1094;&#1077;&#1083;&#1083;&#1072;-&#1079;&#1086;&#1089;&#1090;&#1077;&#1088;" TargetMode="External"/><Relationship Id="rId9" Type="http://schemas.openxmlformats.org/officeDocument/2006/relationships/hyperlink" Target="http://ru.wikipedia.org/wiki/&#1043;&#1077;&#1088;&#1087;&#1077;&#1089;" TargetMode="External"/><Relationship Id="rId10" Type="http://schemas.openxmlformats.org/officeDocument/2006/relationships/hyperlink" Target="http://ru.wikipedia.org/wiki/&#1054;&#1087;&#1086;&#1103;&#1089;&#1099;&#1074;&#1072;&#1102;&#1097;&#1080;&#1081;_&#1083;&#1080;&#1096;&#1072;&#1081;" TargetMode="External"/><Relationship Id="rId11" Type="http://schemas.openxmlformats.org/officeDocument/2006/relationships/hyperlink" Target="http://ru.wikipedia.org/wiki/&#1044;&#1077;&#1088;&#1084;&#1072;&#1090;&#1086;&#1084;" TargetMode="External"/><Relationship Id="rId12" Type="http://schemas.openxmlformats.org/officeDocument/2006/relationships/hyperlink" Target="http://ru.wikipedia.org/wiki/&#1048;&#1085;&#1082;&#1091;&#1073;&#1072;&#1094;&#1080;&#1086;&#1085;&#1085;&#1099;&#1081;_&#1087;&#1077;&#1088;&#1080;&#1086;&#1076;" TargetMode="External"/><Relationship Id="rId13" Type="http://schemas.openxmlformats.org/officeDocument/2006/relationships/hyperlink" Target="http://ru.wikipedia.org/wiki/&#1057;&#1099;&#1087;&#1100;" TargetMode="External"/><Relationship Id="rId14" Type="http://schemas.openxmlformats.org/officeDocument/2006/relationships/hyperlink" Target="http://ru.wikipedia.org/wiki/&#1050;&#1072;&#1096;&#1077;&#1083;&#1100;" TargetMode="External"/><Relationship Id="rId15" Type="http://schemas.openxmlformats.org/officeDocument/2006/relationships/hyperlink" Target="http://ru.wikipedia.org/wiki/&#1052;&#1080;&#1082;&#1088;&#1086;&#1089;&#1082;&#1086;&#1087;" TargetMode="External"/><Relationship Id="rId16" Type="http://schemas.openxmlformats.org/officeDocument/2006/relationships/hyperlink" Target="http://ru.wikipedia.org/wiki/&#1042;&#1080;&#1088;&#1091;&#1089;" TargetMode="External"/><Relationship Id="rId17" Type="http://schemas.openxmlformats.org/officeDocument/2006/relationships/hyperlink" Target="http://ru.wikipedia.org/wiki/&#1059;&#1083;&#1100;&#1090;&#1088;&#1072;&#1092;&#1080;&#1086;&#1083;&#1077;&#1090;&#1086;&#1074;&#1086;&#1077;_&#1080;&#1079;&#1083;&#1091;&#1095;&#1077;&#1085;&#1080;&#1077;" TargetMode="External"/><Relationship Id="rId18" Type="http://schemas.openxmlformats.org/officeDocument/2006/relationships/hyperlink" Target="http://ru.wikipedia.org/wiki/&#1043;&#1077;&#1088;&#1087;&#1077;&#1089;" TargetMode="External"/><Relationship Id="rId19" Type="http://schemas.openxmlformats.org/officeDocument/2006/relationships/hyperlink" Target="http://ru.wikipedia.org/wiki/&#1042;&#1086;&#1089;&#1087;&#1088;&#1080;&#1080;&#1084;&#1095;&#1080;&#1074;&#1086;&#1089;&#1090;&#1100;_(&#1073;&#1080;&#1086;&#1083;&#1086;&#1075;&#1080;&#1095;&#1077;&#1089;&#1082;&#1072;&#1103;)" TargetMode="External"/><Relationship Id="rId20" Type="http://schemas.openxmlformats.org/officeDocument/2006/relationships/hyperlink" Target="http://ru.wikipedia.org/wiki/&#1057;&#1099;&#1087;&#1100;" TargetMode="External"/><Relationship Id="rId21" Type="http://schemas.openxmlformats.org/officeDocument/2006/relationships/hyperlink" Target="http://ru.wikipedia.org/wiki/&#1050;&#1072;&#1096;&#1077;&#1083;&#1100;" TargetMode="External"/><Relationship Id="rId22" Type="http://schemas.openxmlformats.org/officeDocument/2006/relationships/hyperlink" Target="http://ru.wikipedia.org/wiki/&#1041;&#1077;&#1088;&#1077;&#1084;&#1077;&#1085;&#1085;&#1086;&#1089;&#1090;&#1100;" TargetMode="External"/><Relationship Id="rId23" Type="http://schemas.openxmlformats.org/officeDocument/2006/relationships/hyperlink" Target="http://ru.wikipedia.org/wiki/&#1057;&#1083;&#1080;&#1079;&#1080;&#1089;&#1090;&#1072;&#1103;_&#1086;&#1073;&#1086;&#1083;&#1086;&#1095;&#1082;&#1072;" TargetMode="External"/><Relationship Id="rId24" Type="http://schemas.openxmlformats.org/officeDocument/2006/relationships/hyperlink" Target="http://ru.wikipedia.org/w/index.php?title=&#1042;&#1077;&#1088;&#1093;&#1085;&#1080;&#1077;_&#1076;&#1099;&#1093;&#1072;&#1090;&#1077;&#1083;&#1100;&#1085;&#1099;&#1077;_&#1087;&#1091;&#1090;&#1080;&amp;action=edit&amp;redlink=1" TargetMode="External"/><Relationship Id="rId25" Type="http://schemas.openxmlformats.org/officeDocument/2006/relationships/hyperlink" Target="http://ru.wikipedia.org/wiki/&#1069;&#1087;&#1080;&#1090;&#1077;&#1083;&#1080;&#1081;" TargetMode="External"/><Relationship Id="rId26" Type="http://schemas.openxmlformats.org/officeDocument/2006/relationships/hyperlink" Target="http://ru.wikipedia.org/wiki/&#1050;&#1088;&#1086;&#1074;&#1100;" TargetMode="External"/><Relationship Id="rId27" Type="http://schemas.openxmlformats.org/officeDocument/2006/relationships/hyperlink" Target="http://ru.wikipedia.org/wiki/&#1054;&#1090;&#1105;&#1082;" TargetMode="External"/><Relationship Id="rId28" Type="http://schemas.openxmlformats.org/officeDocument/2006/relationships/hyperlink" Target="http://ru.wikipedia.org/wiki/&#1055;&#1072;&#1087;&#1091;&#1083;&#1072;" TargetMode="External"/><Relationship Id="rId29" Type="http://schemas.openxmlformats.org/officeDocument/2006/relationships/hyperlink" Target="http://ru.wikipedia.org/wiki/&#1069;&#1087;&#1080;&#1076;&#1077;&#1088;&#1084;&#1080;&#1089;" TargetMode="External"/><Relationship Id="rId30" Type="http://schemas.openxmlformats.org/officeDocument/2006/relationships/hyperlink" Target="http://ru.wikipedia.org/wiki/&#1042;&#1077;&#1079;&#1080;&#1082;&#1091;&#1083;&#1072;" TargetMode="External"/><Relationship Id="rId31" Type="http://schemas.openxmlformats.org/officeDocument/2006/relationships/hyperlink" Target="http://ru.wikipedia.org/wiki/&#1051;&#1080;&#1093;&#1086;&#1088;&#1072;&#1076;&#1082;&#1072;" TargetMode="External"/><Relationship Id="rId32" Type="http://schemas.openxmlformats.org/officeDocument/2006/relationships/hyperlink" Target="http://ru.wikipedia.org/wiki/&#1048;&#1084;&#1084;&#1091;&#1085;&#1080;&#1090;&#1077;&#1090;_(&#1073;&#1080;&#1086;&#1083;&#1086;&#1075;&#1080;&#1103;)" TargetMode="External"/><Relationship Id="rId33" Type="http://schemas.openxmlformats.org/officeDocument/2006/relationships/hyperlink" Target="http://ru.wikipedia.org/wiki/&#1055;&#1077;&#1088;&#1089;&#1080;&#1089;&#1090;&#1080;&#1088;&#1086;&#1074;&#1072;&#1085;&#1080;&#1077;" TargetMode="External"/><Relationship Id="rId34" Type="http://schemas.openxmlformats.org/officeDocument/2006/relationships/hyperlink" Target="http://ru.wikipedia.org/wiki/&#1054;&#1087;&#1086;&#1103;&#1089;&#1099;&#1074;&#1072;&#1102;&#1097;&#1080;&#1081;_&#1083;&#1080;&#1096;&#1072;&#1081;" TargetMode="External"/><Relationship Id="rId35" Type="http://schemas.openxmlformats.org/officeDocument/2006/relationships/hyperlink" Target="http://ru.wikipedia.org/wiki/&#1048;&#1085;&#1082;&#1091;&#1073;&#1072;&#1094;&#1080;&#1086;&#1085;&#1085;&#1099;&#1081;_&#1087;&#1077;&#1088;&#1080;&#1086;&#1076;" TargetMode="External"/><Relationship Id="rId36" Type="http://schemas.openxmlformats.org/officeDocument/2006/relationships/hyperlink" Target="http://ru.wikipedia.org/wiki/&#1055;&#1088;&#1086;&#1076;&#1088;&#1086;&#1084;&#1072;&#1083;&#1100;&#1085;&#1099;&#1081;_&#1087;&#1077;&#1088;&#1080;&#1086;&#1076;" TargetMode="External"/><Relationship Id="rId37" Type="http://schemas.openxmlformats.org/officeDocument/2006/relationships/hyperlink" Target="http://ru.wikipedia.org/wiki/&#1048;&#1085;&#1082;&#1091;&#1073;&#1072;&#1094;&#1080;&#1086;&#1085;&#1085;&#1099;&#1081;_&#1087;&#1077;&#1088;&#1080;&#1086;&#1076;" TargetMode="External"/><Relationship Id="rId38" Type="http://schemas.openxmlformats.org/officeDocument/2006/relationships/hyperlink" Target="http://ru.wikipedia.org/wiki/&#1055;&#1088;&#1086;&#1076;&#1088;&#1086;&#1084;&#1072;&#1083;&#1100;&#1085;&#1099;&#1081;_&#1087;&#1077;&#1088;&#1080;&#1086;&#1076;" TargetMode="External"/><Relationship Id="rId39" Type="http://schemas.openxmlformats.org/officeDocument/2006/relationships/hyperlink" Target="http://ru.wikipedia.org/wiki/&#1043;&#1080;&#1087;&#1077;&#1088;&#1077;&#1084;&#1080;&#1103;" TargetMode="External"/><Relationship Id="rId40" Type="http://schemas.openxmlformats.org/officeDocument/2006/relationships/hyperlink" Target="http://ru.wikipedia.org/w/index.php?title=&#1069;&#1085;&#1072;&#1085;&#1090;&#1077;&#1084;&#1072;&amp;action=edit&amp;redlink=1" TargetMode="External"/><Relationship Id="rId41" Type="http://schemas.openxmlformats.org/officeDocument/2006/relationships/hyperlink" Target="http://ru.wikipedia.org/wiki/&#1052;&#1072;&#1094;&#1077;&#1088;&#1072;&#1094;&#1080;&#1103;" TargetMode="External"/><Relationship Id="rId42" Type="http://schemas.openxmlformats.org/officeDocument/2006/relationships/hyperlink" Target="http://ru.wikipedia.org/wiki/&#1069;&#1085;&#1094;&#1077;&#1092;&#1072;&#1083;&#1080;&#1090;" TargetMode="External"/><Relationship Id="rId43" Type="http://schemas.openxmlformats.org/officeDocument/2006/relationships/hyperlink" Target="http://ru.wikipedia.org/wiki/&#1052;&#1080;&#1086;&#1082;&#1072;&#1088;&#1076;&#1080;&#1090;" TargetMode="External"/><Relationship Id="rId44" Type="http://schemas.openxmlformats.org/officeDocument/2006/relationships/hyperlink" Target="http://ru.wikipedia.org/wiki/&#1055;&#1080;&#1086;&#1076;&#1077;&#1088;&#1084;&#1080;&#1103;" TargetMode="External"/><Relationship Id="rId45" Type="http://schemas.openxmlformats.org/officeDocument/2006/relationships/hyperlink" Target="http://ru.wikipedia.org/wiki/&#1051;&#1080;&#1084;&#1092;&#1072;&#1076;&#1077;&#1085;&#1080;&#1090;" TargetMode="External"/><Relationship Id="rId46" Type="http://schemas.openxmlformats.org/officeDocument/2006/relationships/hyperlink" Target="http://ru.wikipedia.org/wiki/&#1048;&#1085;&#1090;&#1077;&#1088;&#1092;&#1077;&#1088;&#1086;&#1085;" TargetMode="External"/><Relationship Id="rId47" Type="http://schemas.openxmlformats.org/officeDocument/2006/relationships/hyperlink" Target="http://ru.wikipedia.org/w/index.php?title=&#1040;&#1094;&#1080;&#1082;&#1083;&#1080;&#1095;&#1077;&#1089;&#1082;&#1080;&#1081;_&#1085;&#1091;&#1082;&#1083;&#1077;&#1086;&#1079;&#1080;&#1076;&amp;action=edit&amp;redlink=1" TargetMode="External"/><Relationship Id="rId48" Type="http://schemas.openxmlformats.org/officeDocument/2006/relationships/hyperlink" Target="http://ru.wikipedia.org/wiki/&#1040;&#1094;&#1080;&#1082;&#1083;&#1086;&#1074;&#1080;&#1088;" TargetMode="External"/><Relationship Id="rId49" Type="http://schemas.openxmlformats.org/officeDocument/2006/relationships/hyperlink" Target="http://ru.wikipedia.org/wiki/&#1060;&#1083;&#1072;&#1082;&#1086;&#1079;&#1080;&#1076;" TargetMode="External"/><Relationship Id="rId50" Type="http://schemas.openxmlformats.org/officeDocument/2006/relationships/hyperlink" Target="http://ru.wikipedia.org/wiki/&#1041;&#1072;&#1088;&#1093;&#1072;&#1090;_&#1072;&#1084;&#1091;&#1088;&#1089;&#1082;&#1080;&#1081;" TargetMode="External"/><Relationship Id="rId51" Type="http://schemas.openxmlformats.org/officeDocument/2006/relationships/hyperlink" Target="http://ru.wikipedia.org/wiki/Rupr." TargetMode="External"/><Relationship Id="rId52" Type="http://schemas.openxmlformats.org/officeDocument/2006/relationships/hyperlink" Target="http://ru.wikipedia.org/w/index.php?title=&#1041;&#1072;&#1088;&#1093;&#1072;&#1090;_&#1051;&#1072;&#1074;&#1072;&#1083;&#1103;&amp;action=edit&amp;redlink=1" TargetMode="External"/><Relationship Id="rId53" Type="http://schemas.openxmlformats.org/officeDocument/2006/relationships/hyperlink" Target="http://ru.wikipedia.org/wiki/Dode" TargetMode="External"/><Relationship Id="rId54" Type="http://schemas.openxmlformats.org/officeDocument/2006/relationships/hyperlink" Target="http://ru.wikipedia.org/w/index.php?title=Spraque&amp;action=edit&amp;redlink=1" TargetMode="External"/><Relationship Id="rId55" Type="http://schemas.openxmlformats.org/officeDocument/2006/relationships/hyperlink" Target="http://ru.wikipedia.org/wiki/&#1056;&#1091;&#1090;&#1086;&#1074;&#1099;&#1077;" TargetMode="External"/><Relationship Id="rId56" Type="http://schemas.openxmlformats.org/officeDocument/2006/relationships/hyperlink" Target="http://ru.wikipedia.org/w/index.php?title=&#1040;&#1083;&#1087;&#1080;&#1079;&#1072;&#1088;&#1080;&#1085;&amp;action=edit&amp;redlink=1" TargetMode="External"/><Relationship Id="rId57" Type="http://schemas.openxmlformats.org/officeDocument/2006/relationships/hyperlink" Target="http://ru.wikipedia.org/w/index.php?title=&#1050;&#1086;&#1087;&#1077;&#1077;&#1095;&#1085;&#1080;&#1082;_&#1072;&#1083;&#1100;&#1087;&#1080;&#1081;&#1089;&#1082;&#1080;&#1081;&amp;action=edit&amp;redlink=1" TargetMode="External"/><Relationship Id="rId58" Type="http://schemas.openxmlformats.org/officeDocument/2006/relationships/hyperlink" Target="http://ru.wikipedia.org/wiki/L." TargetMode="External"/><Relationship Id="rId59" Type="http://schemas.openxmlformats.org/officeDocument/2006/relationships/hyperlink" Target="http://ru.wikipedia.org/w/index.php?title=&#1050;&#1086;&#1087;&#1077;&#1077;&#1095;&#1085;&#1080;&#1082;_&#1078;&#1077;&#1083;&#1090;&#1091;&#1096;&#1085;&#1099;&#1081;&amp;action=edit&amp;redlink=1" TargetMode="External"/><Relationship Id="rId60" Type="http://schemas.openxmlformats.org/officeDocument/2006/relationships/hyperlink" Target="http://ru.wikipedia.org/wiki/Regel" TargetMode="External"/><Relationship Id="rId61" Type="http://schemas.openxmlformats.org/officeDocument/2006/relationships/hyperlink" Target="http://ru.wikipedia.org/wiki/Schmalh." TargetMode="External"/><Relationship Id="rId62" Type="http://schemas.openxmlformats.org/officeDocument/2006/relationships/hyperlink" Target="http://ru.wikipedia.org/wiki/&#1041;&#1086;&#1073;&#1086;&#1074;&#1099;&#1077;" TargetMode="External"/><Relationship Id="rId63" Type="http://schemas.openxmlformats.org/officeDocument/2006/relationships/hyperlink" Target="http://ru.wikipedia.org/w/index.php?title=&#1061;&#1077;&#1083;&#1077;&#1087;&#1080;&#1085;&amp;action=edit&amp;redlink=1" TargetMode="External"/><Relationship Id="rId64" Type="http://schemas.openxmlformats.org/officeDocument/2006/relationships/hyperlink" Target="http://ru.wikipedia.org/w/index.php?title=&#1051;&#1077;&#1089;&#1087;&#1077;&#1076;&#1077;&#1094;&#1080;&#1103;_&#1082;&#1086;&#1087;&#1077;&#1077;&#1095;&#1085;&#1080;&#1082;&#1086;&#1074;&#1072;&#1103;&amp;action=edit&amp;redlink=1" TargetMode="External"/><Relationship Id="rId65" Type="http://schemas.openxmlformats.org/officeDocument/2006/relationships/hyperlink" Target="http://ru.wikipedia.org/wiki/Pall." TargetMode="External"/><Relationship Id="rId66" Type="http://schemas.openxmlformats.org/officeDocument/2006/relationships/hyperlink" Target="http://ru.wikipedia.org/wiki/Kitag." TargetMode="External"/><Relationship Id="rId67" Type="http://schemas.openxmlformats.org/officeDocument/2006/relationships/hyperlink" Target="http://ru.wikipedia.org/wiki/&#1043;&#1086;&#1089;&#1089;&#1080;&#1087;&#1086;&#1083;" TargetMode="External"/><Relationship Id="rId68" Type="http://schemas.openxmlformats.org/officeDocument/2006/relationships/hyperlink" Target="http://ru.wikipedia.org/wiki/&#1061;&#1083;&#1086;&#1087;&#1095;&#1072;&#1090;&#1085;&#1080;&#1082;" TargetMode="External"/><Relationship Id="rId69" Type="http://schemas.openxmlformats.org/officeDocument/2006/relationships/hyperlink" Target="http://ru.wikipedia.org/wiki/&#1052;&#1072;&#1083;&#1100;&#1074;&#1086;&#1074;&#1099;&#1077;" TargetMode="External"/><Relationship Id="rId70" Type="http://schemas.openxmlformats.org/officeDocument/2006/relationships/hyperlink" Target="http://ru.wikipedia.org/wiki/&#1040;&#1085;&#1090;&#1080;&#1075;&#1080;&#1089;&#1090;&#1072;&#1084;&#1080;&#1085;&#1085;&#1099;&#1081;_&#1087;&#1088;&#1077;&#1087;&#1072;&#1088;&#1072;&#1090;" TargetMode="External"/><Relationship Id="rId71" Type="http://schemas.openxmlformats.org/officeDocument/2006/relationships/hyperlink" Target="http://ru.wikipedia.org/wiki/&#1056;&#1072;&#1089;&#1090;&#1074;&#1086;&#1088;_&#1050;&#1072;&#1089;&#1090;&#1077;&#1083;&#1083;&#1072;&#1085;&#1080;" TargetMode="External"/><Relationship Id="rId72" Type="http://schemas.openxmlformats.org/officeDocument/2006/relationships/hyperlink" Target="http://ru.wikipedia.org/wiki/&#1058;&#1072;&#1085;&#1080;&#1085;" TargetMode="External"/><Relationship Id="rId73" Type="http://schemas.openxmlformats.org/officeDocument/2006/relationships/hyperlink" Target="http://ru.wikipedia.org/w/index.php?title=&#1060;&#1077;&#1085;&#1086;&#1083;-&#1084;&#1077;&#1090;&#1072;&#1085;&#1072;&#1083;&#1100;-&#1084;&#1086;&#1095;&#1077;&#1074;&#1080;&#1085;&#1099;_&#1087;&#1086;&#1083;&#1080;&#1082;&#1086;&#1085;&#1076;&#1077;&#1085;&#1089;&#1072;&#1090;&amp;action=edit&amp;redlink=1" TargetMode="External"/><Relationship Id="rId74" Type="http://schemas.openxmlformats.org/officeDocument/2006/relationships/hyperlink" Target="http://ru.wikipedia.org/wiki/&#1050;&#1088;&#1077;&#1084;" TargetMode="External"/><Relationship Id="rId75" Type="http://schemas.openxmlformats.org/officeDocument/2006/relationships/hyperlink" Target="http://ru.wikipedia.org/wiki/&#1040;&#1085;&#1090;&#1080;&#1073;&#1080;&#1086;&#1090;&#1080;&#1082;" TargetMode="External"/><Relationship Id="rId76" Type="http://schemas.openxmlformats.org/officeDocument/2006/relationships/hyperlink" Target="http://ru.wikipedia.org/wiki/&#1055;&#1072;&#1088;&#1072;&#1094;&#1077;&#1090;&#1072;&#1084;&#1086;&#1083;" TargetMode="External"/><Relationship Id="rId77" Type="http://schemas.openxmlformats.org/officeDocument/2006/relationships/hyperlink" Target="http://ru.wikipedia.org/wiki/&#1048;&#1073;&#1091;&#1087;&#1088;&#1086;&#1092;&#1077;&#1085;" TargetMode="External"/><Relationship Id="rId78" Type="http://schemas.openxmlformats.org/officeDocument/2006/relationships/hyperlink" Target="http://ru.wikipedia.org/wiki/&#1040;&#1089;&#1087;&#1080;&#1088;&#1080;&#1085;" TargetMode="External"/><Relationship Id="rId79" Type="http://schemas.openxmlformats.org/officeDocument/2006/relationships/hyperlink" Target="http://ru.wikipedia.org/wiki/&#1057;&#1080;&#1085;&#1076;&#1088;&#1086;&#1084;_&#1056;&#1077;&#1103;" TargetMode="External"/><Relationship Id="rId80" Type="http://schemas.openxmlformats.org/officeDocument/2006/relationships/hyperlink" Target="http://ru.wikipedia.org/wiki/&#1042;&#1080;&#1088;&#1091;&#1089;_&#1087;&#1088;&#1086;&#1089;&#1090;&#1086;&#1075;&#1086;_&#1075;&#1077;&#1088;&#1087;&#1077;&#1089;&#1072;" TargetMode="External"/><Relationship Id="rId81" Type="http://schemas.openxmlformats.org/officeDocument/2006/relationships/hyperlink" Target="http://ru.wikipedia.org/wiki/&#1054;&#1087;&#1086;&#1103;&#1089;&#1099;&#1074;&#1072;&#1102;&#1097;&#1080;&#1081;_&#1083;&#1080;&#1096;&#1072;&#1081;" TargetMode="Externa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11:00Z</dcterms:created>
  <dc:creator>Kirova_IV</dc:creator>
  <dc:description/>
  <dc:language>en-US</dc:language>
  <cp:lastModifiedBy>admin</cp:lastModifiedBy>
  <cp:lastPrinted>2012-10-05T14:38:00Z</cp:lastPrinted>
  <dcterms:modified xsi:type="dcterms:W3CDTF">2018-04-05T03:11:00Z</dcterms:modified>
  <cp:revision>2</cp:revision>
  <dc:subject/>
  <dc:title/>
</cp:coreProperties>
</file>