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Style18"/>
        <w:shd w:fill="FFFFFF" w:val="clear"/>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079"/>
        <w:gridCol w:w="1492"/>
      </w:tblGrid>
      <w:tr>
        <w:trPr/>
        <w:tc>
          <w:tcPr>
            <w:tcW w:w="8079" w:type="dxa"/>
            <w:tcBorders/>
          </w:tcPr>
          <w:p>
            <w:pPr>
              <w:pStyle w:val="Style18"/>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ификация</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обенности, течение </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чение</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илактика</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8079"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сок использованных источников </w:t>
            </w:r>
          </w:p>
        </w:tc>
        <w:tc>
          <w:tcPr>
            <w:tcW w:w="1492" w:type="dxa"/>
            <w:tcBorders/>
          </w:tcPr>
          <w:p>
            <w:pPr>
              <w:pStyle w:val="Style18"/>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r>
    </w:tbl>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ВЕДЕНИЕ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более удобной является классификация вирусного гепатита, построенная на принципах М. Г. Данилевича (Таблица).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нингоэнцефалитический, геморрагический синдром, вегетативно - обменные расстройства также характеризуют тяжесть формы.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ичной считается форма с нарушением пигментного обмена, атипичной - когда такого нарушения нет. </w:t>
      </w:r>
    </w:p>
    <w:p>
      <w:pPr>
        <w:pStyle w:val="Style18"/>
        <w:spacing w:lineRule="auto" w:line="360"/>
        <w:ind w:firstLine="708"/>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Клиническая классификация вирусного гепатита</w:t>
      </w:r>
    </w:p>
    <w:tbl>
      <w:tblPr>
        <w:tblW w:w="5000" w:type="pct"/>
        <w:jc w:val="left"/>
        <w:tblInd w:w="-60" w:type="dxa"/>
        <w:tblLayout w:type="fixed"/>
        <w:tblCellMar>
          <w:top w:w="30" w:type="dxa"/>
          <w:left w:w="30" w:type="dxa"/>
          <w:bottom w:w="30" w:type="dxa"/>
          <w:right w:w="30" w:type="dxa"/>
        </w:tblCellMar>
      </w:tblPr>
      <w:tblGrid>
        <w:gridCol w:w="2646"/>
        <w:gridCol w:w="2021"/>
        <w:gridCol w:w="2551"/>
        <w:gridCol w:w="2137"/>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Этиология</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Тип</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Тяжест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Течени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А</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ичны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гкая фор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тро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В</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типичны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нетяжела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яжно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С</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желтушн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остро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BID</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рт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яжелая фор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роническое</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Е</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клиническа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локачественна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Т</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С</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пато дистроф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ВГ ни А ни В</w:t>
              <w:br/>
              <w:t>(не установленной этиологии)</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яжесть гепатита определяется в разгар желтушного периода по клиническим и биохимическим изменениям. Из клинических проявлений о тяжести гепатита можно судить по симптомам токсикоза, отражающим функциональные нарушения печени. </w:t>
      </w:r>
    </w:p>
    <w:p>
      <w:pPr>
        <w:pStyle w:val="Style18"/>
        <w:spacing w:lineRule="auto" w:line="360"/>
        <w:ind w:firstLine="708"/>
        <w:jc w:val="both"/>
        <w:rPr/>
      </w:pPr>
      <w:r>
        <w:rPr>
          <w:rFonts w:cs="Times New Roman" w:ascii="Times New Roman" w:hAnsi="Times New Roman"/>
          <w:i/>
          <w:sz w:val="28"/>
          <w:szCs w:val="28"/>
          <w:lang w:eastAsia="ru-RU"/>
        </w:rPr>
        <w:t>К легкой форме</w:t>
      </w:r>
      <w:r>
        <w:rPr>
          <w:rFonts w:cs="Times New Roman" w:ascii="Times New Roman" w:hAnsi="Times New Roman"/>
          <w:sz w:val="28"/>
          <w:szCs w:val="28"/>
          <w:lang w:eastAsia="ru-RU"/>
        </w:rPr>
        <w:t xml:space="preserve"> относятся формы с отсутствием токсикоза, умеренно выраженной желтухой, отсутствием сыпи на коже и зуда, увеличением печени до 3-5 см ниже возрастной нормы с неизмененными тонами сердца. Уровень билирубина повышается незначительно (меньше 5 кратного увеличения), другие биохимические показатели изменены тоже относительно не резко. Протромбин не изменен. </w:t>
      </w:r>
    </w:p>
    <w:p>
      <w:pPr>
        <w:pStyle w:val="Style18"/>
        <w:spacing w:lineRule="auto" w:line="360"/>
        <w:ind w:firstLine="708"/>
        <w:jc w:val="both"/>
        <w:rPr/>
      </w:pPr>
      <w:r>
        <w:rPr>
          <w:rFonts w:cs="Times New Roman" w:ascii="Times New Roman" w:hAnsi="Times New Roman"/>
          <w:i/>
          <w:sz w:val="28"/>
          <w:szCs w:val="28"/>
          <w:lang w:eastAsia="ru-RU"/>
        </w:rPr>
        <w:t>Формы средней тяжести</w:t>
      </w:r>
      <w:r>
        <w:rPr>
          <w:rFonts w:cs="Times New Roman" w:ascii="Times New Roman" w:hAnsi="Times New Roman"/>
          <w:sz w:val="28"/>
          <w:szCs w:val="28"/>
          <w:lang w:eastAsia="ru-RU"/>
        </w:rPr>
        <w:t xml:space="preserve"> характеризуют ясно выраженные симптомы токсикоза: нарушение самочувствия, вялость, капризность ребенка, снижение аппетита, иногда отвращение к отдельным блюдам, тошнота, порой рвота, сонливость, головная боль, выраженные изменения сердца: глухость тонов, нередко склонность к аритмии, нечистота тонов и др., что является одним из показателей обменных нарушений. Печень часто болезненна, увеличена в размерах до 6-8 см ниже возрастной нормы, на коже отмечается розеолезно - папулезная сыпь, интенсивная иктеричность кожи. Биохимические изменения выражены более значительно: уровень билирубина в крови превышает физиологический в 7-10 раз, протромбин снижен до 60-70 %, активность трансаминаз повышена более, чем в 5 раз. </w:t>
      </w:r>
    </w:p>
    <w:p>
      <w:pPr>
        <w:pStyle w:val="Style18"/>
        <w:spacing w:lineRule="auto" w:line="360"/>
        <w:ind w:firstLine="708"/>
        <w:jc w:val="both"/>
        <w:rPr/>
      </w:pPr>
      <w:r>
        <w:rPr>
          <w:rFonts w:cs="Times New Roman" w:ascii="Times New Roman" w:hAnsi="Times New Roman"/>
          <w:sz w:val="28"/>
          <w:szCs w:val="28"/>
          <w:lang w:eastAsia="ru-RU"/>
        </w:rPr>
        <w:t xml:space="preserve">При </w:t>
      </w:r>
      <w:r>
        <w:rPr>
          <w:rFonts w:cs="Times New Roman" w:ascii="Times New Roman" w:hAnsi="Times New Roman"/>
          <w:i/>
          <w:sz w:val="28"/>
          <w:szCs w:val="28"/>
          <w:lang w:eastAsia="ru-RU"/>
        </w:rPr>
        <w:t xml:space="preserve">тяжелой форме </w:t>
      </w:r>
      <w:r>
        <w:rPr>
          <w:rFonts w:cs="Times New Roman" w:ascii="Times New Roman" w:hAnsi="Times New Roman"/>
          <w:sz w:val="28"/>
          <w:szCs w:val="28"/>
          <w:lang w:eastAsia="ru-RU"/>
        </w:rPr>
        <w:t xml:space="preserve">гепатита имеется интенсивная желтуха кожи, на ней отмечаются высыпания, геморрагии, венозный стаз с отеками на ногах, подчеркнуты диспепсические нарушения (отказ от пищи, частая обильная кровавая рвота), возможен стул с кровью (мелена); тоны сердца глухие, тахикардия (аритмия), артериальное давление ниже нормы, пульс слабый; больные адинамичны, резкая слабость, апатия, сонливость или, наоборот, возбуждение и бред, галлюцинации, двигательное беспокойство, энцефалитические реакции. Больные жалуются на головную боль, головокружения, боль в правом подреберье, печень увеличена и выступает ниже возрастной нормы на 9 и более см, иногда она уменьшается в размерах. Наблюдаются изменения дыхательного ритма в виде отдельных глубоких вдохов. Ахолия стула держится долго. В моче альбуминурия, гематурия, лейцин и тирозин. Селезенка увеличена. Билирубин в крови превышает физиологический уровень более, чем в 10 раз, прямой билирубин преобладает над непрямым, протромбин - 50% и ниже, активность трансаминаз повышена более, чем в 8-10 раз. </w:t>
      </w:r>
    </w:p>
    <w:p>
      <w:pPr>
        <w:pStyle w:val="Style18"/>
        <w:spacing w:lineRule="auto" w:line="360"/>
        <w:ind w:firstLine="708"/>
        <w:jc w:val="both"/>
        <w:rPr/>
      </w:pPr>
      <w:r>
        <w:rPr>
          <w:rFonts w:cs="Times New Roman" w:ascii="Times New Roman" w:hAnsi="Times New Roman"/>
          <w:i/>
          <w:sz w:val="28"/>
          <w:szCs w:val="28"/>
          <w:lang w:eastAsia="ru-RU"/>
        </w:rPr>
        <w:t>Злокачественная форма</w:t>
      </w:r>
      <w:r>
        <w:rPr>
          <w:rFonts w:cs="Times New Roman" w:ascii="Times New Roman" w:hAnsi="Times New Roman"/>
          <w:sz w:val="28"/>
          <w:szCs w:val="28"/>
          <w:lang w:eastAsia="ru-RU"/>
        </w:rPr>
        <w:t xml:space="preserve"> вирусного гепатита, вероятно, связана с массивным внедрением Д-вируса и особой восприимчивостью организма, в результате чего бурно развиваются изменения в печени и соответственно клинические проявления болезни вплоть до печеночной комы. Форма начинается, как правило, остро с симптомов интоксикации. Частота злокачественных форм невелика: их возникновение связывают с парентеральным заражением. </w:t>
      </w:r>
    </w:p>
    <w:p>
      <w:pPr>
        <w:pStyle w:val="Style18"/>
        <w:spacing w:lineRule="auto" w:line="360"/>
        <w:ind w:firstLine="708"/>
        <w:jc w:val="both"/>
        <w:rPr/>
      </w:pPr>
      <w:r>
        <w:rPr>
          <w:rFonts w:cs="Times New Roman" w:ascii="Times New Roman" w:hAnsi="Times New Roman"/>
          <w:i/>
          <w:sz w:val="28"/>
          <w:szCs w:val="28"/>
          <w:lang w:eastAsia="ru-RU"/>
        </w:rPr>
        <w:t>Прекома и кома</w:t>
      </w:r>
      <w:r>
        <w:rPr>
          <w:rFonts w:cs="Times New Roman" w:ascii="Times New Roman" w:hAnsi="Times New Roman"/>
          <w:sz w:val="28"/>
          <w:szCs w:val="28"/>
          <w:lang w:eastAsia="ru-RU"/>
        </w:rPr>
        <w:t xml:space="preserve"> характеризуются тяжелым клиническим синдромом и значительными биохимическими сдвигами, морфологической основой которых является массивный некроз печеночной ткани. Он может возникать в относительно ранние сроки, изменения быстро и неуклонно прогрессируют, и болезнь с самого начала приобретает злокачественное течение. Наряду с этим, массивные некрозы печеночной ткани могут возникать при любой форме заболевания и после многих дней и даже недель. В последнем варианте тяжелой формы болезни возникновение прекомы и комы правильнее расценивать как обострение паренхиматозного процесса в печени. </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имптомами прекоматозного состояниия являются: ухудшение состояния, анорексия, рвота, сонливость, иногда возбуждение, нарастающая глухость сердечных тонов в сочетании с тахикардией, появление токсического дыхания. Прекома может характеризоваться развитием ступорозного состояния, переходящего в глубокий сопор. Желтуха "интенсивно нарастает преимущественно за счет прямого билирубина. Размеры печени уменьшаются пальпация ее болезненна, развивается геморрагический синдром.</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омы характерны выраженные изменения ЦНС вследствие тяжелой печеночной недостаточности. Чаще отмечается резкое психомоторное возбуждение, наблюдается бредовое состояние, временами возникают клонические судороги, беспокойство, двигательное возбуждение могут чередоваться с длительным сном. Тоны сердца глухие, ослабленные, тахикардия, аритмия, систолический шум, артериальная гипотония, изменение ЭКГ, главным образом зубца Т, снижение вольтажа. Рвота с наличием в рвотных массах чистой крови, кровотечение из носа, кишечные кровотечения, кровоизлияния на коже, особенно на местах инъекций.</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пература повышена 37,5 - 38 °С, но может быть нормальной. Появляется кисловато - сладкий запах изо рта - «печеночный запах». Живот мягкий, втянут, но изредка вздут («резиновый»), асцит. Печень «исчезает» и перкуторно определяется в виде узкой полоски выше реберной дуги. Часто увеличена селезенка. Кожные покровы интенсивно желтые, склеры иктеричны, сосуды их инъецированы, язык сухой густо обложенный, пастозность лица, ног, олигурия. Гипербилирубинемия значительная, преимущественно за счет прямого билирубина, другие функциональные пробы печени резко изменены, страдают все виды обмена веществ.</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тром развитии комы смертельный исход неизбежный, при медленном развитии процесс затягивается и смерть наступает позже.</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ноз при развитии комы плохой, однако, в настоящее время не абсолютно безнадежный. </w:t>
      </w:r>
    </w:p>
    <w:p>
      <w:pPr>
        <w:pStyle w:val="Style18"/>
        <w:spacing w:lineRule="auto" w:line="36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ирусный гепатит Е</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инфекции является больной человек. Путь передачи – преимущественно водный, а также пищевой и контактно-бытовой. Подъем заболеваемости отмечается весной и осенью (период дождей и паводковых рек). Заболевание широко распространено в странах с жарким климатом.</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заболевших 30% составляют дети, причем всех возрастных групп. После перенесения заболевания остается стойкий иммунитет.</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противоэпидемические и профилактические мероприятия проводятся по тем же принципам, что и при вирусном гепатите А. Для профилактики гепатита Е у беременных используют специфический иммуноглобулин.</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ирусный гепатит В</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м инфекции являются больные острым вирусным гепатитом В и хроническим гепатитом В, а также вирусоносители.</w:t>
      </w:r>
    </w:p>
    <w:p>
      <w:pPr>
        <w:pStyle w:val="Style18"/>
        <w:spacing w:lineRule="auto" w:line="360"/>
        <w:ind w:firstLine="708"/>
        <w:jc w:val="both"/>
        <w:rPr/>
      </w:pPr>
      <w:r>
        <w:rPr>
          <w:rFonts w:cs="Times New Roman" w:ascii="Times New Roman" w:hAnsi="Times New Roman"/>
          <w:i/>
          <w:iCs/>
          <w:sz w:val="28"/>
          <w:szCs w:val="28"/>
          <w:lang w:eastAsia="ru-RU"/>
        </w:rPr>
        <w:t>Путь передачи</w:t>
      </w:r>
      <w:r>
        <w:rPr>
          <w:rFonts w:cs="Times New Roman" w:ascii="Times New Roman" w:hAnsi="Times New Roman"/>
          <w:sz w:val="28"/>
          <w:szCs w:val="28"/>
          <w:lang w:eastAsia="ru-RU"/>
        </w:rPr>
        <w:t xml:space="preserve">. Вирус гепатита В передается от человека к человеку следующими путями: трансплацентарным (внутриутробное заражение), интранатально (во время родов), постнатально (передача вируса от матери к ребенку во время ухода или кормления грудью), при использовании в быту режущих и колющих инструментов, а также предметов личной гигиены (полотенца, мочалки, зубные щетки и др.), загрязненных биологическими жидкостями больного; половым (у подростков и взрослых). Заражение может произойти при переливании инфицированной крови или плазмы; проведении лечебно-диагностических мероприятий, связанных с нарушением целостности кожи и слизистых оболочек. Уровень вируса в крови может быть очень высоким. Даже укол иглой, на которой сохранилось минимальное количество крови носителя инфекции, бывает причиной </w:t>
      </w:r>
      <w:hyperlink r:id="rId2">
        <w:r>
          <w:rPr>
            <w:rStyle w:val="InternetLink"/>
            <w:rFonts w:cs="Times New Roman" w:ascii="Times New Roman" w:hAnsi="Times New Roman"/>
            <w:sz w:val="28"/>
            <w:szCs w:val="28"/>
            <w:lang w:eastAsia="ru-RU"/>
          </w:rPr>
          <w:t>развития</w:t>
        </w:r>
      </w:hyperlink>
      <w:r>
        <w:rPr>
          <w:rFonts w:cs="Times New Roman" w:ascii="Times New Roman" w:hAnsi="Times New Roman"/>
          <w:sz w:val="28"/>
          <w:szCs w:val="28"/>
          <w:lang w:eastAsia="ru-RU"/>
        </w:rPr>
        <w:t xml:space="preserve"> заболевания. Высокий уровень заболеваемости наркоманов объясняется использованием ими одних и тех же игл. Переливание крови носителя вируса создает наибольший риск развития вирусного гепатита В. Больные дети, которые нуждаются в повторных переливаниях крови, подвержены столь же высокому риску этой инфекции, что и больные, находящиеся на почечном диализе. Повышен уровень заболеваемости и среди членов их семьи.</w:t>
      </w:r>
    </w:p>
    <w:p>
      <w:pPr>
        <w:pStyle w:val="Style18"/>
        <w:spacing w:lineRule="auto" w:line="360"/>
        <w:ind w:firstLine="708"/>
        <w:jc w:val="both"/>
        <w:rPr/>
      </w:pPr>
      <w:r>
        <w:rPr>
          <w:rFonts w:cs="Times New Roman" w:ascii="Times New Roman" w:hAnsi="Times New Roman"/>
          <w:i/>
          <w:iCs/>
          <w:sz w:val="28"/>
          <w:szCs w:val="28"/>
          <w:lang w:eastAsia="ru-RU"/>
        </w:rPr>
        <w:t>Врожденный вирусный гепатит В</w:t>
      </w:r>
      <w:r>
        <w:rPr>
          <w:rFonts w:cs="Times New Roman" w:ascii="Times New Roman" w:hAnsi="Times New Roman"/>
          <w:sz w:val="28"/>
          <w:szCs w:val="28"/>
          <w:lang w:eastAsia="ru-RU"/>
        </w:rPr>
        <w:t>. При внутриутробном инфицировании ребенок может родиться с признаками острого вирусного гепатита. Врожденный гепатит В протекает как малосимптомная инфекция с частым развитием хронического процесса. При врожденном гепатите В у новорожденных отсутствует преджелтушный период. Желтуха появляется в первые дни жизни, значительно выражена, нарастает и длительно сохраняется (от 2–3 недель до 2 месяцев). С первых дней жизни отмечается незначительное повышение температуры тела, увеличение печени и селезенки, темная окраска мочи и обесцвеченный кал. Может наблюдаться повышенная кровоточивость из мест инъекций. Интоксикация проявляется вялостью или беспокойством, снижением аппетита, срыгиваниями. Нередко обнаруживают гидроцефалию, глухоту, слепоту, резкую деформацию костей черепа. Болезнь протекает тяжело и часто заканчивается летальным исходом.</w:t>
      </w:r>
    </w:p>
    <w:p>
      <w:pPr>
        <w:pStyle w:val="Style18"/>
        <w:spacing w:lineRule="auto" w:line="360"/>
        <w:ind w:firstLine="708"/>
        <w:jc w:val="both"/>
        <w:rPr/>
      </w:pPr>
      <w:r>
        <w:rPr>
          <w:rFonts w:cs="Times New Roman" w:ascii="Times New Roman" w:hAnsi="Times New Roman"/>
          <w:i/>
          <w:iCs/>
          <w:sz w:val="28"/>
          <w:szCs w:val="28"/>
          <w:lang w:eastAsia="ru-RU"/>
        </w:rPr>
        <w:t>Приобретенный гепатит В</w:t>
      </w:r>
      <w:r>
        <w:rPr>
          <w:rFonts w:cs="Times New Roman" w:ascii="Times New Roman" w:hAnsi="Times New Roman"/>
          <w:sz w:val="28"/>
          <w:szCs w:val="28"/>
          <w:lang w:eastAsia="ru-RU"/>
        </w:rPr>
        <w:t>. Инфицирование ребенка возможно интранатально, т.е. во время прохождения через родовые пути. Заражение возникает в результате проникновения вируса через поврежденную кожу и слизистые оболочки. Первые признаки заболевания появляются у детей на 2-3-м месяце жизни. Заболевание зачастую протекает тяжело, нередко в виде злокачественной формы с летальным исходом. В некоторых случаях заражение ребенка происходит сразу после рождения. Передача вируса при этом может осуществляться через микротравмы кожи и слизистых оболочек, а также во время кормления грудью. Заражение при этом происходит, скорее всего, не через молоко, а при попадании крови из трещин сосков.</w:t>
      </w:r>
    </w:p>
    <w:p>
      <w:pPr>
        <w:pStyle w:val="Style18"/>
        <w:spacing w:lineRule="auto" w:line="360"/>
        <w:jc w:val="both"/>
        <w:rPr/>
      </w:pPr>
      <w:r>
        <w:rPr>
          <w:rFonts w:cs="Times New Roman" w:ascii="Times New Roman" w:hAnsi="Times New Roman"/>
          <w:sz w:val="28"/>
          <w:szCs w:val="28"/>
          <w:lang w:eastAsia="ru-RU"/>
        </w:rPr>
        <w:t xml:space="preserve">Наиболее часто вирусный гепатит В регистрируют после переливания инфицированной крови и ее препаратов. Преджелтушный период короткий и составляет 1–5 дней. Начало болезни чаще постепенное, с незначительного и кратковременного повышения температуры тела. Появляются вялость ребенка, отказ от груди, срыгивания, рвота, вздутие живота и метеоризм, иногда понос. Отмечается увеличение </w:t>
      </w:r>
      <w:hyperlink r:id="rId3">
        <w:r>
          <w:rPr>
            <w:rStyle w:val="InternetLink"/>
            <w:rFonts w:cs="Times New Roman" w:ascii="Times New Roman" w:hAnsi="Times New Roman"/>
            <w:sz w:val="28"/>
            <w:szCs w:val="28"/>
            <w:lang w:eastAsia="ru-RU"/>
          </w:rPr>
          <w:t>печени</w:t>
        </w:r>
      </w:hyperlink>
      <w:r>
        <w:rPr>
          <w:rFonts w:cs="Times New Roman" w:ascii="Times New Roman" w:hAnsi="Times New Roman"/>
          <w:sz w:val="28"/>
          <w:szCs w:val="28"/>
          <w:lang w:eastAsia="ru-RU"/>
        </w:rPr>
        <w:t xml:space="preserve"> и селезенки. Рано появляется потемнение мочи, на пеленках остаются темные, трудноотстирываемые пятна с резким запахом. Желтушный период продолжается 25–35 дней. Кожа и слизистые оболочки прокрашиваются слабее и медленнее, чем у старших детей. Часто отмечается слабая интенсивность желтухи при выраженной тяжести болезни. У детей первого года жизни преобладают среднетяжелые и тяжелые формы болезни, отмечаются злокачественные формы и летальные исходы. Часто развиваются осложнения, вызванные наслоением бактериальной флоры и респираторной вирусной инфекции. Послежелтушный период характеризуется медленной обратной динамикой симптомов, частым поражением желчного пузыря и желчевыводящих путей.</w:t>
      </w:r>
    </w:p>
    <w:p>
      <w:pPr>
        <w:pStyle w:val="Style18"/>
        <w:spacing w:lineRule="auto" w:line="360"/>
        <w:ind w:firstLine="708"/>
        <w:jc w:val="both"/>
        <w:rPr/>
      </w:pPr>
      <w:r>
        <w:rPr>
          <w:rFonts w:cs="Times New Roman" w:ascii="Times New Roman" w:hAnsi="Times New Roman"/>
          <w:i/>
          <w:iCs/>
          <w:sz w:val="28"/>
          <w:szCs w:val="28"/>
          <w:lang w:eastAsia="ru-RU"/>
        </w:rPr>
        <w:t>Лечение</w:t>
      </w:r>
      <w:r>
        <w:rPr>
          <w:rFonts w:cs="Times New Roman" w:ascii="Times New Roman" w:hAnsi="Times New Roman"/>
          <w:sz w:val="28"/>
          <w:szCs w:val="28"/>
          <w:lang w:eastAsia="ru-RU"/>
        </w:rPr>
        <w:t>. Рациональный режим и лечебное питание назначают на 6 месяцев. Медикаментозное лечение детей с легкими и среднетяжелыми формами вирусного гепатита В проводится по тем же принципам, что и больных вирусным гепатитом А. При тяжелых и злокачественных формах вирусного гепатита В к основной терапии добавляют специфические препараты (интерфероны, химиопрепараты). Кроме того, проводится дезинтоксикационная терапия. В случае необходимости назначают глюкокортикоиды, мочегонные препараты, гепарин.</w:t>
      </w:r>
    </w:p>
    <w:p>
      <w:pPr>
        <w:pStyle w:val="Style18"/>
        <w:spacing w:lineRule="auto" w:line="360"/>
        <w:ind w:firstLine="708"/>
        <w:jc w:val="both"/>
        <w:rPr/>
      </w:pPr>
      <w:r>
        <w:rPr>
          <w:rFonts w:cs="Times New Roman" w:ascii="Times New Roman" w:hAnsi="Times New Roman"/>
          <w:i/>
          <w:iCs/>
          <w:sz w:val="28"/>
          <w:szCs w:val="28"/>
          <w:lang w:eastAsia="ru-RU"/>
        </w:rPr>
        <w:t>Диспансерное наблюдение</w:t>
      </w:r>
      <w:r>
        <w:rPr>
          <w:rFonts w:cs="Times New Roman" w:ascii="Times New Roman" w:hAnsi="Times New Roman"/>
          <w:sz w:val="28"/>
          <w:szCs w:val="28"/>
          <w:lang w:eastAsia="ru-RU"/>
        </w:rPr>
        <w:t>. Первое диспансерное обследование проводится в стационаре, где лечился больной, через 10–15 дней после выписки. Выздоровевшие дети с отсутствием жалоб и клинических признаков вирусного гепатита В, нормальными лабораторными показателями в дальнейшем наблюдаются в детской поликлинике через 3, 6, 9 и 12 месяцев. Диспансерное наблюдение включает осмотр кожи и видимых слизистых оболочек, определение размеров печени и селезенки, оценку цвета мочи и кала, определение лабораторных показателей. В течение 6 месяцев после выздоровления детям противопоказаны занятия физкультурой, не рекомендуется участие в спортивных соревнованиях в течение 2 лет.</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ЧЕНИЕ </w:t>
      </w:r>
    </w:p>
    <w:p>
      <w:pPr>
        <w:pStyle w:val="Style18"/>
        <w:spacing w:lineRule="auto" w:line="360"/>
        <w:ind w:firstLine="708"/>
        <w:jc w:val="both"/>
        <w:rPr/>
      </w:pPr>
      <w:r>
        <w:rPr>
          <w:rFonts w:cs="Times New Roman" w:ascii="Times New Roman" w:hAnsi="Times New Roman"/>
          <w:sz w:val="28"/>
          <w:szCs w:val="28"/>
          <w:lang w:eastAsia="ru-RU"/>
        </w:rPr>
        <w:t xml:space="preserve">Больным вирусным гепатитом А проводят базисное лечение вирусных гепатитов у детей, которое включает рациональный режим, лечебное питание, поливитамины, минеральные воды. В остром периоде болезни режим постельный, в дальнейшем – полупостельный, а затем – щадящий в течение 2–4 недель. Расширение режима можно проводить при улучшении самочувствия ребенка, нормализации аппетита, уменьшении интенсивности желтухи, а также снижении содержания билирубина и печеночно-клеточных ферментов в сыворотке крови. Диета больных вирусным гепатитом А должна быть полноценной, соответствующей возрасту, пища – </w:t>
      </w:r>
      <w:hyperlink r:id="rId4">
        <w:r>
          <w:rPr>
            <w:rStyle w:val="InternetLink"/>
            <w:rFonts w:cs="Times New Roman" w:ascii="Times New Roman" w:hAnsi="Times New Roman"/>
            <w:sz w:val="28"/>
            <w:szCs w:val="28"/>
            <w:lang w:eastAsia="ru-RU"/>
          </w:rPr>
          <w:t>легко</w:t>
        </w:r>
      </w:hyperlink>
      <w:r>
        <w:rPr>
          <w:rFonts w:cs="Times New Roman" w:ascii="Times New Roman" w:hAnsi="Times New Roman"/>
          <w:sz w:val="28"/>
          <w:szCs w:val="28"/>
          <w:lang w:eastAsia="ru-RU"/>
        </w:rPr>
        <w:t xml:space="preserve"> усвояемой, высококалорийной. В течение всего острого периода болезни из рациона исключают экстрактивные вещества, копчености, маринады, тугоплавкие жиры и пряности. Больным вирусным гепатитом А назначают углеводы в виде сахара, меда, белого хлеба, рисовой, овсяной и манной каш, картофеля, овощей и фруктов. С уменьшением симптомов интоксикации в меню включают нежирные сорта мяса, рыбу, яйцо. Витамины ребенок получает вместе с натуральными пищевыми продуктами, а также в виде поливитаминных препаратов (ундевит, юникап, дуовит, гексавит и др.).</w:t>
      </w:r>
    </w:p>
    <w:p>
      <w:pPr>
        <w:pStyle w:val="Style18"/>
        <w:spacing w:lineRule="auto" w:line="360"/>
        <w:ind w:firstLine="708"/>
        <w:jc w:val="both"/>
        <w:rPr/>
      </w:pPr>
      <w:r>
        <w:rPr>
          <w:rFonts w:cs="Times New Roman" w:ascii="Times New Roman" w:hAnsi="Times New Roman"/>
          <w:sz w:val="28"/>
          <w:szCs w:val="28"/>
          <w:lang w:eastAsia="ru-RU"/>
        </w:rPr>
        <w:t xml:space="preserve">Больные легкими формами гепатита А в медикаментозном лечении не нуждаются. При средне-тяжелых формах назначают инфузионную дезинтоксикационную терапию, гепатопротекторы (карсил, силимарин, силибор, легалон). В </w:t>
      </w:r>
      <w:hyperlink r:id="rId5">
        <w:r>
          <w:rPr>
            <w:rStyle w:val="InternetLink"/>
            <w:rFonts w:cs="Times New Roman" w:ascii="Times New Roman" w:hAnsi="Times New Roman"/>
            <w:sz w:val="28"/>
            <w:szCs w:val="28"/>
            <w:lang w:eastAsia="ru-RU"/>
          </w:rPr>
          <w:t>период</w:t>
        </w:r>
      </w:hyperlink>
      <w:r>
        <w:rPr>
          <w:rFonts w:cs="Times New Roman" w:ascii="Times New Roman" w:hAnsi="Times New Roman"/>
          <w:sz w:val="28"/>
          <w:szCs w:val="28"/>
          <w:lang w:eastAsia="ru-RU"/>
        </w:rPr>
        <w:t xml:space="preserve"> выздоровления показано применение желчегонных препаратов (холосас, холензим, 5%-ный раствор магния сульфата и др.). Хороший эффект дают тюбажи с минеральной щелочной водой 2–3 раза в неделю. В лечении вирусных гепатитов у детей рекомендуется использовать противовирусные препараты.</w:t>
      </w:r>
    </w:p>
    <w:p>
      <w:pPr>
        <w:pStyle w:val="Style18"/>
        <w:spacing w:lineRule="auto" w:line="360"/>
        <w:ind w:firstLine="708"/>
        <w:jc w:val="both"/>
        <w:rPr/>
      </w:pPr>
      <w:r>
        <w:rPr>
          <w:rFonts w:cs="Times New Roman" w:ascii="Times New Roman" w:hAnsi="Times New Roman"/>
          <w:sz w:val="28"/>
          <w:szCs w:val="28"/>
          <w:lang w:eastAsia="ru-RU"/>
        </w:rPr>
        <w:t xml:space="preserve">Выписку детей из стационара проводят при удовлетворительном общем состоянии и хорошем самочувствии ребенка; отсутствии желтушного окрашивания кожи и видимых слизистых оболочек; уменьшении </w:t>
      </w:r>
      <w:hyperlink r:id="rId6">
        <w:r>
          <w:rPr>
            <w:rStyle w:val="InternetLink"/>
            <w:rFonts w:cs="Times New Roman" w:ascii="Times New Roman" w:hAnsi="Times New Roman"/>
            <w:sz w:val="28"/>
            <w:szCs w:val="28"/>
            <w:lang w:eastAsia="ru-RU"/>
          </w:rPr>
          <w:t>печени</w:t>
        </w:r>
      </w:hyperlink>
      <w:r>
        <w:rPr>
          <w:rFonts w:cs="Times New Roman" w:ascii="Times New Roman" w:hAnsi="Times New Roman"/>
          <w:sz w:val="28"/>
          <w:szCs w:val="28"/>
          <w:lang w:eastAsia="ru-RU"/>
        </w:rPr>
        <w:t xml:space="preserve"> до нормальных размеров; нормализации уровня билирубина и других биохимических показателей в сыворотке крови.</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Диспансерное наблюдение</w:t>
      </w:r>
      <w:r>
        <w:rPr>
          <w:rFonts w:cs="Times New Roman" w:ascii="Times New Roman" w:hAnsi="Times New Roman"/>
          <w:sz w:val="28"/>
          <w:szCs w:val="28"/>
          <w:lang w:eastAsia="ru-RU"/>
        </w:rPr>
        <w:t>. После выздоровления детей обследуют в стационаре через 1 месяц после выписки. В дальнейшем диспансеризацию проводит участковый врач-педиатр или врач-инфекционист детской поликлиники через 3 и 6 месяцев.</w:t>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w:t>
      </w:r>
    </w:p>
    <w:p>
      <w:pPr>
        <w:pStyle w:val="Style18"/>
        <w:spacing w:lineRule="auto" w:line="360"/>
        <w:ind w:firstLine="708"/>
        <w:jc w:val="both"/>
        <w:rPr/>
      </w:pPr>
      <w:r>
        <w:rPr>
          <w:rFonts w:cs="Times New Roman" w:ascii="Times New Roman" w:hAnsi="Times New Roman"/>
          <w:sz w:val="28"/>
          <w:szCs w:val="28"/>
          <w:lang w:eastAsia="ru-RU"/>
        </w:rPr>
        <w:t xml:space="preserve">Неспецифическая профилактика заключается в ранней диагностике вирусного гепатита А и изоляции больных, предупреждении заноса вирусного гепатита А в детские лечебные и профилактические учреждения. За контактными детьми в течение 35 дней устанавливают систематическое (не реже 1 раза в неделю) медицинское наблюдение (измерение температуры тела, контроль за цветом кала, мочи, кожи, определение размеров печени и селезенки). Детей, посещающих дошкольные учреждения, ежедневно осматривают. Лабораторное обследование контактных лиц проводят 2 раза в неделю с интервалом в 10–15 дней. При выявлении гепатита А в дошкольном учреждении перевод детей в другие коллективы запрещается в течение 35 дней со дня изоляции последнего заболевшего. Большое значение имеет также соблюдение санитарно-гигиенических мероприятий. Специфическая профилактика проводится вакцинами. Плановую (предсезонную) профилактику проводят только в регионах с высоким уровнем заболеваемости вирусным гепатитом А. Она заключается во введении иммуноглобулина детям дошкольного </w:t>
      </w:r>
      <w:hyperlink r:id="rId7">
        <w:r>
          <w:rPr>
            <w:rStyle w:val="InternetLink"/>
            <w:rFonts w:cs="Times New Roman" w:ascii="Times New Roman" w:hAnsi="Times New Roman"/>
            <w:sz w:val="28"/>
            <w:szCs w:val="28"/>
            <w:lang w:eastAsia="ru-RU"/>
          </w:rPr>
          <w:t>возраста</w:t>
        </w:r>
      </w:hyperlink>
      <w:r>
        <w:rPr>
          <w:rFonts w:cs="Times New Roman" w:ascii="Times New Roman" w:hAnsi="Times New Roman"/>
          <w:sz w:val="28"/>
          <w:szCs w:val="28"/>
          <w:lang w:eastAsia="ru-RU"/>
        </w:rPr>
        <w:t xml:space="preserve"> и школьникам начальных классов перед сезонным подъемом заболеваемости. Детям в возрасте от 1 года до 10 лет вводят 1мл 10%-ного раствора иммуноглобулина, старше 10 лет – 1,5мл. По эпидемическим показаниям иммунопрофилактику проводят детям в возрасте от 1 года до 14 лет, а также беременным, имевшим непосредственное общение с больным вирусным гепатитом А. Члены семьи заболевшего гепатитом подлежат немедленной пассивной иммунизации сразу же после установления диагноза. В этих семьях иммунизации подлежат даже грудные дети.</w:t>
      </w:r>
    </w:p>
    <w:p>
      <w:pPr>
        <w:pStyle w:val="Style18"/>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Style18"/>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ик по инфекционным болезням, А.П. Казанцев, В.С. Матковский, М.: Медицина, 1985г. </w:t>
      </w:r>
    </w:p>
    <w:p>
      <w:pPr>
        <w:pStyle w:val="Style18"/>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урнал «Педиатр», 1997г.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е болезни», Лобзин Ю.В., Плотников К.П., 2001 год.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Справочник «Детские инфекционные болезни», 2007 год.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2:00Z</dcterms:created>
  <dc:creator>Kirova_IV</dc:creator>
  <dc:description/>
  <dc:language>en-US</dc:language>
  <cp:lastModifiedBy>admin</cp:lastModifiedBy>
  <cp:lastPrinted>2012-10-11T15:54:00Z</cp:lastPrinted>
  <dcterms:modified xsi:type="dcterms:W3CDTF">2018-04-05T03:12:00Z</dcterms:modified>
  <cp:revision>2</cp:revision>
  <dc:subject/>
  <dc:title/>
</cp:coreProperties>
</file>