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D8D8D8"/>
        </w:pBdr>
        <w:shd w:fill="FFFFFF" w:val="clear"/>
        <w:spacing w:lineRule="auto" w:line="300" w:before="125" w:after="125"/>
        <w:jc w:val="center"/>
        <w:outlineLvl w:val="1"/>
        <w:rPr>
          <w:rFonts w:ascii="Helvetica" w:hAnsi="Helvetica" w:eastAsia="Times New Roman" w:cs="Helvetica"/>
          <w:b/>
          <w:b/>
          <w:bCs/>
          <w:color w:val="104A91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104A91"/>
          <w:kern w:val="2"/>
          <w:sz w:val="36"/>
          <w:szCs w:val="36"/>
          <w:lang w:eastAsia="ru-RU"/>
        </w:rPr>
        <w:t>Дизентерия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b/>
          <w:bCs/>
          <w:color w:val="292929"/>
          <w:sz w:val="24"/>
          <w:szCs w:val="24"/>
          <w:lang w:eastAsia="ru-RU"/>
        </w:rPr>
        <w:t>Дизентерия</w:t>
      </w: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. Этнология. Болезнь вызывается одним из видов дизентерийных бактерий (Флекснера, Зонне, Григорьева — Шига, Бойда). За последние годы чаще выделяют от больных бактерии Зонне, реже — бактерии Флекснера. Все эти бактерии неподвижны, образуют эндотоксины; возбудители дизентерии Григорьева — Шига, в настоящее время встречающиеся редко, способны продуцировать экзотоксин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b/>
          <w:i/>
          <w:color w:val="292929"/>
          <w:sz w:val="24"/>
          <w:szCs w:val="24"/>
          <w:lang w:eastAsia="ru-RU"/>
        </w:rPr>
        <w:t>Эпидемиология.</w:t>
      </w: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 xml:space="preserve"> Источниками инфекции являются больные в остром периоде заболевания, а также бактерионосители, из кишечника которых возбудители выделяются во внешнюю среду, где могут длительное время сохраняться на поверхности овощей, фруктов, различных предметов обихода, в воде; в некоторых пищевых продуктах (особенно в молоке) они могут активно размножаться. Заражение происходит при попадании дизентерийных бактерий через рот в пищеварительный тракт. Заболевания могут возникать в течение всего года, - но чаще наблюдаются в теплое время года (для средней полосы — с середины июня до середины сентября). Существенную роль в распространении инфекции играют грязные руки и пищевые продукты, зараженные дизентерийными бактериями (особенно возбудителями вида Зонне), отчасти мухи как переносчики инфекции. Случаи дизентерии Зонне чаще всего связаны с употреблением инфицированного молока, молочных продуктов, салатов и других готовых блюд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b/>
          <w:i/>
          <w:color w:val="292929"/>
          <w:sz w:val="24"/>
          <w:szCs w:val="24"/>
          <w:lang w:eastAsia="ru-RU"/>
        </w:rPr>
        <w:t>Патогенез.</w:t>
      </w: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 xml:space="preserve"> Возбудитель болезни поселяется в слизистой оболочке нижнего отдела толстой кишки. Под влиянием продуктов жизнедеятельности дизентерийных бактерий развиваются воспалительные изменения нижнего участка слизистой оболочки прямой и сигмовидной кишки катарального или катарально-геморрагического характера, иногда с образованием эрозий и язв. Мышечная стенка сигмовидной кишки приходит в состояние стойкого спазма. Эндотоксины дизентерийных бактерий циркулируют в крови и вызывают поражение сердечнососудистой и нервной системы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b/>
          <w:i/>
          <w:color w:val="292929"/>
          <w:sz w:val="24"/>
          <w:szCs w:val="24"/>
          <w:lang w:eastAsia="ru-RU"/>
        </w:rPr>
        <w:t>Симптомы.</w:t>
      </w: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 xml:space="preserve"> Инкубационный период 2— 3 дня. Болезнь начинается остро, с общего недомогания, ощущения зябкости, слабости, потери аппетита. Температура тела на протяжении 6—7 ч повышается до 38,5—39,5 °С, появляется нерезкая боль в левой подвздошной области, при дизентерии Зонне возможна рвота. С первых же часов заболевания появляются жидкие испражнения; сначала они содержат только каловые массы, через 12—20 ч в них становится заметной примесь слизи, а в части случаев и крови в виде прожилок, пронизывающих слизь, и в виде сгустков. Стул учащен до 10—12 раз в сутки на протяжении первых 2—3 дней болезни; в более поздние сроки заболевания из прямой кишки больного может выделяться небольшой комочек слизи с прожилками крови. На высоте развития заболевания возникают судорожные сокращения, спазмы сигмовидной кишки (тенезмы). Одновременно появляются ложные позывы на низ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При осмотре больного отмечают несколько бледную, горячую на ощупь кожу, пульс учащенный соответственно уровню температуры, равномерно обложенный язык. При пальпации живота определяется болезненность в его нижней половине, спастическое сокращение сигмовидной кишки. При ректороманоскопном исследовании выявляют различного характера изменения слизистой оболочки сигмовидной и прямой кишки, чаще — гиперемию, катар и мелкие участки геморрагии на слизистой оболочке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>
          <w:rFonts w:ascii="Helvetica" w:hAnsi="Helvetica" w:eastAsia="Times New Roman" w:cs="Helvetica"/>
          <w:color w:val="2929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Лихорадочный период продолжается 2— 4 дня, затем температура нормализуется, стул становится реже (2—3 раза в сутки), из испражнений исчезает примесь слизи и крови, они становятся кашицеобразными; позднее исчезает спазм сигмовидной кишки. К 6—7-му дню болезни наступает период выздоровления; у некоторых больных неустойчивый, по временам полужидкий стул может отмечаться до 10—12-го дня болезни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В ряде случаев дизентерия Зонне протекает в гастроэнтероколитической форме. Болезнь начинается бурно, быстро повышается температура, появляются боли по всему животу, тошнота, многократная рвота, профузный понос; стул водянистый, обильный. Течение этой формы болезни обычно непродолжительно. Нередко ее ошибочно принимают за пищевую токсикоинфекцию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При поздно начатом лечении, сопутствующих заболеваниях желудочно-кишечного тракта острая дизентерия сразу или после временного (на 3—5 дней) улучшения переходит в затяжную форму, которая характеризуется сменой обострений с повторным выделением полужидких или жидких испражнений; содержащих примесь слизи и крови. При этой форме болезнь продолжается до 2—3 мес. В 1,5—2 % случаев у больных острой дизентерией развивается хроническая дизентерия, характеризующаяся длительными периодами обострений (по l/2 мес) и такими же продолжительными светлыми промежутками кажущегося здоровья; общая продолжительность хронической дизентерии может достигать 3—4 лет. Каждое обострение ее сопровождается болью в левой подвздошной области, выделением от 2 до 4—5 раз в сутки жидких испражнений со слизью и кровью, иногда с примесью гноя, нередко значительным похуданием больного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Развитию хронической дизентерии способствуют неправильное или недостаточное лечение, сопутствующие заболевания кишечника (в том числе гельминтозы), несоблюдение диеты, интоксикация (курение, употребление алкоголя) 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>
          <w:rFonts w:ascii="Helvetica" w:hAnsi="Helvetica" w:eastAsia="Times New Roman" w:cs="Helvetica"/>
          <w:color w:val="2929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У детей при острой дизентерии чаще встречаются тяжелые формы болезни, выраженное обезвоживание организма, интоксикация, похудание, довольно обильное выделение слизи в испражнениях; дети более склонны к развитию затяжных и хронических форм болезни, чем взрослые. Дети, больные острой дизентерией, нередко страдают одновременно коли-энтеритами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b/>
          <w:i/>
          <w:color w:val="292929"/>
          <w:sz w:val="24"/>
          <w:szCs w:val="24"/>
          <w:lang w:eastAsia="ru-RU"/>
        </w:rPr>
        <w:t xml:space="preserve">Диагноз. </w:t>
      </w: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Для диагноза имеют значение эпидемиологические данные, развитие характерных клинических симптомов, данные ректо-романоскопин, положительные результаты бактериологического исследования испражнений, данные серологических исследований (реакция пассивной гемаглютинации с парными сыворотками, взятыми в первые дни болезни и спустя 7—10 дней)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Дифференциальный диагноз проводят с пищевыми токсикоинфекциями, особенно при дизентерии, вызванной бактериями Зонне; амебиазом, холерой, с отравлениями солями тяжелых металлов и некоторыми ядовитыми грибами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>
          <w:rFonts w:ascii="Helvetica" w:hAnsi="Helvetica" w:eastAsia="Times New Roman" w:cs="Helvetica"/>
          <w:color w:val="2929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>Затяжную и хроническую дизентерии дифференцируют от неспецифического язвенного колита, в отдельных случаях от полипоза и рака прямой и сигмовидной кишки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b/>
          <w:i/>
          <w:color w:val="292929"/>
          <w:sz w:val="24"/>
          <w:szCs w:val="24"/>
          <w:lang w:eastAsia="ru-RU"/>
        </w:rPr>
        <w:t>Лечение.</w:t>
      </w: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 xml:space="preserve"> Больных острой дизентерией госпитализируют по клиническим и эпидемиологическим показаниям. Обязательно госпитализируют больных затяжной и хронической дизентерией в период обострения. Больным назначают постельный или полупостельный режим. В остром периоде болезни (2—4 дня) показана щадящая диета с ограничением жиров, углеводов и соли. Рекомендуются слизистые супы, каши на воде, суп из вермишели, протертый творог, картофельное пюре, черствый белый хлеб, тертые антоновские яблоки. С 4—5-го дня болезни диета расширяется. Рекомендуются паровые котлеты, тефтели, отварное мясо, отварная рыба, омлеты, кефир, натуральные фруктово-ягодные и овощные соки. С начала или середины 2-й недели назначают полноценную диету с исключением закусок, острых блюд и блюд, богатых клетчаткой, консервов, алкоголя. При стертой и легкой формах острой дизентерии антибиотики и химиопрепа-раты не назначают. Рекомендуются витамины группы В, аскорбиновая кислота, ферментные препараты (желудочный сок, панкреатин, мек-саза, фестал и др.). При дизентерии средней тяжести течения назначают антибиотики (тетрациклин по 0,3 г 4 раза в день, курс лечения 5—7 дней), химиопрепараты итрофуранового ряда (фуразолидон по 0,1 г 4 раза в день, курс лечения 5—7 дней), производные 8-оксихинолина (энтеросептол, интестопан по 2 таблетки 4 раза в день, курс лечения 5—7 дней). При сохраняющемся жидком стуле после окончания курса лечения антибиотиками и химиопрепаратами необходимо исключить развившийся дисбактериоз. При этом состоянии рекомендуются бактериальные препараты (колибактерин, бифидумбактерин, бификол). При затяжном и хроническом течении дизентерии используют дизентерийную вакцину (в том числе и в сочетании с антибиотиками). При выраженной интоксикации, профузном поносе, повторной рвоте — внутривенное вливание солевых растворов («трисоль», «квартасоль», изотонический раствор натрия хлорида) до 1—2 л, гемодез, поливинилпирролидон — 300 — 400 мл). По показаниям назначают сердечнососудистые средства, кортикостеронды. У больных затяжной и хронической дизентерией необходимо лечение сопутствующих заболеваний желудочно-кишечного тракта, лечение глистных инвазий.</w:t>
      </w:r>
    </w:p>
    <w:p>
      <w:pPr>
        <w:pStyle w:val="Normal"/>
        <w:shd w:fill="FFFFFF" w:val="clear"/>
        <w:spacing w:lineRule="auto" w:line="300" w:before="125" w:after="188"/>
        <w:ind w:firstLine="708"/>
        <w:jc w:val="both"/>
        <w:rPr/>
      </w:pPr>
      <w:r>
        <w:rPr>
          <w:rFonts w:eastAsia="Times New Roman" w:cs="Helvetica" w:ascii="Helvetica" w:hAnsi="Helvetica"/>
          <w:b/>
          <w:i/>
          <w:color w:val="292929"/>
          <w:sz w:val="24"/>
          <w:szCs w:val="24"/>
          <w:lang w:eastAsia="ru-RU"/>
        </w:rPr>
        <w:t>Профилактика.</w:t>
      </w: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  <w:t xml:space="preserve"> Изоляция больных, правильное лечение, соблюдение правил выписки переболевших из стационара, выявление и учет бактерионосителей имеют существенное значение для профилактики. Важно также обеспечить хорошее санитарное состояние и очистку населенных мест, правильное водоснабжение и канализацию, соблюдение требований пищевой гигиены, санитарное просвещение с выполнением обязательных правил личной гигиены, тщательный бактериологический контроль за переболевшими, являющимися работниками системы водоснабжения, пищевых предприятий, молочных кухонь, буфетов, кафе и ресторанов, детских и лечебно-профилактических учреждений; бактериовыделители из числа перечисленных лиц временно отстраняются от работы в этих учреждениях.</w:t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2929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929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5" w:after="1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4:00Z</dcterms:created>
  <dc:creator>Kirova</dc:creator>
  <dc:description/>
  <dc:language>en-US</dc:language>
  <cp:lastModifiedBy>admin</cp:lastModifiedBy>
  <cp:lastPrinted>2009-06-03T14:51:00Z</cp:lastPrinted>
  <dcterms:modified xsi:type="dcterms:W3CDTF">2018-04-05T03:14:00Z</dcterms:modified>
  <cp:revision>2</cp:revision>
  <dc:subject/>
  <dc:title/>
</cp:coreProperties>
</file>