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едение: 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тиология, эпидемиология 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иника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чение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использованных источников 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фтерия </w:t>
      </w:r>
      <w:r>
        <w:rPr>
          <w:rFonts w:cs="Times New Roman" w:ascii="Times New Roman" w:hAnsi="Times New Roman"/>
          <w:sz w:val="28"/>
          <w:szCs w:val="28"/>
        </w:rPr>
        <w:t>— острая инфекционная болезнь, которая вызывается палочкой Леффлера. Палочка Леффлера обладает свойством вырабатывать чрезвычайно ядовитый как для человека, так и для животных токсин. Палочка отличается значительной стойкостью во внешней сред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терия известна с глубокой древности; упоминания о ней имеются у Гиппократа и Гомера. Первые клинические описания под названием «смертельной язвы глотки», «сирийской и египетской язвы» относятся к I-II веку н. э. Классическое описание анатомических изменений и клинических форм было сделано в начале XIX столетия французским ученым Bretonneau, который предложил название «дифтерит» (от греческого дифтера - пленка, перепонка). В конце XIX столетия Trousseau анатомический термин «дифтерит» заменил словом «дифтерия». С тех пор это название стало общепринятым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ем дифтерии является палочка Леффлера (Coryne bacterium diphteriae). Палочки неподвижны, спор не образуют, на концах имеют включения и в мазках располагаются под углом друг к другу, образуя римскую цифру V; хорошо красятся по Граму и всеми анилиновыми красками. При двойной окраске но Нейссеру тело окрашивается в коричнево-желтый, а включения на концах - в синий цвет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дифтерийной палочки-большая изменчивость в зависимости от условий жизни и довольно высокая устойчивость во внешней сред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множения дифтерийная палочка выделяет экзотоксин; он относится к так называемым истинным бактериальным токсинам и очень ядовит для человек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токсин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токсин, потерявший свои токсические и сохранивший свои антигенные свойства; он безвреден, но при подкожном или внутримышечном введении его в организме вырабатывается антитоксин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терия передается главным образом от больного человека к здоровому. Больной заразен не только в период клинического проявления болезни, но и довольно долго после выздоровления. Так, у 50% больных, перенесших дифтерию, возбудители инфекции держатся в зеве в течение 2 недель, у 10%' переболевших — около 5 недель, а у некоторых людей месяцами и даже годами. Это так называемые бациллоносители, которые играют большую роль в распространении дифтерии. Основной способ передачи дифтерийной инфекции воздушно-капельный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говоре, чиханье, кашле больной дифтерией выделяет в окружающий воздух мельчайшие капельки слюны и слизи, содержащие дифтерийные палочки. Дифтерийная палочка, попадая на слизистые оболочки зева, носа, глаза и на кожу (если она повреждена) здоровых людей, может вызвать заболевание. Кроме самого больного, источником инфекции могут быть и третьи лица, которые находятся в соприкосновении с больными (особенно ухаживающий персонал), а также все предметы, которыми больной пользовался и которые находились в том же помещении, если они после изоляции больного не были подвергнуты дезинфекц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возбудителя на пищевые продукты (например, в молоко) может повести к заражению алиментарным путем. Но этот способ заражения дифтерией является большой редкость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дифтерии значительно меньше, чем к кори, коклюшу или ветряной оспе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терия зева - наиболее часто встречающаяся форма. До введения активной иммунизации она составляла 40-70%, в последующем - 90-95%. Выделяют токсические и нетоксические формы дифтерии зева. </w:t>
        <w:br/>
        <w:t>Критерием для разграничения служит отек в области регионарных лимфатических узлов: его наличие указывает на токсические формы. При нетоксических формах выделяют локализованную форму и распространенну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Локализованная форма</w:t>
      </w:r>
      <w:r>
        <w:rPr>
          <w:rFonts w:cs="Times New Roman" w:ascii="Times New Roman" w:hAnsi="Times New Roman"/>
          <w:sz w:val="28"/>
          <w:szCs w:val="28"/>
        </w:rPr>
        <w:t xml:space="preserve"> дифтерии наблюдается наиболее часто, характеризуется расположением местного процесса в пределах миндалин и при своевременном лечении протекает благоприятно, без выраженных осложнений. По выраженности местных изменений различают тонзиллярную, островчатую и катаральную формы. Болезнь начинается с нарушения самочувствия; умеренного повышения температуры тела, обычно не выше 38°С. хотя иногда в первые I-2 дня она может быть и больше: появляются небольшая болезненность при глотании, умеренная гиперемия миндалин и налеты на них. Вначале они нежные, тонкие, в ближайшие I-2 дня принимают вид пленки с гладкой поверхностью и довольно хорошо очерченными краями, выступающей над поверхностью миндалин. Налеты плохо снимаются. При танзиллярной форме они могут покрывать всю или значительную часть поверхности миндалин, при островчатой выглядят в виде бляшек, небольших островков. Отмечается небольшое увеличение верхнешейных лимфатических узлов с незначительной болезненностью их при пальпац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таральной форме налетов нет, температура невысокая, симптомы интоксикации отсутствуют. Ее существование ряд клиницистов ставит под сомнение, диагноз устанавливается только при бактериологическом подтвержден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окализованных формах через сутки после введения противодифтерийной сыворотки самочувствие больного улучшается, температура тела снижается, налеты становятся более рыхлыми, уменьшаются в размерах и через 1-2 дня зев очищается. Без сывороточного лечения процесс может прогрессировать, налеты увеличиваются, локализованная форма может превратиться в распространенную, а затем и в токсическу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Распространенная фор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терии зева характеризуется расположением налетов не только на миндалинах, но п за их пределами (на дужках, на язычке). Симптомы интоксикации обычно более выражены, чем при локализованных формах, чаще возникают и осложнения. Эта форма наблюдается относительно редко, так как при подобных обширных фибринозных налетах обычно возникают изменения, характерные для токсических форм, т. е. отек не только в зеве, но и в области регионарных лимфатических узл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оксическая дифтерия зева</w:t>
      </w:r>
      <w:r>
        <w:rPr>
          <w:rFonts w:cs="Times New Roman" w:ascii="Times New Roman" w:hAnsi="Times New Roman"/>
          <w:sz w:val="28"/>
          <w:szCs w:val="28"/>
        </w:rPr>
        <w:t xml:space="preserve"> может развиваться постепенно из локализованной формы, если диагноз дифтерии не устанавливают и противодифтерийную сыворотку не вводят. Однако она преимущественно начинается бурно: температура тела сразу повышается до высоких цифр, могут быть рвота, нередко боли, в животе, головная боль, слабость, вялость, реже--возбуждение. Иногда явления интоксикации могут быть выражены умеренно, самочувствие нарушено нерезко, температура тела невысокая. Боль при глотании обычно небольшая. Фибринозные налеты располагаются не только на миндалинах, но и на дужках, на язычке, нередко переходят на мягкое и даже на твердое небо. Местный процесс распространяется, как правило, и на носоглотку, в результате появляются сукровичные выделения из носа, затруднение носового дыхания и одновременно приторно-сладкий запах изо рта. Отечности вокруг лимфатических узлов предшествует отечность зева; при более тяжелых токсических формах она мешает дыханию. Больной обычно лежит с запрокинутой головой и открытым ртом, появляется «храпящее дыхание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епень отека вокруг увеличенных плотных регионарных лимфатических узлов определяется сглаженностью шейной складки, затем появляется припухлость в области лимфатических узлов - более массивная над ними и постепенно истончающаяся по периферии, которая в соответствии с изменениями зева чаще носит асимметричный характер (с одной стороны больше, чем с другой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подкожной клетчатки рыхлый, безболезненный, без изменения цвета кожи. По величине отека различают токсические формы I степени (отек вокруг регионарных Лимфатических узлов до первой шейной складки), II степени (распространяется до ключицы) и III степени (отек ниже ключицы).</w:t>
        <w:br/>
        <w:t>При токсических формах дифтерии зева без сывороточного лечения налеты быстро распространяются по слизистой оболочке на твердое небо, на заднюю стенку глотки, в носоглотку. Отек шейной клетчатки тоже увеличивается. Параллельно местному процессу быстро нарастает интоксикация и в течение ближайших дней может наступить смерть. При правильном своевременном сывороточном лечении в большинстве случаев дети выздоравливают, но улучшение наступает медленно. Сначала снижается температура, через 2-3 дня смягчаются явления интоксикации, начинается обратное развитие местного процесса; постепенно уменьшается отек зева и подкожной клетчатки шеи. Налеты как бы постепенно тают, иногда отторгаются пластами, оставляя эрозированную поверхность. Через 7-8 дней местный процесс ликвидируется, но затем начинают развиваться токсические осложнения.</w:t>
        <w:br/>
        <w:t>Помимо токсических форм, выделяется субтоксическая форма дифтерии, для которой характерна незначительная величина отека, расположенного, как правило, с одной стороны только у регионарных лимфатических узлов.</w:t>
        <w:br/>
        <w:t>Размеры лимфатических узлов соответствуют величине отека; в тяжелых случаях они могут достигать значительной величины, становятся плотными и умеренно болезненным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общей интоксикации нарастают параллельно величине местного процесса. При токсической дифтерии I степени наблюдаются бледность, вялость, рвота; при токсических формах II и III степени бледность выражена более резко, может быть синюшный оттенок, отмечаются адинамия, сонливость, полный отказ от пищи. Пульс становится мягким, частым, тоны сердца - глухими, артериальное давление падает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тяжелыми формами являются гипертоксические формы: молниеносная и геморрагическая. Основные признаки геморрагической формы - быстро прогрессирующая интоксикация с параллельным увеличением местных изменений в зеве и отек. Последний увеличивается «по часам», распространяется на область ниже ключицы. Распространенные налеты приобретают бурый цвет (пропитываются кровью); на коже уже в первые дни болезни появляются геморрагии, сначала в области инъекций, а затем и самопроизвольно; нередко наблюдаются носовые кровотечения, кровоточивость десен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Для молниеносной формы</w:t>
      </w:r>
      <w:r>
        <w:rPr>
          <w:rFonts w:cs="Times New Roman" w:ascii="Times New Roman" w:hAnsi="Times New Roman"/>
          <w:sz w:val="28"/>
          <w:szCs w:val="28"/>
        </w:rPr>
        <w:t xml:space="preserve"> дифтерии зева характерно особенно острое начало и бурное развитие общего токсикоза, которое может опережать распространение местных изменений в зеве. У больного быстро развиваются общая адинамия, затемнение сознания, тахикардия, глухость сердечных тонов и резкое падение артериального давления. Прогрессирующая интоксикация может приводить к смерти уже в течение ближайших суток от начала заболевания. Смерть наступает при явлениях сосудистой недостаточности.</w:t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 средством лечения дифтерии является антитоксическая противодифтерийная сыворотка. Изменения при дифтерии обусловлены специфическим токсином; продукция антитоксина в организме происходит медленно, введение сыворотки компенсирует этот недостаток, приводит к быстрой нейтрализации токсина и ликвидации воспалительного местного очага. Сывороточное лечение эффективно при соблюдении следующих условий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ннее введение</w:t>
      </w:r>
      <w:r>
        <w:rPr>
          <w:rFonts w:cs="Times New Roman" w:ascii="Times New Roman" w:hAnsi="Times New Roman"/>
          <w:sz w:val="28"/>
          <w:szCs w:val="28"/>
        </w:rPr>
        <w:t>, так как сыворотка нейтрализует только токсин, циркулирующий в крови, и не оказывает действия на токсин, уже фиксированный клетками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ведение достаточного количества сыворотки</w:t>
      </w:r>
      <w:r>
        <w:rPr>
          <w:rFonts w:cs="Times New Roman" w:ascii="Times New Roman" w:hAnsi="Times New Roman"/>
          <w:sz w:val="28"/>
          <w:szCs w:val="28"/>
        </w:rPr>
        <w:t>, особенно ее первоначальной дозы, для нейтрализации токсина в полной мер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ывороточное лечение</w:t>
      </w:r>
      <w:r>
        <w:rPr>
          <w:rFonts w:cs="Times New Roman" w:ascii="Times New Roman" w:hAnsi="Times New Roman"/>
          <w:sz w:val="28"/>
          <w:szCs w:val="28"/>
        </w:rPr>
        <w:t xml:space="preserve"> применяют при всех формах дифтерии. Вопрос о введении сыворотки при неуточненном диагнозе дифтерии, при подозрении на дифтерию решается индивидуально. Если подозревают токсическую форму, то сыворотку вводят немедленно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тибиотики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и к специфическим, и к патогенетическим средствам. In vitro многие антибиотики действуют на дифтерийную палочку бактериостатически и даже бактерицидно (пенициллин, эритромицин, олететрин, цепорин). Однако самостоятельного значения в лечении дифтерии они не имеют, но в сочетании с сывороткой применяются широко, в основном для борьбы с вторичной инфекци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ительного бактерионосительства могут быть снижение общей сопротивляемости под влиянием каких-либо сопутствующих или хронических заболеваний; патологическое состояние слизистых оболочек (ринит, хронический тонзиллит и др.). Поэтому главное в лечении - мероприятия, направленные на устранение сопутствующих патологических состояний, систематическая витаминизация, полноценное питание, богатое белками, облучение ультрафиолетовыми лучами и т. д. Из укрепляющих средств применяют метацил, пентоксил. Местное лечение проводят йодинолом, эритромицино-синтомициновой эмульсией. При длительном упорном носительстве токсигенных палочек рекомендовано использование тетрациклина, эритромицина. В последнее время стали применять ультразвук.</w:t>
      </w:r>
    </w:p>
    <w:p>
      <w:pPr>
        <w:pStyle w:val="Style19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</w:p>
    <w:p>
      <w:pPr>
        <w:pStyle w:val="Style19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начение имеет активная иммунизация. Для этого используют анатоксин, т. е. ослабленный дифтерийный токсин, который входит в состав адсорбированной коклюшно-дифтерийно-столбнячной вакцины (АКДС) или в комбинации со столбнячным анатоксином (АДС). Первую вакцинацию начинают в возрасте 3 мес, которая состоит из трех внутримышечных инъекций с интервалом в 45 дней. Первая повторная вакцинация (ревакцинация) — через 1,5—2 год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переболевшим коклюшем или при наличии противопоказаний к АКДС-вакцине, вводят АДС-анатоксин — две инъекции внутримышечно. Первая ревакцинация — через 9— 12 месяце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-М-анатоксин и дифтерийный анатоксин (АД-М) являются более щадящими препаратами (содержание антигенов снижено). Для детей с противопоказаниями к АКДС и АДС проводят двухкратный курс вакцинации и прививают АДС-М-анатоксином. Ревакцинацию проводят через 6—9 мес. Вторую и третью ревакцинацию проводят всем привитым в 9 и 16 лет АДС- М -анатоксином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сутки после вакцинирования может быть общее недомогание, повышение температуры тела, краснота и уплотнение тканей в месте инъекци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ольшое значение в профилактике дифтерии имеют противоэпидемические мероприятия - изоляция больных, пресечение путей распространения инфекции и наблюдение за контактами. Больных считают заразными до тех пор, пока у них обнаруживаются возбудители на месте инфекции. Изоляцию прекращают после получения трех отрицательных результатов бактериологического посева, который проводят не ранее 36ч после отмены антибиотиков с интервалом в 2 суток между забором материала. Дифтерией заражаются преимущественно неиммунные лица, тесно контактирующие с больным, поэтому у всех контактирующих необходимо проводить бактериологическое исследование на дифтерию отделяемого из носоглотки. Бактерионосителям токсических форм возбудителя необходимо ввести повышенную дозу дифтерийного анатоксина и назначить антибактериальный курс лече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перечисленного материала, можно сделать следующие выводы: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надежным и эффективным средством предупреждения дифтерии является активная иммунизация дифтерийным анатоксином в составе вакцин АКДС, АКДС-М, АДС-м, АД-М, согласно национального календаря профилактических прививок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диагностика заболевания и правильно организованные противоэпидемические мероприятия в очаг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е инфекционные болезни», В.Н. Самарин, 2007год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иагностика, дифференциальная диагностика и лечение детских инфекций» (справочник), Тильченко В.Н., Михайлов И.Б., 2007 год. 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5:00Z</dcterms:created>
  <dc:creator>Kirova_IV</dc:creator>
  <dc:description/>
  <dc:language>en-US</dc:language>
  <cp:lastModifiedBy>admin</cp:lastModifiedBy>
  <cp:lastPrinted>2012-09-26T13:04:00Z</cp:lastPrinted>
  <dcterms:modified xsi:type="dcterms:W3CDTF">2018-04-05T03:15:00Z</dcterms:modified>
  <cp:revision>2</cp:revision>
  <dc:subject/>
  <dc:title/>
</cp:coreProperties>
</file>