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болевания почек и мочевыводящих путей является важной проблемой в детском возрасте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ожность и многократность патогенетических механизмов, лежащих в основе этих заболеваний, высокий риск хронизации заболевания, связанный с особенностями макро-и микроорганизмов, требуют не только своевременного выявления микробно -воспалительного процесса в почечной ткани и мочевых путях с применением достаточно интенсивной антибактериальной терапии, но и целого комплекса лечебных мероприятий, направленных на нормализацию метаболических нарушений, функционального состояния почек, восстановление гемо- и уродинамики, стимуляцию регенераторных процессов и уменьшение склеротических изменений в интерстиции почек. Лечебный комплекс должен предусматривать правильную организацию лечебно-охранительного режима, диетотерапию, направленную на коррекцию обменных нарушений и уменьшение нагрузки на транспортные системы тубулярного аппарата поч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Пиелонефри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микробно-воспалительное заболевание почек с преимущественным поражением чашечно-лоханочной системы канальцев и интерстиц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Этиология и патогенез</w:t>
      </w:r>
      <w:r>
        <w:rPr>
          <w:rFonts w:cs="Arial" w:ascii="Arial" w:hAnsi="Arial"/>
          <w:sz w:val="28"/>
          <w:szCs w:val="28"/>
        </w:rPr>
        <w:t xml:space="preserve">. Наряду с микробным фактором развития воспалительного процесса в чашечно-лоханочной системе способствуют нарушение внутри- и внепочечной уродинамики, недостаточность местного иммунитета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лагоприятные условия для развития ПЕН создаются при обменных нарушениях, ведущих к повышению экскреции с мочой оксалатов, уратов, кальция и др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трое воспаление в мозговом веществе почек ведет к деструкции расположенного в нем дистального отдела нефрона (атрофии эпителия, расширению просвета канальцев с заполнением их сгустившимися белковыми массами). Вследствие нарушения целостности канальцев микробы и лейкоциты попадают в мочу. Распространяясь, процесс захватывает проксимальные канальцы, а затем и клубочки. Наступает деструкция всего нефрона, что при ПЕН сначала проявляется снижение концентрационной способности почки, затем – нарастанием азотемии, развитием хронической почечной недостаточности (ХПН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деляют </w:t>
      </w:r>
      <w:r>
        <w:rPr>
          <w:rFonts w:cs="Arial" w:ascii="Arial" w:hAnsi="Arial"/>
          <w:i/>
          <w:sz w:val="28"/>
          <w:szCs w:val="28"/>
        </w:rPr>
        <w:t>первичный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i/>
          <w:sz w:val="28"/>
          <w:szCs w:val="28"/>
        </w:rPr>
        <w:t xml:space="preserve">вторичный </w:t>
      </w:r>
      <w:r>
        <w:rPr>
          <w:rFonts w:cs="Arial" w:ascii="Arial" w:hAnsi="Arial"/>
          <w:sz w:val="28"/>
          <w:szCs w:val="28"/>
        </w:rPr>
        <w:t xml:space="preserve">ПЕН. Заболевание считают первичным, если с помощью современных методов исследования не удается выявить его причину, и вторичным – если она определена. </w:t>
      </w:r>
      <w:r>
        <w:rPr>
          <w:rFonts w:cs="Arial" w:ascii="Arial" w:hAnsi="Arial"/>
          <w:i/>
          <w:sz w:val="28"/>
          <w:szCs w:val="28"/>
        </w:rPr>
        <w:t>Вторичный</w:t>
      </w:r>
      <w:r>
        <w:rPr>
          <w:rFonts w:cs="Arial" w:ascii="Arial" w:hAnsi="Arial"/>
          <w:sz w:val="28"/>
          <w:szCs w:val="28"/>
        </w:rPr>
        <w:t xml:space="preserve"> ПЕН может быть </w:t>
      </w:r>
      <w:r>
        <w:rPr>
          <w:rFonts w:cs="Arial" w:ascii="Arial" w:hAnsi="Arial"/>
          <w:i/>
          <w:sz w:val="28"/>
          <w:szCs w:val="28"/>
        </w:rPr>
        <w:t xml:space="preserve">обструктивным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i/>
          <w:sz w:val="28"/>
          <w:szCs w:val="28"/>
        </w:rPr>
        <w:t>необструктивным</w:t>
      </w:r>
      <w:r>
        <w:rPr>
          <w:rFonts w:cs="Arial" w:ascii="Arial" w:hAnsi="Arial"/>
          <w:sz w:val="28"/>
          <w:szCs w:val="28"/>
        </w:rPr>
        <w:t xml:space="preserve">. В первом случае заболевание возникает на фоне нарушений пассажа мочи, вследствие органической (врожденной, наследственной или приобретенной) или функциональной уропатии (чаще всего – пузырно-мочеточниково-лоханочный рефлюкс и нейрогенная дисфункция мочевого пузыря). Необструктивный ПЕН развивается на фоне нарушений обмена веществ, иммунодефицитных состояний и эндокринопат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о течению различают </w:t>
      </w:r>
      <w:r>
        <w:rPr>
          <w:rFonts w:cs="Arial" w:ascii="Arial" w:hAnsi="Arial"/>
          <w:i/>
          <w:sz w:val="28"/>
          <w:szCs w:val="28"/>
        </w:rPr>
        <w:t xml:space="preserve">острый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i/>
          <w:sz w:val="28"/>
          <w:szCs w:val="28"/>
        </w:rPr>
        <w:t>хронический</w:t>
      </w:r>
      <w:r>
        <w:rPr>
          <w:rFonts w:cs="Arial" w:ascii="Arial" w:hAnsi="Arial"/>
          <w:sz w:val="28"/>
          <w:szCs w:val="28"/>
        </w:rPr>
        <w:t xml:space="preserve"> ПЕ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Клиническая картина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i/>
          <w:sz w:val="28"/>
          <w:szCs w:val="28"/>
        </w:rPr>
        <w:t xml:space="preserve">Острый </w:t>
      </w:r>
      <w:r>
        <w:rPr>
          <w:rFonts w:cs="Arial" w:ascii="Arial" w:hAnsi="Arial"/>
          <w:sz w:val="28"/>
          <w:szCs w:val="28"/>
        </w:rPr>
        <w:t xml:space="preserve">ПЕН характеризуется болевым синдромом (боли в животе или поясничной области, обычно положительный, симптом Пастернацкого); симптомами интоксикации (фебрильная температура, недомогание, слабость, анорексия, головная боль); дизурическими расстройствами, выраженность которых зависит от степени вовлечения в патологический процесс нижних мочевых путей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детей раннего возраста в клинической картине доминируют внепочечные симптомы. Заболевание начинается остро, с повышением температуры тела до 38-4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С, нарастающих признаков токсикоза и эксикоза. Диспепсические расстройства выражены сильнее дизурических. Беспокойство сменяется адинамией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иагностика.</w:t>
      </w:r>
      <w:r>
        <w:rPr>
          <w:rFonts w:cs="Arial" w:ascii="Arial" w:hAnsi="Arial"/>
          <w:sz w:val="28"/>
          <w:szCs w:val="28"/>
        </w:rPr>
        <w:t xml:space="preserve"> В анализах мочи определяются лейкоцитурия нейтрофильного характера, бактериурия, иногда – небольшая протеинурия, гематурия; в анализах крови – повышение СОЭ и других неспецифических показателей воспаления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сложнения</w:t>
      </w:r>
      <w:r>
        <w:rPr>
          <w:rFonts w:cs="Arial" w:ascii="Arial" w:hAnsi="Arial"/>
          <w:i/>
          <w:sz w:val="28"/>
          <w:szCs w:val="28"/>
        </w:rPr>
        <w:t xml:space="preserve"> о</w:t>
      </w:r>
      <w:r>
        <w:rPr>
          <w:rFonts w:cs="Arial" w:ascii="Arial" w:hAnsi="Arial"/>
          <w:sz w:val="28"/>
          <w:szCs w:val="28"/>
        </w:rPr>
        <w:t xml:space="preserve">строго ПЕН чаще наблюдаются у детей раннего возраста. О хронизации процесса свидетельствует сохранение изменений в моче на протяжении более 3 месяце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>Хронический ПЕН</w:t>
      </w:r>
      <w:r>
        <w:rPr>
          <w:rFonts w:cs="Arial" w:ascii="Arial" w:hAnsi="Arial"/>
          <w:sz w:val="28"/>
          <w:szCs w:val="28"/>
        </w:rPr>
        <w:t xml:space="preserve"> может иметь манифестное, латентное или рецидивирующее теч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Клиническая картина</w:t>
      </w:r>
      <w:r>
        <w:rPr>
          <w:rFonts w:cs="Arial" w:ascii="Arial" w:hAnsi="Arial"/>
          <w:sz w:val="28"/>
          <w:szCs w:val="28"/>
        </w:rPr>
        <w:t xml:space="preserve"> в периоде обострения напоминает острый ПЕН, вне обострения симптоматика скудная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иагностик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нована на данных общего анализа мочи, количественных проб (Нечипоренко, Каковского-Аддиса), уроцитограммы, посева мочи, исследования функции почек (пробы Зимницкого, Реберга), результатах анализа кров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 инструментальных методов применяют УЗИ, радиоизотопную ренографию, динамическую нефросцинтиграфию, экскреторную урографию, цистографию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стрый ПЕН</w:t>
      </w:r>
      <w:r>
        <w:rPr>
          <w:rFonts w:cs="Arial" w:ascii="Arial" w:hAnsi="Arial"/>
          <w:sz w:val="28"/>
          <w:szCs w:val="28"/>
        </w:rPr>
        <w:t xml:space="preserve"> дифференцируют с острым гломерулонефритом (ГН), острым циститом, сепсисом; </w:t>
      </w:r>
      <w:r>
        <w:rPr>
          <w:rFonts w:cs="Arial" w:ascii="Arial" w:hAnsi="Arial"/>
          <w:i/>
          <w:sz w:val="28"/>
          <w:szCs w:val="28"/>
        </w:rPr>
        <w:t>хронический</w:t>
      </w:r>
      <w:r>
        <w:rPr>
          <w:rFonts w:cs="Arial" w:ascii="Arial" w:hAnsi="Arial"/>
          <w:sz w:val="28"/>
          <w:szCs w:val="28"/>
        </w:rPr>
        <w:t xml:space="preserve"> – с хроническим ГН, интерстициальным нефритом, хроническим циститом, туберкулезом почек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Лечение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В период разгара заболевания назначают постельный режим, диету: ограничивают продукты, которые экскретируются эпителием канальцев и оказывают на него раздражающее действие. Рекомендуют повышенное потребление жидкости. Проводится антибактериальная терапия. Используют также фитотерапию. При лечении обострений </w:t>
      </w:r>
      <w:r>
        <w:rPr>
          <w:rFonts w:cs="Arial" w:ascii="Arial" w:hAnsi="Arial"/>
          <w:i/>
          <w:sz w:val="28"/>
          <w:szCs w:val="28"/>
        </w:rPr>
        <w:t xml:space="preserve">хронического ПЕН </w:t>
      </w:r>
      <w:r>
        <w:rPr>
          <w:rFonts w:cs="Arial" w:ascii="Arial" w:hAnsi="Arial"/>
          <w:sz w:val="28"/>
          <w:szCs w:val="28"/>
        </w:rPr>
        <w:t xml:space="preserve">придерживаются тех же принципов. При </w:t>
      </w:r>
      <w:r>
        <w:rPr>
          <w:rFonts w:cs="Arial" w:ascii="Arial" w:hAnsi="Arial"/>
          <w:i/>
          <w:sz w:val="28"/>
          <w:szCs w:val="28"/>
        </w:rPr>
        <w:t>хронических обструктивных ПЕН</w:t>
      </w:r>
      <w:r>
        <w:rPr>
          <w:rFonts w:cs="Arial" w:ascii="Arial" w:hAnsi="Arial"/>
          <w:sz w:val="28"/>
          <w:szCs w:val="28"/>
        </w:rPr>
        <w:t xml:space="preserve"> назначают длительную антибактериальную терапию на срок до 6 месяцев прерывистым курсом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офилактика.</w:t>
      </w:r>
      <w:r>
        <w:rPr>
          <w:rFonts w:cs="Arial" w:ascii="Arial" w:hAnsi="Arial"/>
          <w:sz w:val="28"/>
          <w:szCs w:val="28"/>
        </w:rPr>
        <w:t xml:space="preserve"> В перечень мер профилактики входят соблюдение гигиенических правил ухода за детьми, санация очагов хронической инфекции, укрепление защитных сил организма, предупреждение глистной инвазии, адекватное и своевременное лечение острого процесса, диспансерное наблюдение за детьми, перенесшими острый ПЕН и страдающими хроническим ПЕН (до передачи их подростковому врачу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екция мочевых путей (ИМП) – микробно-воспалительный процесс, поражающий слизистую оболочку от чашечно-лоханочной системы до уретры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детей раннего возраста (до 1.5-2 лет) вследствие недостаточной зрелости как почечной ткани, так и иммунитета воспалительный процесс практически никогда не ограничивается только мочевыводящим трактом, ему свойственна генерализация, т.е. как правило, в раннем возрасте развивается цистопиелонефрит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МП чаще всего встречается у дошкольников. Среди детей раннего возраста с одинаковой частотой болеют и девочки, и мальчики, в более старшем возрасте – чаще девоч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Этиология.</w:t>
      </w:r>
      <w:r>
        <w:rPr>
          <w:rFonts w:cs="Arial" w:ascii="Arial" w:hAnsi="Arial"/>
          <w:sz w:val="28"/>
          <w:szCs w:val="28"/>
        </w:rPr>
        <w:t xml:space="preserve"> Среди этиологических факторов преобладает кишечная палочка (60%), реже встречаются протей, клебсиелла, синегнойная палочка и другие грамотрицательные и грамположительные микроорганиз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связи с широкой распространенностью возбудителя и его способностью к длительному персистированию в организме возрастает роль хламидийной инфекции. Кокковая флора встречается реже и высевается у детей, имеющих очаги инфекции вне мочевой системы и кишечника. Инфекция попадает в мочевыводящий тракт уриногенным (наиболее часто), гематогенным или лимфогенным путями.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исти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Цистит</w:t>
      </w:r>
      <w:r>
        <w:rPr>
          <w:rFonts w:cs="Arial" w:ascii="Arial" w:hAnsi="Arial"/>
          <w:sz w:val="28"/>
          <w:szCs w:val="28"/>
        </w:rPr>
        <w:t xml:space="preserve"> – воспаление слизистой оболочки мочевого пузыря. Важную роль в развитии цистита играют аномалии развития мочеиспускательного канала – его сужения, клапаны и т.д. Цистит всегда практически вторичен. По течению цистит может быть </w:t>
      </w:r>
      <w:r>
        <w:rPr>
          <w:rFonts w:cs="Arial" w:ascii="Arial" w:hAnsi="Arial"/>
          <w:i/>
          <w:sz w:val="28"/>
          <w:szCs w:val="28"/>
        </w:rPr>
        <w:t xml:space="preserve">острым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i/>
          <w:sz w:val="28"/>
          <w:szCs w:val="28"/>
        </w:rPr>
        <w:t>хроническим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Клиническая картина</w:t>
      </w:r>
      <w:r>
        <w:rPr>
          <w:rFonts w:cs="Arial" w:ascii="Arial" w:hAnsi="Arial"/>
          <w:sz w:val="28"/>
          <w:szCs w:val="28"/>
        </w:rPr>
        <w:t xml:space="preserve">. Для острого цистита характерны боли в надлобковой области, дизурические расстройства: императивные позывы к мочеиспусканию, болезненное мочеиспускание, неудержание мочи, иногда энурез. Дети раннего возраста появление болезненности выражают криком, беспокойством во время или сразу после мочеиспускания. Общее состояние ребенка не страдает, температура остается нормальной или субфебрильн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Клиническая картина </w:t>
      </w:r>
      <w:r>
        <w:rPr>
          <w:rFonts w:cs="Arial" w:ascii="Arial" w:hAnsi="Arial"/>
          <w:i/>
          <w:sz w:val="28"/>
          <w:szCs w:val="28"/>
        </w:rPr>
        <w:t>хронического цистита</w:t>
      </w:r>
      <w:r>
        <w:rPr>
          <w:rFonts w:cs="Arial" w:ascii="Arial" w:hAnsi="Arial"/>
          <w:sz w:val="28"/>
          <w:szCs w:val="28"/>
        </w:rPr>
        <w:t xml:space="preserve"> в периоды обострений сходна с таковой при остром цистите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ечение. При остром цистите назначают постельный режим, обильное питье. Диета обычная, но исключаются экстрактивные вещества. Показаны сидячие теплые ванны с дезинфицирующим раствором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Гломерулонефрит (ГН</w:t>
      </w:r>
      <w:r>
        <w:rPr>
          <w:rFonts w:cs="Arial" w:ascii="Arial" w:hAnsi="Arial"/>
          <w:sz w:val="28"/>
          <w:szCs w:val="28"/>
        </w:rPr>
        <w:t xml:space="preserve">) – общее название приобретенных заболеваний почек, в основном – иммуновоспалительного характера, с преимущественным поражением клубочков и вторичным вовлечением в патологический процесс всех остальных структурных элементов почки. Выделяют </w:t>
      </w:r>
      <w:r>
        <w:rPr>
          <w:rFonts w:cs="Arial" w:ascii="Arial" w:hAnsi="Arial"/>
          <w:i/>
          <w:sz w:val="28"/>
          <w:szCs w:val="28"/>
        </w:rPr>
        <w:t>первичные ГН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i/>
          <w:sz w:val="28"/>
          <w:szCs w:val="28"/>
        </w:rPr>
        <w:t>вторичные</w:t>
      </w:r>
      <w:r>
        <w:rPr>
          <w:rFonts w:cs="Arial" w:ascii="Arial" w:hAnsi="Arial"/>
          <w:sz w:val="28"/>
          <w:szCs w:val="28"/>
        </w:rPr>
        <w:t xml:space="preserve">, развивающиеся в рамках системных заболеваний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стрый гломерулонефрит</w:t>
      </w:r>
      <w:r>
        <w:rPr>
          <w:rFonts w:cs="Arial" w:ascii="Arial" w:hAnsi="Arial"/>
          <w:sz w:val="28"/>
          <w:szCs w:val="28"/>
        </w:rPr>
        <w:t xml:space="preserve"> может возникнуть после многих бактериальных, вирусных и паразитарных инфекций. Чаще других встречается острый постстрептококковый гломерулонефрит. Заболевание вызывает нефритогенные штаммы стрептококка группы А. ОПГН обычно развивается через 1-3 недели после ангины, скарлатины, фарингита, тонзиллита и другой стрептококковой инфекции. Возникновению болезни могут способствовать ОРВИ, профилактические прививки, введение сывороток, укусы насекомых, пищевая и лекарственная аллергия. Болеют преимущественно дети школьного возраста, причем мальчики чаще девоч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Клиническая картина</w:t>
      </w:r>
      <w:r>
        <w:rPr>
          <w:rFonts w:cs="Arial" w:ascii="Arial" w:hAnsi="Arial"/>
          <w:sz w:val="28"/>
          <w:szCs w:val="28"/>
        </w:rPr>
        <w:t xml:space="preserve">. Заболевание обычно начинается остро. На фоне неспецифических симптомов интоксикации появляются отеки, гематурия. Отеки располагаются преимущественно на лице, вокруг глаз, иногда на ногах, крестце,  могут быть диффузными, с выпотом в плевральную брюшную полости, в перикард. Снижается диурез, дети жалуются на жажду. Период олигурии обычно длится 3-7 дней. У большинства детей наблюдается макрогематурия, у остальных – гематурия, определяющаяся при лабораторном исследовании. АД повышается у половины больных, гипертензия чаще нестойкая, степень ее, как правило, невелика. Изменения глазного дна обычно незначительны. Нарушения деятельности сердечно-сосудистой системы, тяжелая недостаточность кровообращения у детей встречаются редко. Клинико-лабораторная ремиссия наступает через 1.5-2 месяца, полное выздоровление – через 1-2 года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сложнения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В число осложнений входит эклампсия: внезапный приступ клонико-тонических судорог на фоне повышения АД, сопровождающийся рвотой, нарушением зрения, потерей сознания. Острая почечная недостаточность (ОПН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Лечение</w:t>
      </w:r>
      <w:r>
        <w:rPr>
          <w:rFonts w:cs="Arial" w:ascii="Arial" w:hAnsi="Arial"/>
          <w:sz w:val="28"/>
          <w:szCs w:val="28"/>
        </w:rPr>
        <w:t xml:space="preserve"> проводится в стационаре. Режим в разгар болезни постельный, диета – с ограничением соли, жидкости, животного белка, калия. Назначают антибиотики. Показаны лекарства, улучшающие почечный кровото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огноз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90-95% детей выздоравливают, у остальных (1-2%) нефрит трансформируется в быстропрогрессирующий или хронический (3-5%). Показаны диспансерное наблюдение в течение 5 лет, охранительный режим, отвод от профилактических прививо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офилактика.</w:t>
      </w:r>
      <w:r>
        <w:rPr>
          <w:rFonts w:cs="Arial" w:ascii="Arial" w:hAnsi="Arial"/>
          <w:sz w:val="28"/>
          <w:szCs w:val="28"/>
        </w:rPr>
        <w:t xml:space="preserve"> Среди профилактических мер – адекватное лечение стрептококковых заболеваний, санация очагов хронической инфекции, предупреждение резкого охлаждения, поскольку оно вызывает рефлекторные расстройства кровоснабжения и влияет на течение иммунных реак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Быстропрогрессирующий ГН</w:t>
      </w:r>
      <w:r>
        <w:rPr>
          <w:rFonts w:cs="Arial" w:ascii="Arial" w:hAnsi="Arial"/>
          <w:sz w:val="28"/>
          <w:szCs w:val="28"/>
        </w:rPr>
        <w:t xml:space="preserve"> характеризуется злокачественным течением с быстрым развитием необратимых нарушений почечных функций. Заболевание чаще возникает у подрост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Этиология и патогенез</w:t>
      </w:r>
      <w:r>
        <w:rPr>
          <w:rFonts w:cs="Arial" w:ascii="Arial" w:hAnsi="Arial"/>
          <w:sz w:val="28"/>
          <w:szCs w:val="28"/>
        </w:rPr>
        <w:t xml:space="preserve">. Этиология точно не установлена. Это – аутоиммунное поражение почек, при котором синтезируются цистотоксические высокоафинные аутоантитела к антигенным детерминантам базальной мембраны капилляров клубоч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Клиническая картина</w:t>
      </w:r>
      <w:r>
        <w:rPr>
          <w:rFonts w:cs="Arial" w:ascii="Arial" w:hAnsi="Arial"/>
          <w:sz w:val="28"/>
          <w:szCs w:val="28"/>
        </w:rPr>
        <w:t xml:space="preserve">. БПГН проявляется бурно текущими, нефротическим и остронефротическими синдромами. У некоторых детей наблюдается злокачественная АГ. Особенно характерно раннее и неуклонное снижение почечных функций, быстро приводящее к ХПН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иагностика.</w:t>
      </w:r>
      <w:r>
        <w:rPr>
          <w:rFonts w:cs="Arial" w:ascii="Arial" w:hAnsi="Arial"/>
          <w:sz w:val="28"/>
          <w:szCs w:val="28"/>
        </w:rPr>
        <w:t xml:space="preserve"> Диагноз, установленный по клиническим и лабораторным данным, подтверждают результаты нефробиопс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огноз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 большинства детей заболевание заканчивается летально, в отдельных случаях возможно выздоровление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Хронический гломерулонефрит</w:t>
      </w:r>
      <w:r>
        <w:rPr>
          <w:rFonts w:cs="Arial" w:ascii="Arial" w:hAnsi="Arial"/>
          <w:sz w:val="28"/>
          <w:szCs w:val="28"/>
        </w:rPr>
        <w:t xml:space="preserve"> (ХГН) – группа разнородных гломерулопатий, которым свойственно персистирующее, прогрессирующее течение со склонностью к развитию нефросклероз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Этиология и патогенез</w:t>
      </w:r>
      <w:r>
        <w:rPr>
          <w:rFonts w:cs="Arial" w:ascii="Arial" w:hAnsi="Arial"/>
          <w:sz w:val="28"/>
          <w:szCs w:val="28"/>
        </w:rPr>
        <w:t xml:space="preserve">. Этиология недостаточно ясна. предполагается роль вирусных инфекций, нефритогенных штаммов стрептококка, генетических особенностей иммунитета. Выделяют </w:t>
      </w:r>
      <w:r>
        <w:rPr>
          <w:rFonts w:cs="Arial" w:ascii="Arial" w:hAnsi="Arial"/>
          <w:i/>
          <w:sz w:val="28"/>
          <w:szCs w:val="28"/>
        </w:rPr>
        <w:t>нефротическую, смешанную и гематурическую</w:t>
      </w:r>
      <w:r>
        <w:rPr>
          <w:rFonts w:cs="Arial" w:ascii="Arial" w:hAnsi="Arial"/>
          <w:sz w:val="28"/>
          <w:szCs w:val="28"/>
        </w:rPr>
        <w:t xml:space="preserve"> формы ХГ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Клиническая картина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i/>
          <w:sz w:val="28"/>
          <w:szCs w:val="28"/>
        </w:rPr>
        <w:t>Нефротическая форма</w:t>
      </w:r>
      <w:r>
        <w:rPr>
          <w:rFonts w:cs="Arial" w:ascii="Arial" w:hAnsi="Arial"/>
          <w:sz w:val="28"/>
          <w:szCs w:val="28"/>
        </w:rPr>
        <w:t xml:space="preserve"> заболевания у детей раннего возраста чаще всего проявляется «чистым» нефротическим синдромом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мешанная форма</w:t>
      </w:r>
      <w:r>
        <w:rPr>
          <w:rFonts w:cs="Arial" w:ascii="Arial" w:hAnsi="Arial"/>
          <w:sz w:val="28"/>
          <w:szCs w:val="28"/>
        </w:rPr>
        <w:t xml:space="preserve"> – наиболее тяжелая по течению, развивается у детей старшего возраста. Характерны отеки и стойкая АГ, протеинурия всегда сочетается с гематури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28"/>
          <w:szCs w:val="28"/>
        </w:rPr>
        <w:t>Гематурическая форма</w:t>
      </w:r>
      <w:r>
        <w:rPr>
          <w:rFonts w:cs="Arial" w:ascii="Arial" w:hAnsi="Arial"/>
          <w:sz w:val="28"/>
          <w:szCs w:val="28"/>
        </w:rPr>
        <w:t xml:space="preserve"> чаще всего проявляется изолированным мочевым синдромом – упорной гематурие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Профилактика</w:t>
      </w:r>
      <w:r>
        <w:rPr>
          <w:rFonts w:cs="Arial" w:ascii="Arial" w:hAnsi="Arial"/>
          <w:sz w:val="28"/>
          <w:szCs w:val="28"/>
        </w:rPr>
        <w:t xml:space="preserve"> обострений ХГН предусматривает охранительный режим, рациональное проведение профилактических прививок, длительное и тщательное диспансерное наблюдение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писок используемой литератур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ечение заболевания почек у детей, И.В. Маркова, М.В. Неженцева, А.В. Папаян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Нефрология и диализ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Детская нефрология» Г.А. Маковецкая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Диагностика и лечение пиелонефритов у детей» Н.А. Коровина, И.Н. Захарова, Э.Б. Мумладзе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У «Обнинский центр последипломного образования медицинских работников со средним медицинским и фармацевтическим образованием» ФМБА России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Arial"/>
          <w:b/>
          <w:b/>
          <w:sz w:val="56"/>
          <w:szCs w:val="56"/>
        </w:rPr>
      </w:pPr>
      <w:r>
        <w:rPr>
          <w:rFonts w:cs="Arial" w:ascii="Georgia" w:hAnsi="Georgia"/>
          <w:b/>
          <w:sz w:val="56"/>
          <w:szCs w:val="56"/>
        </w:rPr>
        <w:t xml:space="preserve">РЕФЕРАТ </w:t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Тема: «Заболевания мочевыводящих путей у детей»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Выполнила: </w:t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цедурная медсестра </w:t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цедурного кабинета 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8"/>
          <w:szCs w:val="28"/>
        </w:rPr>
        <w:t>детской городской поликлиники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Шевченко Ольга Эдуардовна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г. Смоленск, 200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17:00Z</dcterms:created>
  <dc:creator>Ира</dc:creator>
  <dc:description/>
  <dc:language>en-US</dc:language>
  <cp:lastModifiedBy>admin</cp:lastModifiedBy>
  <cp:lastPrinted>2006-09-11T14:03:00Z</cp:lastPrinted>
  <dcterms:modified xsi:type="dcterms:W3CDTF">2018-04-05T03:17:00Z</dcterms:modified>
  <cp:revision>2</cp:revision>
  <dc:subject/>
  <dc:title>Заболевания почек и мочевыводящих путей является важной проблемой в детском возрасте</dc:title>
</cp:coreProperties>
</file>