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Style19"/>
        <w:shd w:fill="FFFFFF" w:val="clear"/>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Style19"/>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иология, эпидемиология</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а</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чение</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илактика</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c>
          <w:tcPr>
            <w:tcW w:w="8330"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сок использованных источников </w:t>
            </w:r>
          </w:p>
        </w:tc>
        <w:tc>
          <w:tcPr>
            <w:tcW w:w="1524" w:type="dxa"/>
            <w:tcBorders/>
          </w:tcPr>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ишечная инфекция</w:t>
      </w:r>
      <w:r>
        <w:rPr>
          <w:rFonts w:cs="Times New Roman" w:ascii="Times New Roman" w:hAnsi="Times New Roman"/>
          <w:sz w:val="28"/>
          <w:szCs w:val="28"/>
        </w:rPr>
        <w:t xml:space="preserve"> — эта заболевание, вызванное болезнетворными вирусами или бактериями (дизентерийной палочкой, сальмонеллой, </w:t>
      </w:r>
      <w:hyperlink r:id="rId2">
        <w:r>
          <w:rPr>
            <w:rStyle w:val="InternetLink"/>
            <w:rFonts w:cs="Times New Roman" w:ascii="Times New Roman" w:hAnsi="Times New Roman"/>
            <w:color w:val="000000"/>
            <w:sz w:val="28"/>
            <w:szCs w:val="28"/>
            <w:u w:val="none"/>
          </w:rPr>
          <w:t>стафилококк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алочкой брюшного тифа, вибрионом холеры), которое поражает слизистую желудочно-кишечного тракта. Проникая в человеческий организм, возбудители кишечных инфекций начинают активно размножаться. В результате процесс пищеварения нарушается, а слизистая кишечника воспаляется — черное дело сделан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всех инфекций, которыми болеют дети, на втором месте по частоте заболевания находятся как раз кишечные — после ОРВИ. Вообще кишечные инфекции достаточно распространены среди всего населения, но такая «популярность» у детей имеет свои логичные объяснен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ражение кишечной инфекцией происходит фекально-оральным путем, то есть через рот. А посредниками могут быть грязные руки, немытые фрукты, несоблюдение гигиенических норм. Здесь за ребенком не уследишь. Вообще кишечным инфекциям более всего подвержены дети в возрасте до семи лет. Ведь детский иммунитет к болезнетворным бактериям и вирусам очень слаб по сравнению с взрослым. Особенно это касается новорожденных.</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олевания вызываются дизентерийными бактериями, сальмонеллами, патогенными кишечными палочками, стафилококком, протеем, энтерококком и другими возбудителями. В последние годы большое значение в этиологии заболевания придается вирусам (Коксаки, ECHO, адено-, рео-, и другим). У больных в 7 -8% случаев выявляется смешанная бактериальная и бактериально-вирусная флора. Возбудители дизентерии, сальмонеллеза, коли-инфекции имеют много общего. Они хорошо растут на обычных питательных средах, не образуют спор и капсулы, являются факультативными анаэробами, грамотрицательны, имеют форму палочек шириной 0,2 - 0,6 мкм, длиной 1 - 3 мкм. Возбудители трех указанных кишечных инфекций относятся к семейству Enterobacteriaceae и соответственно к одному из родов Shigella, Salmonella, Escherichia. По аналогии с сальмонеллезом родовое наименование используют как синоним для названия болезни: шигеллез (дизентерия), эше-рихиоз (кишечная коли-инфекц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дифференциальными признаками отдельных представителей семейства энтеробактерий являются различия в метаболизме и антигенной структуре. В связи с этим идентификация микробов при бактериологическом исследовании проводится по их способности к расщеплению Сахаров и с помощью специфических сывороток.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д Shigella подразделяется на следующие виды: Григорьева-Шиги, Штутцера - Шмитца, Лардж-Сакса, Флекснера, Зонне. Вид Флекснера включает 3 подвида (Флекснер, Ньюкасл, Бойд-Новгородская), каждый из которых состоит из определенных серотипов. Большое число разновидностей шигелл с видо- и типоспецифическим характером иммунитета создавало в прошлом опасность суперинфекции в дизентерийных стационарах, когда наблюдалась циркуляция разных видов дизентерийных бактерий. В настоящее время на большей части территории нашей страны преобладает единый серологический вид возбудителя дизентерии - Зонне.</w:t>
      </w:r>
    </w:p>
    <w:p>
      <w:pPr>
        <w:pStyle w:val="Style19"/>
        <w:spacing w:lineRule="auto" w:line="360"/>
        <w:ind w:firstLine="708"/>
        <w:jc w:val="both"/>
        <w:rPr/>
      </w:pPr>
      <w:r>
        <w:rPr>
          <w:rFonts w:cs="Times New Roman" w:ascii="Times New Roman" w:hAnsi="Times New Roman"/>
          <w:sz w:val="28"/>
          <w:szCs w:val="28"/>
        </w:rPr>
        <w:t xml:space="preserve">Род Salmonella включает серогруппы А, В, С, D, Е и др., каждая из которых устанавливается по особенностям Н-антигена. Общее число различных штаммов микробов у человека более 700. Наиболее патогенны S. typhimu-rium. </w:t>
      </w:r>
      <w:r>
        <w:rPr>
          <w:rFonts w:cs="Times New Roman" w:ascii="Times New Roman" w:hAnsi="Times New Roman"/>
          <w:sz w:val="28"/>
          <w:szCs w:val="28"/>
          <w:lang w:val="en-US"/>
        </w:rPr>
        <w:t>S. choleraesuis, S. heidelberg. S. anatum, S. derby, S. london, S. newport, S. reading.</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озбудитель кишечной коли-инфекции относится к виду Escherichia coli, входящему в род Escherichia. По различиям в Оантигене выделено более 80 патогенных для человека сероваров. Антигенный состав находит отражение в наименовании возбудителя. Например, Ol 11 : К58(В4): Н2 или 0111 : К58(В4): Н12. Патогенные кишечные палочки в отличие от сапрофи-тов условно делят на 3 группы: энтеропатогенные (ЭПКП), энтероинвазивные (ЭИКП), энтеротоксигенные (ЭТКП). Каждую из указанных групп составляют определенные серовары эшерихий.</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ль другой микробной флоры (протей, энтерококк) в этиологии острых кишечных расстройств у детей раннего возраста мало изучена. При обсеменении продуктов указанной условно-патогенной флорой возможны заболевания, протекающие по типу пищевой токсикоинфекции. Возникновение значительной части небактериальных гастроэнтеритов связано с ротавирусами, названными так в связи с тем, что частицы вируса при электронной микроскопии имеют форму, напоминающую колесо. Основной путь инфицирования ротавирусами - орально-фекальный в отличие от респираторного при энтеро-вирусной и респираторной инфекциях.</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ЭПИДЕМИОЛОГ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острых кишечных инфекций определяется биологическими свойствами возбудителей. Все названные выше микробы отличаются большой устойчивостью во внешней среде. Они хорошо переносят действие низких температур, сохраняются при высушивании, длительно остаются жизнеспособными при комнатной температуре на предметах ухода, игрушках, белье, посуде и т. д. Возбудители кишечных инфекций быстро размножаются в продуктах питания. Особенно благоприятной средой для шигелл и эшерихий являются молоко, творог, сметана; для сальмонелл - молоко и мясные продукты; для стафилококков - молоко, кремы, мороженое. Для детей раннего возраста инфицирующим фактором могут быть молочные смеси, молоко матерей, страдающих маститом, а также яйца и различные фруктовые, овощные, мясные, рыбные блюда при несоблюдении санитарно-гигиенических требований во время обработки, приготовления и хранения соответствующих продуктов и блюд.</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чником заражения дизентерией и коли-инфекцией являются больной человек и бациллоноситель. Сальмонеллезную инфекцию распространяют в основном домашние животные и грызуны. Заражение происходит при употреблении мяса больных коров, свиней и т. д. или мяса, инфицированного во время его обработки и транспортировки. Значительно реже источником пищевой токсикоинфекции (сальмонеллеза) может быть больной человек или бациллоноситель. Возможен и контактно-бытовой путь заражен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сех бактериальных кишечных инфекций характерен орально-фекальный механизм передачи возбудителя. При этом пищевой путь инфицирования чреват почти одновременным заболеванием большого числа детей и возможностью тяжелых форм болезни даже у школьников. У детей первых двух лет жизни реальным является не только пищевой, но и контактно-бытовой путь инфицирования, через грязные руки, зараженные предметы ухода, игрушки (при дизентерии, эшерихиозах, сальмонеллезе и стафилококковой диарее). У новорожденных, особенно недоношенных, у детей, находящихся на искусственном вскармливании, ведущим является контактно-бытовой путь инфицирования (при эшерихиозах и поносах стафилококковой этиологии). В распространении инфекционного начала, особенно дизентерии, значительную роль играют мухи.</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КЛИНИК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кубационный период при кишечных инфекциях короткий, чаще всего не более 2 - 3 дней, при пищевом пути инфицирования может исчисляться несколькими часами. Начало заболевания, как правило, острое. Исключением являются поражения стафилококковой этиологии, возникающие в результате контактно-бытового инфицирования. Первичные изолированные стафилокковые энтериты и энтероколиты могут начинаться постепенно, симулируя функциональные расстройства пищевар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едущими клиническими признаками кишечных инфекций являются повышение температуры тела, учащение дефекаций, изменение вида испражнений, нарушение аппетита, рвота, боли в животе, у детей раннего возраста - отказ от еды, беспокойство, вялость. То или другое сочетание признаков и их выраженность зависят от тяжести болезни. Каждой кишечной инфекции свойственно большое разнообразие форм - от субклинических до крайне тяжелых. Клиническая картина изменяется также в зависимости от того, какие отделы желудочно-кишечного тракта вовлечены в патологический процесс наряду с теми, которые обязательно поражаются при данной инфекции. Приводим клинические признаки отдельных форм дизентерии, сальмонеллеза, эшерихио-за, кишечных расстройств стафилококковой и вирусной этиологии.</w:t>
      </w:r>
    </w:p>
    <w:p>
      <w:pPr>
        <w:pStyle w:val="Style19"/>
        <w:spacing w:lineRule="auto" w:line="360"/>
        <w:ind w:firstLine="708"/>
        <w:jc w:val="both"/>
        <w:rPr/>
      </w:pPr>
      <w:r>
        <w:rPr>
          <w:rFonts w:eastAsia="Times New Roman" w:cs="Times New Roman" w:ascii="Times New Roman" w:hAnsi="Times New Roman"/>
          <w:bCs/>
          <w:i/>
          <w:sz w:val="28"/>
          <w:szCs w:val="28"/>
          <w:lang w:eastAsia="ru-RU"/>
        </w:rPr>
        <w:t>Дизентерия.</w:t>
      </w:r>
      <w:r>
        <w:rPr>
          <w:rFonts w:eastAsia="Times New Roman" w:cs="Times New Roman" w:ascii="Times New Roman" w:hAnsi="Times New Roman"/>
          <w:sz w:val="28"/>
          <w:szCs w:val="28"/>
          <w:lang w:eastAsia="ru-RU"/>
        </w:rPr>
        <w:t xml:space="preserve"> Заболевание редко встречается у детей первого года жизни и составляет не более 10- 15 % всех кишечных инфекций у детей грудного возраста, но достигает 60% и более у детей старше 3 лет. Оно характеризуется сочетанием интоксикации и колитического синдрома, может проявиться в стертой, легкой, среднетяжелой и тяжелой формах.</w:t>
      </w:r>
    </w:p>
    <w:p>
      <w:pPr>
        <w:pStyle w:val="Style19"/>
        <w:spacing w:lineRule="auto" w:line="360"/>
        <w:ind w:firstLine="708"/>
        <w:jc w:val="both"/>
        <w:rPr/>
      </w:pPr>
      <w:r>
        <w:rPr>
          <w:rFonts w:eastAsia="Times New Roman" w:cs="Times New Roman" w:ascii="Times New Roman" w:hAnsi="Times New Roman"/>
          <w:i/>
          <w:iCs/>
          <w:sz w:val="28"/>
          <w:szCs w:val="28"/>
          <w:lang w:eastAsia="ru-RU"/>
        </w:rPr>
        <w:t>При стертой форме</w:t>
      </w:r>
      <w:r>
        <w:rPr>
          <w:rFonts w:eastAsia="Times New Roman" w:cs="Times New Roman" w:ascii="Times New Roman" w:hAnsi="Times New Roman"/>
          <w:sz w:val="28"/>
          <w:szCs w:val="28"/>
          <w:lang w:eastAsia="ru-RU"/>
        </w:rPr>
        <w:t xml:space="preserve"> температура тела может оставаться нормальной, нарушения самочувствия мало выражены, кишечные расстройства крат-ковременны, стул учащен до 2 - 3 раз в сутки, кашицеобразной консистенции, не содержит патологических примесей. У части больных о характерной локализации патологического процесса свидетельствует спастическое сокращение сигмовидной кишки или легкая податливость (растяжимость) анального отверстия.</w:t>
      </w:r>
    </w:p>
    <w:p>
      <w:pPr>
        <w:pStyle w:val="Style19"/>
        <w:spacing w:lineRule="auto" w:line="360"/>
        <w:ind w:firstLine="708"/>
        <w:jc w:val="both"/>
        <w:rPr/>
      </w:pPr>
      <w:r>
        <w:rPr>
          <w:rFonts w:eastAsia="Times New Roman" w:cs="Times New Roman" w:ascii="Times New Roman" w:hAnsi="Times New Roman"/>
          <w:i/>
          <w:iCs/>
          <w:sz w:val="28"/>
          <w:szCs w:val="28"/>
          <w:lang w:eastAsia="ru-RU"/>
        </w:rPr>
        <w:t>Легкая форма дизентерии</w:t>
      </w:r>
      <w:r>
        <w:rPr>
          <w:rFonts w:eastAsia="Times New Roman" w:cs="Times New Roman" w:ascii="Times New Roman" w:hAnsi="Times New Roman"/>
          <w:sz w:val="28"/>
          <w:szCs w:val="28"/>
          <w:lang w:eastAsia="ru-RU"/>
        </w:rPr>
        <w:t xml:space="preserve"> сопровождается небольшим повышением температуры тела (в пределах 38 °С), другие симптомы интоксикации слабо выражены. В первые сутки стул может быть учащен до 10 раз, в последующие дни число дефекаций обычное. Испражнения жидкие, необильные, содержат примесь слизи, иногда в виде прожилок. Возможны слабовыраженные тенезмы (болезненное натуживание) и спастическое сокращение сигмовидной кишки.</w:t>
      </w:r>
    </w:p>
    <w:p>
      <w:pPr>
        <w:pStyle w:val="Style19"/>
        <w:spacing w:lineRule="auto" w:line="360"/>
        <w:ind w:firstLine="708"/>
        <w:jc w:val="both"/>
        <w:rPr/>
      </w:pPr>
      <w:r>
        <w:rPr>
          <w:rFonts w:eastAsia="Times New Roman" w:cs="Times New Roman" w:ascii="Times New Roman" w:hAnsi="Times New Roman"/>
          <w:i/>
          <w:iCs/>
          <w:sz w:val="28"/>
          <w:szCs w:val="28"/>
          <w:lang w:eastAsia="ru-RU"/>
        </w:rPr>
        <w:t>Среднетяжелая форма</w:t>
      </w:r>
      <w:r>
        <w:rPr>
          <w:rFonts w:eastAsia="Times New Roman" w:cs="Times New Roman" w:ascii="Times New Roman" w:hAnsi="Times New Roman"/>
          <w:sz w:val="28"/>
          <w:szCs w:val="28"/>
          <w:lang w:eastAsia="ru-RU"/>
        </w:rPr>
        <w:t xml:space="preserve"> заболевания протекает с токсикозом в виде лихорадки (38 - 39 °С), повторной рвоты, значительного нарушения самочувствия (головная боль, сонливость, анорексия). Число дефекаций увеличено до 15 раз в сутки. Испражнения состоят почти целиком из слизи, нередко с прожилками крови, выражены тенезмы и боли в животе, сигмовидная кишка прощупывается в виде тонкого тяжа.</w:t>
      </w:r>
    </w:p>
    <w:p>
      <w:pPr>
        <w:pStyle w:val="Style19"/>
        <w:spacing w:lineRule="auto" w:line="360"/>
        <w:ind w:firstLine="708"/>
        <w:jc w:val="both"/>
        <w:rPr/>
      </w:pPr>
      <w:r>
        <w:rPr>
          <w:rFonts w:eastAsia="Times New Roman" w:cs="Times New Roman" w:ascii="Times New Roman" w:hAnsi="Times New Roman"/>
          <w:i/>
          <w:iCs/>
          <w:sz w:val="28"/>
          <w:szCs w:val="28"/>
          <w:lang w:eastAsia="ru-RU"/>
        </w:rPr>
        <w:t>Тяжелая форма</w:t>
      </w:r>
      <w:r>
        <w:rPr>
          <w:rFonts w:eastAsia="Times New Roman" w:cs="Times New Roman" w:ascii="Times New Roman" w:hAnsi="Times New Roman"/>
          <w:sz w:val="28"/>
          <w:szCs w:val="28"/>
          <w:lang w:eastAsia="ru-RU"/>
        </w:rPr>
        <w:t xml:space="preserve"> дизентерии характеризуется явлениями нейротоксикоза, выступающими в клинической картине на первый план. Отмечаются гипертермия, многократная рвота, сонливость, возможны потеря сознания и судороги, сердечно-сосудистые нарушения (тахикардия, глухость сердечных тонов, снижение артериального давления, бледность). симптомы интоксикации нередко предшествуют колитическому синдрому (учащенный стул до 20 раз в сутки и более). Испражнения слизистые, почти не содержат каловых масс, имеется много комков слизи, смешанных с кровью. Отмечаются частые тенезмы, мучительные для больных, сигмовидная кишка спастически сокращена, возможно зияние анального отверстия. Между степенью токсикоза и выраженностью колитического синдрома параллелизм имеется не всегда. Возможен очень тяжелый дистальный колит без гипертермии, спутанности сознания, судорог. Реакция нервной системы на дизентерийную интоксикацию зависит от преморбидного состояния ребенка. У детей с постгипоксической энцефалопатией неврологические симптомы токсикоза выражены ярче, чем у здоровых.</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лихорадки и рвоты даже при тяжелых формах невелика и составляет 1-2 дня. колитический синдром может сохраняться до 10-14 дней даже при остром течении болезни. При всех формах дизентерии репарация слизистой оболочки наступает позже клинического выздоровления. В периоде реконвалесценции нередко имеются дисбактериоз и ферментативная недостаточность пищеварения. При затяжной дизентерии дисфункция кишечника в течение 2 - 3 мес периодически сопровождается выделением бактерий. При формировании хронической дизентерии срок бактериовыделения еще более удлиняется.</w:t>
      </w:r>
    </w:p>
    <w:p>
      <w:pPr>
        <w:pStyle w:val="Style19"/>
        <w:spacing w:lineRule="auto" w:line="360"/>
        <w:ind w:firstLine="708"/>
        <w:jc w:val="both"/>
        <w:rPr/>
      </w:pPr>
      <w:r>
        <w:rPr>
          <w:rFonts w:eastAsia="Times New Roman" w:cs="Times New Roman" w:ascii="Times New Roman" w:hAnsi="Times New Roman"/>
          <w:bCs/>
          <w:i/>
          <w:sz w:val="28"/>
          <w:szCs w:val="28"/>
          <w:lang w:eastAsia="ru-RU"/>
        </w:rPr>
        <w:t>Сальмонеллез.</w:t>
      </w:r>
      <w:r>
        <w:rPr>
          <w:rFonts w:eastAsia="Times New Roman" w:cs="Times New Roman" w:ascii="Times New Roman" w:hAnsi="Times New Roman"/>
          <w:sz w:val="28"/>
          <w:szCs w:val="28"/>
          <w:lang w:eastAsia="ru-RU"/>
        </w:rPr>
        <w:t xml:space="preserve"> Болезнь может протекать в виде локализованных (гастроинтестинальных) и генерализованных форм, каждую из которых делят по степени тяжести.</w:t>
      </w:r>
    </w:p>
    <w:p>
      <w:pPr>
        <w:pStyle w:val="Style19"/>
        <w:spacing w:lineRule="auto" w:line="360"/>
        <w:ind w:firstLine="708"/>
        <w:jc w:val="both"/>
        <w:rPr/>
      </w:pPr>
      <w:r>
        <w:rPr>
          <w:rFonts w:eastAsia="Times New Roman" w:cs="Times New Roman" w:ascii="Times New Roman" w:hAnsi="Times New Roman"/>
          <w:i/>
          <w:iCs/>
          <w:sz w:val="28"/>
          <w:szCs w:val="28"/>
          <w:lang w:eastAsia="ru-RU"/>
        </w:rPr>
        <w:t>При локализованной форме</w:t>
      </w:r>
      <w:r>
        <w:rPr>
          <w:rFonts w:eastAsia="Times New Roman" w:cs="Times New Roman" w:ascii="Times New Roman" w:hAnsi="Times New Roman"/>
          <w:sz w:val="28"/>
          <w:szCs w:val="28"/>
          <w:lang w:eastAsia="ru-RU"/>
        </w:rPr>
        <w:t xml:space="preserve"> клиническая картина во многом зависит от того, какие отделы желудочно-кишечного тракта вовлечены в процесс. Возможны гастрит, гастроэнтерит, гастроэнтероколит, энтерит, энтероколит и колит. Для гастрита свойственны рвота, боли в области эпигастрия, обложенный язык. Энтерит характеризуется учащенным обильным жидким стулом, вздутием живота, урчанием. Поражение толстого кишечника проявляется колитическим синдромом, особенно при дистальной локализации процесса. При этом клиническая картина очень напоминает дизентерию, так как сопровождается тенезмами, сфинктеритом, податливостью ануса, спастическим состоянием сигмовидной кишки, наличием в испражнениях большого количества слизи, зелени, нередко крови. Изолированные поражения разных отделов кишечника бывают редко. Чаще всего наблюдаются признаки гастроэнтероколита, энтероколита, гастроэнтерита. Наряду с кишечными расстройствами, как правило, имеются общие симптомы в виде лихорадки, озноба, головной боли, разбитости. Повышение температуры тела сохраняется обычно в течение ряда дней.</w:t>
      </w:r>
    </w:p>
    <w:p>
      <w:pPr>
        <w:pStyle w:val="Style19"/>
        <w:spacing w:lineRule="auto" w:line="360"/>
        <w:ind w:firstLine="708"/>
        <w:jc w:val="both"/>
        <w:rPr/>
      </w:pPr>
      <w:r>
        <w:rPr>
          <w:rFonts w:eastAsia="Times New Roman" w:cs="Times New Roman" w:ascii="Times New Roman" w:hAnsi="Times New Roman"/>
          <w:i/>
          <w:iCs/>
          <w:sz w:val="28"/>
          <w:szCs w:val="28"/>
          <w:lang w:eastAsia="ru-RU"/>
        </w:rPr>
        <w:t>Генерализованная форма</w:t>
      </w:r>
      <w:r>
        <w:rPr>
          <w:rFonts w:eastAsia="Times New Roman" w:cs="Times New Roman" w:ascii="Times New Roman" w:hAnsi="Times New Roman"/>
          <w:sz w:val="28"/>
          <w:szCs w:val="28"/>
          <w:lang w:eastAsia="ru-RU"/>
        </w:rPr>
        <w:t xml:space="preserve"> сальмонеллеза также может протекать с диареей, но на первый план выступают симптомы интоксикации. Лихорадка продолжается до 2 нед, нередко имеет ремиттирующий характер. У детей раннего возраста, в том числе у новорожденных, возможна тифозная форма, при которой наблюдаются адинамия, помрачение сознания, бред, иногда болезнь представлена в септической форме с развитием абсцедирующей пневмонии, гнойного менингита, остеомиелита.</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бклинических формах заболевание протекает настолько легко, что остается незамеченным. Такие случаи удается выявить лишь при бактериологическом и серологическом обследовании эпидемических очагов инфекции.</w:t>
      </w:r>
    </w:p>
    <w:p>
      <w:pPr>
        <w:pStyle w:val="Style19"/>
        <w:spacing w:lineRule="auto" w:line="360"/>
        <w:ind w:firstLine="708"/>
        <w:jc w:val="both"/>
        <w:rPr/>
      </w:pPr>
      <w:r>
        <w:rPr>
          <w:rFonts w:eastAsia="Times New Roman" w:cs="Times New Roman" w:ascii="Times New Roman" w:hAnsi="Times New Roman"/>
          <w:i/>
          <w:iCs/>
          <w:sz w:val="28"/>
          <w:szCs w:val="28"/>
          <w:lang w:eastAsia="ru-RU"/>
        </w:rPr>
        <w:t>Кишечная форма инфекции.</w:t>
      </w:r>
      <w:r>
        <w:rPr>
          <w:rFonts w:eastAsia="Times New Roman" w:cs="Times New Roman" w:ascii="Times New Roman" w:hAnsi="Times New Roman"/>
          <w:sz w:val="28"/>
          <w:szCs w:val="28"/>
          <w:lang w:eastAsia="ru-RU"/>
        </w:rPr>
        <w:t xml:space="preserve"> Заболевание наблюдается особенно часто у детей первых месяцев жизни и несвойственно школьникам. В своей клинической выраженности зависит от серовара возбудителя. При инфицировании ЭПКП 1-й группы (серовары 09, 018, 026, 044, 055, 075, ОП1, ОП4, 0119, 0125, 0126, 0127, 0128, 0145 и др.) заболевают только дети раннего возраста. У них развивается энтерит с обильным, жидким, водянистым стулом. Возможны легкие, среднетяжелые и тяжелые формы энтерита, протекающие соответственно с более или менее выраженными рвотой, лихорадкой, частотой стула и продолжительностью болезни. Температурная реакция, как правило, неправильного типа, при значительной частоте дефекаций и рвоты возможно развитие дегидратации разной степени, вплоть до самых тяжелых со значительной потерей массы (более 10%). Коли-энтериты протекают более тяжело и длительно у детей недоношенных, при дефектах вскармливания, при наличии гипотрофии, рахита, катарально-экссудативного диатеза и других заболеваний.</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ИКП 2-й группы [серовары 023, 028, 032, ОН2, 0124, 0128, 0129, 0135, 0143, 0144, 0151 (Крым) и др.] вызывают дизентериеподобные заболевания у детей старшего возраста. Имеются данные об антигенной общности эшерихий некоторых серогрупп с шигеллами и сальмонеллами. При заболеваниях, вызванных ЭИКП, стул носит колитный или энтероколитный характер, в испражнениях имеется примесь крови и слизи, возможны тенезмы и спастическое состояние сигмовидной кишки. Как и при дизентерии, бывают легкие и среднетяжелые формы болезни с лихорадочной реакцией и другими симптомами интоксикации соответствующей степени. Возможны стертые формы болезни с кратковременной слабовыраженной дисфункцией кишечника.</w:t>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КП 3-й группы (серовары Ol, Об, 08, 015, 025, 078, ОП5) вызывают острые кишечные заболевания у детей до 2 лет преимущественно в развивающихся странах. Могут болеть и взрослые, прибывшие из промышленно развитых стран ("диарея путешественников"). Выделяемый эшерихиями указанных серологических групп экзотоксин имеет общие черты с холерогеном вибрионов. Клиническая картина напоминает легкую форму холеры. Температурной реакции нет, имеются рвота, беспокойство, обильный жидкий водянистый стул без патологических примесей до 12 раз в сутки. Заболевание иногда называют афебрильным гастроэнтеритом.</w:t>
      </w:r>
    </w:p>
    <w:p>
      <w:pPr>
        <w:pStyle w:val="Style19"/>
        <w:spacing w:lineRule="auto" w:line="360"/>
        <w:ind w:firstLine="708"/>
        <w:jc w:val="both"/>
        <w:rPr/>
      </w:pPr>
      <w:r>
        <w:rPr>
          <w:rFonts w:eastAsia="Times New Roman" w:cs="Times New Roman" w:ascii="Times New Roman" w:hAnsi="Times New Roman"/>
          <w:i/>
          <w:iCs/>
          <w:sz w:val="28"/>
          <w:szCs w:val="28"/>
          <w:lang w:eastAsia="ru-RU"/>
        </w:rPr>
        <w:t>Стафилококковая кишечная инфекция.</w:t>
      </w:r>
      <w:r>
        <w:rPr>
          <w:rFonts w:eastAsia="Times New Roman" w:cs="Times New Roman" w:ascii="Times New Roman" w:hAnsi="Times New Roman"/>
          <w:sz w:val="28"/>
          <w:szCs w:val="28"/>
          <w:lang w:eastAsia="ru-RU"/>
        </w:rPr>
        <w:t xml:space="preserve"> Различают первичную (при экзогенном инфицировании) стафилококковую кишечную инфекцию и вторичную, развивающуюся как одно из проявлений сепсиса или пневмонии стафилококковой природы, а также в результате дисбактериоза при длительном </w:t>
      </w:r>
      <w:hyperlink r:id="rId3">
        <w:r>
          <w:rPr>
            <w:rStyle w:val="InternetLink"/>
            <w:rFonts w:eastAsia="Times New Roman" w:cs="Times New Roman" w:ascii="Times New Roman" w:hAnsi="Times New Roman"/>
            <w:color w:val="000000"/>
            <w:sz w:val="28"/>
            <w:szCs w:val="28"/>
            <w:lang w:eastAsia="ru-RU"/>
          </w:rPr>
          <w:t xml:space="preserve">лечении </w:t>
        </w:r>
      </w:hyperlink>
      <w:r>
        <w:rPr>
          <w:rFonts w:eastAsia="Times New Roman" w:cs="Times New Roman" w:ascii="Times New Roman" w:hAnsi="Times New Roman"/>
          <w:sz w:val="28"/>
          <w:szCs w:val="28"/>
          <w:lang w:eastAsia="ru-RU"/>
        </w:rPr>
        <w:t>антибиотиками любых других заболеваний.</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ая картина первичной стафилококковой диареи зависит от возраста больных и путей инфицирования. Как и при других кишечных инфекциях, возможны легкие, среднетяжелые и тяжелые формы с явлениями гастрита, гастроэнтерита, гастроэнтерокотита, энтерита, энтероколита и колита. У детей старшего возраста, инфицирующихся, как правило, пищевым путем, болезнь проявляется тяжелыми симптомами интоксикации и гастрита. Внезапно повышается температура тела до 39 -40 С, возникают боли в области эпигастрия и многократная рвота. Лишь через несколько часов от начала заболевания появляется патологический стул. У детей раннего возраста при пищевом инфицировании болезнь протекает особенно тяжело с явлениями гастроэнтерита или гастроэнтероколита и быстро приводит к развитию дегидратации. При контактно-бытовом инфицировании поражения кишечника развиваются преимущественно у детей раннего возраста, присоединяясь чаще всего к какой-то другой патологии. ребенок периодически отказывается от еды, изредка бывают срыгивания или рвота, наблюдается дисфункция кишечника. Частота дефекаций невелика, испражнения необильные, со слизью, примесью гноя, иногда с прожилками крови. Температура тела в связи с присоединением стафилококковой диареи такого типа не повышается, имеется склонность к затяжному течению кишечных расстройств.</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торичном стафилококковом поражении кишечника во время тяжелых заболеваний стафилококковой этиологии наблюдаются изменения фи-бринозно-некротического и язвенного характера. Стул бывает до 10 раз в сутки. Испражнения содержат много слизи, гноя, нередко и примесь крови. Эта патология чаще всего возникает у недоношенных новорожденных детей.</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и инфекции присущи детям раннего возраста, особенно первых месяцев жизни. При респираторных вирусных инфекциях явления энтерита возникают наряду с выраженными симптомами катара верхних дыхательных путей и быстро ликвидируются при стихании респираторных симптомов. При энтеро- и ротавирусных инфекциях энтерит сопровождается повышением температуры тела, рвотой, болями в животе (у детей старшего возраста), беспокойством (у малышей). При этом иногда имеется гиперемия и зернистость слизистой оболочки глотки. Вирусные диареи чаще всего протекают нетяжел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ина крови при всех бактериальных кишечных инфекциях однотипна: лейкоцитоз, нейтрофилез, сдвиг влево, увеличение СОЭ. Выраженность гематологических сдвигов зависит от тяжести заболевания. При диареях вирусной этиологии возможны как лейкоцитоз, так и лейкопения, часто наблюдается лимфоцитоз, СОЭ не изменена.</w:t>
      </w:r>
    </w:p>
    <w:p>
      <w:pPr>
        <w:pStyle w:val="Style19"/>
        <w:spacing w:lineRule="auto" w:line="360"/>
        <w:ind w:firstLine="708"/>
        <w:jc w:val="both"/>
        <w:rPr>
          <w:rFonts w:ascii="Times New Roman" w:hAnsi="Times New Roman" w:cs="Times New Roman"/>
          <w:i/>
          <w:i/>
          <w:sz w:val="28"/>
          <w:szCs w:val="28"/>
        </w:rPr>
      </w:pPr>
      <w:r>
        <w:rPr>
          <w:rFonts w:cs="Times New Roman" w:ascii="Times New Roman" w:hAnsi="Times New Roman"/>
          <w:bCs/>
          <w:i/>
          <w:sz w:val="28"/>
          <w:szCs w:val="28"/>
        </w:rPr>
        <w:t>Острые кишечные инфекции у детей - осложнен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никающие в течение кишечных инфекций осложнения не носят специфического характера. Чаще всего они обусловлены присоединением к основному заболеванию ОРВИ с последующим развитием отита, стоматита, пневмонии, а также дистрофии, анемии, дисбактериоза. При тяжелой дизентерии у детей раннего возраста иногда наблюдается выпадение слизистой оболочки прямой кишки, в старшем возрасте очень редко имеют место артриты, иридоциклиты, невриты и энцефалиты.</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bCs/>
          <w:sz w:val="28"/>
          <w:szCs w:val="28"/>
        </w:rPr>
        <w:t>ЛЕЧЕНИ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терапевтических мероприятий при кишечных инфекциях зависит от тяжести заболевания, возраста больных, от выраженности и вида дегидратации, развивающейся в течение болезни.</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казана разгрузка в питании на 4-12 ч, в течение которых больные получают только питье в виде слегка подслащенного чая, кипяченой воды, растворов Рингера и изотонического раствора хлорида натрия поровну с 5% раствором глюкозы. Питье дается небольшими порциями (по 10-15 мл) каждые 5-10 мин. Продолжительность голодно-водной паузы тем больше, чем младше ребенок и тяжелее его состояние. Если при этом рвота сохраняется и больной не усваивает выпитую жидкость, возникает необходимость в проведении инфузионной терапии. У грудных детей после разгрузочной паузы ограничивают объем каждой порции пищи и увеличивают число кормлений до 8 -10 в сутки.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пищи у детей старше года - до 60 - 70% возрастной нормы, а число приемов пищи - до 6 - 7 в сутки. Существенно изменяется в первые сутки лечения и характер пищи. Детям первого года жизни наиболее целесообразно давать сцеженное материнское молоко, все виды докорма и прикорм временно отменяют. При отсутствии грудного молока используют кефир и В-кефир. В последующие дни по мере улучшения состояния объем питания постепенно увеличивают и расширяют диету. В большинстве случаев к 5 - 7-му дню болезни удается перейти на физиологичный для соответствующего возраста рацион (по объему, составу и кратности приемов пищи). Детям более старшего возраста после голодно-водной диеты назначают кефир, сухари, тертое или печеное яблоко, на следующий день в одно из кормлений дают 8-10% кашу на половинном молоке, позже - супы, овощное пюре, омлет, творог, паровые протерые мясные блюда. К 4 - 5-му дню болезни больные получают близкий к возрастным нормам пищевой рацион с кулинарной обработкой, обеспечивающей механически щадящую диету. Вопросы питания должны решаться индивидуально для каждого больного с учетом реакции на принятую накануне пищу. Появление рвоты требует выжидательной тактики, большое значение имеют также аппетит и общее состояние больног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ыраженной дегидратации требуется интенсивная и н ф у -зионная терапия. Расчет необходимой на сутки жидкости проводят с учетом возрастной потребности степени дегидратации ощутимых и неощутимых потерь. Детям первого года жизни с дегидратацией I степени рекомендуется 130-170 мл жидкости, с дегидратацией III степени - до 220 мл на 1 кг массы тела в сутки [Dennis, 1962]. Детям в возрасте от 1 года до 5 лет рекомендуют назначать жидкость по 100-175 мл/кг, детям до 6-10 лет - по 75-130 мл/кг в сутки.</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ПРОФИЛАКТИК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профилактике кишечных инфекций занимают мероприятия по созданию таких санитарно-гигиенических условий, которые препятствуют контактному и пищевому пути распространения заболеваний (благоустройство населенных мест, санитарный контроль на предприятиях общественного питания, за производством, хранением и реализацией продуктов и т. д.). Необходима правильная организация санитарного режима в детских учреждениях. Обязательны изоляция и бактериологическое обследование на кишечную группу всех детей с острыми кишечными расстройствами, заключительная дезинфекция после изоляции больного. Изоляция больных продолжается до стойкой нормализации стула и получения 1 - 2 отрицательных результатов бактериологического исследования испражнений. Посев фекалий производится не ранее чем через 2 дня после окончания курса антибактериальной терапии. В окружении больных (на дому или в стационаре) проводится текущая дезинфекц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имевшие контакт с больными дизентерией и другими кишечными инфекциями, подлежат наблюдению в течение 7 дней и однократному бактериологическому обследованию. Аналогичные меры применяются по отношению к работникам пищевых предприятий и к другим лицам, имеющим отношение к ним.</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лучаев острые кишечные инфекции при ранней диагностике и своевременной адекватной терапии заканчиваются благополучно. Однако у детей раннего возраста, страдающих диатезами, дистрофией, с врожденными дефектами иммунитета в результате кишечной инфекции могут развиться стойкий кишечный дисбактериоз (появление лактозонегативных и гемолизирующих форм кишечной палочки, протея, стафилококка, уменьшение или исчезновение бифидум-бактерий), а также хронические формы и упорное бактерионосительств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Журнал. Практика педиатра, Паразитологи, Октябрь, 2006, </w:t>
      </w:r>
      <w:r>
        <w:rPr>
          <w:rFonts w:cs="Times New Roman" w:ascii="Times New Roman" w:hAnsi="Times New Roman"/>
          <w:iCs/>
          <w:sz w:val="28"/>
          <w:szCs w:val="28"/>
          <w:lang w:eastAsia="ru-RU"/>
        </w:rPr>
        <w:t>Ю.А. КОПАНЕВ.</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бранные лекции по детским инфекционным заболеваниям», Кельцев В.А., Тасилина Е.С., 2004 год. </w:t>
      </w:r>
    </w:p>
    <w:p>
      <w:pPr>
        <w:pStyle w:val="Style19"/>
        <w:numPr>
          <w:ilvl w:val="0"/>
          <w:numId w:val="1"/>
        </w:numPr>
        <w:spacing w:lineRule="auto" w:line="360"/>
        <w:jc w:val="both"/>
        <w:rPr/>
      </w:pPr>
      <w:r>
        <w:rPr>
          <w:rFonts w:cs="Times New Roman" w:ascii="Times New Roman" w:hAnsi="Times New Roman"/>
          <w:sz w:val="28"/>
          <w:szCs w:val="28"/>
        </w:rPr>
        <w:t xml:space="preserve">Медицинский справочник, 2008г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Медицинская панорама», 2007г</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utka.net/stafilokokk-u-detei"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8:00Z</dcterms:created>
  <dc:creator>Kirova_IV</dc:creator>
  <dc:description/>
  <dc:language>en-US</dc:language>
  <cp:lastModifiedBy>admin</cp:lastModifiedBy>
  <cp:lastPrinted>2012-10-10T13:54:00Z</cp:lastPrinted>
  <dcterms:modified xsi:type="dcterms:W3CDTF">2018-04-05T03:18:00Z</dcterms:modified>
  <cp:revision>2</cp:revision>
  <dc:subject/>
  <dc:title/>
</cp:coreProperties>
</file>