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Style17"/>
        <w:shd w:fill="FFFFFF" w:val="clear"/>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Style17"/>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тиология, эпидемиология</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ника</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чение</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илактика</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ключение </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r>
      <w:tr>
        <w:trPr/>
        <w:tc>
          <w:tcPr>
            <w:tcW w:w="8330"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исок использованных источников </w:t>
            </w:r>
          </w:p>
        </w:tc>
        <w:tc>
          <w:tcPr>
            <w:tcW w:w="1524" w:type="dxa"/>
            <w:tcBorders/>
          </w:tcPr>
          <w:p>
            <w:pPr>
              <w:pStyle w:val="Style17"/>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bl>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ВВЕДЕНИЕ</w:t>
      </w:r>
    </w:p>
    <w:p>
      <w:pPr>
        <w:pStyle w:val="Style17"/>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Коклюш</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острая инфекционная болезнь, вызываемая коклюшной палочкой. Передается воздушно-капельным путем, характеризуется преимущественным поражением нервной системы, дыхательных путей и своеобразными приступами кашля.</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ЭТИОЛОГИЯ</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ология коклюша выяснена Bordet и Gengou в 1906-1908 гг. Возбудителем его является грамотрицательная гемоглобинофильная палочка Bordetella pertussis. Это неподвижная, мелкая, короткая палочка с закругленными концами, длиной 0,5 - 2 мкм. Классической средой для ее роста является картофельно-глицериновый агар с 20-25% крови человека или животных (среда Борде - Жангу). В настоящее время используют казеиново-угольный агар. Палочка на средах растет медленно (3 - 4 сут), в них обычно добавляют 20-60 ЕД пенициллина для угнетения другой флоры, которая легко заглушает рост коклюшной палочки; к пенициллину она нечувствительна. На средах образуются мелкие блестящие колонии, напоминающие капельки ртути.</w:t>
        <w:br/>
        <w:t>Коклюшная палочка во внешней среде быстро погибает, очень чувствительна к воздействию повышенной температуры, солнечного света, высушивания, дезинфицирующих средств.</w:t>
      </w:r>
    </w:p>
    <w:p>
      <w:pPr>
        <w:pStyle w:val="Style17"/>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rPr/>
      </w:pPr>
      <w:r>
        <w:rPr>
          <w:rFonts w:cs="Times New Roman" w:ascii="Times New Roman" w:hAnsi="Times New Roman"/>
          <w:sz w:val="28"/>
          <w:szCs w:val="28"/>
        </w:rPr>
        <w:t>ЭПИДЕМИОЛОГ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ются больные. Заразительность наиболее велика в самом начале болезни, в дальнейшем она постепенно падает параллельно со снижением частоты выделения возбудителя. Высеваемость коклюшных палочек в катаральном периоде ив 1-ю неделю судорожного кашля достигает 90-100%, на 2-й неделе - 60-70%, на 3-й неделе снижается до 30-35%, на 4-й - до 10% и с 5-й недели прекращается. Антибиотикотерапия сокращает сроки выделения коклюшных палочек,- оно заканчивается к 25-му дню и даже раньше. Считается, что заразительность заканчивается к 30-му дню от начала заболева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сех формах коклюша больные представляют большую опасность как источники инфекции. При типичных формах эта опасность велика, потому что диагноз, за немногими исключениями, ставится только в судорожном периоде и в предшествующем катаральном периоде при высокой заразительности больные остаются в детских коллективах. У больных со стертыми формами коклюш часто совсем не удается диагностировать, и они распространяют инфекцию на всем протяжении болезни. Частота стертых форм значительна - от 10 до 50% из числа заболевших. В последние годы заметно участились случаи заражения коклюшем от взрослых - от матерей, отцов; известны случаи заражения от медицинских сестер.</w:t>
        <w:br/>
        <w:t>Передача инфекции через третье лицо, через вещи маловероятна из-за быстрой гибели возбудителя во внешней сред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сительство коклюшных палочек в распространении инфекции не имеет существенного значения. Оно наблюдается редко, кратковременно. При отсутствии кашля выделение микроба во внешнюю среду ограничено.</w:t>
        <w:br/>
        <w:t>Передача инфекции происходит воздушно-капельным путем. У больного заразны выделения из верхних дыхательных путей, мокрота, слизь; коклюшная палочка, содержащаяся в них, во время кашля рассеивается в окружении, радиус рассеивания не более 3 м. Передача инфекции через третье лицо, через вещи маловероятна из-за быстрой гибели возбудителя во внешней среде.</w:t>
        <w:br/>
        <w:t>Восприимчивость к коклюшу почти абсолютная и притом с рождения. Она утрачивается после перенесения коклюша вследствие приобретения стойкого пожизненного иммунитета (повторные заболевания крайне редки). Иммунитет вырабатывается и после вакцинации, но он менее стоек, для его поддержания производят ревакцинацию. Кроме того, поствакцинальный иммунитет в ряде случаев не предохраняет детей от заболевания, но коклюш у привитых детей протекает обычно в легкой или стертой форм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зонность для коклюша нехарактерна, он может возникать в любое время года. Периодичность заболеваемости выражается в ее повышении на несколько месяцев или на год и затем в наступлении затишья на 3-4 года. После введения активной иммунизации эта периодичность сгладилас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тальность при коклюше в прошлом была высокой. В настоящее время летальность при коклюше снижена до сотых долей процента.</w:t>
        <w:br/>
        <w:t>В структуре смертности населения коклюш практически потерял значени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rPr>
          <w:rFonts w:ascii="Times New Roman" w:hAnsi="Times New Roman" w:cs="Times New Roman"/>
          <w:bCs/>
          <w:i/>
          <w:i/>
          <w:sz w:val="28"/>
          <w:szCs w:val="28"/>
          <w:lang w:eastAsia="ru-RU"/>
        </w:rPr>
      </w:pPr>
      <w:r>
        <w:rPr>
          <w:rFonts w:cs="Times New Roman" w:ascii="Times New Roman" w:hAnsi="Times New Roman"/>
          <w:sz w:val="28"/>
          <w:szCs w:val="28"/>
        </w:rPr>
        <w:t>КЛИНИКА</w:t>
      </w:r>
      <w:bookmarkStart w:id="0" w:name="1"/>
      <w:bookmarkEnd w:id="0"/>
    </w:p>
    <w:p>
      <w:pPr>
        <w:pStyle w:val="Style17"/>
        <w:spacing w:lineRule="auto" w:line="360"/>
        <w:ind w:firstLine="708"/>
        <w:jc w:val="both"/>
        <w:rPr>
          <w:rFonts w:ascii="Times New Roman" w:hAnsi="Times New Roman" w:cs="Times New Roman"/>
          <w:i/>
          <w:i/>
          <w:sz w:val="28"/>
          <w:szCs w:val="28"/>
          <w:lang w:eastAsia="ru-RU"/>
        </w:rPr>
      </w:pPr>
      <w:r>
        <w:rPr>
          <w:rFonts w:cs="Times New Roman" w:ascii="Times New Roman" w:hAnsi="Times New Roman"/>
          <w:bCs/>
          <w:sz w:val="28"/>
          <w:szCs w:val="28"/>
          <w:lang w:eastAsia="ru-RU"/>
        </w:rPr>
        <w:t>Инкубационный период колеблется в пределах от 3 до 15 дней</w:t>
      </w:r>
      <w:r>
        <w:rPr>
          <w:rFonts w:cs="Times New Roman" w:ascii="Times New Roman" w:hAnsi="Times New Roman"/>
          <w:sz w:val="28"/>
          <w:szCs w:val="28"/>
          <w:lang w:eastAsia="ru-RU"/>
        </w:rPr>
        <w:t xml:space="preserve"> (в среднем 5-8 дней). В течении болезни различают три периода: </w:t>
      </w:r>
      <w:r>
        <w:rPr>
          <w:rFonts w:cs="Times New Roman" w:ascii="Times New Roman" w:hAnsi="Times New Roman"/>
          <w:i/>
          <w:sz w:val="28"/>
          <w:szCs w:val="28"/>
          <w:lang w:eastAsia="ru-RU"/>
        </w:rPr>
        <w:t>катаральный, спазматического кашля и разрешения.</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bCs/>
          <w:i/>
          <w:sz w:val="28"/>
          <w:szCs w:val="28"/>
          <w:lang w:eastAsia="ru-RU"/>
        </w:rPr>
        <w:t>Катаральный период</w:t>
      </w:r>
      <w:r>
        <w:rPr>
          <w:rFonts w:cs="Times New Roman" w:ascii="Times New Roman" w:hAnsi="Times New Roman"/>
          <w:sz w:val="28"/>
          <w:szCs w:val="28"/>
          <w:lang w:eastAsia="ru-RU"/>
        </w:rPr>
        <w:t xml:space="preserve"> характеризуется появлением сухого кашля, в ряде случаев наблюдается насморк. Самочувствие больного, аппетит обычно не нарушены, температура может быть субфебрильной, но чаще она нормальная. Особенностью этого периода является упорство кашля; несмотря на лечение, он постепенно усиливается и приобретает характер ограниченных приступов, что означает переход в следующий период. Продолжительность катарального периода - от 3 до 14 дней, наиболее короткий этот период при тяжелых формах и у грудных детей. Спазматический (судорожный) период характеризуется наличием кашля в виде приступов, часто им предшествуют предвестники (аура) в виде общего беспокойства, першения в горле и пр. Приступ состоит из коротких кашлевых толчков (каждый из них представляет собой выдох), следующих один за другим, которые время от времени прерываются репризами. Реприз - это вдох, он сопровождается свистящим звуком вследствие спастического сужения голосовой щели. Приступ заканчивается выделением густой слизи, может быть и рвота. Нередко после короткого перерыва возникает второй приступ, за ним может следовать третий и более.; Концентрация приступов, возникновение их на небольшом отрезке времени носит название пароксизма. Во время приступа кашля вид больного очень характерен. Ввиду резкого преобладания выдохов (при каждом кашлевом толчке) и затрудненного вдоха во время реприза из-за спазма и сужения голосовой щели возникают застойные явления в венах. Лицо ребенка краснеет, затем синеет, вены на шее набухают, лицо становится одутловатым, глаза наливаются кровью; при тяжелом приступе может быть непроизвольное отделение мочи и кала. Язык у больного обычно высунут до предела, он тоже становится цианотичным, из глаз текут слезы. В результате часто повторяющихся приступов одутловатость лица, припухлость век приобретают стойкий характер, на коже и конъюнктиве глаз могут появиться кровоизлияния, что придает больному коклюшем характерный вид и вне приступа. Трение высунутого языка во время кашлевых толчков о зубы приводит к образованию на уздечке языка язвочки, покрытой плотным белым налетом.</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ротких, более легких приступах имеются те же изменения, но выраженные менее резк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приступа общее состояние больных при легких и среднетяжелых формах коклюша, протекающих без осложнений, почти не нарушается. При тяжелых формах дети становятся раздражительными, вялыми, адинамичными. Они боятся приступ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нормализуется. В легких выслушиваются сухие хрипы, при тяжелых формах определяется эмфизема. Рентгенологически при выраженных формах коклюша, чаще у детей старшего возраста, определяется базальный треугольник (затемнение с основанием на диафрагме и вершиной в области hilus).</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следовании сердечнососудистой системы обнаруживается учащение пульса во время приступа; может быть повышение артериального давления; понижение резистентности капилляров. При тяжелых формах может наблюдаться расширение границ правого желудочка сердца.</w:t>
        <w:br/>
        <w:t>В спазматическом периоде в первые I - III нед. количество приступов и их тяжесть нарастают, затем они стабилизируются примерно на 2 нед., после чего постепенно становятся более редкими, более короткими и легкими и, наконец, теряют свой приступообразный характер. Продолжительность спазматического периода от 2 до 8 нед., но он может значительно удлиняться.</w:t>
        <w:br/>
        <w:t>Для периода разрешения характерен кашель без приступов, он может продолжаться еще 2-4 нед. и более. Общая продолжительность болезни около 6 нед., но может быть и больш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е разрешения или даже уже после полного исчезновения кашля иногда возникают «возвраты приступов» (вследствие наличия очага возбуждения в продолговатом мозге). Они представляют ответную реакцию на какой-либо неспецифический раздражитель, чаще всего в виде ОВРИ,- больной при этом незаразен.</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ферической крови при коклюше определяются лимфоцитоз и лейкоцитоз (число лейкоцитов может достигать 15-109/л - 40-109/л и более). При тяжелых формах они приобретают особенно выраженный характер. СОЭ понижена или в норме. Лейкоцитоз, лимфоцитоз появляются еще в катаральном периоде и держатся до ликвидации инфек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типичные, стертые, атипичные и бессимптомные формы. К типичным относятся формы с наличием спазматического кашля. Они могут быть разными по тяжести: легкие, среднетяжелые и тяжелые.</w:t>
        <w:br/>
        <w:t>Тяжесть коклюша определяется на высоте судорожного периода, преимущественно по числу приступов. Это закономерно, так как по мере увеличения частоты приступов они становятся более продолжительными, увеличивается количество репризов, формируются пароксизмы. Количество пароксизмов тоже возрастает, изменения в организме становятся более выраженными. Такая закономерность иногда может нарушаться.</w:t>
        <w:br/>
        <w:t>При легкой форме частота приступов от 8 до 10 в сутки, они короткие, общее самочувствие больного не нарушено. При среднетяжелой форме количество приступов возрастает до 10-15, они более продолжительные, с большим количеством репризов, что влечет за собой венозный застой, иногда рвоту и другие изменения: самочувствие больных нарушается, но весьма умеренно. При тяжелой форме бывает до 20- 25 приступов в сутки, они продолжаются по несколько минут, сопровождаются многими репризами, возникают пароксизмы, рвота; венозный застой очень выражен и вне приступов, самочувствие резко нарушается, больные становятся вялыми, раздражительными, худеют, плохо едя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тертым относятся формы со слабой выраженностью спазматического кашля: приступы кашля очень легкие, редкие, они могут держаться всего несколько дней. Атипичные формы протекают совсем без судорожного кашля. Их важной диагностической особенностью является тоже склонность к разделению на периоды: постепенное усиление кашля, его концентрация как бы в приступы, но настоящие приступы с репризами не развиваются; после стабилизации подобных изменений на 6-10, иногда на 14 дней наступает период разрешения, кашель постепенно затихает. Стертые и атипичные формы протекают очень легко, самочувствие детей не нарушается, в соответствии с этим менее резко меняются и гематологические данные. Лейкоцитоз, лимфоцитоз могут быть незначительными, кратковременными, может быть изменен только один из этих показателей. Описана и бессимптомная форма; она диагностируется только на основании иммунологических сдвигов; могут быть и слабо выраженные гематологические измене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грудного возраста коклюш протекает особенно тяжело. У них сокращается продолжительность инкубационного и катарального периодов, что свойственно тяжелым формам. Очень резко выражена гипоксемия, гипоксия. Вместо реприза у ребенка могут быть крик, плач, чиханье, задержка и даже остановка дыхания. Наблюдаются судорожные сокращения отдельных групп мимической мускулатуры, могут возникать общие судороги. Повторные остановки дыхания с цианозом, потерей сознания, судорогами свидетельствуют о тяжелых нарушениях мозгового кровообращения и симулируют картину энцефалита. Рано присоединяются, тяжело протекают осложнения воспалительного характера. Специальные обследования выявляют исключительно частое наличие сгафмлокок ковой инфекции, которая нижет развиваться как в виде локальных восяаяигельних очапш (пневмония. отиты, кишечные формы), так и в виде генерализованной инфекции (О. Н. Алексеева). </w:t>
      </w:r>
      <w:bookmarkStart w:id="1" w:name="5"/>
      <w:bookmarkEnd w:id="1"/>
    </w:p>
    <w:p>
      <w:pPr>
        <w:pStyle w:val="Normal"/>
        <w:numPr>
          <w:ilvl w:val="0"/>
          <w:numId w:val="0"/>
        </w:numPr>
        <w:spacing w:lineRule="auto" w:line="360" w:before="280" w:after="280"/>
        <w:ind w:firstLine="708"/>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ЧЕН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больных коклюшем основывается на точном учете его патогенеза. Первостепенной задачей является как можно более раннее устранение коклюшной палочки, что может предотвратить формирование изменений в центральной нервной системе. Эта задача решается этиотропным лечением - использованием антибиотик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левомицетина в катаральном периоде или в начале спазматического периода оказывает благоприятное воздействие на проявления коклюша, уменьшаются число и тяжесть приступов, укорачивается продолжительность болезни. Со 2-й недели спазматического кашля и позднее, когда основой болезни становятся изменения центральной нервной системы, антибиотики не оказывают купирующего действ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мицетин дают внутрь по 0,05 мг/кг 4 раза в день в течение 8-10 дней. При тяжелых формах детям старше I года назначают левомицетина сукцинат натрия. При сформировавшемся процессе со 2-3-й недели спазматического периода применяют ампициллин, эритромицин. Ампициллин назначают перорально или внутримышечно из расчета 25 - 50 мг/кг в сутки в 4 приема в течение 10 дней, доза эритромицина 5-10 мг/кг на прием по 3 - 4 паза в день. При тяжелых формах показано комбинирование двух, а иногда и трех антибиотик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пецифический противококлюшный у-глобулин</w:t>
      </w:r>
      <w:r>
        <w:rPr>
          <w:rFonts w:eastAsia="Times New Roman" w:cs="Times New Roman" w:ascii="Times New Roman" w:hAnsi="Times New Roman"/>
          <w:sz w:val="28"/>
          <w:szCs w:val="28"/>
          <w:lang w:eastAsia="ru-RU"/>
        </w:rPr>
        <w:t xml:space="preserve"> дополняет успешное лечение в ранней стадии болезни. Его вводят внутримышечно по 3 мл 3 дня подряд, затем несколько раз через ден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линически выраженных симптомах гипоксемии и гипоксии показана генотеpaпия - содержание в кислородной палатке по 30-60 мин несколько раз в сутки. При отсутствии палатки больному дают дышать увлажненным кислородом. Хорошее действие оказывает длительное. пребывание на свежем воздухе (при температуре не ниже 10° С). Оно нормализует ритм сердечных сокращений, углубляет дыхание, обогащает кровь кислородом. Показано внутривенное введение 15-20 мл 25% раствора глюкозы, лучше вместе с глюконатом кальция (3-4 мл 10% раствор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Нейроплегические средства</w:t>
      </w:r>
      <w:r>
        <w:rPr>
          <w:rFonts w:eastAsia="Times New Roman" w:cs="Times New Roman" w:ascii="Times New Roman" w:hAnsi="Times New Roman"/>
          <w:sz w:val="28"/>
          <w:szCs w:val="28"/>
          <w:lang w:eastAsia="ru-RU"/>
        </w:rPr>
        <w:t xml:space="preserve"> (аминазин, пропазин) благодаря непосредственному воздействию на центральную нервную систему оказывают положительное влияние как в раннем, так и в позднем периоде болезни. Они способствуют успокоению больных, уменьшению частоты и тяжести спазматического кашля, предотвращают или сокращают число возникающих во время кашля задержек, остановок дыхания, рвот. Делают инъекции 2,5% раствора аминазина из расчета 1-3 мг/кг препарата в сутки с добавлением 3-5 мл 0,25-0,5% раствора новокаина; пропазин дают внутрь по 2-4 мг/кг.</w:t>
        <w:br/>
        <w:t>Суточную дозу вводят за 3 приема, курс лечения 7-10 дней.</w:t>
        <w:br/>
        <w:t>Для ослабления приступов применяют антиспастические средства (атропин, белладонна, папаверин), но они малоэффективны. Наркотические средства (люминал, лидол, хлоралгидрат, кодеин и др.) противопоказаны. Они угнетают дыхательный центр, уменьшают глубину дыхания и усиливают гипоксемию.</w:t>
        <w:br/>
        <w:t>При остановках дыхания прибегают к искусственному дыханию. Средства, возбуждающие дыхательный центр, вредны, так как в этих случаях он и без того находится в состоянии резкого перевозбуждения.</w:t>
        <w:br/>
        <w:t>В тяжелых случаях в последние годы рекомендуют кортикостероиды (преднизолон и др.) в небольших дозах (до 1 мг/кг в сутки) в течение 8-10 дней в убывающей дозировк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витаминотерапия: витамины А, С. К и др.</w:t>
        <w:br/>
        <w:t>В больничных условиях широко используют физиотерапию: ультрафиолетовое облучение, электрофорез кальция, новокаин и др.</w:t>
        <w:br/>
        <w:t>Осложнения воспалительного характера, особенно пневмонии, требуют как можно более раннего и достаточного применения антибиотиков. Эффект может давать и пенициллин, но при условии достаточной дозировки (не менее 100 000 ЕД/кг в сутки). Так как осложнения часто вызываются стафилококками, назначают полусинтетические препараты пенициллина (оксациллин, ампициллин, метициллина натриевая соль и др.), антибиотики широкого спектра действия (олететрин, сигмамицин и др.).</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яжелых случаях необходима комбинация антибиотиков. Аналогичной тактики следует придерживаться и при учащении, усилении приступов кашля, при рецидивах, причиной которых, как правило, является присоединение какого-либо воспалительного процесса. В этих случаях важны и стимулирующая терапия (гемотрансфузия, плазмотрансфузия. инъекции у-глобулина и пр.), физиотерапевтические процедур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Режим</w:t>
      </w:r>
      <w:r>
        <w:rPr>
          <w:rFonts w:eastAsia="Times New Roman" w:cs="Times New Roman" w:ascii="Times New Roman" w:hAnsi="Times New Roman"/>
          <w:sz w:val="28"/>
          <w:szCs w:val="28"/>
          <w:lang w:eastAsia="ru-RU"/>
        </w:rPr>
        <w:t xml:space="preserve"> больного коклюшем необходимо строить на широком использовании свежего воздуха (прогулки, проветривание помещения), сокращении внешних раздражителей, вызывающих отрицательные эмоции. Детям старшего возраста помогает отвлечение от болезни чтением, спокойными играми. Этим объясняется урежение кашля при подъемах на самолетах, при вывозе детей в другие места (торможение доминанты новыми, более сильными раздражителям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тационара очень важна индивидуальная изоляция детей с наиболее тяжелыми формами коклюша, детей раннего возраста как мера профилактики перекрестной инфекции.</w:t>
      </w:r>
    </w:p>
    <w:p>
      <w:pPr>
        <w:pStyle w:val="Normal"/>
        <w:spacing w:lineRule="auto" w:line="360" w:before="0" w:after="0"/>
        <w:ind w:firstLine="708"/>
        <w:jc w:val="both"/>
        <w:rPr/>
      </w:pPr>
      <w:r>
        <w:rPr>
          <w:rFonts w:eastAsia="Times New Roman" w:cs="Times New Roman" w:ascii="Times New Roman" w:hAnsi="Times New Roman"/>
          <w:bCs/>
          <w:i/>
          <w:sz w:val="28"/>
          <w:szCs w:val="28"/>
          <w:lang w:eastAsia="ru-RU"/>
        </w:rPr>
        <w:t>Пища больного</w:t>
      </w:r>
      <w:r>
        <w:rPr>
          <w:rFonts w:eastAsia="Times New Roman" w:cs="Times New Roman" w:ascii="Times New Roman" w:hAnsi="Times New Roman"/>
          <w:sz w:val="28"/>
          <w:szCs w:val="28"/>
          <w:lang w:eastAsia="ru-RU"/>
        </w:rPr>
        <w:t xml:space="preserve"> коклюшем должна быть полноценной, калорийной. В организации питания ребенка необходим строго индивидуальный подход. При частых приступах кашля, рвоте еду нужно давать ребенку с меньшими интервалами, в небольших количествах, в концентрированном виде. Можно докармливать ребенка вскоре после рвоты. </w:t>
      </w:r>
      <w:bookmarkStart w:id="2" w:name="10"/>
      <w:bookmarkEnd w:id="2"/>
    </w:p>
    <w:p>
      <w:pPr>
        <w:pStyle w:val="Normal"/>
        <w:numPr>
          <w:ilvl w:val="0"/>
          <w:numId w:val="0"/>
        </w:numPr>
        <w:spacing w:lineRule="auto" w:line="360" w:before="280" w:after="280"/>
        <w:ind w:firstLine="708"/>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0"/>
        </w:numPr>
        <w:spacing w:lineRule="auto" w:line="360" w:before="280" w:after="280"/>
        <w:ind w:firstLine="708"/>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0"/>
        </w:numPr>
        <w:spacing w:lineRule="auto" w:line="360" w:before="280" w:after="280"/>
        <w:ind w:firstLine="708"/>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numPr>
          <w:ilvl w:val="0"/>
          <w:numId w:val="0"/>
        </w:numPr>
        <w:spacing w:lineRule="auto" w:line="360" w:before="280" w:after="280"/>
        <w:ind w:firstLine="708"/>
        <w:outlineLvl w:val="2"/>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Style17"/>
        <w:spacing w:lineRule="auto" w:line="36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ПРОФИЛАКТИКА</w:t>
      </w:r>
    </w:p>
    <w:p>
      <w:pPr>
        <w:pStyle w:val="Style17"/>
        <w:spacing w:lineRule="auto" w:line="360"/>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езвреживание источника инфекции</w:t>
      </w:r>
      <w:r>
        <w:rPr>
          <w:rFonts w:cs="Times New Roman" w:ascii="Times New Roman" w:hAnsi="Times New Roman"/>
          <w:sz w:val="28"/>
          <w:szCs w:val="28"/>
          <w:lang w:eastAsia="ru-RU"/>
        </w:rPr>
        <w:t xml:space="preserve"> включает как можно более раннюю изоляцию при первом же подозрении на коклюш и тем более при установлении этого диагноза. Изолируют ребенка дома (в отдельной комнате, за ширмой) или в больнице в течение 30 дней от начала заболевания. После удаления больного помещение проветривают.</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антину (разобщение) подлежат дети в возрасте до 7 лет, бывшие в контакте с больным, но не болевшие коклюшем. Срок карантина 14 дней при изоляции больного.</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детям в возрасте до I года, а также детям раннего возраста, по какой-либо причине не иммунизированным против коклюша, в случае контакта с больным вводят 7-глобулин (3-6 мл двукратно через 48 ч), лучше использовать специфический противококлюшный 7-глобулин.</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питализации подлежат больные с тяжелыми, осложненными формами коклюша, особенно в возрасте до 2 лет и тем более грудные дети, больные, проживающие в неблагоприятных условиях. По эпидемиологическим показаниям (для изоляции) госпитализируют больных из семей, в которых есть грудные дети, из общежитий, где есть дети, не болевшие коклюшем.</w:t>
        <w:br/>
      </w:r>
      <w:r>
        <w:rPr>
          <w:rFonts w:cs="Times New Roman" w:ascii="Times New Roman" w:hAnsi="Times New Roman"/>
          <w:bCs/>
          <w:sz w:val="28"/>
          <w:szCs w:val="28"/>
          <w:lang w:eastAsia="ru-RU"/>
        </w:rPr>
        <w:t>Активная иммунизация</w:t>
      </w:r>
      <w:r>
        <w:rPr>
          <w:rFonts w:cs="Times New Roman" w:ascii="Times New Roman" w:hAnsi="Times New Roman"/>
          <w:sz w:val="28"/>
          <w:szCs w:val="28"/>
          <w:lang w:eastAsia="ru-RU"/>
        </w:rPr>
        <w:t xml:space="preserve"> является главным звеном в профилактике коклюша. В настоящее время применяют вакцину АКДС. Коклюшная вакцина в ней представлена суспензией первой фазы коклюшных палочек, адсорбированных фосфатом или гидроокисью алюминия. Иммунизацию начинают с 3 мес, проводят троекратно с интервалом в 1.5 мес, ревакцинацию проводят через 1 1/2-2 года после законченной вакцинации.</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ый охват вакцинацией и ревакцинацией детей приводит к значительному снижению заболеваемости.</w:t>
      </w:r>
    </w:p>
    <w:p>
      <w:pPr>
        <w:pStyle w:val="Normal"/>
        <w:numPr>
          <w:ilvl w:val="0"/>
          <w:numId w:val="0"/>
        </w:numPr>
        <w:spacing w:lineRule="auto" w:line="360" w:before="280" w:after="280"/>
        <w:ind w:firstLine="708"/>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280" w:after="280"/>
        <w:ind w:firstLine="708"/>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280" w:after="280"/>
        <w:ind w:firstLine="708"/>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ЛЮЧЕНИЕ</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ив материалы, можно сделать следующие выводы:</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эффективным методом предупреждения заболевания коклюшем является активная иммунизация детей против коклюша вакциной АКДС до 3-х летнего возраста.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своевременное диагностирование заболевания и проведение противоэпидемических мероприятий в очаге. </w:t>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ЫХ ИСТОЧНИКОВ</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Носов С.Д. «Детские инфекционные болезни», 1982 год.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Избранные лекции по детским инфекционным заболеваниям», Кельцев В.А., Просвиров Е.Ю., 2004 год. </w:t>
      </w:r>
    </w:p>
    <w:p>
      <w:pPr>
        <w:pStyle w:val="Style17"/>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ик «Детские инфекционные болезни», 2007 год. </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8:00Z</dcterms:created>
  <dc:creator>Kirova_IV</dc:creator>
  <dc:description/>
  <dc:language>en-US</dc:language>
  <cp:lastModifiedBy>admin</cp:lastModifiedBy>
  <cp:lastPrinted>2012-10-05T14:40:00Z</cp:lastPrinted>
  <dcterms:modified xsi:type="dcterms:W3CDTF">2018-04-05T03:18:00Z</dcterms:modified>
  <cp:revision>2</cp:revision>
  <dc:subject/>
  <dc:title/>
</cp:coreProperties>
</file>