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тиология коклюша у детей</w:t>
      </w:r>
    </w:p>
    <w:p>
      <w:pPr>
        <w:pStyle w:val="Normal"/>
        <w:spacing w:lineRule="auto" w:line="240" w:before="0" w:after="0"/>
        <w:rPr/>
      </w:pPr>
      <w:r>
        <w:rPr>
          <w:rFonts w:eastAsia="Times New Roman" w:cs="Times New Roman" w:ascii="Times New Roman" w:hAnsi="Times New Roman"/>
          <w:sz w:val="24"/>
          <w:szCs w:val="24"/>
          <w:lang w:eastAsia="ru-RU"/>
        </w:rPr>
        <w:t>Этиология коклюша выяснена Bordet и Gengou в 1906-1908 гг. Возбудителем его является грамотрицательная гемоглобинофильная палочка Bordetella pertussis. Это неподвижная, мелкая, короткая палочка с закругленными концами, длиной 0,5 - 2 мкм. Классической средой для ее роста является картофельно-глицериновый агар с 20-25% крови человека или животных (среда Борде - Жангу). В настоящее время используют казеиново-угольный агар. Палочка на средах растет медленно (3 - 4 сут), в них обычно добавляют 20-60 ЕД пенициллина для угнетения другой флоры, которая легко заглушает рост коклюшной палочки; к пенициллину она нечувствительна. На средах образуются мелкие блестящие колонии, напоминающие капельки ртути.</w:t>
        <w:br/>
        <w:t>Коклюшная палочка во внешней среде быстро погибает, очень чувствительна к воздействию повышенной температуры, солнечного света, высушивания, дезинфицирующих средств.</w:t>
        <w:br/>
      </w:r>
      <w:r>
        <w:rPr>
          <w:rFonts w:eastAsia="Times New Roman" w:cs="Times New Roman" w:ascii="Times New Roman" w:hAnsi="Times New Roman"/>
          <w:b/>
          <w:bCs/>
          <w:sz w:val="24"/>
          <w:szCs w:val="24"/>
          <w:lang w:eastAsia="ru-RU"/>
        </w:rPr>
        <w:t xml:space="preserve">Из коклюшных палочек выделены отдельные фракции, обладающие иммуногенными свойствами: </w:t>
      </w:r>
      <w:r>
        <w:rPr>
          <w:rFonts w:eastAsia="Times New Roman" w:cs="Times New Roman" w:ascii="Times New Roman" w:hAnsi="Times New Roman"/>
          <w:sz w:val="24"/>
          <w:szCs w:val="24"/>
          <w:lang w:eastAsia="ru-RU"/>
        </w:rPr>
        <w:br/>
        <w:t>1) агглютиноген.</w:t>
        <w:br/>
        <w:t>вызывающий образование агглютининов и положительную кожную пробу у переболевших и привитых детей;</w:t>
        <w:br/>
        <w:t xml:space="preserve">2) токсин; </w:t>
        <w:br/>
        <w:t xml:space="preserve">3) гемагглютинин; </w:t>
        <w:br/>
        <w:t>4) защитный антиген, обусловливающий невосприимчивость к инфекции.</w:t>
        <w:br/>
        <w:t xml:space="preserve">В экспериментальных условиях у животных клиническую картину коклюша вызвать не удается, хотя отмечается патогенное действие коклюшной палочки на обезьян, котят, белых мышей. Это оказывает существенную помощь в его изучении. </w:t>
      </w:r>
      <w:bookmarkStart w:id="0" w:name="2"/>
      <w:bookmarkEnd w:id="0"/>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пидемиология коклюша у детей</w:t>
      </w:r>
    </w:p>
    <w:p>
      <w:pPr>
        <w:pStyle w:val="Normal"/>
        <w:spacing w:lineRule="auto" w:line="240" w:before="0" w:after="0"/>
        <w:rPr/>
      </w:pPr>
      <w:r>
        <w:rPr>
          <w:rFonts w:eastAsia="Times New Roman" w:cs="Times New Roman" w:ascii="Times New Roman" w:hAnsi="Times New Roman"/>
          <w:b/>
          <w:bCs/>
          <w:sz w:val="24"/>
          <w:szCs w:val="24"/>
          <w:lang w:eastAsia="ru-RU"/>
        </w:rPr>
        <w:t>Источником инфекции являются больные.</w:t>
      </w:r>
      <w:r>
        <w:rPr>
          <w:rFonts w:eastAsia="Times New Roman" w:cs="Times New Roman" w:ascii="Times New Roman" w:hAnsi="Times New Roman"/>
          <w:sz w:val="24"/>
          <w:szCs w:val="24"/>
          <w:lang w:eastAsia="ru-RU"/>
        </w:rPr>
        <w:t xml:space="preserve"> Заразительность наиболее велика в самом начале болезни, в дальнейшем она постепенно падает параллельно со снижением частоты выделения возбудителя. Высеваемость коклюшных палочек в катаральном периоде ив 1-ю неделю судорожного кашля достигает 90-100%, на 2-й неделе - 60-70%, на 3-й неделе снижается до 30-35%, на 4-й - до 10% и с 5-й недели прекращается. Антибиотикотерапия сокращает сроки выделения коклюшных палочек,- оно заканчивается к 25-му дню и даже раньше. Считается, что заразительность заканчивается к 30-му дню от начала заболевания.</w:t>
        <w:br/>
        <w:t>При всех формах коклюша больные представляют большую опасность как источники инфекции. При типичных формах эта опасность велика, потому что диагноз, за немногими исключениями, ставится только в судорожном периоде и в предшествующем катаральном периоде при высокой заразительности больные остаются в детских коллективах. У больных со стертыми формами коклюш часто совсем не удается диагностировать, и они распространяют инфекцию на всем протяжении болезни. Частота стертых форм значительна - от 10 до 50% из числа заболевших. В последние годы заметно участились случаи заражения коклюшем от взрослых - от матерей, отцов; известны случаи заражения от медицинских сестер.</w:t>
        <w:br/>
        <w:t>Носительство коклюшных палочек в распространении инфекции не имеет существенного значения. Оно наблюдается редко, кратковременно. При отсутствии кашля выделение микроба во внешнюю среду ограничено.</w:t>
        <w:br/>
        <w:t>Передача инфекции происходит воздушно-капельным путем. У больного заразны выделения из верхних дыхательных путей, мокрота, слизь; коклюшная палочка, содержащаяся в них, во время кашля рассеивается в окружении, радиус рассеивания не более 3 м. Передача инфекции через третье лицо, через вещи маловероятна из-за быстрой гибели возбудителя во внешней среде.</w:t>
        <w:br/>
      </w:r>
      <w:r>
        <w:rPr>
          <w:rFonts w:eastAsia="Times New Roman" w:cs="Times New Roman" w:ascii="Times New Roman" w:hAnsi="Times New Roman"/>
          <w:b/>
          <w:bCs/>
          <w:sz w:val="24"/>
          <w:szCs w:val="24"/>
          <w:lang w:eastAsia="ru-RU"/>
        </w:rPr>
        <w:t>Восприимчивость к коклюшу</w:t>
      </w:r>
      <w:r>
        <w:rPr>
          <w:rFonts w:eastAsia="Times New Roman" w:cs="Times New Roman" w:ascii="Times New Roman" w:hAnsi="Times New Roman"/>
          <w:sz w:val="24"/>
          <w:szCs w:val="24"/>
          <w:lang w:eastAsia="ru-RU"/>
        </w:rPr>
        <w:t xml:space="preserve"> почти абсолютная и притом с рождения. Она утрачивается после перенесения коклюша вследствие приобретения стойкого пожизненного иммунитета (повторные заболевания крайне редки). Иммунитет вырабатывается и после вакцинации, но он менее стоек, для его поддержания производят ревакцинацию. Кроме того, поствакцинальный иммунитет в ряде случаев не предохраняет детей от заболевания, но коклюш у привитых детей протекает обычно в легкой или стертой форме.</w:t>
        <w:br/>
      </w:r>
      <w:r>
        <w:rPr>
          <w:rFonts w:eastAsia="Times New Roman" w:cs="Times New Roman" w:ascii="Times New Roman" w:hAnsi="Times New Roman"/>
          <w:b/>
          <w:bCs/>
          <w:sz w:val="24"/>
          <w:szCs w:val="24"/>
          <w:lang w:eastAsia="ru-RU"/>
        </w:rPr>
        <w:t>Заболеваемость коклюшем</w:t>
      </w:r>
      <w:r>
        <w:rPr>
          <w:rFonts w:eastAsia="Times New Roman" w:cs="Times New Roman" w:ascii="Times New Roman" w:hAnsi="Times New Roman"/>
          <w:sz w:val="24"/>
          <w:szCs w:val="24"/>
          <w:lang w:eastAsia="ru-RU"/>
        </w:rPr>
        <w:t xml:space="preserve"> в прошлом была почти всеобщей и уступала первое место лишь кори. Дети грудного возраста болели относительно редко и составляли около 10% всех заболевших, что зависело от особенностей их режима (ограниченное общение с широким кругом детей и тем самым меньшая возможность инфицирования). Наибольшее число заболеваний приходилось на возраст от 1 года до 5 лет, затем оно падало и после 10 лет, а тем более у взрослых становилось редким. Отмечались частая пораженность коллективов яслей, детских садов, возникновение в них крупных очагов.</w:t>
        <w:br/>
        <w:t>Положение изменилось после введения в СССР с 1959 г. обязательной вакцинации, которая привела к сокращению заболеваемости более чем в 7 раз. При этом в наиболее неблагоприятном положении оказались дети в возрасте до 1 года. Они по-прежнему восприимчивы к коклюшу, так как иммунизацию начинают проводить преимущественно со второго полугодия жизни, а источниками инфекции являются привитые дети старших возрастов, заболевающие стертыми формами коклюша. Поэтому заболеваемость коклюшем грудных детей снижена меньше, чем более старших, и удельный вес детей грудного возраста среди всех заболевших даже увеличился. Чаще, чем в прошлом, стали болеть взрослые.</w:t>
        <w:br/>
        <w:t>Сезонность для коклюша нехарактерна, он может возникать в любое время года. Периодичность заболеваемости выражается в ее повышении на несколько месяцев или на год и затем в наступлении затишья на 3-4 года. После введения активной иммунизации эта периодичность сгладилась.</w:t>
        <w:br/>
      </w:r>
      <w:r>
        <w:rPr>
          <w:rFonts w:eastAsia="Times New Roman" w:cs="Times New Roman" w:ascii="Times New Roman" w:hAnsi="Times New Roman"/>
          <w:b/>
          <w:bCs/>
          <w:sz w:val="24"/>
          <w:szCs w:val="24"/>
          <w:lang w:eastAsia="ru-RU"/>
        </w:rPr>
        <w:t>Летальность</w:t>
      </w:r>
      <w:r>
        <w:rPr>
          <w:rFonts w:eastAsia="Times New Roman" w:cs="Times New Roman" w:ascii="Times New Roman" w:hAnsi="Times New Roman"/>
          <w:sz w:val="24"/>
          <w:szCs w:val="24"/>
          <w:lang w:eastAsia="ru-RU"/>
        </w:rPr>
        <w:t xml:space="preserve"> при коклюше в прошлом была высокой. Еще в 1940 г. по Ленинграду она составляла 3,2%, а больничная летальность достигала значительно более высоких цифр, так как госпитализировались наиболее тяжелые больные. До введения химиотерапии она исчислялась в 8-10%, а в первую половину XX века - даже в 60% (Иохман). Среди детей, страдающих рахитом II - III степени, гипотрофией, летальность повышалась в 3-4 раза.</w:t>
        <w:br/>
        <w:t>В настоящее время летальность при коклюше снижена до сотых долей процента.</w:t>
        <w:br/>
        <w:t xml:space="preserve">В структуре смертности населения коклюш практически потерял значение. </w:t>
      </w:r>
      <w:bookmarkStart w:id="1" w:name="3"/>
      <w:bookmarkEnd w:id="1"/>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атогенез и патологическая анатомия коклюша у детей</w:t>
      </w:r>
    </w:p>
    <w:p>
      <w:pPr>
        <w:pStyle w:val="Normal"/>
        <w:spacing w:lineRule="auto" w:line="240" w:before="0" w:after="0"/>
        <w:rPr/>
      </w:pPr>
      <w:r>
        <w:rPr>
          <w:rFonts w:eastAsia="Times New Roman" w:cs="Times New Roman" w:ascii="Times New Roman" w:hAnsi="Times New Roman"/>
          <w:sz w:val="24"/>
          <w:szCs w:val="24"/>
          <w:lang w:eastAsia="ru-RU"/>
        </w:rPr>
        <w:t>В создании современного представления о патогенезе коклюша большую роль сыграли многолетние исследования коллектива сотрудников, работающих под руководством А. И. Доброхотовой, при участии И. А. Аршавского и др.</w:t>
        <w:br/>
      </w:r>
      <w:r>
        <w:rPr>
          <w:rFonts w:eastAsia="Times New Roman" w:cs="Times New Roman" w:ascii="Times New Roman" w:hAnsi="Times New Roman"/>
          <w:b/>
          <w:bCs/>
          <w:sz w:val="24"/>
          <w:szCs w:val="24"/>
          <w:lang w:eastAsia="ru-RU"/>
        </w:rPr>
        <w:t>Действующим началом изменений является коклюшная палочка.</w:t>
      </w:r>
      <w:r>
        <w:rPr>
          <w:rFonts w:eastAsia="Times New Roman" w:cs="Times New Roman" w:ascii="Times New Roman" w:hAnsi="Times New Roman"/>
          <w:sz w:val="24"/>
          <w:szCs w:val="24"/>
          <w:lang w:eastAsia="ru-RU"/>
        </w:rPr>
        <w:t xml:space="preserve"> Она находится на слизистой оболочке дыхательных путей - гортани, трахеи, в бронхах, бронхиолах и даже в альвеолах.</w:t>
        <w:br/>
        <w:t>Эндотоксин коклюшной палочки обусловливает раздражение слизистой оболочки, в результате чего возникает кашель. Морфологически при этом выявляются катаральные изменения слизистых оболочек.</w:t>
        <w:br/>
        <w:t>Распространенный катаральный процесс в дыхательных путях, длительное раздражение токсином приводят к усилению кашля; он принимает спазматический характер и за ним возникает цель взаимосвязанных изменений. При спазматическом кашле нарушается ритм дыхания, возникают инспираторные паузы, что приводит к застойным явлениям в головном мозге, к нарушению газообмена, к неполной вентиляции легких и тем самым к гипоксемии и гипоксии, способствует развитию эмфиземы. Нарушение ритма дыхания, задержка инспирации способствует расстройству гемодинамики; возникают одутловатость лица, расширение правого желудочка сердца; может развиться артериальная гипертония. Расстройство кровообращения может возникать и в головном мозге, что вместе с гипоксемией, гипоксией может привести к очаговым изменениям, судорогам.</w:t>
        <w:br/>
      </w:r>
      <w:r>
        <w:rPr>
          <w:rFonts w:eastAsia="Times New Roman" w:cs="Times New Roman" w:ascii="Times New Roman" w:hAnsi="Times New Roman"/>
          <w:b/>
          <w:bCs/>
          <w:sz w:val="24"/>
          <w:szCs w:val="24"/>
          <w:lang w:eastAsia="ru-RU"/>
        </w:rPr>
        <w:t>Длительное раздражение рецепторных окончаний блуждающего нерва</w:t>
      </w:r>
      <w:r>
        <w:rPr>
          <w:rFonts w:eastAsia="Times New Roman" w:cs="Times New Roman" w:ascii="Times New Roman" w:hAnsi="Times New Roman"/>
          <w:sz w:val="24"/>
          <w:szCs w:val="24"/>
          <w:lang w:eastAsia="ru-RU"/>
        </w:rPr>
        <w:t xml:space="preserve"> обусловливает непрерывный поток импульсов в продолговатый мозг, что приводит к формированию в нем стойкого очага возбуждения с чертами доминанты по А. А. Ухтомскому. При этом неспецифическое раздражение с других рецептивных полей как бы притягивается к застойному очагу, что способствует учащению и усилению приступов кашля (это наблюдается у больных при наслоении каких-либо дополнительных заболеваний, при неприятных ребенку процедурах и т. п.). Сильные раздражители с других рецептивных полей могут подавлять доминанту, что проявляется ослаблением или даже прекращением кашля при перемене обстановки, при интересных играх и т. д. Повышенная возбудимость очага может способствовать распространению этого возбуждения и на находящиеся в продолговатом мозге вазомоторные центры, центры тонической мускулатуры, рвоты, что в свою очередь способствует возникновению или усилению таких изменений, как нарушение гемодинамики, рвота, судороги и др. Доминантный очаг возбуждения отличается стойкостью, инерцией, поэтому кашель может сохраняться неделями и даже месяцами уже после того, как коклюшная палочка исчезла из организма. Этим же объясняются как бы возвраты кашля, рецидивы при каких-либо заболеваниях у реконвалесцента.</w:t>
        <w:br/>
        <w:t>Имеются указания, что коклюшный токсин, всасываясь в кровь, может оказывать непосредственное действие на нервную, сердечно-сосудистую системы, способствовать спазму бронхов и пр. Однако убедительных данных в пользу этого нет. Своеобразной особенностью коклюша является отсутствие интоксикации (нейротоксикоза).</w:t>
        <w:br/>
      </w:r>
      <w:r>
        <w:rPr>
          <w:rFonts w:eastAsia="Times New Roman" w:cs="Times New Roman" w:ascii="Times New Roman" w:hAnsi="Times New Roman"/>
          <w:b/>
          <w:bCs/>
          <w:sz w:val="24"/>
          <w:szCs w:val="24"/>
          <w:lang w:eastAsia="ru-RU"/>
        </w:rPr>
        <w:t>Специфические морфологические изменения при коклюше не выявлены.</w:t>
      </w:r>
      <w:r>
        <w:rPr>
          <w:rFonts w:eastAsia="Times New Roman" w:cs="Times New Roman" w:ascii="Times New Roman" w:hAnsi="Times New Roman"/>
          <w:sz w:val="24"/>
          <w:szCs w:val="24"/>
          <w:lang w:eastAsia="ru-RU"/>
        </w:rPr>
        <w:t xml:space="preserve"> В легких обычно обнаруживают эмфизему, гемо- и лимфостаз, переполнение кровью легочных -капилляров, отек периброихнальной. периваскулярной и интерстициальной ткани, иногда спастическое состояние бронхиального дерева, ателектазы: нарушение кровообращения с дегенеративными изменениями определяется и в миокарде. В ткани мозга обнаружено резкое расширение сосудов, особенно капилляров: возникают и дегенеративные структурные изменения как следствие особой чувствительности к гипоксемии (Б. Н. Клосовский). В эксперименте подобная картина возникает при длительной возрастающей асфиксии.</w:t>
        <w:br/>
        <w:t>На фоне изменений, вызванных коклюшем, чрезвычайно часто возникают воспалительные процессы, особенно пневмония, обусловленные пневмококком, стрептококком, а в последние годы преимущественно стафилококком: протекают они тяжело, длительно и служат основной причиной смерти. Коклюш часто сочетается с другими инфекциями, особенно с кишечными, с ОВРИ, которые резко ухудшают тяжесть болезни. Присоединение ОВРИ, инфекционных процессов, как правило, приводит к учащению, усилению приступов кашля. Они же обычно являются причиной так называемых рецидивов коклюша.</w:t>
        <w:br/>
        <w:t>Основы патогенеза коклюша можно представить следующим образом.</w:t>
        <w:br/>
      </w:r>
      <w:r>
        <w:rPr>
          <w:rFonts w:eastAsia="Times New Roman" w:cs="Times New Roman" w:ascii="Times New Roman" w:hAnsi="Times New Roman"/>
          <w:b/>
          <w:bCs/>
          <w:sz w:val="24"/>
          <w:szCs w:val="24"/>
          <w:lang w:eastAsia="ru-RU"/>
        </w:rPr>
        <w:t>Функциональные и морфологические изменения в дыхательной системе:</w:t>
      </w:r>
      <w:r>
        <w:rPr>
          <w:rFonts w:eastAsia="Times New Roman" w:cs="Times New Roman" w:ascii="Times New Roman" w:hAnsi="Times New Roman"/>
          <w:sz w:val="24"/>
          <w:szCs w:val="24"/>
          <w:lang w:eastAsia="ru-RU"/>
        </w:rPr>
        <w:br/>
        <w:t>1. Изменения эпителия гортани, трахеи, бронхов (дегенерация, метаплазия без выраженной экссудации вследствие вязкости густой мокроты).</w:t>
        <w:br/>
        <w:t>2. Спастическое состояние бронхов.</w:t>
        <w:br/>
        <w:t>3. Ателектазы.</w:t>
        <w:br/>
        <w:t>4. Инспираторное сокращение дыхательной мускулатуры вследствие тонических судорог.</w:t>
        <w:br/>
        <w:t>5. Эмфизема легочной ткани.</w:t>
        <w:br/>
        <w:t xml:space="preserve">6. Изменения интерстициальной ткани: </w:t>
        <w:br/>
        <w:t xml:space="preserve">а) повышение проницаемости сосудистых стенок, </w:t>
        <w:br/>
        <w:t>б) гемостаз, кровоизлияния,</w:t>
        <w:br/>
        <w:t xml:space="preserve">в) лимфостаз, </w:t>
        <w:br/>
        <w:t>г) лимфоцитарная, гистиоцитарная, эозинофильная перибронхиальная инфильтрация.</w:t>
        <w:br/>
        <w:t>7. Гипертрофия прикорневых лимфатических узлов.</w:t>
        <w:br/>
        <w:t xml:space="preserve">8. Изменения терминальных нервных волокон: </w:t>
        <w:br/>
        <w:t xml:space="preserve">а) состояние повышенной возбудимости; </w:t>
        <w:br/>
        <w:t>б) морфологические изменения в рецепторах, находящихся в эпителии слизистых оболочек.</w:t>
        <w:br/>
        <w:t>9. При осложненном коклюше изменения дополняются соответственно часто присоединяющейся вирусной микробной инфекцией.</w:t>
        <w:br/>
        <w:t>Основные причины гемодинамических нарушений в центральной нервной системе, приводящие к нарастающей недостаточности кислорода, ацидозу, отеку мозга, в ряде случаев к кровоизлияниям:</w:t>
        <w:br/>
        <w:t>1. Нарушение дыхательного ритма, инспираторная судорога.</w:t>
        <w:br/>
        <w:t>2. Повышение проницаемости стенок сосудов.</w:t>
        <w:br/>
        <w:t>3. Венозный застой, усиливающийся во время кашля.</w:t>
        <w:br/>
        <w:t>4. Изменения в легких.</w:t>
        <w:br/>
        <w:t xml:space="preserve">5. Повышение артериального давления вследствие спазма сосудов. </w:t>
      </w:r>
      <w:bookmarkStart w:id="2" w:name="4"/>
      <w:bookmarkEnd w:id="2"/>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агноз, дифференциальный диагноз коклюша у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воевременное распознавание коклюша позволяет: </w:t>
        <w:br/>
        <w:t xml:space="preserve">1) провести необходимые профилактические мероприятия и тем самым предотвратить заражение окружающих; </w:t>
        <w:br/>
        <w:t>2) облегчить тяжесть болезни путем раннего воздействия на коклюшную палочку.</w:t>
        <w:br/>
        <w:t>Ранняя диагностика коклюша в катаральном периоде, а также при стертых, атипичных формах трудна. Из клинических симптомов важны навязчивость, стойкость, постепенное нарастание кашля при скудных физикальных данных и полное отсутствие хотя бы временного улучшения от лечения. Кашель, несмотря на лечение, усиливается и начинает концентрироваться в приступы.</w:t>
        <w:br/>
        <w:t>В судорожном периоде облегчают диагностику наличие приступов кашля с репризами, тягучей мокротой, рвотой, и др., характерный вид больного: бледность кожных покровов, одутловатость лица вне приступов, иногда кровоизлияния в склеру, мелкие геморрагии на коже, язвочка на уздечке языка при наличии зубов и т. д. При диагностике заболевания у новорожденных, у Детей первых месяцев жизни имеют значение те же изменения, но с учетом особенностей, изложенных выше.</w:t>
        <w:br/>
        <w:t>В периоде разрешения основой для диагностики остаются приступы кашля, длительно сохраняющие свои характерные черты.</w:t>
        <w:br/>
        <w:t>При стертых формах коклюша следует учитывать ту же длительность кашля и отсутствие эффекта от лечения; цикличность процесса - некоторое усиление кашля в сроки, соответствующие переходу катарального периода в судорожный; усиление кашля в случае присоединения другой болезни.</w:t>
        <w:br/>
        <w:t>В диагностике помогают эпидемиологические данные наличие контакта не только с больными явным коклюшем, но и с длительно кашляющими детьми и взрослыми.</w:t>
        <w:br/>
      </w:r>
      <w:r>
        <w:rPr>
          <w:rFonts w:eastAsia="Times New Roman" w:cs="Times New Roman" w:ascii="Times New Roman" w:hAnsi="Times New Roman"/>
          <w:b/>
          <w:bCs/>
          <w:sz w:val="28"/>
          <w:szCs w:val="28"/>
          <w:lang w:eastAsia="ru-RU"/>
        </w:rPr>
        <w:t>Дифференциальная диагностика</w:t>
      </w:r>
      <w:r>
        <w:rPr>
          <w:rFonts w:eastAsia="Times New Roman" w:cs="Times New Roman" w:ascii="Times New Roman" w:hAnsi="Times New Roman"/>
          <w:sz w:val="28"/>
          <w:szCs w:val="28"/>
          <w:lang w:eastAsia="ru-RU"/>
        </w:rPr>
        <w:t xml:space="preserve"> проводится преимущественно с ОВРИ, бронхитом, трахеобронхитом, паракоклюшем. Главное отличие коклюша - стойкость кашля, отсутствие или малая выраженность катаральных изменений, скудные физикальные данные.</w:t>
        <w:br/>
        <w:t>Из лабораторных методов наибольшую ценность представляет гематологическое исследование. При отсутствии изменений исследование повторяют. Наряду с комплексными гематологическими сдвигами (лейкоцитоз и лимфоцитоз) у больного может быть только лейкоцитоз или только лимфоцитоз. Изменения бывают и нерезко выраженными.</w:t>
        <w:br/>
      </w:r>
      <w:r>
        <w:rPr>
          <w:rFonts w:eastAsia="Times New Roman" w:cs="Times New Roman" w:ascii="Times New Roman" w:hAnsi="Times New Roman"/>
          <w:b/>
          <w:bCs/>
          <w:sz w:val="28"/>
          <w:szCs w:val="28"/>
          <w:lang w:eastAsia="ru-RU"/>
        </w:rPr>
        <w:t>Бактериологический метод.</w:t>
      </w:r>
      <w:r>
        <w:rPr>
          <w:rFonts w:eastAsia="Times New Roman" w:cs="Times New Roman" w:ascii="Times New Roman" w:hAnsi="Times New Roman"/>
          <w:sz w:val="28"/>
          <w:szCs w:val="28"/>
          <w:lang w:eastAsia="ru-RU"/>
        </w:rPr>
        <w:t xml:space="preserve"> Исследование проводят путем посева мокроты на чашку Петри с соответствующей средой. Мокроту лучше брать ватным тампоном из заднеглоточного пространства; посев на среды делают немедленно. Предлагается метод «кашлевых пластинок»: открытую чашку Петри с питательной средой держат на расстоянии 5-8 см перед ртом больного во время кашля; вылетающая изо рта слизь оседает на среде. Бактериологическое обследование имеет относительно небольшое диагностическое значение, так как положительные результаты можно получить главным образом в ранние сроки болезни; этиотропное лечение снижает процент выжеваемости. Основой диагностики являются клинические изменения. В последние годы изучается возможность ускоренной диагностики путем выявления коклюшных палочек непосредственно в мазках из слизи носоглотки в реакции иммунофлюоресценции.</w:t>
        <w:br/>
      </w:r>
      <w:r>
        <w:rPr>
          <w:rFonts w:eastAsia="Times New Roman" w:cs="Times New Roman" w:ascii="Times New Roman" w:hAnsi="Times New Roman"/>
          <w:b/>
          <w:bCs/>
          <w:sz w:val="28"/>
          <w:szCs w:val="28"/>
          <w:lang w:eastAsia="ru-RU"/>
        </w:rPr>
        <w:t>Иммунологический (серологический) метод.</w:t>
      </w:r>
      <w:r>
        <w:rPr>
          <w:rFonts w:eastAsia="Times New Roman" w:cs="Times New Roman" w:ascii="Times New Roman" w:hAnsi="Times New Roman"/>
          <w:sz w:val="28"/>
          <w:szCs w:val="28"/>
          <w:lang w:eastAsia="ru-RU"/>
        </w:rPr>
        <w:t xml:space="preserve"> Используют реакции агглютинации (РА) и реакции связывания комплемента (РСК). Реакции выявляются начиная со 2-й недели судорожного периода; наиболее доказательно нарастание титра разведений в иммунологических реакциях в динамике болезни. РСК дает положительные результаты несколько раньше и чаще. Ценность иммунологических реакций снижается из-за позднего появления. Кроме того, они могут быть отрицательными, особенно у детей грудного возраста и при раннем использовании ряда антибиотиков.</w:t>
        <w:br/>
        <w:t xml:space="preserve">Предложена внутрикожная аллергическая проба с коклюшным агглютиногеном или аллергеном. При положительной реакции после введения 0,1 мл препарата на месте инъекции образуется инфильтрат диаметром не менее 1 см. Реакцию учитывают через сутки; позднее она слабеет. Ее недостаток в поздних сроках появления (в судорожном периоде). </w:t>
      </w:r>
      <w:bookmarkStart w:id="3" w:name="7"/>
      <w:bookmarkEnd w:id="3"/>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ифтерия гортани (дифтерийный круп) в отличие от ложного крупа, встречающегося при других инфекциях, называется истинным крупом. Наблюдается преимущественно у маленьких детей от 2 до 5 лет. У детей старше 10 лет и в самые первые месяцы эта форма заболевания бывает очень редко.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уп может присоединяться или появляться одновременно с поражением зева и носа. Иногда поражение гортани развивается первично, а зев и нос остаются совершенно незатронутыми. В клинической картине развития крупа различают три периода: катаральный — период, который длится обыкновенно 1—3 суток, период стеноза (затрудненного дыхания), который переходит в последнюю стадию — асфиксию.</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арактерной чертой дифтерийного крупа является медленное нарастание всех симптомов. Болезнь обычно начинается с общих явлений. Но уже вскоре обнаруживаются ясно выраженные и все прогрессирующие явления ларингита: голос делается сиплым, беззвучным и, наконец, совсем пропадает (афония). Мучительный сухой кашель принимает грубый, «лающий» характер и затем делается беззвучным. Постепенно начинают обнаруживаться признаки затрудненного дыхания (стеноз), сначала в виде отдельных, непродолжительных приступов, которые в дальнейшем учащаются и усиливаются. Так наступает второй период - стенотический. Вследствие сужения голосовой щели прохождение воздуха через гортань затрудняется вдох, а затем и выдох совершаются с шумом и удлиняются (шумное дыхание). В этом периоде организм упорно борется с препятствием дыханию. Все вспомогательные мышцы принимают участие в акте дыхания, причем при каждом вдохе замечается характерное втягивание наиболее податливых мест грудной клетки (подложечная область, яремная ямка, подключичная область). Ребенок становится беспокойным, мечется на кровати, инстинктивно старается найти положение, которое облегчило бы ему дыхание; лицо бледнеет, покрывается потом, глаза выражают испуг. После приступа упорного кашля вновь наступает некоторое облегчение, но не надолго. С течением времени светлые промежутки становятся все реже и реже, стеноз переходит в стойкое состояние, положение ребенка делается крайне тяжелым.</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ступает третий период — асфиксия. Ребенок, отравленный угольной кислотой, уже не в силах бороться с наступающим удушьем, как бы успокаивается и перестает метаться, становится апатичным, сонливым. Бледность и цианоз усиливаются, дыхание делается частым, поверхностным, пульс падает, ребенок покрывается липким потом, наступают коматозное состояние, судороги и смерть. Продолжительность третьего периода, как и второго, от нескольких часов до 2 дней.</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тличие от гриппозного поражения гортани, при котором удушье обычно возникает внезапно, при дифтерии медленно нарастают все симптомы. Лающий кашель, одышка и затрудненное дыхание являются характерными признаками болезн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ифтерия гортани протекает исключительно тяжело: к недостатку кислорода присоединяются интоксикация дифтерийным ядом. Поэтому круп представляет собой ту форму дифтерии, которая не всегда может закончиться благополучно без срочной помощи — применения интубации или трахеотомии. При своевременном введении сыворотки больному можно предупредить развитие асфиксии и обеспечить дальнейшее благоприятное течение.</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ифтерийный круп может осложняться пневмонией, что резко ухудшает течение и прогноз.</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Клиническая картин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кубационный период при дифтерии от 2 до 7 дней. На слизистой (реже на коже), куда проникает и где размножается дифтерийная палочка, возникает воспалительный процесс с обильным отложением фибрина и образованием серовато-белого налета, который очень трудно отделяется от пораженной поверхности. Местные явления воспаления вызываются действием токсина, вырабатываемого дифтерийной палочкой. Из пораженного очага токсин проникает в кровь, разносится по всему организму и вызывает общие явления отравления (интоксикацию): повышение температуры, расстройство самочувствия, слабость, разбитость, головную боль и пр. Токсин оказывает особенно вредное влияние на нервно-мышечный аппарат сердца (миокардит, паралич сердца), на периферические нервы (параличи), а также нередко на почки (нефроз). В зависимости от места развития воспаления различают дифтерию зева, дифтерию носа, дифтерию гортани (круп) и т. д. У новорожденных детей наблюдается дифтерия пупочной ранки, у детей первого года жизни наиболее часто отмечается дифтерия носа (дифтерийный насморк), у детей 1—2 лет дифтерия гортани, а начиная с 2 лет чаще всего встречается дифтерия зев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ифтерия зева составляет 70—90% всех заболеваний дифтерией. По распространенности местного процесса в зеве, тяжести общих явлений и по опасности для жизни принято различать локализованную, или легкую, форму, распространенную, или среднетяжелую, форму и токсическую, или тяжелую, форму.</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локализованной форме дифтерии налеты локализуются только на миндалинах, явления общей интоксикации слабо выражены.</w:t>
        <w:br/>
        <w:t>При распространенной форме дифтерии налеты широко распространяются, занимают не только миндалины, но захватывают в большей или меньшей степени и соседние области слизистой оболочки (дужки, мягкое небо, язычок). Явления общей интоксикации бывают уже выражены более значительно.</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токсической дифтерии зева налеты бывают очень обширны, явления интоксикации резко выражены. Эта форма дифтерии сопровождается характерным для нее отеком зева и шейной клетчатки. В зависимости от распространенности отека подкожной шейной клетчатки различают три степени токсической дифтерии зев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степень — распространение отека до второй шейной складки,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I степень — до ключицы,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III степень — ниже ключицы.</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ксическая дифтерия зева иногда развивается из локализованной, но чаще возникает первично. Болезнь обыкновенно начинается сразу тяжелыми явлениями: повышением температуры до 40°, появлением повторной рвоты, нередко болями в горле. Зев красный, отечный. Отек зева — один из самых ранних и характерных симптомов токсической дифтерии. Налеты быстро распространяются, занимают весь зев, мягкое небо, носоглотку, они имеют нередко грязный цвет. Сильный неприятный запах исходит изо рта. Отмечаются разъедающие выделения из носа. Тонзиллярные и шейные лимфатические узлы значительно увеличены, болезненны, вокруг них появляется отек подкожной клетчатки. На ощупь отек мягкий, пастозный, безболезненный, кожа в области отека не изменена. Голос у таких больных имеет носовой оттенок. Если процесс распространяется на носоглотку, дыхание становится хриплым, рот открыт. Наиболее тяжелыми формами токсической дифтерии являются гипертоксическая и геморрагическая.</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ипертоксическая форма развивается чрезвычайно бурно. Отмечаются высокая температура, повторная рвота, бред, судороги. Местный процесс в зеве имеет все характерные особенности токсической дифтерии. Смерть может наступить в течение первых 2—3 суток.</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еморрагическая форма в отличие от других форм токсической дифтерии сопровождается геморрагическими явлениями. При этой форме наблюдаются кровоизлияния в кожу, слизистые, налеты пропитываются кровью, появляется кровотечение из слизистых оболочек, зева, десен, желудочно-кишечного тракта. Прогноз неблагоприят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23:00Z</dcterms:created>
  <dc:creator>Kirova_IV</dc:creator>
  <dc:description/>
  <dc:language>en-US</dc:language>
  <cp:lastModifiedBy>admin</cp:lastModifiedBy>
  <dcterms:modified xsi:type="dcterms:W3CDTF">2018-04-05T03:23:00Z</dcterms:modified>
  <cp:revision>2</cp:revision>
  <dc:subject/>
  <dc:title/>
</cp:coreProperties>
</file>