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  <w:t>Московская медицинская академия им.И.М.Сеченова</w:t>
      </w:r>
    </w:p>
    <w:p>
      <w:pPr>
        <w:pStyle w:val="Normal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  <w:t>Кафедра инфекционных болезней лечебных факультетов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7"/>
        </w:rPr>
      </w:pPr>
      <w:r>
        <w:rPr>
          <w:rFonts w:cs="Courier New" w:ascii="Courier New" w:hAnsi="Courier New"/>
          <w:b/>
          <w:sz w:val="47"/>
        </w:rPr>
      </w:r>
    </w:p>
    <w:p>
      <w:pPr>
        <w:pStyle w:val="Normal"/>
        <w:jc w:val="center"/>
        <w:rPr>
          <w:rFonts w:ascii="Arial" w:hAnsi="Arial" w:cs="Arial"/>
          <w:b/>
          <w:b/>
          <w:sz w:val="51"/>
        </w:rPr>
      </w:pPr>
      <w:r>
        <w:rPr>
          <w:rFonts w:cs="Arial" w:ascii="Arial" w:hAnsi="Arial"/>
          <w:b/>
          <w:sz w:val="51"/>
        </w:rPr>
        <w:t>история болезн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Преподаватель: Лиенко А.Б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Москва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b/>
          <w:sz w:val="22"/>
        </w:rPr>
        <w:t xml:space="preserve">1998 г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: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Возраст: 78 ле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жительства: г.Моск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Место работы: пенсионер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та поступления: 13.02.98 г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Жалобы при поступлении: боль,покраснение и отек в нижней трети голени,общая слабость,снижение аппетита,повышение температуры до 4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иагноз при поступлении: Буллезно-геморрагическая рожа правой нижней конечности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стория заболевания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</w:rPr>
        <w:t xml:space="preserve">Считает себя больной с 6.02.98 г.,когда на фоне повышения температуры до 39С появилась общая слабость,головокружение.Через сутки в нижней трети голени появилось покраснение и небольшой отек,сопровождающиеся болевыми ощущениями и чувством жжения. 9.02.98.температура повысилась до 40С,больная вызвала </w:t>
      </w:r>
      <w:r>
        <w:rPr>
          <w:rFonts w:cs="Arial" w:ascii="Arial" w:hAnsi="Arial"/>
          <w:sz w:val="22"/>
          <w:lang w:val="en-US"/>
        </w:rPr>
        <w:t>«</w:t>
      </w:r>
      <w:r>
        <w:rPr>
          <w:rFonts w:cs="Arial" w:ascii="Arial" w:hAnsi="Arial"/>
          <w:sz w:val="22"/>
        </w:rPr>
        <w:t>скорую</w:t>
      </w:r>
      <w:r>
        <w:rPr>
          <w:rFonts w:cs="Arial" w:ascii="Arial" w:hAnsi="Arial"/>
          <w:sz w:val="22"/>
          <w:lang w:val="en-US"/>
        </w:rPr>
        <w:t>»</w:t>
      </w:r>
      <w:r>
        <w:rPr>
          <w:rFonts w:cs="Arial" w:ascii="Arial" w:hAnsi="Arial"/>
          <w:sz w:val="22"/>
        </w:rPr>
        <w:t>,но от госпитализации отказалась. 10.02.98.увеличилась,достигнув колена,эритема,на фоне которой появились мелкие пузыри,при этом нарастала боль в правой ноге.Температура не снижалась,появилось отвращение к пище,больная повторно вызвала «скорую» и была госпитализирована с предварительным диагнозом:буллезно-геморрагическая рожа правой нижней конеч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ная страдает лимфо-венозной недостаточностью нижних конечностей с 30 лет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ная связывает заболевание с тщательным вытиранием пальцев стопы после ванны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намнез жизни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Перенесенные заболевания: детские инфекции.В 1957 г.-анафилактический шок на пенициллин.С 1983 г. ежегодно весной-рожа 6 раз с той же локализацией.В 1991 г.-перелом 2-х позвонков(инвалид 1 группы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Сопутствующие заболевания: Лимфо-венозная недостаточность нижних конечност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коз стоп.ИБС,кардиосклероз.Атеросклеро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ледственность не отягоще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Аллергологический анамнез: непереносимость антибиотиков группы пенициллин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дные привычки отрица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Настоящее состояние больного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тояние средней тяжести,сознание ясное,положение пассивное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осложение гиперстеническое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жные покровы бледные.Грибковое поражение стоп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</w:rPr>
        <w:t>Периферические отеки: систематически отеки нижних конечносте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Лимфатические узлы: увеличены и болезненны при пальпации паховые лимфоузлы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ставы не изменены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Дыхательная система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а грудной клетки коническая.При перкуссии над всей поверхностью - звук ясный,легочный.Нижние границы легких в норме.При аускультации дыхание жесткое,хрипов нет.ЧД - 16 в мин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</w:rPr>
        <w:t>Сердечно-сосудистая систем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Верхушечный толчок не определяется из-за подкожно-жирового слоя.При перкуссии границы сердца в норме.При аускультации тоны сердца приглушены,ритмичны.Пульс - 72 в мин, АД - 130/70 мм рт.с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</w:rPr>
        <w:t>Пищеварительная систем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ппетит снижен,глотание не нарушено,сту отсутствует около 5 дней.Язык обложен беловато-серым налетом.Живот при пальпации мягкий,слегка вздут,безболезненный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чень не увеличена.Селезенка не пальпируетс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</w:rPr>
        <w:t>Мочевыделительная систем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игурия в период заболевания.Симптом Пастернацкого отрицательный с обеих сторон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</w:rPr>
        <w:t>Нервная систем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 не нарушен,больная контактна.Память сохранен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lang w:val="en-US"/>
        </w:rPr>
        <w:t>Status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locali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ая голень отечна.   Бледно-розовая эритема,циркулярно охватывающая правую голень,теплая на ощупь,с четкими,неправильной формы очертаниями,с множественными геморрагиями.На задней поверхности голени - вскрывшиеся буллы с постоянной экссудацией,содержащей фибрин.Под вскрывшимися буллами - некротизированные участки.Паховый лимфаденит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лан обследо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Общий анализ крови.Признаки воспаления(лейкоцитоз,нейтрофилез,повышение СОЭ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Общий анализ мочи(олигурия,протеинурия,в осадке-лейкоциты,эритроциты,цилиндры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Биохимический анализ крови(сахар - исключить диабет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ЭКГ(выявление сопутствующих заболеваний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УЗИ(выявление сопутствующих заболеваний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2"/>
        </w:rPr>
        <w:t>Рентгенография грудной клетки(выявление сопутствующих заболеваний)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анализ крови(13.02.9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US"/>
        </w:rPr>
        <w:t>Hb</w:t>
      </w:r>
      <w:r>
        <w:rPr>
          <w:rFonts w:cs="Arial" w:ascii="Arial" w:hAnsi="Arial"/>
          <w:sz w:val="22"/>
        </w:rPr>
        <w:t xml:space="preserve">                  21,2 г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Лейкоциты    15,3х10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</w:rPr>
        <w:t>/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ПЯ                  26%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Я                  68%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озинофилы    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зофилы        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мфоциты    4%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оциты       2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СОЭ                17 мм/ч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охимический анализ крови(17.02.98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хар           7,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ромбиновый индекс    9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анализ мочи(16.02.9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Цвет          с/ж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н.плотность   101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акция              кислая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лок                  </w:t>
      </w:r>
      <w:r>
        <w:rPr>
          <w:rFonts w:cs="Arial" w:ascii="Arial" w:hAnsi="Arial"/>
          <w:sz w:val="22"/>
          <w:lang w:val="en-US"/>
        </w:rPr>
        <w:t>ab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юкоза              отр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лирубин          отр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пителий переходный    большое количеств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Лейкоциты         10-14 в п/зр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ритроциты       ед.в пр-т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и                   ураты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ектрокардиография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итм синусовый,правильный.ЧСС - 65 в мин Горизонтальное положение ЭОС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Заключение: умеренные диффузные изменения миокард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Клинический диагноз</w:t>
      </w:r>
      <w:r>
        <w:rPr>
          <w:rFonts w:cs="Arial" w:ascii="Arial" w:hAnsi="Arial"/>
          <w:sz w:val="22"/>
        </w:rPr>
        <w:t>: Буллезно-геморрагическая рожа правой нижней конечности,рецидивирующая(6 поздний рецидив).Сопутствующие заболевания:лимфо-венозная недостаточность нижних конечностей,микоз стоп.ИБС,кардиосклероз.Атеросклероз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Обоснование диагноза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Наличие предрасполагающих заболеваний(лимфо-венозная недостаточность нижних конечностей с 30 лет,грибковое поражение стоп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В анамнезе - 6 случаев заболевания рожей в течение 6 лет(ежегодно весной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При анализе данного заболевания важно отметить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-острое начало заболевания с признаками интоксикации(повышение температуры до 40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,общая слабость,снижение аппетита)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динамика местных изменений(появление четко отграниченной эритемы,отека,сопровождающиеся болевыми ощущениями и чувством жжения,появление пузырей и геморрагий на фоне эритемы)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При оценке настоящего состояния больной обращает на себя внимание следующее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грибковое поражение стоп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систематические отеки нижних конечностей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болезненные при пальпации паховые лимфоузлы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приглушенные тоны сердц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сниженный аппетит,нарушен стул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олигурия в период заболевания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При осмотре пораженной конечности выявлены типичные для буллезно-геморрагической рожи изменения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отек правой голени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четко отграниченная,неправильной формы эритема,теплая на ощупь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множественные геморрагии на фоне эритемы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вскрывшиеся пузыри на задней поверхности голени,под ними-некрозы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паховый лимфадени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Лабораторные данные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в общем анализе крови - признаки воспаления(лейкоцитоз,повышение СОЭ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-в общем анализе мочи - лейкоциты(10-14 в п/зр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По данным ЭКГ - ИБС,кардиосклероз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Дифференциальный диагноз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Простой острый дерматит.В отличие от рожи воспалительный очаг по площади строго соответствует месту воздействия раздражителя(данная больная связывает заболевание с тщательным вытиранием пальцев стопы).Острому дерматиту,как правило,не предшествуют явления интоксикации,свойственна быстрая инволюция поражения после устранения раздражител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Аллергический дерматит.наличие контакта с аллергеном,положительные аллергические пробы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)Экзема.Для экземы характерны нечеткие границы,симметричность поражения,чаще лицо и конечности с чередованием участков здоровой и пораженной кожи(«архипелаг островков»),при этом отсутствуют симптомы интоксикации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Абсцесс.Характерна флюктуация в центре плотной инфильтрированной зоны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Флегмона.Местно-резкая боль,гиперемия,флюктуац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Тромбофлебит поверхностных вен.Практически всегда возникает на фоне варикозного расширения вен.По ходу расширенной вены-болезненный инфильтрат с гиперемией кожи,температура субфебрильна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Эризипелоид.При кожной и кожно-суставной формах симптомы интоксикации выражены нерезко,при генерализованной форме-эритематозная сыпь на различных участках туловища,гепатоспленомегал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ечени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Антибиотикотерап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ритромицин по 0.3г 4р.в день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фазолин по 1,5г 3р.в день(предотвращение развития флегмоны,входными воротами которой могут стать вскрывшиеся пузыри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Антигистаминные ср-ва(профилактика аллергической реакции на антибактериальные препараты,у больной в анамнезе анафилактический шок на пенициллин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прастин по 1 т.3 р.в день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Неспецифическая стимулирующая терап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тамины группы В,аскорутин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Физиотерапия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ьтрафиолетовое облучение в эритемных дозах,УВЧ с последующим применением озокерита и радоновых ванн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Местное лечени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Повязка с фурациллином(1:5000) или с левомеколем на вскрывшиеся буллы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Лечение ИБС(длительно действующие нитраты в сочетании с бета-адреноблокаторами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Лечение микоза стоп(противогрибковые препараты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Терапия лимфо-венозной недостаточности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/>
  <dc:description/>
  <dc:language>en-US</dc:language>
  <cp:lastModifiedBy>admin</cp:lastModifiedBy>
  <cp:lastPrinted>1998-02-28T01:22:00Z</cp:lastPrinted>
  <dcterms:modified xsi:type="dcterms:W3CDTF">2018-05-22T07:48:00Z</dcterms:modified>
  <cp:revision>2</cp:revision>
  <dc:subject/>
  <dc:title>Московская медицинская академия им</dc:title>
</cp:coreProperties>
</file>