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/>
        <w:t>В борьбе с инфекционными заболеваниями все большее значение приобретают методы специфической профилактики. Защита от инфекции при помощи иммунизации известна уже многие сотни лет. Так, с древних времен китайцы с этой целью втягивали в нос высушенные и измельченные корочки оспенных больных. Однако такой метод, названный вариоля</w:t>
        <w:softHyphen/>
        <w:t>цией, был небезопасным мероприятием, чреватым большим риском для жизни и здоровья. В 18 веке Эдвард Дженнер был первым врачом, который проводил вакцинацию людей коровьей оспой, чтобы защитить их от натуральной. В 1777 году он основал в Лондоне первый в мире оспопрививальный пункт. Это было рождением научного подхода к применению активной иммунизации. Через 100 лет Луи Пастер произвел первую успешную вакцинацию человека против бешенства. В настоящее время вакцинация является одним из ведущих методов про</w:t>
        <w:softHyphen/>
        <w:t>филактики инфекционных заболеваний. Цель вакцинации — создание специфической невосприимчи</w:t>
        <w:softHyphen/>
        <w:t>вости к инфекционному заболеванию путем имитации естест</w:t>
        <w:softHyphen/>
        <w:t>венного инфекционного процесса с благоприятным исходом. Активный поствакцинальный иммунитет сохраняется в тече</w:t>
        <w:softHyphen/>
        <w:t>ние 5—10 лет у привитых против кори, дифтерии, столбняка, полиомиелита, или в течение нескольких месяцев у привитых против гриппа, брюшного тифа. Однако при своевременной ревакцинации он может сохраняться всю жизнь. Важной особенностью ребенка на первом году жизни яв</w:t>
        <w:softHyphen/>
        <w:t xml:space="preserve">ляется наличие у него трансплацентарного иммунитета. Через плаценту проникают только иммуноглобулины класса </w:t>
      </w:r>
      <w:r>
        <w:rPr>
          <w:lang w:val="en-US"/>
        </w:rPr>
        <w:t>G</w:t>
      </w:r>
      <w:r>
        <w:rPr/>
        <w:t>, начи</w:t>
        <w:softHyphen/>
        <w:t xml:space="preserve">ная с 16 недель беременности. Мать как бы передает ребенку свой индивидуальный «иммунологический опыт» в основном в последнем триместре беременности. Поэтому у недоношенных детей концентрация </w:t>
      </w:r>
      <w:r>
        <w:rPr>
          <w:lang w:val="en-US"/>
        </w:rPr>
        <w:t>IgG</w:t>
      </w:r>
      <w:r>
        <w:rPr/>
        <w:t xml:space="preserve"> ниже, чем у детей, родившихся в срок. Разрушение пассивно полученных антител начинается после 2-х месяцев жизни ребенка и завершается к 6 мес — 1 году. Пассивно перенесенные lgG-антитела могут препятствовать активному синтезу антител после иммунизации живыми вирус</w:t>
        <w:softHyphen/>
        <w:t>ными вакцинами. При этом lgG-антитела нейтрализуют вакцин</w:t>
        <w:softHyphen/>
        <w:t>ный вирус, вследствии чего не происходит вирусной репликации, необходимой для создания иммунитета после введения вакцины. Это явление было учтено при разработке календаря прививок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пример, иммунизация против кори проводится не ранее, чем в возрасте 12 мес., так как к этому времени пассивно полученные антитела выводятся из организм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 детей, родившихся недоношенными или с пониженной массой тела, ответные реакции на иммунизацию выражены в такой же степени, как и у родившихся в срок детей того же возраста.</w:t>
      </w:r>
    </w:p>
    <w:p>
      <w:pPr>
        <w:pStyle w:val="Heading1"/>
        <w:rPr>
          <w:sz w:val="24"/>
        </w:rPr>
      </w:pPr>
      <w:r>
        <w:rPr>
          <w:sz w:val="24"/>
        </w:rPr>
        <w:t>ИММУНОЛОГИЧЕСКИЕ ОСНОВЫ ИММУНИЗАЦИ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собенности иммунного ответа на внедрение антигена (АГ) определяет главная система гистосовместимости (</w:t>
      </w:r>
      <w:r>
        <w:rPr>
          <w:lang w:val="en-US"/>
        </w:rPr>
        <w:t>Major</w:t>
      </w:r>
      <w:r>
        <w:rPr/>
        <w:t xml:space="preserve"> </w:t>
      </w:r>
      <w:r>
        <w:rPr>
          <w:lang w:val="en-US"/>
        </w:rPr>
        <w:t>Histo</w:t>
      </w:r>
      <w:r>
        <w:rPr/>
        <w:t>-</w:t>
      </w:r>
      <w:r>
        <w:rPr>
          <w:lang w:val="en-US"/>
        </w:rPr>
        <w:t>compatability</w:t>
      </w:r>
      <w:r>
        <w:rPr/>
        <w:t xml:space="preserve"> </w:t>
      </w:r>
      <w:r>
        <w:rPr>
          <w:lang w:val="en-US"/>
        </w:rPr>
        <w:t>Complex</w:t>
      </w:r>
      <w:r>
        <w:rPr/>
        <w:t xml:space="preserve"> — </w:t>
      </w:r>
      <w:r>
        <w:rPr>
          <w:lang w:val="en-US"/>
        </w:rPr>
        <w:t>MHC</w:t>
      </w:r>
      <w:r>
        <w:rPr/>
        <w:t xml:space="preserve">). У человека МНС локализована в б хромосоме и обозначается </w:t>
      </w:r>
      <w:r>
        <w:rPr>
          <w:lang w:val="en-US"/>
        </w:rPr>
        <w:t>HLA</w:t>
      </w:r>
      <w:r>
        <w:rPr/>
        <w:t xml:space="preserve">. Такое название дано в связи с тем, что </w:t>
      </w:r>
      <w:r>
        <w:rPr>
          <w:lang w:val="en-US"/>
        </w:rPr>
        <w:t>HLA</w:t>
      </w:r>
      <w:r>
        <w:rPr/>
        <w:t xml:space="preserve"> — это антигены, которые достаточно полно представлены на лейкоцитах периферической крови (</w:t>
      </w:r>
      <w:r>
        <w:rPr>
          <w:lang w:val="en-US"/>
        </w:rPr>
        <w:t>Human</w:t>
      </w:r>
      <w:r>
        <w:rPr/>
        <w:t xml:space="preserve"> </w:t>
      </w:r>
      <w:r>
        <w:rPr>
          <w:lang w:val="en-US"/>
        </w:rPr>
        <w:t>Leucocyte</w:t>
      </w:r>
      <w:r>
        <w:rPr/>
        <w:t xml:space="preserve"> </w:t>
      </w:r>
      <w:r>
        <w:rPr>
          <w:lang w:val="en-US"/>
        </w:rPr>
        <w:t>Antigens</w:t>
      </w:r>
      <w:r>
        <w:rPr/>
        <w:t xml:space="preserve"> — </w:t>
      </w:r>
      <w:r>
        <w:rPr>
          <w:lang w:val="en-US"/>
        </w:rPr>
        <w:t>HLA</w:t>
      </w:r>
      <w:r>
        <w:rPr/>
        <w:t xml:space="preserve">). </w:t>
      </w:r>
      <w:r>
        <w:rPr>
          <w:lang w:val="en-US"/>
        </w:rPr>
        <w:t>HLA</w:t>
      </w:r>
      <w:r>
        <w:rPr/>
        <w:t xml:space="preserve"> определяет: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ысоту иммунного ответа; </w:t>
      </w:r>
    </w:p>
    <w:p>
      <w:pPr>
        <w:pStyle w:val="Normal"/>
        <w:numPr>
          <w:ilvl w:val="0"/>
          <w:numId w:val="8"/>
        </w:numPr>
        <w:rPr/>
      </w:pPr>
      <w:r>
        <w:rPr/>
        <w:t>уровень подавления антителообразова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ммунизация, как первичный контакт с АГ, должна быть безвредной и проблема приготовления вакцин в целом сводится к выделению протективных антигенов, лишенных реактогеннос-ти. Причем, вероятность осложнений при вакцинации должна быть меньше, чем ожидаемый риск заболевания с его собст</w:t>
        <w:softHyphen/>
        <w:t>венными осложнениями.</w:t>
      </w:r>
    </w:p>
    <w:p>
      <w:pPr>
        <w:pStyle w:val="Heading1"/>
        <w:rPr/>
      </w:pPr>
      <w:r>
        <w:rPr/>
        <w:t>Иммунология вакцинального процесса</w:t>
      </w:r>
    </w:p>
    <w:p>
      <w:pPr>
        <w:pStyle w:val="Normal"/>
        <w:rPr/>
      </w:pPr>
      <w:r>
        <w:rPr/>
        <w:t>В иммунном ответе на введение вакцины участвуют макро</w:t>
        <w:softHyphen/>
        <w:t>фаги, Т-лимфоциты (эффекторные — цитотоксическими, регу</w:t>
        <w:softHyphen/>
        <w:t>лярные — хелперы, супрессоры, Т-клетки памяти), В-лимфоциты (В-клетки памяти), продуцируемые плазматическими клетками антитела (</w:t>
      </w:r>
      <w:r>
        <w:rPr>
          <w:lang w:val="en-US"/>
        </w:rPr>
        <w:t>Ig</w:t>
      </w:r>
      <w:r>
        <w:rPr/>
        <w:t xml:space="preserve"> </w:t>
      </w:r>
      <w:r>
        <w:rPr>
          <w:lang w:val="en-US"/>
        </w:rPr>
        <w:t>M</w:t>
      </w:r>
      <w:r>
        <w:rPr/>
        <w:t xml:space="preserve">, </w:t>
      </w:r>
      <w:r>
        <w:rPr>
          <w:lang w:val="en-US"/>
        </w:rPr>
        <w:t>G</w:t>
      </w:r>
      <w:r>
        <w:rPr/>
        <w:t xml:space="preserve">, А), а также цитокины (монокины, лимфо-кины). После введения вакцины макрофаги захватывают антигенный материал, расщепляют его внутриклеточно и представляют фрагменты антигена на своей поверхности в иммуногенной форме (эпитопы). Т-лимфоциты распознают представленные макрофагом антигены и активизируют В-лимфоциты, которые превращаются в клетки, продуцирующие антитела. При избытке продукции </w:t>
      </w:r>
      <w:r>
        <w:rPr>
          <w:lang w:val="en-US"/>
        </w:rPr>
        <w:t>AT</w:t>
      </w:r>
      <w:r>
        <w:rPr/>
        <w:t xml:space="preserve"> в процесс включаются Т-суп-рессоры, кроме того на </w:t>
      </w:r>
      <w:r>
        <w:rPr>
          <w:lang w:val="en-US"/>
        </w:rPr>
        <w:t>IgG</w:t>
      </w:r>
      <w:r>
        <w:rPr/>
        <w:t xml:space="preserve"> могут вырабатываться антиидио-типические </w:t>
      </w:r>
      <w:r>
        <w:rPr>
          <w:lang w:val="en-US"/>
        </w:rPr>
        <w:t>AT</w:t>
      </w:r>
      <w:r>
        <w:rPr/>
        <w:t xml:space="preserve">, что прерывает процесс выработки </w:t>
      </w:r>
      <w:r>
        <w:rPr>
          <w:lang w:val="en-US"/>
        </w:rPr>
        <w:t>AT</w:t>
      </w:r>
      <w:r>
        <w:rPr/>
        <w:t>. Образование антител в ответ на первичное введение вакцины характеризуется 3 периодами: — латентный период или «лаг-фаза» — интервал времени между введением антигена (вакцины) в организм и появлением</w:t>
      </w:r>
      <w:r>
        <w:rPr>
          <w:szCs w:val="24"/>
        </w:rPr>
        <w:t xml:space="preserve"> антител в крови. Его длительность составляет от нескольких суток до 2-х недель в завичсимости  от вида, дозы, способа</w:t>
      </w:r>
      <w:r>
        <w:rPr>
          <w:rFonts w:cs="Times New Roman" w:ascii="Times New Roman" w:hAnsi="Times New Roman"/>
          <w:szCs w:val="24"/>
        </w:rPr>
        <w:t xml:space="preserve"> </w:t>
      </w:r>
      <w:r>
        <w:rPr/>
        <w:t>введения антигена, особенностей иммунной системы ребенка; — период роста. Для него характерно быстрое нарастание антител в крови. Продолжительность этого периода может составлять от 4 дней до 4 недель; примерно 3 недели в ответ на столбнячный и дифтерийный анатоксины, 2 недели — на коклюшную вакцину. Быстро нарастают антитела на введение коревой, паротитной вакцин, что позволяет использовать ак</w:t>
        <w:softHyphen/>
        <w:t>тивную иммунизацию для экстренной профилактики кори и эпидемического паротита при ее проведении в первые 2—3 дня от контакта. В случае дифтерии и коклюша этот метод профилактики неэффективен, так как нарастание титров антител до протективного (защитного) уровня при введении дифтерий</w:t>
        <w:softHyphen/>
        <w:t>ного анатоксина и коклюшной вакцины происходит в течение более продолжительного времени, чем инкубационный период; — период снижения — наступает после достижения макси</w:t>
        <w:softHyphen/>
        <w:t>мального уровня антител в крови, причем их количество снижается вначале быстро, а затем медленно в течение не</w:t>
        <w:softHyphen/>
        <w:t>скольких лет и десятилетий. Существенным компонентом первичного иммунного ответа являются иммуноглобулины класса М, тогда как при вторичном иммунном ответе иммуноглобулины представлены в основ</w:t>
        <w:softHyphen/>
        <w:t xml:space="preserve">ном </w:t>
      </w:r>
      <w:r>
        <w:rPr>
          <w:lang w:val="en-US"/>
        </w:rPr>
        <w:t>IgG</w:t>
      </w:r>
      <w:r>
        <w:rPr/>
        <w:t>. Повторные дозы антигена приводят к более быстрому и более интенсивному иммунному ответу, «лаг-фаза» отсутствует или становится короче, максимальный уровень антител выра</w:t>
        <w:softHyphen/>
        <w:t>батывается быстрее и выше, а период персистенции антител дольше. Происходит это за счет быстрого вступления в реак</w:t>
        <w:softHyphen/>
        <w:t>цию В- и Т-клеток памяти. Оптимальный промежуток времени между первым и вторым введением вакцины — 1—2 месяца. Сокращение сроков вакци</w:t>
        <w:softHyphen/>
        <w:t>нации может способствовать элиминации антигенов вакцины предшествующими антителами. Удлинение интервала между введениями вакцины не вызывает снижения эффективности иммунизации, однако ведет к увеличению неиммунной прослойки и возможности заболевания между вакцинациями. На введение вакцины дети с аллергией могут ответить развитием аллергических реакций. Аллергенным действием об</w:t>
        <w:softHyphen/>
        <w:t>ладают коклюшный компонент АКДС вакцины, компоненты питательных сред и клеточных культур, на которых выращи</w:t>
        <w:softHyphen/>
        <w:t>ваются вакцинные штаммы вирусов, антибиотики, которые ис</w:t>
        <w:softHyphen/>
        <w:t xml:space="preserve">пользуются для приготовления вакцин. Однако исследования последних лет показали, что вакцинация АКДС, хотя и может вызывать кратковременное повышение уровня общего </w:t>
      </w:r>
      <w:r>
        <w:rPr>
          <w:lang w:val="en-US"/>
        </w:rPr>
        <w:t>IgE</w:t>
      </w:r>
      <w:r>
        <w:rPr/>
        <w:t xml:space="preserve"> в крови, как правило, не ведет к стойкому его нарастанию и не представляет опасности. Было показано также, что введение анатоксинов детям с аллергией не влечет за собой повышения специфических </w:t>
      </w:r>
      <w:r>
        <w:rPr>
          <w:lang w:val="en-US"/>
        </w:rPr>
        <w:t>IgE</w:t>
      </w:r>
      <w:r>
        <w:rPr/>
        <w:t xml:space="preserve">-антител к пищевым, бытовым и пыльцевым аллергенам и аллергические реакции после вакцинации анатоксинами встречаются редко. Какие существуют типы вакцин? </w:t>
      </w:r>
    </w:p>
    <w:p>
      <w:pPr>
        <w:pStyle w:val="Normal"/>
        <w:rPr/>
      </w:pPr>
      <w:r>
        <w:rPr>
          <w:b/>
          <w:bCs/>
        </w:rPr>
        <w:t>Живые вакцины</w:t>
      </w:r>
      <w:r>
        <w:rPr/>
        <w:t xml:space="preserve"> — состоят из живых аттенуированных (ос</w:t>
        <w:softHyphen/>
        <w:t xml:space="preserve">лабленных) вирусов — коревая, полиомиелитная Сейбина, па-ротитная, краснушная, гриппозная и другие. Вакцинный вирус размножается в организме хозяина и индуцирует клеточный, гуморальный, секреторный иммунитет, создавая защиту всех входных ворот инфекции. Живые вакцины создают высоконапряженный, прочный и длительный иммунитет. </w:t>
      </w:r>
    </w:p>
    <w:p>
      <w:pPr>
        <w:pStyle w:val="Normal"/>
        <w:rPr/>
      </w:pPr>
      <w:r>
        <w:rPr/>
        <w:t xml:space="preserve">Недостатки: </w:t>
      </w:r>
    </w:p>
    <w:p>
      <w:pPr>
        <w:pStyle w:val="Normal"/>
        <w:numPr>
          <w:ilvl w:val="0"/>
          <w:numId w:val="2"/>
        </w:numPr>
        <w:rPr/>
      </w:pPr>
      <w:r>
        <w:rPr/>
        <w:t>Возможна реверсия вируса, то есть приобретение им вирулентных свойств — вакциноассоциированный полиомиелит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>Их трудно комбинировать, так как возможна интерфе</w:t>
        <w:softHyphen/>
        <w:t xml:space="preserve">ренция вирусов и одна из вакцин становится неэффективной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Термолабильны.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</w:rPr>
        <w:t xml:space="preserve"> </w:t>
      </w:r>
      <w:r>
        <w:rPr/>
        <w:t xml:space="preserve">Естественно циркулирующий дикий вирус может тормозить репликацию вакцинного вируса и снизить эффективность вакцин (размножение полиовируса может подавляться другими энте-ровирусами). </w:t>
      </w:r>
    </w:p>
    <w:p>
      <w:pPr>
        <w:pStyle w:val="Normal"/>
        <w:rPr>
          <w:b/>
          <w:b/>
          <w:bCs/>
        </w:rPr>
      </w:pPr>
      <w:r>
        <w:rPr/>
        <w:t>Важно до введения живой вакцины выявить детей с имму</w:t>
        <w:softHyphen/>
        <w:t>нодефицитом. Живые вакцины не следует вводить больным, получающим стероиды, иммунодепрессанты, радиотерапию, а также больным лимфомами и лейкозами. Живые вакцины противопоказаны беременным женщинам в связи с высокой чувствительностью плода.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Вакцины, содержащие перекрестно реагирующие живые микроорганизмы</w:t>
      </w:r>
      <w:r>
        <w:rPr/>
        <w:t>, вызывающие при введении человеку ослаб</w:t>
        <w:softHyphen/>
        <w:t>ленную инфекцию, которая защищает от более тяжелой. При</w:t>
        <w:softHyphen/>
        <w:t>мером такой вакцины является БЦЖ, приготовленная из мик</w:t>
        <w:softHyphen/>
        <w:t xml:space="preserve">роба, вызывающего туберкулез крупного рогатого скота. 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b/>
          <w:bCs/>
        </w:rPr>
        <w:t>Убитые вакцины</w:t>
      </w:r>
      <w:r>
        <w:rPr/>
        <w:t xml:space="preserve"> (коклюшная), их легко дозировать и комбинировать с другими вакцинами, термостабильны. Вызы</w:t>
        <w:softHyphen/>
        <w:t>вают появление нескольких типов антител, в том числе и опсонинов, способствующих фагоцитозу микроорганизмов. Некоторые клеточные вакцины, например, корпускулярная коклюшная, оказывают адъювантное действие, усиливая им</w:t>
        <w:softHyphen/>
        <w:t>мунный ответ на другие антигены, входящие в состав ассоци</w:t>
        <w:softHyphen/>
        <w:t>ированных вакцин (АКДС). Недостатком убитых вакцин является то, что они создают только гуморальный нестойкий иммунитет, поэтому для дости</w:t>
        <w:softHyphen/>
        <w:t>жения эффективной защиты необходимо вводить вакцину не</w:t>
        <w:softHyphen/>
        <w:t xml:space="preserve">сколько раз при вакцинации и повторно на протяжении всей жизни. Так 4-кратное введение коклюшной вакцины создает иммунитет на 2 года. Убитые вакцины часто приходится вводить с адъювантом — веществом, которое при одновременной инъекции с антигеном увеличивает иммуный ответ. Принцип действия большинства адъювантов в создании резервуара, в котором антиген длительное время сохраняется либо в свободном виде во внеклеточном пространстве, либо внутри макрофагов. В качестве адъюванта обычно используют соединения алюминия (фосфат или гидроокись). </w:t>
      </w:r>
    </w:p>
    <w:p>
      <w:pPr>
        <w:pStyle w:val="Normal"/>
        <w:tabs>
          <w:tab w:val="clear" w:pos="720"/>
          <w:tab w:val="left" w:pos="4678" w:leader="none"/>
        </w:tabs>
        <w:ind w:firstLine="720"/>
        <w:rPr/>
      </w:pPr>
      <w:r>
        <w:rPr/>
        <w:t>Все убитые вакцины содержат консервант — мертиолят, представляющий собой органическую соль ртути. Его содер</w:t>
        <w:softHyphen/>
        <w:t xml:space="preserve">жание в вакцине ничтожно мало (менее 0,1 мг/мл) и, кроме того, ртуть в мертиоляте содержится не в активной, а в связанной форме, что исключает какое-либо ее влияние на организм. 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Анатоксины</w:t>
      </w:r>
      <w:r>
        <w:rPr/>
        <w:t xml:space="preserve"> (столбнячный, дифтерийный, стафилококко</w:t>
        <w:softHyphen/>
        <w:t>вый). Вызывают стойкий антитоксический иммунитет, легко дозируются и легко комбинируются. При введении анатоксинов вырабатывается только антиток</w:t>
        <w:softHyphen/>
        <w:t>сический иммунитет, что не позволяет предотвратить бактери-оносительство и локализованные формы заболевания. Получают анатоксины путем обработки экзотоксина фор</w:t>
        <w:softHyphen/>
        <w:t>мальдегидом при особом температурном режиме, что обезвре</w:t>
        <w:softHyphen/>
        <w:t>живает экзотоксин, но не повреждает иммуногенные детерми</w:t>
        <w:softHyphen/>
        <w:t xml:space="preserve">нанты. Анатоксины адсорбируют на гидроокиси алюминия. 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b/>
          <w:bCs/>
        </w:rPr>
        <w:t>Химические вакцины</w:t>
      </w:r>
      <w:r>
        <w:rPr/>
        <w:t>, состоящие из антигенных фракций убитых микроорганизмов (пневмококковая, менингококковая и др.).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>
          <w:b/>
          <w:bCs/>
        </w:rPr>
        <w:t>Рекомбинантные вакцины</w:t>
      </w:r>
      <w:r>
        <w:rPr/>
        <w:t xml:space="preserve"> (вакцина против гепатита В). Вакцины безопасны, высоко технологичны. В то же время необходимо отметить, что для достижения достаточного уровня иммунитета требуется трехкратное введение препарата. </w:t>
      </w:r>
    </w:p>
    <w:p>
      <w:pPr>
        <w:pStyle w:val="Normal"/>
        <w:tabs>
          <w:tab w:val="clear" w:pos="720"/>
          <w:tab w:val="left" w:pos="4678" w:leader="none"/>
        </w:tabs>
        <w:rPr/>
      </w:pPr>
      <w:r>
        <w:rPr/>
        <w:t>Для производства вакцины используют рекомбинантную тех</w:t>
        <w:softHyphen/>
        <w:t>нологию, встраивая субъединицу гена вируса гепатита В в дрожжевые клетки, дрожжи культивируют, затем из них вы</w:t>
        <w:softHyphen/>
        <w:t xml:space="preserve">деляют белок </w:t>
      </w:r>
      <w:r>
        <w:rPr>
          <w:lang w:val="en-US"/>
        </w:rPr>
        <w:t>HBsAg</w:t>
      </w:r>
      <w:r>
        <w:rPr/>
        <w:t>, который подвергают очистке от дрож</w:t>
        <w:softHyphen/>
        <w:t>жевых белков. Вакцина содержит мертиолят в концентра</w:t>
        <w:softHyphen/>
        <w:t>ции 0,005% в качестве консерванта и адсорбирована на гид</w:t>
        <w:softHyphen/>
        <w:t>роокиси алюминия.</w:t>
      </w:r>
    </w:p>
    <w:p>
      <w:pPr>
        <w:pStyle w:val="Heading1"/>
        <w:rPr>
          <w:sz w:val="24"/>
        </w:rPr>
      </w:pPr>
      <w:r>
        <w:rPr>
          <w:sz w:val="24"/>
        </w:rPr>
        <w:t>ИММУНОПРОФИЛАКТИКА ОТДЕЛЬНЫХ ИНФЕКЦИЙ</w:t>
      </w:r>
    </w:p>
    <w:p>
      <w:pPr>
        <w:pStyle w:val="Normal"/>
        <w:rPr/>
      </w:pPr>
      <w:r>
        <w:rPr>
          <w:b/>
          <w:bCs/>
        </w:rPr>
        <w:t>БЦЖ</w:t>
      </w:r>
      <w:r>
        <w:rPr/>
        <w:t xml:space="preserve"> — живая вакцина, содержит живые бактерии вакцин</w:t>
        <w:softHyphen/>
        <w:t xml:space="preserve">ного штамма БЦЖ-1 туберкулеза крупного рогатого скота. Выпускается в виде двух препаратов — вакцина БЦЖ и БЦЖ-М (содержит меньшее число жизнеспособных микробных клеток). Вакцина лиофилизирована, антибиотиков не содержит. Перед употреблением вакцину разводят стерильным изотоническим раствором </w:t>
      </w:r>
      <w:r>
        <w:rPr>
          <w:lang w:val="en-US"/>
        </w:rPr>
        <w:t>NaCI</w:t>
      </w:r>
      <w:r>
        <w:rPr/>
        <w:t>, ампулы с которым прилагаются к вакцине. Вакцина БЦЖ вводится туберкулиновым шприцем строго внутрикожно на границе верхней и средней трети наружной по</w:t>
      </w:r>
      <w:r>
        <w:rPr>
          <w:szCs w:val="24"/>
        </w:rPr>
        <w:t>верхности левого плеча в дозе 0.1 мл, содержащей 0.05 мг вакцины БЦЖ или 0.025 мг БЦЖ-М в физиологическом раст</w:t>
      </w:r>
      <w:r>
        <w:rPr/>
        <w:t>воре. Хранить вакцину следует при температуре не выше 4'С.</w:t>
      </w:r>
    </w:p>
    <w:p>
      <w:pPr>
        <w:pStyle w:val="Normal"/>
        <w:ind w:firstLine="720"/>
        <w:rPr/>
      </w:pPr>
      <w:r>
        <w:rPr>
          <w:rFonts w:eastAsia="Arial"/>
        </w:rPr>
        <w:t xml:space="preserve"> </w:t>
      </w:r>
      <w:r>
        <w:rPr/>
        <w:t>Вводят БЦЖ на 4—7-й день рождения. Если ребенок не получил БЦЖ в роддоме — в последующем он прививается БЦЖ-М—вакциной. Детям старше 2-х месяцев перед вакцина</w:t>
        <w:softHyphen/>
        <w:t>цией необходима предварительная постановка пробы Манту с 2 ТЕ. Ревакцинация БЦЖ проводится в 7 лет после отрица</w:t>
        <w:softHyphen/>
        <w:t xml:space="preserve">тельной реакции Манту, в 14 лет ревакцинация проводится неинфицированным туберкулезом и не получившим прививку в 7 лет. </w:t>
      </w:r>
    </w:p>
    <w:p>
      <w:pPr>
        <w:pStyle w:val="Normal"/>
        <w:ind w:firstLine="720"/>
        <w:rPr/>
      </w:pPr>
      <w:r>
        <w:rPr/>
        <w:t>Через 4—6 недель после вакцинации БЦЖ у ребенка возникает малосимптомный, обычно не тревожащий его, мест</w:t>
        <w:softHyphen/>
        <w:t>ный процесс в виде небольшого инфильтрата (5—8 мм в диаметре) с обратным развитием в течение 2—3 месяцев с образованием рубца. Иногда бывает запоздалое появление инфильтрата — через 2 мес.</w:t>
      </w:r>
    </w:p>
    <w:p>
      <w:pPr>
        <w:pStyle w:val="Normal"/>
        <w:ind w:firstLine="72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Оральная полиомиелитная вакцина (ОПВ)</w:t>
      </w:r>
      <w:r>
        <w:rPr/>
        <w:t xml:space="preserve"> — представляет собой живой 3-валентный препарат из аттенуированных штаммов Сэбина вируса полиомиелита типа 1, 2, 3. Соотношение типов в вакцине 71,4%, 7,2%, 21,4%, соответственно. Вакцина пред</w:t>
        <w:softHyphen/>
        <w:t xml:space="preserve">ставляет собой прозрачную жидкость красновато-оранжевого цвета без осадка. </w:t>
      </w:r>
    </w:p>
    <w:p>
      <w:pPr>
        <w:pStyle w:val="Normal"/>
        <w:ind w:firstLine="720"/>
        <w:rPr/>
      </w:pPr>
      <w:r>
        <w:rPr/>
        <w:t>Вакцинный вирус долго выделяется во внешнюю среду, поэтому он передается и тем людям, кто не был иммунизирован в медицинском учреждении. Это особенно важно на террито</w:t>
        <w:softHyphen/>
        <w:t xml:space="preserve">риях, где охват населения прививками против полиомиелита остается пока на низком уровне. </w:t>
      </w:r>
    </w:p>
    <w:p>
      <w:pPr>
        <w:pStyle w:val="Normal"/>
        <w:ind w:firstLine="720"/>
        <w:rPr/>
      </w:pPr>
      <w:r>
        <w:rPr/>
        <w:t>Вакцину применяют в зависимости от активности либо по 2 капли (при розливе вакцины 5 мл — 50 доз, то есть 1 доза вакцины в 0,1 мл), либо по 4 капли (при розливе вакцины 5 мл — 25 доз или 2 мл — 10 доз, то есть 1 доза вакцины в объеме 0,2 мл) на прием. Прививочную дозу вакцины за</w:t>
        <w:softHyphen/>
        <w:t xml:space="preserve">капывают в рот прилагаемой к флакону капельницей или пипеткой за 1 час до еды. Есть и пить после прививки в течение часа не разрешается. </w:t>
      </w:r>
    </w:p>
    <w:p>
      <w:pPr>
        <w:pStyle w:val="Normal"/>
        <w:ind w:firstLine="720"/>
        <w:rPr/>
      </w:pPr>
      <w:r>
        <w:rPr/>
        <w:t>Для предотвращения паралитического полиомиелита необ</w:t>
        <w:softHyphen/>
        <w:t xml:space="preserve">ходимо 5 введений вакцины. </w:t>
      </w:r>
    </w:p>
    <w:p>
      <w:pPr>
        <w:pStyle w:val="Normal"/>
        <w:ind w:firstLine="720"/>
        <w:rPr/>
      </w:pPr>
      <w:r>
        <w:rPr/>
        <w:t>Нужно ли прививать ребенка после перенесенного поли</w:t>
        <w:softHyphen/>
        <w:t>омиелита? Надо, так как он перенес заболевание, обуслов</w:t>
        <w:softHyphen/>
        <w:t xml:space="preserve">ленное одним из трех вирусов. Полиомиелитная вакцина слабо реактогенна и обычно не вызывает общих и местных реакций. </w:t>
      </w:r>
    </w:p>
    <w:p>
      <w:pPr>
        <w:pStyle w:val="Normal"/>
        <w:ind w:firstLine="720"/>
        <w:rPr/>
      </w:pPr>
      <w:r>
        <w:rPr>
          <w:b/>
          <w:bCs/>
        </w:rPr>
        <w:t>Коревая вакцина</w:t>
      </w:r>
      <w:r>
        <w:rPr/>
        <w:t xml:space="preserve"> приготовлена из живого аттенуированного штамма вируса Л-16, выращенного в культуре клеток эмбрионов японских перепелов. В качестве консерванта содержит анти</w:t>
        <w:softHyphen/>
        <w:t>биотики (неомицин или канамицин). Вакцина выпускается в форме лиофилизированного препарата желто-розового цвета. Перед применением разводится в растворителе, встряхивается.</w:t>
      </w:r>
    </w:p>
    <w:p>
      <w:pPr>
        <w:pStyle w:val="FR1"/>
        <w:rPr>
          <w:rFonts w:ascii="Arial" w:hAnsi="Arial" w:cs="Arial"/>
        </w:rPr>
      </w:pPr>
      <w:r>
        <w:rPr>
          <w:rFonts w:cs="Arial" w:ascii="Arial" w:hAnsi="Arial"/>
        </w:rPr>
        <w:t xml:space="preserve">Разведенная вакцина хранению не подлежит. Должна быть введена в течение 20 минут. Вводят подкожно 0.5 мл подлопатку или в область плеча (на границе между нижней и средней третью плеча на наружной стороне). Хранить вакцину следует при температуре б±2°С. Обязательно соблюдение хо-лодовой цепи при транспортировке. </w:t>
      </w:r>
    </w:p>
    <w:p>
      <w:pPr>
        <w:pStyle w:val="FR1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Нормальный и специфические иммуноглобулины человека, плазма и цельная кровь содержат антитела против вируса кори, краснухи, эпидемического паротита, которые инактиви-руют антигены и препятствуют выработке иммунитета. </w:t>
      </w:r>
    </w:p>
    <w:p>
      <w:pPr>
        <w:pStyle w:val="FR1"/>
        <w:ind w:firstLine="720"/>
        <w:rPr>
          <w:rFonts w:ascii="Arial" w:hAnsi="Arial" w:cs="Arial"/>
        </w:rPr>
      </w:pPr>
      <w:r>
        <w:rPr>
          <w:rFonts w:cs="Arial" w:ascii="Arial" w:hAnsi="Arial"/>
        </w:rPr>
        <w:t>Раньше, чем через 2—3 месяца после введения гамма-гло</w:t>
        <w:softHyphen/>
        <w:t>булина, 6—7 месяцев после переливания крови или плазмы, 8—10 мес после инфузии иммуноглобулина для внутривенного введения в дозе 0,4—1,0 мл/кг вакцину вводить не рекомен</w:t>
        <w:softHyphen/>
        <w:t>дуется. Желательно перед прививкой определить уровень про-тивокоревых антител. В случае необходимости введения пре</w:t>
        <w:softHyphen/>
        <w:t>паратов крови или иммуноглобулина человека ранее, чем через 2 недели после введения живой коревой вакцины, вакцинацию против кори следует повторить, но не ранее, чем через 2—3 мес. Введение в организм вакцины против кори вызывает вак-цинальный процесс. Вакцинированные как бы «переболевают» корью в легчайшей форме и неконтагиозны для окружающих. Клинические проявления вакцинальной реакции (в случае их появления) возникают с 5—б-го по 15 день после прививки. Повышается температура, которая держится 2—3 дня, появ</w:t>
        <w:softHyphen/>
        <w:t>ляются нерезкие катаральные явления — конъюнктивит, на</w:t>
        <w:softHyphen/>
        <w:t>сморк, кашель, иногда необильная мелкопятнистая бледно-ро</w:t>
        <w:softHyphen/>
        <w:t xml:space="preserve">зовая сыпь, появляющаяся одномоментно. Эти явления проходят без лечения в течение 3-х суток. </w:t>
      </w:r>
    </w:p>
    <w:p>
      <w:pPr>
        <w:pStyle w:val="FR1"/>
        <w:rPr>
          <w:rFonts w:ascii="Arial" w:hAnsi="Arial" w:cs="Arial"/>
        </w:rPr>
      </w:pPr>
      <w:r>
        <w:rPr>
          <w:rFonts w:cs="Arial" w:ascii="Arial" w:hAnsi="Arial"/>
        </w:rPr>
        <w:t>Поствакцинальные реакции делятся на местные и общие. По степени выраженности поствакцинальных реакций различают:</w:t>
      </w:r>
    </w:p>
    <w:p>
      <w:pPr>
        <w:pStyle w:val="FR1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слабую реакцию — повышение температуры тела до 37,5'С при отсутствии симптомов интоксикации; </w:t>
      </w:r>
    </w:p>
    <w:p>
      <w:pPr>
        <w:pStyle w:val="FR1"/>
        <w:numPr>
          <w:ilvl w:val="0"/>
          <w:numId w:val="1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реднюю реакцию — температура тела повышается от 37,6'С до 38,5°С с умеренными симптомами интоксикации; </w:t>
      </w:r>
    </w:p>
    <w:p>
      <w:pPr>
        <w:pStyle w:val="FR1"/>
        <w:numPr>
          <w:ilvl w:val="0"/>
          <w:numId w:val="12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сильную реакцию — повышение температуры выше 38,5°С с выраженными, но кратковременными симптомами интоксикации. </w:t>
      </w:r>
    </w:p>
    <w:p>
      <w:pPr>
        <w:pStyle w:val="FR1"/>
        <w:ind w:firstLine="720"/>
        <w:rPr/>
      </w:pPr>
      <w:r>
        <w:rPr>
          <w:rFonts w:cs="Arial" w:ascii="Arial" w:hAnsi="Arial"/>
          <w:b/>
          <w:bCs/>
        </w:rPr>
        <w:t>Паротитная вакцина</w:t>
      </w:r>
      <w:r>
        <w:rPr>
          <w:rFonts w:cs="Arial" w:ascii="Arial" w:hAnsi="Arial"/>
        </w:rPr>
        <w:t xml:space="preserve"> — живая, приготовлена из аттенуиро-ванного штамма Л-3, содержит антибиотики из группы ами-ногликозидов. Выпускается в форме лиофилизированного пре</w:t>
        <w:softHyphen/>
        <w:t>парата желто-розового или розового цвета. Вакцину необходимо хранить при температуре б±2°С. Вводят подкожно 0,5 мл под лопатку или в область плеча. Иммунитет после вакцинации сохраняется в течение 8 лет. Плановая вакцинация проводится с 12 мес до 7 лет, не болевшим эпидемическим паротитом. Иммуноглобулинопрофи-лактика неэффективна при эпидемическом паротите.</w:t>
      </w:r>
    </w:p>
    <w:p>
      <w:pPr>
        <w:pStyle w:val="Normal"/>
        <w:rPr/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 xml:space="preserve">На 4-12 день вакцинации может быть небольшое увеличение </w:t>
      </w:r>
      <w:r>
        <w:rPr/>
        <w:t>слюнных желез, повышение температуры до 38 С, катаральные явления, продолжающиеся в течение 1—3 суток. Ребенок с поствакцинальной реакцией не заразен для окружающих.</w:t>
      </w:r>
    </w:p>
    <w:p>
      <w:pPr>
        <w:pStyle w:val="Normal"/>
        <w:ind w:firstLine="720"/>
        <w:rPr/>
      </w:pPr>
      <w:r>
        <w:rPr>
          <w:rFonts w:eastAsia="Arial"/>
        </w:rPr>
        <w:t xml:space="preserve"> </w:t>
      </w:r>
      <w:r>
        <w:rPr>
          <w:b/>
          <w:bCs/>
        </w:rPr>
        <w:t>АКДС-вакцина</w:t>
      </w:r>
      <w:r>
        <w:rPr/>
        <w:t xml:space="preserve"> (адсорбированная, коклюшно-дифтерийно-столбнячная) является ассоциированной вакциной, в 1 мл ко</w:t>
        <w:softHyphen/>
        <w:t xml:space="preserve">торой содержится 20 млрд убитых коклюшных микробов, 30 флокулирующих единиц дифтерийного и 10 антитоксинсвязы-вающих единиц столбнячного анатоксинов, адсорбированных на гидроокиси алюминия. </w:t>
      </w:r>
    </w:p>
    <w:p>
      <w:pPr>
        <w:pStyle w:val="Normal"/>
        <w:ind w:firstLine="720"/>
        <w:rPr/>
      </w:pPr>
      <w:r>
        <w:rPr/>
        <w:t>Хранить вакцину следует в сухом темном месте при тем</w:t>
        <w:softHyphen/>
        <w:t>пературе 6±2°</w:t>
      </w:r>
      <w:r>
        <w:rPr>
          <w:lang w:val="en-US"/>
        </w:rPr>
        <w:t>C</w:t>
      </w:r>
      <w:r>
        <w:rPr/>
        <w:t>. АКДС-вакцину вводят внутримышечно в дозе 0,5 мл в верхний наружный квадрат ягодичной мышцы или в передненаружную часть бедра.</w:t>
      </w:r>
    </w:p>
    <w:p>
      <w:pPr>
        <w:pStyle w:val="Normal"/>
        <w:ind w:firstLine="720"/>
        <w:rPr/>
      </w:pPr>
      <w:r>
        <w:rPr>
          <w:rFonts w:eastAsia="Arial"/>
        </w:rPr>
        <w:t xml:space="preserve"> </w:t>
      </w:r>
      <w:r>
        <w:rPr/>
        <w:t xml:space="preserve">Коклюшный компонент обладает наиболее токсическим и сенсибилизирующим действием. Реакция на вакцину зависит от главного комплекса гистосовместимости. У детей с </w:t>
      </w:r>
      <w:r>
        <w:rPr>
          <w:lang w:val="en-US"/>
        </w:rPr>
        <w:t>HLA</w:t>
      </w:r>
      <w:r>
        <w:rPr/>
        <w:t xml:space="preserve"> В-12 имеется риск появления энцефалических реакций, дети с </w:t>
      </w:r>
      <w:r>
        <w:rPr>
          <w:lang w:val="en-US"/>
        </w:rPr>
        <w:t>HLA</w:t>
      </w:r>
      <w:r>
        <w:rPr/>
        <w:t xml:space="preserve"> </w:t>
      </w:r>
      <w:r>
        <w:rPr>
          <w:lang w:val="en-US"/>
        </w:rPr>
        <w:t>B</w:t>
      </w:r>
      <w:r>
        <w:rPr/>
        <w:t>-5 и В-7 склонны к аллергическим реакциям, дети с HLA В-18—к токсическим осложнениям.</w:t>
      </w:r>
    </w:p>
    <w:p>
      <w:pPr>
        <w:pStyle w:val="TextBodyIndent"/>
        <w:rPr/>
      </w:pPr>
      <w:r>
        <w:rPr/>
        <w:t>У большинства детей, получивших вакцину АКДС, реакции на прививку не наблюдается. У части привитых в первые двое суток могут появиться общие реакции в виде повышения температуры и недомогания, и местные реакции (отек мягких тканей, инфильтрат менее 2 см в диаметре).</w:t>
      </w:r>
    </w:p>
    <w:p>
      <w:pPr>
        <w:pStyle w:val="Normal"/>
        <w:ind w:firstLine="720"/>
        <w:rPr/>
      </w:pPr>
      <w:r>
        <w:rPr>
          <w:b/>
          <w:bCs/>
        </w:rPr>
        <w:t>Краснушная</w:t>
      </w:r>
      <w:r>
        <w:rPr/>
        <w:t xml:space="preserve"> вакцина представляет собой лиофилизирован-ный живой аттенуированный вирус, выращенный на культуре диплоидных клеток человека, содержит неомицин. Выпускается как в виде моновакцины, так и в виде дивакцины (паротит-но-краснушная) и тривакцины (паротитно-коревая-краснуш-ная) - </w:t>
      </w:r>
      <w:r>
        <w:rPr>
          <w:lang w:val="en-US"/>
        </w:rPr>
        <w:t>MMR</w:t>
      </w:r>
      <w:r>
        <w:rPr/>
        <w:t xml:space="preserve">. </w:t>
      </w:r>
    </w:p>
    <w:p>
      <w:pPr>
        <w:pStyle w:val="Normal"/>
        <w:ind w:firstLine="720"/>
        <w:rPr/>
      </w:pPr>
      <w:r>
        <w:rPr/>
        <w:t>Сероконверсия после введения вакцины наблюдается у 95% привитых. Специфические антитела вырабатываются на 20-й день иммунизации и циркулируют в защитном титре в течение 10 лет, а в некоторых случаях 20 лет.</w:t>
      </w:r>
    </w:p>
    <w:p>
      <w:pPr>
        <w:pStyle w:val="Normal"/>
        <w:ind w:firstLine="720"/>
        <w:rPr/>
      </w:pPr>
      <w:r>
        <w:rPr/>
        <w:t>Моновакцина для профилактики краснухи особенно показана для вакцинации девушек препубертатного и пубертатного воз</w:t>
        <w:softHyphen/>
        <w:t xml:space="preserve">раста, а также женщин детородного возраста, не планирующих беременность в ближайшие 3 месяца. </w:t>
      </w:r>
    </w:p>
    <w:p>
      <w:pPr>
        <w:pStyle w:val="Normal"/>
        <w:ind w:firstLine="720"/>
        <w:rPr/>
      </w:pPr>
      <w:r>
        <w:rPr>
          <w:b/>
          <w:bCs/>
        </w:rPr>
        <w:t>Вакцина против гепатита В</w:t>
      </w:r>
      <w:r>
        <w:rPr/>
        <w:t xml:space="preserve"> — отечественная рекомбинант-ная дрожжевая, предсталяет собой поверхностный антиген (подтип </w:t>
      </w:r>
      <w:r>
        <w:rPr>
          <w:lang w:val="en-US"/>
        </w:rPr>
        <w:t>ayw</w:t>
      </w:r>
      <w:r>
        <w:rPr/>
        <w:t>) вируса гепатита В (</w:t>
      </w:r>
      <w:r>
        <w:rPr>
          <w:lang w:val="en-US"/>
        </w:rPr>
        <w:t>HBsAg</w:t>
      </w:r>
      <w:r>
        <w:rPr/>
        <w:t>), выделенный из штам</w:t>
        <w:softHyphen/>
        <w:t xml:space="preserve">ма продуцента </w:t>
      </w:r>
      <w:r>
        <w:rPr>
          <w:lang w:val="en-US"/>
        </w:rPr>
        <w:t>Saccharomyces</w:t>
      </w:r>
      <w:r>
        <w:rPr/>
        <w:t xml:space="preserve"> </w:t>
      </w:r>
      <w:r>
        <w:rPr>
          <w:lang w:val="en-US"/>
        </w:rPr>
        <w:t>cerevisiae</w:t>
      </w:r>
      <w:r>
        <w:rPr/>
        <w:t xml:space="preserve">, сорбированный на гидроксиде алюминия. В качестве консерванта используется мертиолят в концентрации 0,005%. Вакцина представляет собой мутную жидкость, при отстаивании разделяющуюся на 2 слоя: верхний — бесцветная прозрачная жидкость, нижний — осадок белого цвета, легко разбивающийся при встряхивании. </w:t>
      </w:r>
    </w:p>
    <w:p>
      <w:pPr>
        <w:pStyle w:val="Normal"/>
        <w:ind w:firstLine="720"/>
        <w:rPr/>
      </w:pPr>
      <w:r>
        <w:rPr/>
        <w:t>Вакцину вводят внутримышочно: взрослым в дельтовидную мышцу, новорожденным и детям младшего возраста в перед</w:t>
        <w:softHyphen/>
        <w:t xml:space="preserve">не-боковую часть бедра. Введение в другое место нежелательно из-за снижения эффективности вакцинации. </w:t>
      </w:r>
    </w:p>
    <w:p>
      <w:pPr>
        <w:pStyle w:val="Normal"/>
        <w:ind w:firstLine="720"/>
        <w:rPr/>
      </w:pPr>
      <w:r>
        <w:rPr/>
        <w:t>Разовая доза для детей до 10 лет — 0,5 мл (10 мкг HBsAg), старше 10 лет — 1,0 мл (20 мкг HBsAg). Для пациентов от</w:t>
        <w:softHyphen/>
        <w:t>деления гемодиализа вводится двойная взрослая доза 2 мл (40 мкг HBsAg).</w:t>
      </w:r>
    </w:p>
    <w:p>
      <w:pPr>
        <w:pStyle w:val="Normal"/>
        <w:ind w:firstLine="720"/>
        <w:rPr/>
      </w:pPr>
      <w:r>
        <w:rPr/>
        <w:t>Реакция на введение возникает редко. В 3,5—5% случаев появляются незначительная проходящая местная боль, эритема и уплотнение в месте инъекции, а также незначительное повышение температуры, недомогание, усталость, боль в сус</w:t>
        <w:softHyphen/>
        <w:t>тавах, мышцах, головная боль, головокружение, тошнота.</w:t>
      </w:r>
    </w:p>
    <w:p>
      <w:pPr>
        <w:pStyle w:val="Normal"/>
        <w:ind w:firstLine="720"/>
        <w:rPr/>
      </w:pPr>
      <w:r>
        <w:rPr/>
        <w:t xml:space="preserve">Указанные реакции развиваются обычно после первых 2-х инъекций и проходят через 2—3 дня. </w:t>
      </w:r>
    </w:p>
    <w:p>
      <w:pPr>
        <w:pStyle w:val="Normal"/>
        <w:ind w:firstLine="720"/>
        <w:rPr/>
      </w:pPr>
      <w:r>
        <w:rPr/>
        <w:t>Трехкратное введение вакцины сопровождается образова</w:t>
        <w:softHyphen/>
        <w:t>нием антител в защитном титре у 95—99% привитых с длительностью защиты 5 лет и более.</w:t>
      </w:r>
    </w:p>
    <w:p>
      <w:pPr>
        <w:pStyle w:val="Heading1"/>
        <w:rPr/>
      </w:pPr>
      <w:r>
        <w:rPr/>
        <w:t>ВАКЦИНОПРОФИЛАКТИКА ГЕПАТИТА В У ДЕТЕЙ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Вакцинации в первую очередь подлежат: </w:t>
      </w:r>
    </w:p>
    <w:p>
      <w:pPr>
        <w:pStyle w:val="Normal"/>
        <w:numPr>
          <w:ilvl w:val="0"/>
          <w:numId w:val="5"/>
        </w:numPr>
        <w:rPr/>
      </w:pPr>
      <w:r>
        <w:rPr/>
        <w:t>Новорожденные, родившиеся у матерей-носителей вируса и больных гепатитом В в третьем триместре беременности. Вакцинацию таких детей проводят четырехкратно: первые 3 при</w:t>
        <w:softHyphen/>
        <w:t>вивки с интервалом в один месяц, при этом первое введение вакцины осуществляется сразу после рождения ребенка (в первые 24 часа жизни). Четвертое введение препарата проводят в возрасте 12 месяцев совместно с противокоревой вакциной. Вакцинацию БЦЖ вакциной проводят в установленные сроки на 4—7-й день после родов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/>
        </w:rPr>
        <w:t xml:space="preserve"> </w:t>
      </w:r>
      <w:r>
        <w:rPr/>
        <w:t>Все новорожденные в регионах с распространенностью носительства HBsAg выше 5%, так как риск заражения их на таких территориях достаточно велик. Вакцинацию проводят 3-кратно: первая прививка в роддоме, вторая через месяц и третья — вместе с 3-й АКДС и ОПВ в возрасте 6 месяцев. Дети, не вакцинированные в роддоме, могут быть вакциниро</w:t>
        <w:softHyphen/>
        <w:t xml:space="preserve">ваны в любом возрасте трехкратно с месячным интервалом между 1-й и 2-й прививкой, третья прививка проводится через 6 месяцев после начала вакцинации. При этом возможна одно-моментная вакцинация против гепатита В и других инфекций календаря прививок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Дети, в семьях которых есть носитель HBsAg или больной хроническим гепатитом В. Этих детей вакцинируют 3-кратно с интервалами в 1 и 6 месяцев после первой прививки. Рекомендуется сочетать с другими прививками. </w:t>
      </w:r>
    </w:p>
    <w:p>
      <w:pPr>
        <w:pStyle w:val="Normal"/>
        <w:ind w:firstLine="360"/>
        <w:rPr/>
      </w:pPr>
      <w:r>
        <w:rPr/>
        <w:t xml:space="preserve">4. Дети домов-интернатов и домов-ребенка. Их прививают 3-кратно с интервалами в 1 и б месяцев после первой прививки. Возможно сочетание с другими прививками. </w:t>
      </w:r>
    </w:p>
    <w:p>
      <w:pPr>
        <w:pStyle w:val="Normal"/>
        <w:ind w:firstLine="360"/>
        <w:rPr/>
      </w:pPr>
      <w:r>
        <w:rPr/>
        <w:t>5. Дети, регулярно получающие гемодиализ, кровь, ее пре</w:t>
        <w:softHyphen/>
        <w:t>параты. Этих детей вакцинируют 4-кратно по схеме: 3 первых прививки с месячным интервалом и последняя прививка через б месяцев.</w:t>
      </w:r>
    </w:p>
    <w:p>
      <w:pPr>
        <w:pStyle w:val="Normal"/>
        <w:ind w:firstLine="720"/>
        <w:rPr/>
      </w:pPr>
      <w:r>
        <w:rPr/>
        <w:t>Второй этап предусматривает переход на вакцинацию всех детей в рамках календаря прививок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2880"/>
        <w:gridCol w:w="2620"/>
      </w:tblGrid>
      <w:tr>
        <w:trPr>
          <w:trHeight w:val="360" w:hRule="atLeast"/>
          <w:cantSplit w:val="true"/>
        </w:trPr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акцин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я схем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 схема</w:t>
            </w:r>
          </w:p>
        </w:tc>
      </w:tr>
      <w:tr>
        <w:trPr>
          <w:trHeight w:val="94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я вакцинация против</w:t>
            </w:r>
          </w:p>
          <w:p>
            <w:pPr>
              <w:pStyle w:val="Normal"/>
              <w:jc w:val="center"/>
              <w:rPr/>
            </w:pPr>
            <w:r>
              <w:rPr/>
              <w:t>гепатита 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рожденные перед</w:t>
            </w:r>
          </w:p>
          <w:p>
            <w:pPr>
              <w:pStyle w:val="Normal"/>
              <w:jc w:val="center"/>
              <w:rPr/>
            </w:pPr>
            <w:r>
              <w:rPr/>
              <w:t>Прививкой БЦЖ в первые</w:t>
            </w:r>
          </w:p>
          <w:p>
            <w:pPr>
              <w:pStyle w:val="Normal"/>
              <w:jc w:val="center"/>
              <w:rPr/>
            </w:pPr>
            <w:r>
              <w:rPr/>
              <w:t>24 ч жизни ребен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- 5-й месяц жизни ре-</w:t>
            </w:r>
          </w:p>
          <w:p>
            <w:pPr>
              <w:pStyle w:val="Normal"/>
              <w:jc w:val="center"/>
              <w:rPr/>
            </w:pPr>
            <w:r>
              <w:rPr/>
              <w:t>бенка со 2-й АКДС и ОПВ</w:t>
            </w:r>
          </w:p>
        </w:tc>
      </w:tr>
      <w:tr>
        <w:trPr>
          <w:trHeight w:val="106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я вакцинация против</w:t>
            </w:r>
          </w:p>
          <w:p>
            <w:pPr>
              <w:pStyle w:val="Normal"/>
              <w:jc w:val="center"/>
              <w:rPr/>
            </w:pPr>
            <w:r>
              <w:rPr/>
              <w:t>гепатита 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й месяц жизни ребенк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—6-й мес жизни ребенка</w:t>
            </w:r>
          </w:p>
          <w:p>
            <w:pPr>
              <w:pStyle w:val="Normal"/>
              <w:jc w:val="center"/>
              <w:rPr/>
            </w:pPr>
            <w:r>
              <w:rPr/>
              <w:t>с 3-й АКДС и ОПВ</w:t>
            </w:r>
          </w:p>
        </w:tc>
      </w:tr>
      <w:tr>
        <w:trPr>
          <w:trHeight w:val="108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я вакцинация против</w:t>
            </w:r>
          </w:p>
          <w:p>
            <w:pPr>
              <w:pStyle w:val="Normal"/>
              <w:jc w:val="center"/>
              <w:rPr/>
            </w:pPr>
            <w:r>
              <w:rPr/>
              <w:t>гепатита 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—6-й мес жизни ребенка</w:t>
            </w:r>
          </w:p>
          <w:p>
            <w:pPr>
              <w:pStyle w:val="Normal"/>
              <w:jc w:val="center"/>
              <w:rPr/>
            </w:pPr>
            <w:r>
              <w:rPr/>
              <w:t>с 3-й АКДС и ОПВ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–13 –й месяц жизни ребенка с вакцинацией</w:t>
            </w:r>
          </w:p>
          <w:p>
            <w:pPr>
              <w:pStyle w:val="Normal"/>
              <w:jc w:val="center"/>
              <w:rPr/>
            </w:pPr>
            <w:r>
              <w:rPr/>
              <w:t>против кори</w:t>
            </w:r>
          </w:p>
        </w:tc>
      </w:tr>
      <w:tr>
        <w:trPr>
          <w:trHeight w:val="90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вакцинация против</w:t>
            </w:r>
          </w:p>
          <w:p>
            <w:pPr>
              <w:pStyle w:val="Normal"/>
              <w:jc w:val="center"/>
              <w:rPr/>
            </w:pPr>
            <w:r>
              <w:rPr/>
              <w:t>Гепатита В</w:t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7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третьем этапе, учитывая рост заболеваемости гепатитом В среди подростков, следует вакцинировать против гепатита В детей в возрасте 11 лет по схеме: 2 прививки с месячным интервалом и последняя прививка через б месяцев. </w:t>
      </w:r>
    </w:p>
    <w:p>
      <w:pPr>
        <w:pStyle w:val="Normal"/>
        <w:ind w:firstLine="720"/>
        <w:rPr/>
      </w:pPr>
      <w:r>
        <w:rPr/>
        <w:t xml:space="preserve">Рекомбинантная вакцина сочетается с вакцинами календаря профпрививок. При необходимости интервал между 2-й и 3-й прививкой против гепатита В может быть удлинен, чтобы сочетать последнюю прививку с вакцинами календаря. </w:t>
      </w:r>
    </w:p>
    <w:p>
      <w:pPr>
        <w:pStyle w:val="Normal"/>
        <w:ind w:firstLine="720"/>
        <w:rPr/>
      </w:pPr>
      <w:r>
        <w:rPr/>
        <w:t>Вакцинация не отягощает течение хронического гепатита В и носительства вируса. У лиц, перенесших гепатит В и имею</w:t>
        <w:softHyphen/>
        <w:t xml:space="preserve">щих </w:t>
      </w:r>
      <w:r>
        <w:rPr>
          <w:lang w:val="en-US"/>
        </w:rPr>
        <w:t>AT</w:t>
      </w:r>
      <w:r>
        <w:rPr/>
        <w:t xml:space="preserve"> к данному вирусу, вакцинация может оказать лишь усиливающий защитный эффект. </w:t>
      </w:r>
    </w:p>
    <w:p>
      <w:pPr>
        <w:pStyle w:val="Normal"/>
        <w:ind w:firstLine="720"/>
        <w:rPr/>
      </w:pPr>
      <w:r>
        <w:rPr/>
        <w:t>Техника введения — новорожденным внутримышечно в пе</w:t>
        <w:softHyphen/>
        <w:t>редне-боковую поверхность бедра, старшим детям — в дель</w:t>
        <w:softHyphen/>
        <w:t xml:space="preserve">товидную мышцу плеча. </w:t>
      </w:r>
    </w:p>
    <w:p>
      <w:pPr>
        <w:pStyle w:val="Normal"/>
        <w:ind w:firstLine="720"/>
        <w:rPr/>
      </w:pPr>
      <w:r>
        <w:rPr/>
        <w:t xml:space="preserve">Иммуногенность: защитный уровень антител 10 </w:t>
      </w:r>
      <w:r>
        <w:rPr>
          <w:lang w:val="en-US"/>
        </w:rPr>
        <w:t>ME</w:t>
      </w:r>
      <w:r>
        <w:rPr/>
        <w:t xml:space="preserve"> и выше после полного курса вакцинации наблюдается у 85—95% вакцинированных. После 2-х прививок антитела образуются только у 50—60% вакцинированных. 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Вакцинация у взрослых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Вакцинация по 2-м схемам: </w:t>
      </w:r>
    </w:p>
    <w:p>
      <w:pPr>
        <w:pStyle w:val="Normal"/>
        <w:numPr>
          <w:ilvl w:val="0"/>
          <w:numId w:val="3"/>
        </w:numPr>
        <w:rPr/>
      </w:pPr>
      <w:r>
        <w:rPr/>
        <w:t>О—1—2 мес дает быстрое нарастание антител. Приме</w:t>
        <w:softHyphen/>
        <w:t>няется для экстренной профилактики (при операции, паренте</w:t>
        <w:softHyphen/>
        <w:t xml:space="preserve">ральных вмешательствах и т. д.). Через 12—14 мес проводится ревакцинация. 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/>
        </w:rPr>
        <w:t xml:space="preserve"> </w:t>
      </w:r>
      <w:r>
        <w:rPr/>
        <w:t>О—1—б мес—иммунный ответ вырабатывается медлен</w:t>
        <w:softHyphen/>
        <w:t xml:space="preserve">нее, но при такой схеме иммунизации достигается более высокий титр антител. </w:t>
      </w:r>
    </w:p>
    <w:p>
      <w:pPr>
        <w:pStyle w:val="Normal"/>
        <w:rPr/>
      </w:pPr>
      <w:r>
        <w:rPr/>
        <w:t>Длительность поствакцинального иммунитета — 5—7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кцины, зарегистрированные в России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Энджерикс В фирмы Смит-Кляйн (дети до 10 лет — 0,5 мл, взр. — 1,0 мл). </w:t>
      </w:r>
    </w:p>
    <w:p>
      <w:pPr>
        <w:pStyle w:val="Normal"/>
        <w:rPr/>
      </w:pPr>
      <w:r>
        <w:rPr/>
        <w:t xml:space="preserve">Комбиотех ЛТД (дозы те же). </w:t>
      </w:r>
    </w:p>
    <w:p>
      <w:pPr>
        <w:pStyle w:val="Normal"/>
        <w:rPr/>
      </w:pPr>
      <w:r>
        <w:rPr>
          <w:lang w:val="en-US"/>
        </w:rPr>
        <w:t>H</w:t>
      </w:r>
      <w:r>
        <w:rPr/>
        <w:t>-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VAX</w:t>
      </w:r>
      <w:r>
        <w:rPr/>
        <w:t xml:space="preserve"> 11 Мерк, Шарп и Доум (новорожденным вводятся 0,25 мл, детям 0,5 мл, взрослым 1,0 мл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ВАКЦИНАЛЬНЫЕ ОСЛОЖНЕНИЯ</w:t>
      </w:r>
    </w:p>
    <w:p>
      <w:pPr>
        <w:pStyle w:val="Normal"/>
        <w:numPr>
          <w:ilvl w:val="0"/>
          <w:numId w:val="6"/>
        </w:numPr>
        <w:rPr/>
      </w:pPr>
      <w:r>
        <w:rPr/>
        <w:t>Патологические реакции на различные вакциг-ы (это те состояния, которые этиологически и патогенетически связаны с вакциной):</w:t>
      </w:r>
    </w:p>
    <w:p>
      <w:pPr>
        <w:pStyle w:val="Normal"/>
        <w:numPr>
          <w:ilvl w:val="1"/>
          <w:numId w:val="6"/>
        </w:numPr>
        <w:rPr/>
      </w:pPr>
      <w:r>
        <w:rPr/>
        <w:t>Токсические реакции, связанные с остаточной токсичнос</w:t>
        <w:softHyphen/>
        <w:t xml:space="preserve">тью препаратов. 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Arial"/>
        </w:rPr>
        <w:t xml:space="preserve"> </w:t>
      </w:r>
      <w:r>
        <w:rPr/>
        <w:t xml:space="preserve">Аллергические (местные и общие) реакции. 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Arial"/>
        </w:rPr>
        <w:t xml:space="preserve"> </w:t>
      </w:r>
      <w:r>
        <w:rPr/>
        <w:t xml:space="preserve">Поражение нервной системы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Осложненное течение вакцинации: 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Интеркуррентные инфекции. </w:t>
      </w:r>
    </w:p>
    <w:p>
      <w:pPr>
        <w:pStyle w:val="Normal"/>
        <w:numPr>
          <w:ilvl w:val="1"/>
          <w:numId w:val="6"/>
        </w:numPr>
        <w:rPr/>
      </w:pPr>
      <w:r>
        <w:rPr>
          <w:rFonts w:eastAsia="Arial"/>
        </w:rPr>
        <w:t xml:space="preserve"> </w:t>
      </w:r>
      <w:r>
        <w:rPr/>
        <w:t xml:space="preserve">Обострение латентных процессов и хронических очагов инфекции. </w:t>
      </w:r>
    </w:p>
    <w:p>
      <w:pPr>
        <w:pStyle w:val="Heading2"/>
        <w:spacing w:before="100" w:after="100"/>
        <w:jc w:val="center"/>
        <w:rPr/>
      </w:pPr>
      <w:r>
        <w:rPr/>
        <w:t>Постпрививочные осложнения после вакцинации БЦЖ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</w:rPr>
        <w:t>1-я категория</w:t>
      </w:r>
      <w:r>
        <w:rPr/>
        <w:t>: (холодный абсцесс, язва, региональный лимфаденит, келлоидный рубец):</w:t>
      </w:r>
    </w:p>
    <w:p>
      <w:pPr>
        <w:pStyle w:val="Normal"/>
        <w:ind w:firstLine="720"/>
        <w:rPr/>
      </w:pPr>
      <w:r>
        <w:rPr/>
        <w:t>1. Подкожный холодный абсцесс (асептический инфильтрат, БЦЖит) может возникать через 1—8 мес после вакцинации (ревакцинации), чаще при нарушении техники введения вакцины. Постепенно образуется припухлость с флюктуацией, а затем может появиться свищ или язва. Течение процесса длительное: при отсутствии лечения— 1—1,5 года, при применении лече</w:t>
        <w:softHyphen/>
        <w:t>ния — б—7 мес. Заживление происходит с образованием звездчатого рубца.</w:t>
      </w:r>
    </w:p>
    <w:p>
      <w:pPr>
        <w:pStyle w:val="Normal"/>
        <w:ind w:left="1080" w:hanging="0"/>
        <w:rPr/>
      </w:pPr>
      <w:r>
        <w:rPr/>
        <w:t>2.Поверхностные и глубокие язвы, появляются через 3—4 недели после вакцинации (ревакцинации).</w:t>
      </w:r>
    </w:p>
    <w:p>
      <w:pPr>
        <w:pStyle w:val="Normal"/>
        <w:numPr>
          <w:ilvl w:val="1"/>
          <w:numId w:val="6"/>
        </w:numPr>
        <w:rPr/>
      </w:pPr>
      <w:r>
        <w:rPr/>
        <w:t>Региональный лимфаденит — увеличение подмышечных, шейных лимфоузлов через 2—3 мес после вакцинации — те</w:t>
        <w:softHyphen/>
        <w:t>чение вялое, длительное. Рассасывается в течение 1—2 лет, иногда образуются свищи.</w:t>
      </w:r>
    </w:p>
    <w:p>
      <w:pPr>
        <w:pStyle w:val="Normal"/>
        <w:rPr/>
      </w:pPr>
      <w:r>
        <w:rPr/>
        <w:t>4. Кальцинат в лимфоузле более 10 мм в диаметре.</w:t>
      </w:r>
    </w:p>
    <w:p>
      <w:pPr>
        <w:pStyle w:val="Normal"/>
        <w:rPr/>
      </w:pPr>
      <w:r>
        <w:rPr/>
        <w:t>5. Келлоидные рубцы — развиваются в течение 1—2 мес, чаще после ревакцинации БЦЖ девочек в пре- и пубертатном возрасте. Рубец плотный, гладкий, округлой или эллипсоидной формы, с ровными краями. В его толще развивается сосудистая с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2-я категория</w:t>
      </w:r>
      <w:r>
        <w:rPr/>
        <w:t>: персистирующая и диссеминированная БЦЖ-инфекция без летального исхода:</w:t>
      </w:r>
    </w:p>
    <w:p>
      <w:pPr>
        <w:pStyle w:val="Normal"/>
        <w:numPr>
          <w:ilvl w:val="0"/>
          <w:numId w:val="13"/>
        </w:numPr>
        <w:rPr/>
      </w:pPr>
      <w:r>
        <w:rPr/>
        <w:t>Остеиты возникают спустя 7—35 мес после вакцинации. Клинически протекают как костный туберкулез.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/>
        </w:rPr>
        <w:t xml:space="preserve"> </w:t>
      </w:r>
      <w:r>
        <w:rPr/>
        <w:t xml:space="preserve">Лимфадениты двух и более локализаций. Клиника такая же, как при региональных лимфаденитах, однако раньше и чаще развиваются явления интоксикации. </w:t>
      </w:r>
    </w:p>
    <w:p>
      <w:pPr>
        <w:pStyle w:val="Normal"/>
        <w:numPr>
          <w:ilvl w:val="0"/>
          <w:numId w:val="13"/>
        </w:numPr>
        <w:rPr/>
      </w:pPr>
      <w:r>
        <w:rPr>
          <w:rFonts w:eastAsia="Arial"/>
        </w:rPr>
        <w:t xml:space="preserve"> </w:t>
      </w:r>
      <w:r>
        <w:rPr/>
        <w:t xml:space="preserve">Единичные осложнения в виде аллергических васкулитов, красной волчанки и т. д. 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b/>
          <w:bCs/>
        </w:rPr>
        <w:t>3-я категория</w:t>
      </w:r>
      <w:r>
        <w:rPr/>
        <w:t>: генерализованная БЦЖ-инфекция с поли</w:t>
        <w:softHyphen/>
        <w:t>морфной клинической симптоматикой, обусловленной пораже</w:t>
        <w:softHyphen/>
        <w:t>нием различных органов. Исход чаще летальный. Чаще встре</w:t>
        <w:softHyphen/>
        <w:t>чается у детей с Т-клеточным иммунодефицитом. Частота возникновения — 4,29 на 1 млн привитых.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4-я категория</w:t>
      </w:r>
      <w:r>
        <w:rPr/>
        <w:t>: пост-БЦЖ-синдром — проявления заболева</w:t>
        <w:softHyphen/>
        <w:t>ния, возникшие вскоре после вакцинации БЦЖ, главным об</w:t>
        <w:softHyphen/>
        <w:t>разом аллергического характера: анафилактический шок, уз</w:t>
        <w:softHyphen/>
        <w:t>ловатая эритема, сыпи, вторичная инфекция.</w:t>
      </w:r>
    </w:p>
    <w:p>
      <w:pPr>
        <w:pStyle w:val="Heading1"/>
        <w:rPr/>
      </w:pPr>
      <w:r>
        <w:rPr/>
        <w:t>Оральная живая полиомиелитная вакцина</w:t>
      </w:r>
    </w:p>
    <w:p>
      <w:pPr>
        <w:pStyle w:val="Normal"/>
        <w:rPr/>
      </w:pPr>
      <w:r>
        <w:rPr/>
        <w:t xml:space="preserve">Вакциноассоциированный полиомиелит встречается 1:1 млн вакцинированных. После внедрения в практику перо-ральной (живой) полиомиелитной вакцины стало очевидным, что иногда развитие паралитических случаев полиомиелита было связано с введением вакцины. Они обусловлены штаммами Сэбина, которые восстановили свою нейровирулентность после репликации в кишечнике вакцинированных людей. Чаще всего от вакцинированных людей, у которых развился паралитический полиомиелит, выделяли вирус 3-го типа. С полиовирусом 2-го типа были связаны преимущественно случаи паралитического заболевания у контактных лиц. </w:t>
      </w:r>
    </w:p>
    <w:p>
      <w:pPr>
        <w:pStyle w:val="Normal"/>
        <w:rPr/>
      </w:pPr>
      <w:r>
        <w:rPr/>
        <w:t>Диагноз вакциноассоциированного полиомиелита ставится в стационаре комиссионно на основании следующих критериев:</w:t>
      </w:r>
    </w:p>
    <w:p>
      <w:pPr>
        <w:pStyle w:val="Normal"/>
        <w:rPr/>
      </w:pPr>
      <w:r>
        <w:rPr/>
        <w:t xml:space="preserve">а) возникновение у вакцинированных в сроки с 4—30 день, у контактных с вакцинированными до 60 дней; </w:t>
      </w:r>
    </w:p>
    <w:p>
      <w:pPr>
        <w:pStyle w:val="Normal"/>
        <w:rPr/>
      </w:pPr>
      <w:r>
        <w:rPr/>
        <w:t>б) развитие вялых параличей или парезов без нарушения чувствительности и остаточными явлениями после истечения 2 мес болезни;</w:t>
      </w:r>
    </w:p>
    <w:p>
      <w:pPr>
        <w:pStyle w:val="Normal"/>
        <w:rPr/>
      </w:pPr>
      <w:r>
        <w:rPr/>
        <w:t>в) отсутствие прогрессирования заболевания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г) выделение вакцинного штамма вируса и нарастание титра типоспецифических </w:t>
      </w:r>
      <w:r>
        <w:rPr>
          <w:lang w:val="en-US"/>
        </w:rPr>
        <w:t>AT</w:t>
      </w:r>
      <w:r>
        <w:rPr/>
        <w:t xml:space="preserve"> не менее, чем 4-кратное. </w:t>
      </w:r>
    </w:p>
    <w:p>
      <w:pPr>
        <w:pStyle w:val="Normal"/>
        <w:rPr/>
      </w:pPr>
      <w:r>
        <w:rPr/>
        <w:t>Патогенез вакциноассоциированного полиомиелита неясен. Высказываются предположения о реверсии вируса и приобретении им вирулентных свойств. Возможно, причиной вакциноассоции</w:t>
        <w:softHyphen/>
        <w:t xml:space="preserve">рованного полиомиелита является вакцинация на фоне иммуно-дефицитного состояния, в частности, гипогаммаглобулинемии. </w:t>
      </w:r>
    </w:p>
    <w:p>
      <w:pPr>
        <w:pStyle w:val="Normal"/>
        <w:rPr/>
      </w:pPr>
      <w:r>
        <w:rPr>
          <w:b/>
          <w:bCs/>
        </w:rPr>
        <w:t>Аллергические реакции</w:t>
      </w:r>
      <w:r>
        <w:rPr/>
        <w:t xml:space="preserve"> — крапивница, отек Квинке — встречаются редко, обычно у предрасположенных к аллергии детей в первые 4 дня от вакцинации. </w:t>
      </w:r>
    </w:p>
    <w:p>
      <w:pPr>
        <w:pStyle w:val="Normal"/>
        <w:rPr/>
      </w:pPr>
      <w:r>
        <w:rPr>
          <w:b/>
          <w:bCs/>
        </w:rPr>
        <w:t>Кишечная дисфункция</w:t>
      </w:r>
      <w:r>
        <w:rPr/>
        <w:t xml:space="preserve"> — также редкое осложнение, пре</w:t>
        <w:softHyphen/>
        <w:t>имущественно возникает у детей с неустойчивым стулом, про</w:t>
        <w:softHyphen/>
        <w:t xml:space="preserve">ходит через несколько дней без лечения, не сопровождается нарушением общего состояния ребенка. </w:t>
      </w:r>
    </w:p>
    <w:p>
      <w:pPr>
        <w:pStyle w:val="Heading1"/>
        <w:rPr/>
      </w:pPr>
      <w:r>
        <w:rPr/>
        <w:t>Коревая вакцина</w:t>
      </w:r>
    </w:p>
    <w:p>
      <w:pPr>
        <w:pStyle w:val="Normal"/>
        <w:rPr/>
      </w:pPr>
      <w:r>
        <w:rPr>
          <w:b/>
          <w:bCs/>
        </w:rPr>
        <w:t>Токсическая</w:t>
      </w:r>
      <w:r>
        <w:rPr/>
        <w:t xml:space="preserve"> или чрезмерно сильная прививочная реак</w:t>
        <w:softHyphen/>
        <w:t>ция —возникает на б—11-й день после прививки. Характери</w:t>
        <w:softHyphen/>
        <w:t xml:space="preserve">зуется гипертермией до 39—4СГС, симптомами интоксикации, иногда сыпью. Эти клинические проявления сохраняются 2—5 дней, затем исчезают. </w:t>
      </w:r>
    </w:p>
    <w:p>
      <w:pPr>
        <w:pStyle w:val="Normal"/>
        <w:rPr/>
      </w:pPr>
      <w:r>
        <w:rPr>
          <w:b/>
          <w:bCs/>
        </w:rPr>
        <w:t>Аллергические реакции</w:t>
      </w:r>
      <w:r>
        <w:rPr/>
        <w:t xml:space="preserve"> — геморрагические сыпи с тром-боцитопенией, носовыми, вагинальными, кишечными кровоте</w:t>
        <w:softHyphen/>
        <w:t xml:space="preserve">чениями; обструктизный синдром, крапивница, отек Квинке, артралгии. </w:t>
      </w:r>
      <w:r>
        <w:rPr>
          <w:b/>
          <w:bCs/>
        </w:rPr>
        <w:t>Энцефалические реакции</w:t>
      </w:r>
      <w:r>
        <w:rPr/>
        <w:t xml:space="preserve"> — фебрильные судороги, клони-ко-тонические с потерей сознания и другими общемозговыми симптомами, длятся 1—2 минуты, могут повторяться 2—3 раза. Развиваются на б—11 день после вакцинации, реже—до 14 дня. В основе реакций лежат гемодинамические нарушения с последующей гипоксией мозга. </w:t>
      </w:r>
    </w:p>
    <w:p>
      <w:pPr>
        <w:pStyle w:val="Normal"/>
        <w:rPr/>
      </w:pPr>
      <w:r>
        <w:rPr>
          <w:b/>
          <w:bCs/>
        </w:rPr>
        <w:t>Поствакцинальный энцефалит</w:t>
      </w:r>
      <w:r>
        <w:rPr/>
        <w:t xml:space="preserve"> — редкое осложнение (1:1 000000 привитых, при болезни — 1:4000 заболевших, по данным ВОЗ). </w:t>
      </w:r>
    </w:p>
    <w:p>
      <w:pPr>
        <w:pStyle w:val="Normal"/>
        <w:rPr/>
      </w:pPr>
      <w:r>
        <w:rPr>
          <w:b/>
          <w:bCs/>
        </w:rPr>
        <w:t xml:space="preserve">Абдоминальный синдром </w:t>
      </w:r>
      <w:r>
        <w:rPr/>
        <w:t>— приступообразные боли в жи</w:t>
        <w:softHyphen/>
        <w:t xml:space="preserve">воте, связанные с набуханием лимфоузлов кишечника, так как вирус коревой вакцины имеет тропизм к лимфоидной ткани. </w:t>
      </w:r>
      <w:r>
        <w:rPr>
          <w:b/>
          <w:bCs/>
        </w:rPr>
        <w:t>Пневмония</w:t>
      </w:r>
      <w:r>
        <w:rPr/>
        <w:t xml:space="preserve"> — обусловлена диссеминацией вируса у детей с иммунологической недостаточностью, встречается редко. </w:t>
      </w:r>
    </w:p>
    <w:p>
      <w:pPr>
        <w:pStyle w:val="Heading1"/>
        <w:rPr/>
      </w:pPr>
      <w:r>
        <w:rPr/>
        <w:t>Паротитная вакцин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Чрезмерно сильная реакция после прививки — на 7—15 сутки. Характеризуется высокой температурой, болями в животе.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Аллергические реакции</w:t>
      </w:r>
      <w:r>
        <w:rPr/>
        <w:t xml:space="preserve"> возникают на 1—16 сутки после вакцинации, чаще у детей с неблагоприятным аллергическим анамнезом. </w:t>
      </w:r>
    </w:p>
    <w:p>
      <w:pPr>
        <w:pStyle w:val="Normal"/>
        <w:rPr/>
      </w:pPr>
      <w:r>
        <w:rPr>
          <w:b/>
          <w:bCs/>
        </w:rPr>
        <w:t>Серозный менингит</w:t>
      </w:r>
      <w:r>
        <w:rPr/>
        <w:t xml:space="preserve"> — крайне редкое осложнение, возни</w:t>
        <w:softHyphen/>
        <w:t>кает на 5—30 день после вакцинации, характеризуется добро</w:t>
        <w:softHyphen/>
        <w:t xml:space="preserve">качественным течением. </w:t>
      </w:r>
    </w:p>
    <w:p>
      <w:pPr>
        <w:pStyle w:val="Heading1"/>
        <w:spacing w:before="120" w:after="100"/>
        <w:rPr/>
      </w:pPr>
      <w:r>
        <w:rPr/>
        <w:t>АКДС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  <w:bCs/>
        </w:rPr>
        <w:t>Местные реакции</w:t>
      </w:r>
      <w:r>
        <w:rPr/>
        <w:t xml:space="preserve"> — развиваются обычно в первые двое суток после вакцинации: а) инфильтрат (свыше 2 см в диаметре); б) абсцесс, флегмона. </w:t>
      </w:r>
    </w:p>
    <w:p>
      <w:pPr>
        <w:pStyle w:val="Normal"/>
        <w:rPr/>
      </w:pPr>
      <w:r>
        <w:rPr>
          <w:b/>
          <w:bCs/>
        </w:rPr>
        <w:t>Общие реакции</w:t>
      </w:r>
      <w:r>
        <w:rPr/>
        <w:t>:</w:t>
      </w:r>
    </w:p>
    <w:p>
      <w:pPr>
        <w:pStyle w:val="Normal"/>
        <w:numPr>
          <w:ilvl w:val="0"/>
          <w:numId w:val="9"/>
        </w:numPr>
        <w:rPr/>
      </w:pPr>
      <w:r>
        <w:rPr/>
        <w:t>Чрезмерно сильные реакции с гипертермией (40° и выше) и интоксикацией, развиваются в первые двое суток после вакцинации.</w:t>
      </w:r>
    </w:p>
    <w:p>
      <w:pPr>
        <w:pStyle w:val="Normal"/>
        <w:numPr>
          <w:ilvl w:val="0"/>
          <w:numId w:val="9"/>
        </w:numPr>
        <w:rPr/>
      </w:pPr>
      <w:r>
        <w:rPr>
          <w:rFonts w:eastAsia="Arial"/>
        </w:rPr>
        <w:t xml:space="preserve"> </w:t>
      </w:r>
      <w:r>
        <w:rPr/>
        <w:t>Реакции с поражением нервной системы (неврологичес</w:t>
        <w:softHyphen/>
        <w:t xml:space="preserve">кие): </w:t>
      </w:r>
    </w:p>
    <w:p>
      <w:pPr>
        <w:pStyle w:val="Normal"/>
        <w:ind w:left="60" w:hanging="0"/>
        <w:rPr/>
      </w:pPr>
      <w:r>
        <w:rPr/>
        <w:t>а) упорный пронзительный крик в 1-е сутки после прививки, ночью (повышение внутричерепного давления). Отмечается у детей первых б мес жизни, чаще после 1-й или 2-й вакцинации;</w:t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</w:t>
      </w:r>
      <w:r>
        <w:rPr/>
        <w:t>б) судорожный синдром без гипертермии (на 4—20 сутки после вакцинации) — большие или малые припадки, подерги</w:t>
        <w:softHyphen/>
        <w:t>вания, салаамовы судороги сериями при фазовых состояниях (при засыпании или пробуждении). Дети могут гримасничать, застывать. Часто родители и врачи не замечают этих явлений и продолжают прививать. Впоследствии развивается эпилепсия;</w:t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</w:t>
      </w:r>
      <w:r>
        <w:rPr/>
        <w:t>в) судорожный синдром на фоне гипертермии (фебрильные судороги — тонические или клонико-тонические, развиваются в течение первых 48 часов после прививки).</w:t>
      </w:r>
    </w:p>
    <w:p>
      <w:pPr>
        <w:pStyle w:val="Normal"/>
        <w:ind w:left="60" w:hanging="0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Поствакцинальный энцефалит</w:t>
      </w:r>
      <w:r>
        <w:rPr/>
        <w:t xml:space="preserve"> — возникает на 3—8 день после прививки. Редкое осложнение (1 на 250—500 тыс. доз вакцин). Протекает с судорогами, длительной потерей сознания, гиперкинезами, парезами с грубыми остаточными явлениями. </w:t>
      </w:r>
    </w:p>
    <w:p>
      <w:pPr>
        <w:pStyle w:val="Normal"/>
        <w:ind w:left="60" w:hanging="0"/>
        <w:rPr/>
      </w:pPr>
      <w:r>
        <w:rPr>
          <w:b/>
          <w:bCs/>
        </w:rPr>
        <w:t>Аллергические реакции</w:t>
      </w:r>
      <w:r>
        <w:rPr/>
        <w:t>:</w:t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</w:t>
      </w:r>
      <w:r>
        <w:rPr/>
        <w:t>а) анафилактический шок, развивается в первые 5—б часов после прививки;</w:t>
      </w:r>
    </w:p>
    <w:p>
      <w:pPr>
        <w:pStyle w:val="Normal"/>
        <w:ind w:left="60" w:hanging="0"/>
        <w:rPr/>
      </w:pPr>
      <w:r>
        <w:rPr>
          <w:rFonts w:eastAsia="Arial"/>
        </w:rPr>
        <w:t xml:space="preserve"> </w:t>
      </w:r>
      <w:r>
        <w:rPr/>
        <w:t>б) коллаптоидное состояние у детей до 1 года (резкая бледность, вялость, цианоз, падение артериального давления, появление холодного пота, иногда сопровождается потерей сознания). Может возникнуть в течение 1 недели после при</w:t>
        <w:softHyphen/>
        <w:t xml:space="preserve">вивки. Встречается редко; </w:t>
      </w:r>
    </w:p>
    <w:p>
      <w:pPr>
        <w:pStyle w:val="Normal"/>
        <w:ind w:left="60" w:hanging="0"/>
        <w:rPr/>
      </w:pPr>
      <w:r>
        <w:rPr/>
        <w:t xml:space="preserve">в) полиморфные сыпи, отек Квинке, гемолитико-уремический синдром. </w:t>
      </w:r>
    </w:p>
    <w:p>
      <w:pPr>
        <w:pStyle w:val="Heading2"/>
        <w:rPr/>
      </w:pPr>
      <w:r>
        <w:rPr/>
        <w:t>Вакцина гепатита В</w:t>
      </w:r>
    </w:p>
    <w:p>
      <w:pPr>
        <w:pStyle w:val="Normal"/>
        <w:rPr/>
      </w:pPr>
      <w:r>
        <w:rPr/>
        <w:t>Описаны единичные случаи аллергических реакций немед</w:t>
        <w:softHyphen/>
        <w:t xml:space="preserve">ленного типа, включая анафилактический шок, симптомы артралгии, миалгии, периферической нейропатии, включая паралич лицевого нерва. </w:t>
      </w:r>
    </w:p>
    <w:p>
      <w:pPr>
        <w:pStyle w:val="Heading1"/>
        <w:spacing w:before="120" w:after="120"/>
        <w:rPr/>
      </w:pPr>
      <w:r>
        <w:rPr/>
        <w:t>Краснушная вакцина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Поствакцинальные осложнения редки. Могут быть: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иперемия в месте введения с (без) лимфаденопатией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вышение температуры и кратковременные катаральные явления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на 10—20 сутки после прививки в пубертатном возрасте могут развиться кратковременное увеличение и болезненность заднеушных и затылочных лимфоузлов, сыпь, артралгии, в основном в коленных и лучезапястных суставах, миалгии и парастезии. </w:t>
      </w:r>
    </w:p>
    <w:p>
      <w:pPr>
        <w:pStyle w:val="Heading3"/>
        <w:ind w:left="357" w:hanging="0"/>
        <w:rPr/>
      </w:pPr>
      <w:r>
        <w:rPr/>
        <w:t>Лечение поствакцинальных осложнений</w:t>
      </w:r>
    </w:p>
    <w:p>
      <w:pPr>
        <w:pStyle w:val="Normal"/>
        <w:ind w:left="360" w:hanging="0"/>
        <w:rPr/>
      </w:pPr>
      <w:r>
        <w:rPr/>
        <w:t>Поствакцинальные осложнения регистрируются в эпидбюро города. Лечение проводится с учетом ведущего синдрома.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Гипертермический синдром</w:t>
      </w:r>
      <w:r>
        <w:rPr/>
        <w:t xml:space="preserve"> — назначают жаропонижаю</w:t>
        <w:softHyphen/>
        <w:t>щие и десенсибилизирующие препараты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Судорожный синдром</w:t>
      </w:r>
      <w:r>
        <w:rPr/>
        <w:t xml:space="preserve"> — дети подлежат обязательной госпитализации. Для купирования судорог применяются рела-ниум внутривенно или внутримышечно, сульфат магния внут</w:t>
        <w:softHyphen/>
        <w:t xml:space="preserve">римышечно, ГОМК, дегидратационная терапия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/>
        </w:rPr>
        <w:t xml:space="preserve"> </w:t>
      </w:r>
      <w:r>
        <w:rPr>
          <w:b/>
          <w:bCs/>
        </w:rPr>
        <w:t>Аллергические реакции</w:t>
      </w:r>
      <w:r>
        <w:rPr/>
        <w:t xml:space="preserve"> — десенсибилизирующая тера</w:t>
        <w:softHyphen/>
        <w:t xml:space="preserve">пия антигистаминными препаратами, которые лучше вводить парентерально (тавегил, диазолин и т. д.). При отсутствии эффекта показано лечение глюкокортикоидными гормонами. </w:t>
      </w:r>
    </w:p>
    <w:p>
      <w:pPr>
        <w:pStyle w:val="Normal"/>
        <w:ind w:left="420" w:hanging="0"/>
        <w:rPr/>
      </w:pPr>
      <w:r>
        <w:rPr/>
        <w:t>При возникновении интеркуррентных бактериальных инфек</w:t>
        <w:softHyphen/>
        <w:t>ций на фоне вакцинального процесса необходимо применение антибактериальных средств. Для лечения стрептококковых ин</w:t>
        <w:softHyphen/>
        <w:t>фекций при непереносимости пенициллина можно применять макролиды, в частности рокситромицин (Рулид), который хо</w:t>
        <w:softHyphen/>
        <w:t xml:space="preserve">рошо переносится больными. Назначают Рулид в дозе 5— 8 мг/кг в 2 приема в течение 5—7 дней. Рулид является эффективным и безопасным антибиотиком. </w:t>
      </w:r>
    </w:p>
    <w:p>
      <w:pPr>
        <w:pStyle w:val="Normal"/>
        <w:ind w:left="420" w:firstLine="300"/>
        <w:rPr/>
      </w:pPr>
      <w:r>
        <w:rPr/>
        <w:t>Все дети с поствакцинальными осложнениями подлежат диспансерному наблюдению. При наличии осложнений со сто</w:t>
        <w:softHyphen/>
        <w:t>роны нервной системы — у невропатолога от б до 12 месяцев с осмотром и коррекцией лечения 1 раз в 1—3—б месяцев. После токсических и аллергических реакций необходим кон</w:t>
        <w:softHyphen/>
        <w:t>трольный осмотр детей через 1—3 месяца.</w:t>
      </w:r>
    </w:p>
    <w:p>
      <w:pPr>
        <w:pStyle w:val="Heading4"/>
        <w:ind w:left="420" w:firstLine="300"/>
        <w:rPr/>
      </w:pPr>
      <w:r>
        <w:rPr/>
        <w:t>Ориентировочные критерии патологических реакций на прививку</w:t>
      </w:r>
    </w:p>
    <w:p>
      <w:pPr>
        <w:pStyle w:val="Normal"/>
        <w:rPr/>
      </w:pPr>
      <w:r>
        <w:rPr/>
        <w:t>Общие тяжелые реакции с повышением температуры и фебрильными судорогами на инактивированные вакцины появ</w:t>
        <w:softHyphen/>
        <w:t>ляются в первые 48 часов после прививки АКДС, АДС и АДС-М. Реакции на живые вакцины не появляются раньше 4-го дня и позднее 14-го дня после коревой, 21-го дня — после паро-титной и 30 дней — после полиомиелитной вакцин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Аллергические реакции немедленного типа, возникающие в первые часы после прививки, не отмечаются через 24 часа после вакцинации. </w:t>
      </w:r>
    </w:p>
    <w:p>
      <w:pPr>
        <w:pStyle w:val="Normal"/>
        <w:spacing w:before="100" w:after="100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отивопоказания к проведению профилактических прививок </w:t>
      </w:r>
    </w:p>
    <w:p>
      <w:pPr>
        <w:pStyle w:val="Normal"/>
        <w:spacing w:before="100" w:after="100"/>
        <w:rPr>
          <w:b/>
          <w:b/>
          <w:bCs/>
          <w:sz w:val="22"/>
        </w:rPr>
      </w:pPr>
      <w:r>
        <w:rPr>
          <w:b/>
          <w:bCs/>
          <w:sz w:val="22"/>
        </w:rPr>
        <w:t>Приказ № 375 от 08.12.97</w:t>
      </w:r>
    </w:p>
    <w:tbl>
      <w:tblPr>
        <w:tblW w:w="8280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5380"/>
      </w:tblGrid>
      <w:tr>
        <w:trPr>
          <w:trHeight w:val="4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</w:rPr>
              <w:t>Вакцин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казания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/>
              <w:t>Все вакцин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/>
              <w:t>.Сильная реакция или осложнение на предыдущую дозу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/>
              <w:t>Все живые вакцины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гчодефицитное состояние (первичное), иммуносу-лрессия, злокачественные новообразования, беремен</w:t>
              <w:softHyphen/>
              <w:t>ность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БЦЖ-вакцин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Вес ребенка менее 2000 г, келлоидный рубец после предыдущей дозы </w:t>
            </w:r>
          </w:p>
        </w:tc>
      </w:tr>
      <w:tr>
        <w:trPr>
          <w:trHeight w:val="5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/>
              <w:t>Оральная полиомиелитная вакцин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/>
              <w:t>Абсолютных противопоказаний нет</w:t>
            </w:r>
          </w:p>
        </w:tc>
      </w:tr>
      <w:tr>
        <w:trPr>
          <w:trHeight w:val="8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/>
              <w:t>АКДС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/>
              <w:t>Прогрессирующие заболевания нервной системы, афебрильные судороги в анамнезе (вместо АКДСвводят АДС)</w:t>
            </w:r>
          </w:p>
        </w:tc>
      </w:tr>
      <w:tr>
        <w:trPr>
          <w:trHeight w:val="34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АДС, АДС-М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/>
              <w:t>Абсолютных противопоказаний нет</w:t>
            </w:r>
          </w:p>
        </w:tc>
      </w:tr>
      <w:tr>
        <w:trPr>
          <w:trHeight w:val="88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Живая коревая, паро-  титная, краснушная вакцины или тривакцина  (корь, паротит, краснуха)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Тяжелые реакции на аминогликозиды</w:t>
            </w:r>
          </w:p>
          <w:p>
            <w:pPr>
              <w:pStyle w:val="Normal"/>
              <w:spacing w:before="100" w:after="100"/>
              <w:jc w:val="center"/>
              <w:rPr>
                <w:sz w:val="22"/>
              </w:rPr>
            </w:pPr>
            <w:r>
              <w:rPr>
                <w:sz w:val="22"/>
              </w:rPr>
              <w:t>Анафилактические реакции на яичный белок</w:t>
            </w:r>
          </w:p>
        </w:tc>
      </w:tr>
    </w:tbl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Примечания: плановая вакцинация откладывается до окончания острых проявлений заболевания и обострения хронических заболеваний. При нетяжелых ОРВИ, острых кишечных заболеваниях и др. прививки проводятся сразу же после нормализации температуры,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к сильной реакции относят: </w:t>
      </w:r>
    </w:p>
    <w:p>
      <w:pPr>
        <w:pStyle w:val="Normal"/>
        <w:numPr>
          <w:ilvl w:val="0"/>
          <w:numId w:val="11"/>
        </w:numPr>
        <w:rPr/>
      </w:pPr>
      <w:r>
        <w:rPr/>
        <w:t>развитие анафилактического шока,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) повышение температуры выше 40"С, </w:t>
      </w:r>
    </w:p>
    <w:p>
      <w:pPr>
        <w:pStyle w:val="Normal"/>
        <w:numPr>
          <w:ilvl w:val="0"/>
          <w:numId w:val="11"/>
        </w:numPr>
        <w:rPr/>
      </w:pPr>
      <w:r>
        <w:rPr>
          <w:rFonts w:eastAsia="Arial"/>
        </w:rPr>
        <w:t xml:space="preserve"> </w:t>
      </w:r>
      <w:r>
        <w:rPr/>
        <w:t>возникновение в месте введения вакцины отека, гиперемии больше 8 см в диаметре.</w:t>
      </w:r>
    </w:p>
    <w:p>
      <w:pPr>
        <w:pStyle w:val="Heading1"/>
        <w:spacing w:before="0" w:after="100"/>
        <w:rPr/>
      </w:pPr>
      <w:r>
        <w:rPr/>
        <w:t>Ложные противопоказания к проведению профилактических прививок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540"/>
      </w:tblGrid>
      <w:tr>
        <w:trPr>
          <w:trHeight w:val="4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анамнезе</w:t>
            </w:r>
          </w:p>
        </w:tc>
      </w:tr>
      <w:tr>
        <w:trPr>
          <w:trHeight w:val="1993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натальная энцефалопатия</w:t>
            </w:r>
          </w:p>
          <w:p>
            <w:pPr>
              <w:pStyle w:val="Normal"/>
              <w:rPr/>
            </w:pPr>
            <w:r>
              <w:rPr/>
              <w:t>Стабильные неврологические состояния</w:t>
            </w:r>
          </w:p>
          <w:p>
            <w:pPr>
              <w:pStyle w:val="Normal"/>
              <w:rPr/>
            </w:pPr>
            <w:r>
              <w:rPr/>
              <w:t>Увеличение тени тимуса</w:t>
            </w:r>
          </w:p>
          <w:p>
            <w:pPr>
              <w:pStyle w:val="Normal"/>
              <w:rPr/>
            </w:pPr>
            <w:r>
              <w:rPr/>
              <w:t xml:space="preserve">Аллергия, астма, экзема </w:t>
            </w:r>
          </w:p>
          <w:p>
            <w:pPr>
              <w:pStyle w:val="Normal"/>
              <w:rPr/>
            </w:pPr>
            <w:r>
              <w:rPr/>
              <w:t>Врожденные пороки</w:t>
            </w:r>
          </w:p>
          <w:p>
            <w:pPr>
              <w:pStyle w:val="Normal"/>
              <w:rPr/>
            </w:pPr>
            <w:r>
              <w:rPr/>
              <w:t>Дисбактериоз</w:t>
            </w:r>
          </w:p>
          <w:p>
            <w:pPr>
              <w:pStyle w:val="Normal"/>
              <w:rPr/>
            </w:pPr>
            <w:r>
              <w:rPr/>
              <w:t>Поддерживающая терапия</w:t>
            </w:r>
          </w:p>
          <w:p>
            <w:pPr>
              <w:pStyle w:val="Normal"/>
              <w:rPr/>
            </w:pPr>
            <w:r>
              <w:rPr/>
              <w:t>Стероиды, местно применяющиес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оношенность</w:t>
            </w:r>
          </w:p>
          <w:p>
            <w:pPr>
              <w:pStyle w:val="Normal"/>
              <w:rPr/>
            </w:pPr>
            <w:r>
              <w:rPr/>
              <w:t>Сепсис</w:t>
            </w:r>
          </w:p>
          <w:p>
            <w:pPr>
              <w:pStyle w:val="Normal"/>
              <w:rPr/>
            </w:pPr>
            <w:r>
              <w:rPr/>
              <w:t>Болезнь гиалиновых мембран</w:t>
            </w:r>
          </w:p>
          <w:p>
            <w:pPr>
              <w:pStyle w:val="Normal"/>
              <w:rPr/>
            </w:pPr>
            <w:r>
              <w:rPr/>
              <w:t>Гемолитическая болезнь новорожден</w:t>
              <w:softHyphen/>
              <w:t>ных</w:t>
            </w:r>
          </w:p>
          <w:p>
            <w:pPr>
              <w:pStyle w:val="Normal"/>
              <w:rPr/>
            </w:pPr>
            <w:r>
              <w:rPr/>
              <w:t>Осложнения после вакцинации в семье</w:t>
            </w:r>
          </w:p>
          <w:p>
            <w:pPr>
              <w:pStyle w:val="Normal"/>
              <w:rPr/>
            </w:pPr>
            <w:r>
              <w:rPr/>
              <w:t>Аллергия в семье</w:t>
            </w:r>
          </w:p>
          <w:p>
            <w:pPr>
              <w:pStyle w:val="Normal"/>
              <w:rPr/>
            </w:pPr>
            <w:r>
              <w:rPr/>
              <w:t>Эпилепсия</w:t>
            </w:r>
          </w:p>
          <w:p>
            <w:pPr>
              <w:pStyle w:val="Normal"/>
              <w:rPr/>
            </w:pPr>
            <w:r>
              <w:rPr/>
              <w:t>Внезапная смерть в семь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>
          <w:rFonts w:eastAsia="Arial"/>
        </w:rPr>
        <w:t xml:space="preserve"> </w:t>
      </w:r>
      <w:r>
        <w:rPr/>
        <w:t>Правила проведения вакцинации</w:t>
      </w:r>
    </w:p>
    <w:p>
      <w:pPr>
        <w:pStyle w:val="Normal"/>
        <w:rPr/>
      </w:pPr>
      <w:r>
        <w:rPr/>
        <w:t>Прививки должны проводиться в лечебно-профилактических учреждениях. Перед прививкой врач должен провести тщатель</w:t>
        <w:softHyphen/>
        <w:t>ный анализ состояния прививаемого ребенка, определить на</w:t>
        <w:softHyphen/>
        <w:t>личие возможных противопоказаний к вакцинации. Одновре</w:t>
        <w:softHyphen/>
        <w:t>менно с изучением анамнеза необходимо учитывать эпидеми</w:t>
        <w:softHyphen/>
        <w:t>ологическую ситуацию, то есть наличие инфекционных заболеваний в окружении ребенка. Это очень важно, так как присоединение инфекций в поствакцинальном периоде отяго</w:t>
        <w:softHyphen/>
        <w:t>щает его течение и может вызвать различные осложнения. Кроме того, снижается выработка специфического иммунитета. При необходимости проводится лабораторное обследование и консультации у специалистов. Перед проведением профилактической прививки проводится медицинский осмотр для исключения острого заболевания, обязательная термометрия. В медицинской документации про</w:t>
        <w:softHyphen/>
        <w:t>изводится соответствующая запись врача (фельдшера) о про</w:t>
        <w:softHyphen/>
        <w:t>ведении прививки. Рекомендуется проводить прививки, особенно живыми вак</w:t>
        <w:softHyphen/>
        <w:t>цинами, в утренние часы. Прививку следует проводить в положении сидя или лежа во избежание падения при обмо</w:t>
        <w:softHyphen/>
        <w:t>рочных состояниях. В течение 1—1,5 часов после вакцинации необходимо медицинское наблюдение за ребенком, в связи с возможным развитием аллергических реакций немедленного типа. Затем в течение 3-х суток ребенок должен наблюдаться медсестрой на дому или в организованном коллективе. После вакцинации живыми вакцинами ребенок осматривается медсе</w:t>
        <w:softHyphen/>
        <w:t>строй на 5—б-й и 10—11-й дни, так как реакции на введение живых вакцин возникают на второй неделе после прививки. Необходимо предупредить родителей вакцинируемого о воз</w:t>
        <w:softHyphen/>
        <w:t xml:space="preserve">можных реакциях после введения вакцины, рекомендовать гипоаллергенную диету и охранительный режим. </w:t>
      </w:r>
    </w:p>
    <w:p>
      <w:pPr>
        <w:pStyle w:val="Heading1"/>
        <w:spacing w:before="0" w:after="0"/>
        <w:rPr/>
      </w:pPr>
      <w:r>
        <w:rPr/>
        <w:t>ВАКЦИНАЦИЯ ДЕТЕЙ С РАЗЛИЧНОЙ ПАТОЛОГИЕЙ</w:t>
      </w:r>
    </w:p>
    <w:p>
      <w:pPr>
        <w:pStyle w:val="Normal"/>
        <w:rPr>
          <w:b/>
          <w:b/>
          <w:bCs/>
        </w:rPr>
      </w:pPr>
      <w:r>
        <w:rPr>
          <w:rFonts w:eastAsia="Arial"/>
        </w:rPr>
        <w:t xml:space="preserve"> </w:t>
      </w:r>
      <w:r>
        <w:rPr/>
        <w:t>Многочисленные исследования и практический опыт пока</w:t>
        <w:softHyphen/>
        <w:t>зали, что практически все дети при индивидуальном подходе могут быть вакцинированы. Дети с хроническими заболеваниями подвержены наибольшему риску заражения инфекционными заболеваниями, поэтому они должны быть иммунизированы в первую очередь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Вакцинация детей с неврологической патологией</w:t>
      </w:r>
      <w:r>
        <w:rPr/>
        <w:t xml:space="preserve"> требует индивидуального подхода. Этих детей прививают в период исчезновения неврологической симптоматики или в период стойкой ремиссии. Детям с прогрессирующими заболеваниями нервной системы, афебрильными судорогами в анамнезе вместо АКДС вво</w:t>
        <w:softHyphen/>
        <w:t>дят АДС.</w:t>
      </w:r>
    </w:p>
    <w:p>
      <w:pPr>
        <w:pStyle w:val="Normal"/>
        <w:rPr/>
      </w:pPr>
      <w:r>
        <w:rPr/>
        <w:t>Детям с судорогами в анамнезе прививки проводят с использованием противосудорожных средств, которые назна</w:t>
        <w:softHyphen/>
        <w:t xml:space="preserve">чают за 5—7 дней до и на 5—7 день после введения анатоксинов и с 1-го по 14-й день после коревой и паротитной вакцин. При заинтересованности ядер ствола мозга препаратами выбора являются седуксен, реланиум, сибазон. В том случае, если ребенок получает противосудорожную терапию постоянно, необходимо в те же сроки увеличить суточную дозу препарата на 1/3 или назначить второй противосудорожный препарат. </w:t>
      </w:r>
    </w:p>
    <w:p>
      <w:pPr>
        <w:pStyle w:val="Normal"/>
        <w:rPr/>
      </w:pPr>
      <w:r>
        <w:rPr/>
        <w:t xml:space="preserve">Показана плановая дача антипиретиков в течение 1—3 дней после вакцинации анатоксинами и 5—7 дней при применении живых вакцин. </w:t>
      </w:r>
    </w:p>
    <w:p>
      <w:pPr>
        <w:pStyle w:val="Normal"/>
        <w:rPr/>
      </w:pPr>
      <w:r>
        <w:rPr/>
        <w:t>Вакцинация детей с гипертензионно-гидроцефальным син</w:t>
        <w:softHyphen/>
        <w:t xml:space="preserve">дромом, гидроцефалией осуществляется при отсутствии про-грессирования заболевай^ с использованием дегидратационной терапии (диакарб, глицерол и др.). </w:t>
      </w:r>
    </w:p>
    <w:p>
      <w:pPr>
        <w:pStyle w:val="Normal"/>
        <w:rPr/>
      </w:pPr>
      <w:r>
        <w:rPr>
          <w:b/>
          <w:bCs/>
        </w:rPr>
        <w:t>Вакцинация детей с аллергическими заболеваниями</w:t>
      </w:r>
      <w:r>
        <w:rPr/>
        <w:t xml:space="preserve"> про</w:t>
        <w:softHyphen/>
        <w:t>водится в период устойчивой ремиссии. Дети, страдающие поллинозом не прививаются в течение всего периода цветения растений. Детей с аллергией к бытовым аллергенам и часто болеющим ОРВИ лучше прививать в летний период. Возможно удлинение интервалов между прививками. Необ</w:t>
        <w:softHyphen/>
        <w:t xml:space="preserve">ходимо строгое соблюдение гипоаллергенной диеты в течение месяца после вакцинации. </w:t>
      </w:r>
    </w:p>
    <w:p>
      <w:pPr>
        <w:pStyle w:val="Normal"/>
        <w:rPr/>
      </w:pPr>
      <w:r>
        <w:rPr/>
        <w:t>Назначают антигистаминные препараты. В качестве опти</w:t>
        <w:softHyphen/>
        <w:t>мального препарата в педиатрии в настоящее время может быть рекомендован лоратадин (Кларитин), сочетающий в себе две ключевые характеристики: а) высокая эффективность (Нг блокирующее и противовоспалительное действие) и б) высокая степень безопасности. Применение Кларитина не влияет на степень и выраженность специфического иммунного ответа. У детей, имеющих аллергические заболевания (атопический дер</w:t>
        <w:softHyphen/>
        <w:t xml:space="preserve">матит в форме экземы, нейродермита; аллергический ринит и другие респираторные проявления аллергии, бронхиальная астма и др.), Кларитин целесообразно назначать за 1—2 недели до антигенного воздействия (вакцинации) и в течение 1—2 недель — после вакцинации. У детей с проявлениями пищевой, лекарственной и другими вариантами </w:t>
      </w:r>
      <w:r>
        <w:rPr>
          <w:b/>
          <w:bCs/>
        </w:rPr>
        <w:t>аллергии в анамнезе</w:t>
      </w:r>
      <w:r>
        <w:rPr/>
        <w:t>, а также у детей с наследственной отягощенностью по аллергическим заболеваниям Кларитин целесообразно на</w:t>
        <w:softHyphen/>
        <w:t xml:space="preserve">значать за 1—3 дня до вакцинации и в течение 5 дней — после. Дозировка препарата: детям от 2 лет и с массой тела менее 30 кг — 5 мг (5 мл сиропа или 1/2 табл.) 1 раз в день; детям с массой тела более 30 кг — 10 мг (10 мл сиропа или 1 табл.) 1 раз в день (независимо от приема пищи и времени суток). </w:t>
      </w:r>
    </w:p>
    <w:p>
      <w:pPr>
        <w:pStyle w:val="Normal"/>
        <w:rPr/>
      </w:pPr>
      <w:r>
        <w:rPr>
          <w:b/>
          <w:bCs/>
        </w:rPr>
        <w:t>Вакцинация детей, часто болеющих острыми респира</w:t>
        <w:softHyphen/>
        <w:t>торными заболеваниями</w:t>
      </w:r>
      <w:r>
        <w:rPr/>
        <w:t xml:space="preserve"> (более б раз в год), лучше вакци</w:t>
        <w:softHyphen/>
        <w:t xml:space="preserve">нировать в период наименьшей распространенности острых респираторных вирусных инфекций. </w:t>
      </w:r>
    </w:p>
    <w:p>
      <w:pPr>
        <w:pStyle w:val="Normal"/>
        <w:rPr/>
      </w:pPr>
      <w:r>
        <w:rPr/>
        <w:t>Для стимуляции антителообразования в течение 10 дней после прививки назначают дибазол, метилурацил, поливитамины. За 2 недели до и после вакцинации показаны биогенные стиму</w:t>
        <w:softHyphen/>
        <w:t>ляторы (экстракт элеутеро кокка, настойка заманихи, женьшеня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Для профилактики острых респираторных вирусных инфек</w:t>
        <w:softHyphen/>
        <w:t>ций в поствакцинальном периоде хороший эффект дает ин-терферон интраназально (по 3 капли в каждый носовой ход 2—3 раза в день в течение 10—12 дней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КАЛЕНДАРЬ ПРОФИЛАКТИЧЕСКИХ ПРИВИВОК РОССИИ </w:t>
      </w:r>
    </w:p>
    <w:p>
      <w:pPr>
        <w:pStyle w:val="Normal"/>
        <w:rPr/>
      </w:pPr>
      <w:r>
        <w:rPr/>
        <w:t xml:space="preserve">Приказ </w:t>
      </w:r>
      <w:r>
        <w:rPr>
          <w:lang w:val="en-US"/>
        </w:rPr>
        <w:t>N</w:t>
      </w:r>
      <w:r>
        <w:rPr/>
        <w:t xml:space="preserve"> 375 от 08.12.97</w:t>
      </w:r>
    </w:p>
    <w:tbl>
      <w:tblPr>
        <w:tblW w:w="83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776"/>
        <w:gridCol w:w="1289"/>
        <w:gridCol w:w="1289"/>
        <w:gridCol w:w="1289"/>
        <w:gridCol w:w="1190"/>
      </w:tblGrid>
      <w:tr>
        <w:trPr>
          <w:trHeight w:val="340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цина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вакцинации</w:t>
            </w:r>
          </w:p>
        </w:tc>
        <w:tc>
          <w:tcPr>
            <w:tcW w:w="5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вакцинации</w:t>
            </w:r>
          </w:p>
        </w:tc>
      </w:tr>
      <w:tr>
        <w:trPr>
          <w:trHeight w:val="360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ЦЖ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7 день в роддоме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лет*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лет**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Д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-</w:t>
            </w:r>
          </w:p>
          <w:p>
            <w:pPr>
              <w:pStyle w:val="Normal"/>
              <w:rPr/>
            </w:pPr>
            <w:r>
              <w:rPr/>
              <w:t>4мес-</w:t>
            </w:r>
          </w:p>
          <w:p>
            <w:pPr>
              <w:pStyle w:val="Normal"/>
              <w:rPr/>
            </w:pPr>
            <w:r>
              <w:rPr/>
              <w:t>5ме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мес</w:t>
            </w:r>
          </w:p>
          <w:p>
            <w:pPr>
              <w:pStyle w:val="Normal"/>
              <w:rPr/>
            </w:pPr>
            <w:r>
              <w:rPr/>
              <w:t>однократ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5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С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-</w:t>
            </w:r>
          </w:p>
          <w:p>
            <w:pPr>
              <w:pStyle w:val="Normal"/>
              <w:rPr/>
            </w:pPr>
            <w:r>
              <w:rPr/>
              <w:t>4ме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9-12 мес</w:t>
            </w:r>
          </w:p>
          <w:p>
            <w:pPr>
              <w:pStyle w:val="Normal"/>
              <w:rPr/>
            </w:pPr>
            <w:r>
              <w:rPr/>
              <w:t>однократ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С-М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лет</w:t>
            </w:r>
          </w:p>
        </w:tc>
      </w:tr>
      <w:tr>
        <w:trPr>
          <w:trHeight w:val="4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-м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л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омиелит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мес-</w:t>
            </w:r>
          </w:p>
          <w:p>
            <w:pPr>
              <w:pStyle w:val="Normal"/>
              <w:rPr/>
            </w:pPr>
            <w:r>
              <w:rPr/>
              <w:t>4мес-</w:t>
            </w:r>
          </w:p>
          <w:p>
            <w:pPr>
              <w:pStyle w:val="Normal"/>
              <w:rPr/>
            </w:pPr>
            <w:r>
              <w:rPr/>
              <w:t>5ме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мес</w:t>
            </w:r>
          </w:p>
          <w:p>
            <w:pPr>
              <w:pStyle w:val="Normal"/>
              <w:rPr/>
            </w:pPr>
            <w:r>
              <w:rPr/>
              <w:t>однократ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мес</w:t>
            </w:r>
          </w:p>
          <w:p>
            <w:pPr>
              <w:pStyle w:val="Normal"/>
              <w:rPr/>
            </w:pPr>
            <w:r>
              <w:rPr/>
              <w:t>однократн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лет однократно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48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ь,паротит,</w:t>
            </w:r>
          </w:p>
          <w:p>
            <w:pPr>
              <w:pStyle w:val="Normal"/>
              <w:rPr/>
            </w:pPr>
            <w:r>
              <w:rPr/>
              <w:t>краснух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5мес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ле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62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патит****</w:t>
            </w:r>
          </w:p>
          <w:p>
            <w:pPr>
              <w:pStyle w:val="Normal"/>
              <w:rPr/>
            </w:pPr>
            <w:r>
              <w:rPr/>
              <w:t>1 схе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рожденным в первые 24 часа жизни перед БЦЖ:</w:t>
            </w:r>
          </w:p>
          <w:p>
            <w:pPr>
              <w:pStyle w:val="Normal"/>
              <w:rPr/>
            </w:pPr>
            <w:r>
              <w:rPr/>
              <w:t>-1-й мес жизни</w:t>
            </w:r>
          </w:p>
          <w:p>
            <w:pPr>
              <w:pStyle w:val="Normal"/>
              <w:rPr/>
            </w:pPr>
            <w:r>
              <w:rPr/>
              <w:t>-5-6 мес жизни</w:t>
            </w:r>
          </w:p>
        </w:tc>
        <w:tc>
          <w:tcPr>
            <w:tcW w:w="50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схем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4-5 й мес</w:t>
            </w:r>
          </w:p>
          <w:p>
            <w:pPr>
              <w:pStyle w:val="Normal"/>
              <w:rPr/>
            </w:pPr>
            <w:r>
              <w:rPr/>
              <w:t>-5-6-й мес</w:t>
            </w:r>
          </w:p>
          <w:p>
            <w:pPr>
              <w:pStyle w:val="Normal"/>
              <w:rPr/>
            </w:pPr>
            <w:r>
              <w:rPr/>
              <w:t>- 12-13-й мес</w:t>
            </w:r>
          </w:p>
        </w:tc>
        <w:tc>
          <w:tcPr>
            <w:tcW w:w="50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Примечания: * вакцинация против кори, эпидемического паротита и краснухи проводится моновакцинами или тривакциной (корь, краснуха, эпидемический паротит) при</w:t>
      </w:r>
    </w:p>
    <w:p>
      <w:pPr>
        <w:pStyle w:val="Normal"/>
        <w:rPr/>
      </w:pPr>
      <w:r>
        <w:rPr/>
        <w:t xml:space="preserve">условии осуществления приобретения отечественных препаратов или закупок зарубежных вакцин в установленном порядке, </w:t>
      </w:r>
    </w:p>
    <w:p>
      <w:pPr>
        <w:pStyle w:val="Normal"/>
        <w:rPr/>
      </w:pPr>
      <w:r>
        <w:rPr/>
        <w:t xml:space="preserve">** ревакцинация проводится детям неинфицированным туберкулезом, </w:t>
      </w:r>
    </w:p>
    <w:p>
      <w:pPr>
        <w:pStyle w:val="Normal"/>
        <w:rPr/>
      </w:pPr>
      <w:r>
        <w:rPr/>
        <w:t xml:space="preserve">*** ревакцинация проводится детям неинфицированным туберкулезом и не получившим прививку в 7 лет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 нарушении графика прививок допустимо одновременное проведение и других прививок отдельными шприцами в разные участки тела, для проведения последующих прививок минимальный интервал составляет 4 недели, </w:t>
      </w:r>
    </w:p>
    <w:p>
      <w:pPr>
        <w:pStyle w:val="Normal"/>
        <w:rPr/>
      </w:pPr>
      <w:r>
        <w:rPr/>
        <w:t xml:space="preserve">**** прививка против гепатита В может сочетаться с положенными по возрасту вакцинами календаря профилактических прививок, </w:t>
      </w:r>
    </w:p>
    <w:p>
      <w:pPr>
        <w:pStyle w:val="Normal"/>
        <w:numPr>
          <w:ilvl w:val="0"/>
          <w:numId w:val="7"/>
        </w:numPr>
        <w:rPr/>
      </w:pPr>
      <w:r>
        <w:rPr/>
        <w:t>при иммунизации детей по индивидуальным графикам интервал между 1-й и 2-й ревакцинацией от дифтерии должен быть не менее 4 лет, между 2-й и 3-й ревакцинацией не более 5 лет,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 наличии противопоказаний к вакцинации АКДС, детей вакцинируют АДС-анатоксином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АДС-анатоксин вводят детям до б лет, затем только АДС-М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вивку от коклюша делают только до 4-х лет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если в роддоме не сделана БЦЖ, в поликлинике делают БЦЖ-М, причем, ребенку до 2 мес — БЦЖ-М, если старше 2 мес — БЦЖ-М после р. Манту, </w:t>
      </w:r>
    </w:p>
    <w:p>
      <w:pPr>
        <w:pStyle w:val="Normal"/>
        <w:numPr>
          <w:ilvl w:val="0"/>
          <w:numId w:val="7"/>
        </w:numPr>
        <w:rPr/>
      </w:pPr>
      <w:r>
        <w:rPr/>
        <w:t>плановую прививку от эпидемического паротита делают до 7 лет,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rPr/>
      </w:pPr>
      <w:r>
        <w:rPr>
          <w:rFonts w:eastAsia="Arial"/>
        </w:rPr>
        <w:t xml:space="preserve"> </w:t>
      </w:r>
      <w:r>
        <w:rPr/>
        <w:t>во избежание контаминации недопустимо совмещение в один день прививки против туберкулеза с другими парентеральными манипуляциями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701" w:right="850" w:gutter="0" w:header="720" w:top="1134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0" w:hanging="0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701" w:right="850" w:gutter="0" w:header="72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100"/>
      <w:ind w:left="357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0" w:firstLine="30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eastAsia="Times New Roman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0" w:after="10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1:17:00Z</dcterms:created>
  <dc:creator/>
  <dc:description/>
  <dc:language>en-US</dc:language>
  <cp:lastModifiedBy>admin</cp:lastModifiedBy>
  <cp:lastPrinted>2000-09-23T20:39:00Z</cp:lastPrinted>
  <dcterms:modified xsi:type="dcterms:W3CDTF">2018-05-24T01:17:00Z</dcterms:modified>
  <cp:revision>2</cp:revision>
  <dc:subject/>
  <dc:title/>
</cp:coreProperties>
</file>