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нкт-Петербургская Государственная Педиатрическая Медицинская Академ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федра инфекционных болезней взрослых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еподаватель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  Макарова Т. В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urier New" w:hAnsi="Courier New" w:eastAsia="Courier New" w:cs="Courier New"/>
          <w:b/>
          <w:b/>
          <w:bCs/>
          <w:i/>
          <w:i/>
          <w:iCs/>
          <w:sz w:val="48"/>
          <w:szCs w:val="48"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i/>
          <w:iCs/>
          <w:sz w:val="48"/>
          <w:szCs w:val="48"/>
          <w:u w:val="single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b/>
          <w:b/>
          <w:bCs/>
          <w:i/>
          <w:i/>
          <w:iCs/>
          <w:sz w:val="48"/>
          <w:szCs w:val="48"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i/>
          <w:iCs/>
          <w:sz w:val="48"/>
          <w:szCs w:val="48"/>
          <w:u w:val="single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92150</wp:posOffset>
            </wp:positionH>
            <wp:positionV relativeFrom="paragraph">
              <wp:posOffset>144780</wp:posOffset>
            </wp:positionV>
            <wp:extent cx="4391025" cy="657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6" t="-1095" r="-656" b="-1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57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48"/>
          <w:szCs w:val="4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48"/>
          <w:szCs w:val="4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всеевой Людмилы Гавриловны, 43 лет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Клинический диагноз: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  <w:t>Основной: гепатит В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опутствующие: хронический аднекси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ложнения: 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уратор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 студент 4 курса 428 группы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диатрического факультет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анкт-Петербург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00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Общие сведения о больной: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.И.О. Евсеева Людмила Гавриловна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зраст: 43 год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работает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валидности нет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та поступления в клинику: 7 мая 2000 год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ставлена бригадой скорой помощи по экстренным показания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агноз направившего учреждения: гепатит В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агноз при поступлении:</w:t>
      </w:r>
      <w:r>
        <w:rPr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епатит В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Жал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Больной на момент обследования жалоб не предъявляет, кроме как на небольшую слабость. 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ступлении больная предъявляла жалобы на дискомфорт, чувство тяжести в эпигастральной области, приступы сильной слабости, потемнение мочи, светлый кал, а также на пожелтение склер и кожи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Анамнез болезни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Считает себя заболевшей с начала апреля, когда появились приступы сильной слабости. Через несколько дней больную начало беспокоить  чувство тяжести в эпигастральной области. Тогда же у больной стала появляться тошнота. Рвоты не было. Аппетит не пропадал. В середине апреля у больной появились боли в суставах кистей и предплечий. В последних числах апреля больная заметила изменение цвета мочи – моча стала темного цвета. Через несколько дней посветлел кал. Больная 7.05.2000 обратилась в поликлинику по месту жительства, откуда был направлена в больницу № 30 им С.П. Боткина, где ей был поставлен диагноз – гепатит В. С 7 мая в результате проводимой терапии состояние больной улучшилось, тошнота больную не беспокоит, моча и кал почти приняли свой нормальный цвет. Головокружение больную не беспокоит, аппетит хороший.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Анамнез жизн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Больная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всеева Людмила Гавриловна, 43 л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териально-бытовые условия в детские и школьные годы были удовлетворительны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школу пошела с 7 лет. Окончил 11 класс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ботала в библиотек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 профессиональных вредностей – пыль от кни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териально-бытовые условия удовлетворительные, живет в отдельной квартире с дочерью.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воздухе бывает часто.  Питается регулярно, 3-4 раза в день, только дома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редные привычки - курение с 1975 года, 1 пачка в день, сигареты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лкоголь умеренн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ренесенные заболевания: корь, аднексит, эпидемический паротит.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ренесённые операции: аппендектомия.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ИД, туберкулез, гепатит и венерические заболевания отрица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емотрансфузии отрицает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езд за пределы Лен.области – в конце января поездка в Самар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ллергический анамнез: не отягощен. Лекарства переносит вс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ледственный анамнез не отягоще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такты с инфекционными больными отрица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ркотики не употребляе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enses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10.05 – в сро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ременностей – 3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оды – 1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кидыши – 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борты – 2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борты проводились несколько лет назад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Данные объективного обследов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Общий осмотр</w:t>
      </w:r>
      <w:r>
        <w:rPr>
          <w:i/>
          <w:iCs/>
          <w:sz w:val="24"/>
          <w:szCs w:val="24"/>
        </w:rPr>
        <w:t>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стояние удовлетворительное, положение активное. Сознание ясное, конституция нормостеническая, телосложение правильное.  Масса около 55-60 к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жа желтушная на всей поверхности тела, чистая, эластичность - снижена. Влажность сохранена. Дериваты кожи без изменений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ургор тканей  снижен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идимые слизистые чистые, нормальной окраски, без высыпаний, влажные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клеры эктеричные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кожно-жировая клетчатка выражена удовлетворительно, распределена равномерно. Отеки на ногах не определяются. Распределение подкожно-жировой клетчатки по женскому тип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тылочные, заушные, подподбородочные, надключичные, подключичные, кубитальные, подколенные - не пальпируются. Подмышечные, переднешейные, заднешейные паховые, подчелюстные пальпируются: единичные, 7-8мм., эластичные, безболезненные, не спаяны с кожей и  с окружающими тканями. Кожа над ними не измене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Котсно-мышечная система: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орно-двигательный аппарат без патологии. Котсно-мышечная система: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вита достаточно, равномерно. Тонус мышц сохранен. При пальпации мышцы безболезненны, уплотнений не обнаружено. Форма головы, грудной клетки, позвоночника и конечностей - нормальная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ставы нормальной конфигурации, кожа над ними не измене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ктивные и пассивные движения в суставах - в полном объеме, безболезненные, без хруста. Кожа над суставами не измене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Органы дых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олос сохранен. Носовое дыхание в норме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орма грудной клетки  нормальная, нормостеническая, симметричная. Движения грудной клетки при дыхании – равномерные. Дыхание средней глубины. Число дыханий в 1 минуту - 20. Тип дыхания - смешанный. Грудная клетка при пальпации безболезнен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ое дрожание проводится одинаково над симметричными отделами  легки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анные сравнительной перкуссии: 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куторный звук ясный легочный, одинаковый над всей поверхностью легких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нные топографической перкуссии легких: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ое легкое: правая парастернальная линия – 6 межреберье, среднеключичная – 7 ребро, передняя подмышечная – 8 ребро, средняя подмышечная – 8 межреберье, задняя подмышечная – 9 ребро, лопаточная – 10 ребро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вое легкое: передняя подмышечная – 7 ребро, средняя подмышечная – 7 межреберье, задняя подмышечная – 8 ребро, лопаточная – 9 ребр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вижность легочного края 6 с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ускультация легких: дыхание везикулярное над всей поверхностью легких, побочные дыхательные шумы не выслушивают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ронхофония не определяет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Сердечно-сосудистая систем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рудная клетка над областью сердца не деформирована. Верхушечный толчок  определяется  в 5 межреберье, на 1 см кнаружи от среднеключичной линии. Патологической пульсации сосудов в области шеи и в эпигастрии не наблюдается. Пульсация сосудов стоп отчетливая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ульс - 74 удара в минуту, ритмичный, удовлетворительного  наполнения и напряжения, одинаков на обеих руках. Дефицит пульса отсутству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рхушечный толчок пальпируется в 5 межреберье на 1 см кнаружи от средне-ключичной линии, разлитой, средней силы, площадью около 2 см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рхняя граница относительной тупости сердца проходит во втором межреберье.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аница сердца справа - по левому краю грудины. Граница сердца слева - на 1 см кнаружи от средне-ключичной лин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оны ритмичные, ясные, пропорции сохранен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ульсация периферических артерий сохране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ртериальное давление одинаково на обеих руках и составило 140/7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Органы пищеваре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ость рта санирова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изистая полости рта  влажная, бледно-розовой окраски, блестяща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зык бледно-розового цвета, влажный, с небольшим белым налетом, язв и трещин н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сны бледно-розового цвета, без патологических измен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ев спокоен, диспепсических расстройств на  момент курации н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Живот симметричен, округлой формы, участвует в акте дыхания. Кожа брюшной стенки нормального цвета, видимая перистальтика отсутствует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куторный звук над всей поверхностью живота одинаковый. Свободный газ в брюшной полости отсутствует. При поверхностной пальпации: живот мягкий, безболезненны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глубокой пальпации слепой, сигмовидной и поперечноободочной кишки болезннности не выявлено. Симптомы раздражения брюшины отрицательны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ижний край печени пальпируется на 2-2,5 см ниже края реберной дуги, безболезненный. Симптом Ортнера-Грекова отрицательный , симптом Мюсси-Георгиевского отрицательный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ры печени по Курлову: правый - 13 см, срединный - 12 см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сой - 10 с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езенка не пальпируется. Размеры селезенки. выявленные при перкуссии: продольный - 10 см, поперечный - 6 с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ул без патологических примесей нормального цвета и консис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Мочевыделительная систем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жные покровы в области анатомической проекции почек нормальной температуры и цвета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чеиспускание регулярное, безболезненное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ча баз патологических изменений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чки не пальпируются с обеих сторо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имптом поколачивания (Пастернацкого) отрицательный с обеих сторон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чевой пузырь не перкутируется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четочниковые точки безболезненн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Эндокринная систем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порции туловища и конечностей соответствуют возраст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овые органы соответствуют возрасту. Экзофтальм и другие глазные симптомы отсутствую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Предварительный диагноз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всеева Людмила Гавриловна 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учетом жалоб на: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искомфорт, чувство тяжести в эпигастральной области, приступы сильной слабости, потемнение мочи, обесцвечивание кала, а также на пожелтение склер и кожи. 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также наличие смешанного варианта преджелтушного периода (артралгия, диспепсия, слабост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езд за пределы Лен.области – в конце января поездка в Самару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ов общего осмотра – яркая желтуха склер и кожи, можно предположить о наличии у больной: вирусного гепатита 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езультаты лабораторного и  инструментальног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исследования в больнице № 30 им. С.П.Боткин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BodyText2"/>
        <w:rPr/>
      </w:pPr>
      <w:r>
        <w:rPr/>
        <w:t>Общий клинический и биохимический анализы крови :</w:t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2340"/>
      </w:tblGrid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5.2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5.2000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33 г/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,1 в л 10*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Ц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Э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 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ейкоцит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,0 в л 10*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алочкоя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егментоя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имфоцит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9 в л 10*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оноцит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.бел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5,9г/л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Холестерин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,99 ммоль/л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Ла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81 нмоль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Билирубин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47 мколь/л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лем тит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имол проб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Щел.фосф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54 нмоль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09.05.20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йца глистов не найдены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09.05.20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ромбиновый комплекс – 89%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Анализ мочи (09.05.2000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ивность амилазы – 228 мкг/(с/л)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Анализ кала (09.05.2000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крытую кровь – от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Флюорограмма (10.05.2000)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ы грудной клетки без патологических измен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05.20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 xml:space="preserve">001.Геп. В – </w:t>
      </w:r>
      <w:r>
        <w:rPr>
          <w:lang w:val="en-US"/>
        </w:rPr>
        <w:t>HbsAg</w:t>
      </w:r>
      <w:r>
        <w:rPr>
          <w:rFonts w:eastAsia="Times New Roman Cyr" w:cs="Times New Roman Cyr" w:ascii="Times New Roman Cyr" w:hAnsi="Times New Roman Cyr"/>
        </w:rPr>
        <w:t xml:space="preserve"> с подт. тестом                      </w:t>
      </w:r>
      <w:r>
        <w:rPr>
          <w:sz w:val="40"/>
          <w:szCs w:val="40"/>
        </w:rPr>
        <w:t xml:space="preserve">  “+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05.20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уппа крови А</w:t>
      </w:r>
      <w:r>
        <w:rPr>
          <w:sz w:val="16"/>
          <w:szCs w:val="16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(4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h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+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.05.2000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тромбиновый комплекс – 80%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05.20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лАТ – 296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илирубин - 190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05.20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022.Геп.С – анти ВГС общ</w:t>
      </w:r>
      <w:r>
        <w:rPr>
          <w:b/>
          <w:bCs/>
          <w:sz w:val="28"/>
          <w:szCs w:val="28"/>
        </w:rPr>
        <w:t xml:space="preserve">.                    </w:t>
      </w:r>
      <w:r>
        <w:rPr>
          <w:b/>
          <w:bCs/>
          <w:sz w:val="40"/>
          <w:szCs w:val="40"/>
        </w:rPr>
        <w:t xml:space="preserve"> “--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05.20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2.СПИД – Ф-50(Авицена)                  “—“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05.20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“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крореакция – </w:t>
      </w:r>
      <w:r>
        <w:rPr>
          <w:sz w:val="28"/>
          <w:szCs w:val="28"/>
          <w:lang w:val="en-US"/>
        </w:rPr>
        <w:t>“—“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11.0</w:t>
      </w:r>
      <w:r>
        <w:rPr>
          <w:b/>
          <w:bCs/>
          <w:i/>
          <w:iCs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  <w:lang w:val="en-US"/>
        </w:rPr>
        <w:t>200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020. Геп А – </w:t>
      </w:r>
      <w:r>
        <w:rPr>
          <w:sz w:val="28"/>
          <w:szCs w:val="28"/>
          <w:lang w:val="en-US"/>
        </w:rPr>
        <w:t>HA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НИИ Пастера)   “—“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невник кураци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08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стояние больного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значения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0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ная предъявляет жалобы на небольшую слабость, самочувствие удовлетворительное.</w:t>
            </w:r>
          </w:p>
          <w:p>
            <w:pPr>
              <w:pStyle w:val="BodyText2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тела 36,7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>С. Больная в ясном сознании. Общее состояние удовлетворительное.</w:t>
            </w:r>
          </w:p>
          <w:p>
            <w:pPr>
              <w:pStyle w:val="BodyText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петита не теряла, головокружения не было.</w:t>
            </w:r>
          </w:p>
          <w:p>
            <w:pPr>
              <w:pStyle w:val="BodyText2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жные покровы желтушные, суховаты. Склеры эктеричные. Периферические лимфоузлы не пальпируются. Частота дыхания 20 в 1</w:t>
            </w:r>
            <w:r>
              <w:rPr>
                <w:rFonts w:eastAsia="Times New Roman" w:cs="Times New Roman"/>
              </w:rPr>
              <w:t>'</w:t>
            </w:r>
            <w:r>
              <w:rPr>
                <w:rFonts w:eastAsia="Times New Roman Cyr" w:cs="Times New Roman Cyr" w:ascii="Times New Roman Cyr" w:hAnsi="Times New Roman Cyr"/>
              </w:rPr>
              <w:t>, дыхание ритмичное, при аускультации проводится во все отделы, везикулярное, хрипов нет. Пульс на лучевых артериях одинаковый, частота 74 в 1</w:t>
            </w:r>
            <w:r>
              <w:rPr>
                <w:rFonts w:eastAsia="Times New Roman" w:cs="Times New Roman"/>
              </w:rPr>
              <w:t>'</w:t>
            </w:r>
            <w:r>
              <w:rPr>
                <w:rFonts w:eastAsia="Times New Roman Cyr" w:cs="Times New Roman Cyr" w:ascii="Times New Roman Cyr" w:hAnsi="Times New Roman Cyr"/>
              </w:rPr>
              <w:t xml:space="preserve">, ритмичный, удовлетворительного наполнения и напряжения. Слизистая оболочка полости рта обычного цвета и влажности, язык несколько обложен. Живот правильной формы, не вздут. Мочеиспускание свободное, безболезненное, не учащено. Симптом Пастернацкого отрицательны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тол №5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жим палатный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/в 5% р-р глюкозы 1000 мл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 мл 5% р-ра аскорбиновой кислот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00 мл гемодеза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икасол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комендуется принимать соки или мин. воды до 2 л/сут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ная предъявляет жалобы на небольшую слабость.</w:t>
            </w:r>
          </w:p>
          <w:p>
            <w:pPr>
              <w:pStyle w:val="BodyText2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тела 36,7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>С. Больная в ясном сознании. Общее состояние удовлетворительное.</w:t>
            </w:r>
          </w:p>
          <w:p>
            <w:pPr>
              <w:pStyle w:val="BodyText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петита не теряла, головокружения не было.</w:t>
            </w:r>
          </w:p>
          <w:p>
            <w:pPr>
              <w:pStyle w:val="BodyText2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жные покровы желтушные, суховаты. Склеры эктеричные. Периферические лимфоузлы не пальпируются. Частота дыхания 25 в 1</w:t>
            </w:r>
            <w:r>
              <w:rPr>
                <w:rFonts w:eastAsia="Times New Roman" w:cs="Times New Roman"/>
              </w:rPr>
              <w:t>'</w:t>
            </w:r>
            <w:r>
              <w:rPr>
                <w:rFonts w:eastAsia="Times New Roman Cyr" w:cs="Times New Roman Cyr" w:ascii="Times New Roman Cyr" w:hAnsi="Times New Roman Cyr"/>
              </w:rPr>
              <w:t>, дыхание ритмичное, при аускультации проводится во все отделы, везикулярное, хрипов нет. Пульс на лучевых артериях одинаковый, частота 68 в 1</w:t>
            </w:r>
            <w:r>
              <w:rPr>
                <w:rFonts w:eastAsia="Times New Roman" w:cs="Times New Roman"/>
              </w:rPr>
              <w:t>'</w:t>
            </w:r>
            <w:r>
              <w:rPr>
                <w:rFonts w:eastAsia="Times New Roman Cyr" w:cs="Times New Roman Cyr" w:ascii="Times New Roman Cyr" w:hAnsi="Times New Roman Cyr"/>
              </w:rPr>
              <w:t>, ритмичный, удовлетворительного наполнения и напряжения. Слизистая оболочка полости рта обычного цвета и влажности, язык несколько обложен. Живот правильной формы, не вздут. Мочеиспускание свободное, безболезненное, не учащено. Симптом Пастернацкого отрицательный. Стул без патологии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тол №5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жим палатный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значения те же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0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ольная предъявляет жалобы на небольшую слабость, самочувствие удовлетворительное</w:t>
            </w:r>
            <w:r>
              <w:rPr/>
              <w:t>.</w:t>
            </w:r>
          </w:p>
          <w:p>
            <w:pPr>
              <w:pStyle w:val="BodyText2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тела 36,6 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>С. Больная в ясном сознании. Общее состояние удовлетворительное.</w:t>
            </w:r>
          </w:p>
          <w:p>
            <w:pPr>
              <w:pStyle w:val="BodyText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ппетита не теряла, головокружения не было.</w:t>
            </w:r>
          </w:p>
          <w:p>
            <w:pPr>
              <w:pStyle w:val="BodyText2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жные покровы желтушные, суховаты. Склеры эктеричные. Периферические лимфоузлы не пальпируются. Частота дыхания 24 в 1</w:t>
            </w:r>
            <w:r>
              <w:rPr>
                <w:rFonts w:eastAsia="Times New Roman" w:cs="Times New Roman"/>
              </w:rPr>
              <w:t>'</w:t>
            </w:r>
            <w:r>
              <w:rPr>
                <w:rFonts w:eastAsia="Times New Roman Cyr" w:cs="Times New Roman Cyr" w:ascii="Times New Roman Cyr" w:hAnsi="Times New Roman Cyr"/>
              </w:rPr>
              <w:t>, дыхание ритмичное, при аускультации проводится во все отделы, везикулярное, хрипов нет. Пульс на лучевых артериях одинаковый, частота 70 в 1</w:t>
            </w:r>
            <w:r>
              <w:rPr>
                <w:rFonts w:eastAsia="Times New Roman" w:cs="Times New Roman"/>
              </w:rPr>
              <w:t>'</w:t>
            </w:r>
            <w:r>
              <w:rPr>
                <w:rFonts w:eastAsia="Times New Roman Cyr" w:cs="Times New Roman Cyr" w:ascii="Times New Roman Cyr" w:hAnsi="Times New Roman Cyr"/>
              </w:rPr>
              <w:t xml:space="preserve">, ритмичный, удовлетворительного наполнения и напряжения. Слизистая оболочка полости рта обычного цвета и влажности, язык несколько обложен. Живот правильной формы, не вздут. Мочеиспускание свободное, безболезненное, не учащено. Симптом Пастернацкого отрицательный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тол №5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ежим палатный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значения те же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ифференциальный диагноз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гепатита характер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хорадка в преджелтушном перио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желтушный период – 2-3 не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о может быть и острым, и постепен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ча окраш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ул белы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жный зуд на высоте желтух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менены резко белково-осдочные проб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начительно увеличена трансамин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фференциальный диагноз вирусного гепатита необходимо проводить с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елчно-каменная болезн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острение после погрешности в дие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вый признак заболевания – бо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хорадка в желтушном пери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откий преджелтушный пери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о заболевания – остро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ансаминаза увеличена незначи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лково-осадочные пробы в нор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ухоли головки поджелудочной желез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жный зу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о – постепенно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ительный преджелтушный пери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ожительный симптом Курвуазь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иохимическ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ышеный билирубин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ансаминаза в норме или повышена незначительн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лково-осадочные пробы в норм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лестерин в норме</w:t>
      </w:r>
    </w:p>
    <w:p>
      <w:pPr>
        <w:pStyle w:val="Normal"/>
        <w:numPr>
          <w:ilvl w:val="0"/>
          <w:numId w:val="0"/>
        </w:numPr>
        <w:ind w:left="108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емолитическая желтух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елтушный период – сраз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ледственное заболе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т цикличноч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елтуха – лимонный цв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абость, вял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л и моча обычного цв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ансаминаза в нор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лково-осадочные пробы в нор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рушена осмотическая стойкость эритроцитов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кончательный диагноз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BodyText2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На основании жалоб больной, анамнеза болезни, объективного обследовния, дифференциального диагноза и данных дополнительного исследова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епенное начал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ительный преджелтушный перио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сутствие лихорадки в преджелтушном период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абост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ошно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яжесть в эпигастральной област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оли в суставах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темнение моч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есцвечивание кал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желтение кож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ктеричность склер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ышение концентрации билирубина в кров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800" w:hanging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менение белково-осадочных проб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ложительный результат в реакции с </w:t>
      </w:r>
      <w:r>
        <w:rPr>
          <w:sz w:val="28"/>
          <w:szCs w:val="28"/>
          <w:lang w:val="en-US"/>
        </w:rPr>
        <w:t>HbsAg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 это дает нам право поставить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кончательный диагноз</w:t>
      </w:r>
      <w:r>
        <w:rPr>
          <w:b/>
          <w:bCs/>
          <w:sz w:val="28"/>
          <w:szCs w:val="28"/>
          <w:lang w:val="en-US"/>
        </w:rPr>
        <w:t>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вирусный гепатит 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6:16:00Z</dcterms:created>
  <dc:creator>Anton Koldaev</dc:creator>
  <dc:description/>
  <dc:language>en-US</dc:language>
  <cp:lastModifiedBy>Новиков Кирилл</cp:lastModifiedBy>
  <cp:lastPrinted>1997-01-24T21:46:00Z</cp:lastPrinted>
  <dcterms:modified xsi:type="dcterms:W3CDTF">2002-05-25T06:16:00Z</dcterms:modified>
  <cp:revision>2</cp:revision>
  <dc:subject/>
  <dc:title>Министерство здравоохранения и медицинской промышленности</dc:title>
</cp:coreProperties>
</file>