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Владивостокский Государственный Медицинский  Университет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/>
      </w:pPr>
      <w:r>
        <w:rPr>
          <w:b/>
          <w:sz w:val="28"/>
        </w:rPr>
        <w:t>Кафедра микробиологии, вирусологии и иммунологии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РЕФЕРАТ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96"/>
        </w:rPr>
      </w:pPr>
      <w:r>
        <w:rPr>
          <w:b/>
          <w:sz w:val="96"/>
        </w:rPr>
        <w:t>Диагностика стафилококковых инфекций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right"/>
        <w:rPr>
          <w:b/>
          <w:b/>
          <w:sz w:val="32"/>
        </w:rPr>
      </w:pPr>
      <w:r>
        <w:rPr>
          <w:b/>
          <w:sz w:val="32"/>
        </w:rPr>
        <w:t>Выполнил: Новак А.Л.</w:t>
      </w:r>
    </w:p>
    <w:p>
      <w:pPr>
        <w:pStyle w:val="Normal1"/>
        <w:spacing w:lineRule="auto" w:line="240" w:before="400" w:after="0"/>
        <w:ind w:firstLine="567"/>
        <w:jc w:val="right"/>
        <w:rPr/>
      </w:pPr>
      <w:r>
        <w:rPr>
          <w:b/>
          <w:sz w:val="32"/>
        </w:rPr>
        <w:t>301 гр., л/ф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400" w:after="0"/>
        <w:ind w:firstLine="567"/>
        <w:jc w:val="center"/>
        <w:rPr/>
      </w:pPr>
      <w:r>
        <w:rPr>
          <w:b/>
          <w:sz w:val="32"/>
        </w:rPr>
        <w:t>Владивосток, 1998.</w:t>
      </w:r>
    </w:p>
    <w:p>
      <w:pPr>
        <w:pStyle w:val="Normal1"/>
        <w:spacing w:lineRule="auto" w:line="240" w:before="40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едисловие</w:t>
      </w:r>
    </w:p>
    <w:p>
      <w:pPr>
        <w:pStyle w:val="Normal1"/>
        <w:spacing w:lineRule="auto" w:line="240" w:before="400" w:after="0"/>
        <w:ind w:firstLine="567"/>
        <w:rPr>
          <w:sz w:val="28"/>
        </w:rPr>
      </w:pPr>
      <w:r>
        <w:rPr>
          <w:sz w:val="28"/>
        </w:rPr>
        <w:t>Несмотря на то, что стафилококки принадлежат к числу наиболее легко обнаруживаемых и распозна</w:t>
        <w:softHyphen/>
        <w:t>ваемых микроорганизмов, не требующих сложных диагностических приемов для их выявления, в прак</w:t>
        <w:softHyphen/>
        <w:t>тической работе микробиологи до сих пор испыты</w:t>
        <w:softHyphen/>
        <w:t>вают определенные трудности при установлении их причинной роли в ряде различных заболеваний. С од</w:t>
        <w:softHyphen/>
        <w:t>ной стороны, присутствие патогенных стафилококков, обнаруживаемое в исследуемом материале, не всегда является убедительным доказательством их этиоло</w:t>
        <w:softHyphen/>
        <w:t>гического значения. С другой, учитывая большое разнообразие проявлений биологической активности этих микробов, зависящее от разных, не всегда под</w:t>
        <w:softHyphen/>
        <w:t>дающихся учету факторов, широкую их изменчивость под влиянием лекарственных веществ и самого мак</w:t>
        <w:softHyphen/>
        <w:t>роорганизма, довольно сложно бывает определить их потенциальную патогенность. Наконец, третья причи</w:t>
        <w:softHyphen/>
        <w:t>на связана с тем, что стафилококки являются пред</w:t>
        <w:softHyphen/>
        <w:t>ставителями нормальной микрофлоры из группы условно патогенных микроорганизмов и, наряду с не</w:t>
        <w:softHyphen/>
        <w:t>патогенными, патогенные представители обитают в организме людей, распространяясь при этом весьма неравномерно на разные участки человеческого тела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Если выделение патогенного стафилококка, из кро</w:t>
        <w:softHyphen/>
        <w:t>ви больных людей и различных полостей, которые принято считать стерильными, в подавляющем боль</w:t>
        <w:softHyphen/>
        <w:t>шинстве случаев может служить доказательством его роли как возбудителя болезни, то присутствие ста</w:t>
        <w:softHyphen/>
        <w:t>филококков на слизистых зева, носа и т. д. даже при явном болезненном состоянии их требует большой осторожности исследователя в выводах об этиологии данных заболеваний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Поэтому, естественно, не может быть общих ре</w:t>
        <w:softHyphen/>
        <w:t>комендаций, как при диагностике различных стафи</w:t>
        <w:softHyphen/>
        <w:t>лококковых инфекций, так и при микробиологических исследованиях участков тела человека и разных объ</w:t>
        <w:softHyphen/>
        <w:t>ектов внешней среды. Широкий обмен мнениями между микробиолога</w:t>
        <w:softHyphen/>
        <w:t>ми научных учреждений и практических лаборато</w:t>
        <w:softHyphen/>
        <w:t>рий, осуществляемый на съездах и конференциях, посвященных проблемам стафилококковых инфекций, а также при личных контактах, казалось бы, должен был привести к определенным взглядам на различ</w:t>
        <w:softHyphen/>
        <w:t>ные методы исследования, предлагаемые для выде</w:t>
        <w:softHyphen/>
        <w:t>ления и идентификации стафилококков. Однако боль</w:t>
        <w:softHyphen/>
        <w:t>шое число запросов, поступающих из лабораторий СЭС и лечебных учреждений, свидетельствует о яв</w:t>
        <w:softHyphen/>
        <w:t>ных затруднениях, которые возникают у исследова</w:t>
        <w:softHyphen/>
        <w:t>телей при решении разных вопросов микробиологи</w:t>
        <w:softHyphen/>
        <w:t>ческой диагностики стафилококков, а в ряде микро</w:t>
        <w:softHyphen/>
        <w:t>биологических учреждений бытуют еще некоторые устаревшие методы и приемы, приводящие к непра</w:t>
        <w:softHyphen/>
        <w:t>вильным оценкам и даже досадным недоразумениям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Важным условием эффективности лабораторной диагностики является сочетанное определение каче</w:t>
        <w:softHyphen/>
        <w:t>ственных и количественных критериев содержания патогенных стафилококков в исследуемом материале. Исходя из этого, я считаю необходимым изложить ряд методов основных микробиологических исследо</w:t>
        <w:softHyphen/>
        <w:t>ваний, наиболее простых и доступных для каждой практической и научной лаборатории, которыми мы пользуемся в течение многих лет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20" w:after="0"/>
        <w:ind w:right="1600" w:firstLine="567"/>
        <w:jc w:val="center"/>
        <w:rPr>
          <w:b/>
          <w:b/>
          <w:sz w:val="32"/>
        </w:rPr>
      </w:pPr>
      <w:r>
        <w:rPr>
          <w:b/>
          <w:sz w:val="32"/>
        </w:rPr>
        <w:t>ОСНОВНЫЕ ПРИНЦИПЫ ОБНАРУЖЕНИЯ И ИДЕНТИФИКАЦИИ ПАТОГЕННЫХ СТАФИЛОКОККОВ</w:t>
      </w:r>
    </w:p>
    <w:p>
      <w:pPr>
        <w:pStyle w:val="Normal1"/>
        <w:spacing w:lineRule="auto" w:line="240" w:before="120" w:after="0"/>
        <w:ind w:firstLine="567"/>
        <w:rPr>
          <w:sz w:val="28"/>
        </w:rPr>
      </w:pPr>
      <w:r>
        <w:rPr>
          <w:sz w:val="28"/>
        </w:rPr>
        <w:t>Предварительная диагностика стафилококков мо</w:t>
        <w:softHyphen/>
        <w:t>жет основываться на бактериоскопическом изучении препаратов — мазков, окрашенных по Граму. Пато</w:t>
        <w:softHyphen/>
        <w:t>генные стафилококки, помимо гроздевидного распо</w:t>
        <w:softHyphen/>
        <w:t>ложения, характеризуются правильной сферической формой клеток. Обнаружение стафилококков, нахо</w:t>
        <w:softHyphen/>
        <w:t>дящихся внутри клеток, позволяет дать ответ о на</w:t>
        <w:softHyphen/>
        <w:t>личии стафилококковой инфекции. В большинстве же случаев для точного установления патогенности об</w:t>
        <w:softHyphen/>
        <w:t>наруженных стафилококков требуется выделить эти микроорганизмы в чистой культуре путем посева исследуемого материала на плотные питательные среды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В настоящее время ассортимент дифференциаль</w:t>
        <w:softHyphen/>
        <w:t>ных, элективных и накопительных сред, предложен</w:t>
        <w:softHyphen/>
        <w:t>ных для выделения патогенных стафилококков, весь</w:t>
        <w:softHyphen/>
        <w:t>ма значителен и продолжает расширяться. Многие исследователи на основе знания основных биохими</w:t>
        <w:softHyphen/>
        <w:t>ческих характеристик и питательных потребностей патогенных стафилококков при конструировании сред стремятся повысить их высеваемость и обеспечить возможность осуществлять их количественный учет, получить надежный способ отличать потенциально болезнетворные стафилококки от сапрофит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Употребление жидких накопительных сред для первичного выделения стафилококков нецелесообраз</w:t>
        <w:softHyphen/>
        <w:t>но, так как лишает исследователя возможности количественной оценки содержания микробов в об</w:t>
        <w:softHyphen/>
        <w:t>следуемых объектах, а при случайных загрязнениях способствует ошибкам. Особенно это относится к та</w:t>
        <w:softHyphen/>
        <w:t>ким исследованиям, как обнаружение носительства патогенных стафилококков, где доказательством яв</w:t>
        <w:softHyphen/>
        <w:t>ляется лишь массивный рост, либо определение этио</w:t>
        <w:softHyphen/>
        <w:t>логической роли этих микроорганизмов "при пищевых отравлениях или наружных воспалительных процес</w:t>
        <w:softHyphen/>
        <w:t>сах. Если же речь идет об исследовании крови, а так</w:t>
        <w:softHyphen/>
        <w:t>же о тех немногих случаях, когда бывает необходимо выявить даже единичные жизнеспособные особи этих микробов, например при контроле эффективности дезинфекции, проверке на стерильность или титрационных посевах, то в подобных случаях ис</w:t>
        <w:softHyphen/>
        <w:t>пользование накопительных сред вполне оправ</w:t>
        <w:softHyphen/>
        <w:t>дано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Из большого числа разнообразных питательных сред, опробованных для первичного выделения ста</w:t>
        <w:softHyphen/>
        <w:t>филококков, в практике оправдал,;1' себя немногие. Обычный питательный агар (рН 7,2 7,4), приготов</w:t>
        <w:softHyphen/>
        <w:t>ленный путем добавления 2% агар-агара к мясопептонному бульону или к триптическому перевару Хоттингера, может быть использован при исследова</w:t>
        <w:softHyphen/>
        <w:t>нии экссудатов из закрытых полостей. Стафилококки вырастают через 18—24 ч инкубации при 37° С в виде гладких блестящих с ровными краями непрозрачных и слегка выпуклых колоний. Характер пигмента вы</w:t>
        <w:softHyphen/>
        <w:t>является лучше после дополнительного суточного выдерживания чашек при комнатной температуре (20° С) на свету. Если в исследуемом материале при</w:t>
        <w:softHyphen/>
        <w:t>сутствует посторонняя флора, то по внешнему виду колонии стафилококков могут быть трудно отличимы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Употребление кровяного агара дает возможность, кроме выявления пигмента, определить и гемолитическую активность стафилококков. При этом необхо</w:t>
        <w:softHyphen/>
        <w:t>димо помнить, что гемолитическая способность, определяемая на чашках с кровяным агаром, зависит от многих факторов — вида крови, ее концентрации, наличия в ней антитоксинов, толщины слоя среды, содержания углекислого газа в атмосфере культиви</w:t>
        <w:softHyphen/>
        <w:t>рования, густоты посева, присутствия и характера со</w:t>
        <w:softHyphen/>
        <w:t>путствующей флоры и т. д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отборе колоний с кровяного агара необходи</w:t>
        <w:softHyphen/>
        <w:t>мо отвивать как гемолитические, так и не дающие гемолиза, особенно если исследование проводится на среде с человеческой или лошадиной кровью, а от</w:t>
        <w:softHyphen/>
        <w:t>сутствие гемолиза на таких средах не позволяет за</w:t>
        <w:softHyphen/>
        <w:t>ключить об отсутствии вообще гемолитической актив</w:t>
        <w:softHyphen/>
        <w:t>ности. Поэтому использование кровяного агара для первичного посева целесообразно только при обсле</w:t>
        <w:softHyphen/>
        <w:t>довании объектов, не содержащих посторонней мик</w:t>
        <w:softHyphen/>
        <w:t>рофлоры, и желательно добавлять в питательную среду кровь кролика или барана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Если же проводится исследование гноя открытых ран или отделяемого язв или свищей, то следует пользоваться элективно-дифференциальной средой для  стафилококков — желточно-солевым  агаром (ЖСА) Г. Н. Чистовича. Элективность этой среды обеспечивается высоким содержанием хлористого натрия, а добавленный яичный желток позволяет вы</w:t>
        <w:softHyphen/>
        <w:t>являть лецитовителлазную   активность,   которая является одним из показателей патогенности стафило</w:t>
        <w:softHyphen/>
        <w:t>кокков и в силу этого ЖСА более четко дифференци</w:t>
        <w:softHyphen/>
        <w:t>рует патогенных представителей, чем кровяной агар. Приготовление ЖСА несложно.</w:t>
      </w:r>
    </w:p>
    <w:p>
      <w:pPr>
        <w:pStyle w:val="Normal1"/>
        <w:spacing w:lineRule="auto" w:line="240" w:before="60" w:after="0"/>
        <w:ind w:firstLine="567"/>
        <w:rPr>
          <w:sz w:val="28"/>
        </w:rPr>
      </w:pPr>
      <w:r>
        <w:rPr>
          <w:sz w:val="28"/>
        </w:rPr>
        <w:t>Заготовляют впрок и стерилизуют в автоклаве при 120 °С" в течение 20 мин питательный агар (МПА или Хоттингера) рН 7,2—7,4, содержащий 10% поваренной соли. Перед употреблением солевой питательный агар растапливают, остужают до 45—50 °С и добавляют к нему 20% по объему стерильной желточной взве</w:t>
        <w:softHyphen/>
        <w:t>си (1 желток куриного яйца на 200 мл физиологического рас</w:t>
        <w:softHyphen/>
        <w:t>твора). Для лучшего эмульсирования желательно иметь колбы со стеклянными бусами. После тщательного перемешивания среду разливают по 20—25 мл в чашки, которые могут храниться в хо</w:t>
        <w:softHyphen/>
        <w:t>лодильнике в течение нескольких дней.</w:t>
      </w:r>
    </w:p>
    <w:p>
      <w:pPr>
        <w:pStyle w:val="Normal1"/>
        <w:spacing w:lineRule="auto" w:line="240" w:before="60" w:after="0"/>
        <w:ind w:left="40" w:firstLine="567"/>
        <w:rPr>
          <w:sz w:val="28"/>
        </w:rPr>
      </w:pPr>
      <w:r>
        <w:rPr>
          <w:sz w:val="28"/>
        </w:rPr>
        <w:t>Следует производить массивный посев исследуе</w:t>
        <w:softHyphen/>
        <w:t>мого материала на чашки с ЖСА, а инкубацию вести в течение 2 суток при 35—37° С. Посторонняя флора резко подавляется, стафилококки же на ЖСА выра</w:t>
        <w:softHyphen/>
        <w:t>стают практически в чистой культуре. Непосредст</w:t>
        <w:softHyphen/>
        <w:t>венно при просмотре чашек вокруг колоний отме</w:t>
        <w:softHyphen/>
        <w:t>чается образование радужных венчиков и мутной зоны — лецитовителлазная  реакция.  Такие колонии, не менее двух из каждого посева, отвивают на скошенный мясо-пептонный агар для последую</w:t>
        <w:softHyphen/>
        <w:t>щей проверки выросших культур в реакции плазмо-коагуляции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Чтобы избежать ошибок в определении желточ</w:t>
        <w:softHyphen/>
        <w:t>ной реакции, необходимо иметь в виду, что иногда наблюдается помутнение среды без радужного обод</w:t>
        <w:softHyphen/>
        <w:t>ка, в этом случае проба на лецитовителлазу считает</w:t>
        <w:softHyphen/>
        <w:t>ся отрицательной. Если же колонии, выросшие на ЖСА, не дают лецитовителлазной реакции, т. е. не окружены радужным венчиком, но имеется рост ста</w:t>
        <w:softHyphen/>
        <w:t>филококков, то их тоже считают подозрительными и также отвивают не менее двух из каждого такого посева на чашки с простым питательным агаром пятнами диаметром 5—10 мм. После суточного инкубирования при 37° С полученные макроколонии про</w:t>
        <w:softHyphen/>
        <w:t>веряют в реакции плазмоагглютинации, для чего микробную массу размешивают петлей на стекле в каплях цитратной кроличьей или человеческой плаз</w:t>
        <w:softHyphen/>
        <w:t>мы, разведенной 1 :4. Образование хлопьев учиты</w:t>
        <w:softHyphen/>
        <w:t>вают в течение 30с—1 мин. При наличии плазмоаг</w:t>
        <w:softHyphen/>
        <w:t>глютинации такие штаммы считают подозрительными и отвивают на скошенный агар для дальнейшего изу</w:t>
        <w:softHyphen/>
        <w:t>чения в коагулазной реакции. При таком отборе число пропускаемых штаммов патогенных стафило</w:t>
        <w:softHyphen/>
        <w:t>кокков человеческого происхождения невелико, куль</w:t>
        <w:softHyphen/>
        <w:t>туры же, выделенные от животных, требуется прове</w:t>
        <w:softHyphen/>
        <w:t>рять в реакции плазмокоагуляции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Коагулазная проба является основным признаком, определяющим болезнетворность стафилококков, по</w:t>
        <w:softHyphen/>
        <w:t>этому ее постановка требует к себе максимального внимания. Для выявления коагулазной активности у стафилококков, выделенных от людей, можно поль</w:t>
        <w:softHyphen/>
        <w:t>зоваться как цельной кровью, так и плазмой кроли</w:t>
        <w:softHyphen/>
        <w:t>ков или человека. Можно использовать также кровь или плазму, взятую непосредственно от человека. Консервированная плазма или кровь, используемые для переливания, непригодны для реакции, так как к ним часто добавляются консерванты, которые пре</w:t>
        <w:softHyphen/>
        <w:t>пятствуют жизнедеятельности стафилококков, прояв</w:t>
        <w:softHyphen/>
        <w:t>лению коагулазной активности. Не следует приме</w:t>
        <w:softHyphen/>
        <w:t>нять кровь животных или людей, переносящих стафи</w:t>
        <w:softHyphen/>
        <w:t>лококковые заболевания, в особенности затяжные, так как она может оказаться нестерильной и содержать антикоагулазу. При работе со стафилококками, выде</w:t>
        <w:softHyphen/>
        <w:t>ленными от рогатого скота, можно пользоваться бы</w:t>
        <w:softHyphen/>
        <w:t>чьей кровью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Асептично взятую кровь стабилизируют с помощью 1—4% цитрата или 0,1% оксалата. Для получения плазмы нитратную кровь центрифугируют или отстаивают на холоду. Но, как уже говорилось, можно пользоваться и цельной кровью. Затем кровь разводят стерильным физиологическим раствором в соотношении 1 : 3 или 1 : 5 и разливают по 0,2—0,3 мл в стерильные пробирки, которые перед стерилизацией должны быть тщательно вымыты, так как остатки химических веществ могут влиять на результат плазмокоагуляци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Испытуемые агаровые культуры стафилококков вносят пет</w:t>
        <w:softHyphen/>
        <w:t>лей в плазму и хорошо перемешивают. Бульонные культуры вно</w:t>
        <w:softHyphen/>
        <w:t>сят пипеткой в объеме 0,1 мл В каждом опыте необходимо ста</w:t>
        <w:softHyphen/>
        <w:t>вить контроль с культурами заведомо патогенных стафилококков, дающих коагулазную реакцию, и штаммами коагулазоотрицатель-ных микроорганизмов. Кроме того, часть пробирок с разлитой плазмой следует оставлять не засеянной микробами и выдержи</w:t>
        <w:softHyphen/>
        <w:t>вать в термостате на протяжении всего срока опыта. В случае наступления коагуляции хотя бы в одной из них весь опыт нужно переставить с новой порцией крови. Пробирки с исследуемыми культурами выдерживают в термостате при 37 °С в течение су</w:t>
        <w:softHyphen/>
        <w:t>ток. Учет результатов проводится обязательно дважды: через 2—3 ч и 24 ч. Учитывают свертывание плазмы и образование сгустков. Обычно культуры, активно продуцирующие коагулазу, дают положительную реакцию уже через 2—3 ч. а если они обла</w:t>
        <w:softHyphen/>
        <w:t>дают и выраженной фибринолитической активностью, то перво</w:t>
        <w:softHyphen/>
        <w:t>начально образовавшиеся сгустки могут подвергнуться расплавлению к концу суток. Слабокоагулирующие штаммы могут давать положительную реакцию в поздние сроки—к концу суток. Опыты, давшие сомнительный результат, необходимо повторить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Некоторые исследователи, получив отрицательный или сомни</w:t>
        <w:softHyphen/>
        <w:t>тельный результат, оставляют пробирки на столе. Этого делать нельзя, так как свертывание плазмы в более поздние сроки мо</w:t>
        <w:softHyphen/>
        <w:t>жет носить не специфический характер и его не следует прини</w:t>
        <w:softHyphen/>
        <w:t>мать во внимание.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>Стафилококки, дающие положительную коагу</w:t>
        <w:softHyphen/>
        <w:t>лазную пробу, должны рассматриваться как потен</w:t>
        <w:softHyphen/>
        <w:t>циально патогенные, независимо от наличия или от</w:t>
        <w:softHyphen/>
        <w:t xml:space="preserve">сутствия у них гемолитических свойств и характера пигмента, их относят к виду </w:t>
      </w:r>
      <w:r>
        <w:rPr>
          <w:sz w:val="28"/>
          <w:lang w:val="en-US"/>
        </w:rPr>
        <w:t>St</w:t>
      </w:r>
      <w:r>
        <w:rPr>
          <w:sz w:val="28"/>
        </w:rPr>
        <w:t xml:space="preserve">. </w:t>
      </w:r>
      <w:r>
        <w:rPr>
          <w:sz w:val="28"/>
          <w:lang w:val="en-US"/>
        </w:rPr>
        <w:t>aureus</w:t>
      </w:r>
      <w:r>
        <w:rPr>
          <w:sz w:val="28"/>
        </w:rPr>
        <w:t xml:space="preserve"> и в дальней</w:t>
        <w:softHyphen/>
        <w:t>шем подвергают фаготипизации и проверке на чув</w:t>
        <w:softHyphen/>
        <w:t>ствительность к антибио</w:t>
        <w:softHyphen/>
        <w:t>тикам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Углубленное изучение стафилококков показало, что основной признак па-тогенности — коагулазная реакция может под</w:t>
        <w:softHyphen/>
        <w:t>вергаться   изменчивости при воздействии различ</w:t>
        <w:softHyphen/>
        <w:t>ных факторов (Г. Н. Чистович, 1961; Е. М. Паде</w:t>
        <w:softHyphen/>
        <w:t>рина, 1966), поэтому в ряде случаев, при выде</w:t>
        <w:softHyphen/>
        <w:t>лении коагулазонегативных стафилококков в мо</w:t>
        <w:softHyphen/>
        <w:t>нокультуре из патологи</w:t>
        <w:softHyphen/>
        <w:t>ческих очагов, целесооб</w:t>
        <w:softHyphen/>
        <w:t>разно изучить у них дру</w:t>
        <w:softHyphen/>
        <w:t>гие признаки потенциаль</w:t>
        <w:softHyphen/>
        <w:t>ной болезнетворности и прежде всего — способ</w:t>
        <w:softHyphen/>
        <w:t>ность ферментировать маннит в анаэробных условиях. Известно, что среди коагулазоотрицательных часть культур обладает способностью расщеплять маннит в анаэробных условиях (8,4% —по данным А. А. Ака</w:t>
        <w:softHyphen/>
        <w:t>това и М. Л. Хатеневер, 1974).</w:t>
      </w:r>
    </w:p>
    <w:p>
      <w:pPr>
        <w:pStyle w:val="Normal1"/>
        <w:spacing w:lineRule="auto" w:line="240" w:before="100" w:after="0"/>
        <w:ind w:firstLine="567"/>
        <w:rPr>
          <w:sz w:val="28"/>
        </w:rPr>
      </w:pPr>
      <w:r>
        <w:rPr>
          <w:sz w:val="28"/>
        </w:rPr>
        <w:t>Определение ферментации маннита в анаэробных условиях технически очень просто и осуществляется путем посева уколом исследуемых культур в пробирки с высоким столбиком полу</w:t>
        <w:softHyphen/>
        <w:t>жидкого агара Хоттннгера, содержащего 1% маннита и 0,004% индикатора бромкрезолпурпура или бромтимолблау (рН == 7,2). Эту среду перед посевом «регенерируют», т. е. кипятят в водяной бане, быстро охлаждают, а после посева заливают слоем сте</w:t>
        <w:softHyphen/>
        <w:t>рильного вазелинового масла. Посевы инкубируют при 37 °С в течение 5 дней. Однако в значительном числе случаев результаты могут быть учтены уже через сутки.</w:t>
      </w:r>
    </w:p>
    <w:p>
      <w:pPr>
        <w:pStyle w:val="Normal1"/>
        <w:spacing w:lineRule="auto" w:line="240" w:before="120" w:after="0"/>
        <w:ind w:firstLine="567"/>
        <w:rPr>
          <w:sz w:val="28"/>
        </w:rPr>
      </w:pPr>
      <w:r>
        <w:rPr>
          <w:sz w:val="28"/>
        </w:rPr>
        <w:t>Наряду с реакцией плазмокоагуляции, большое значение приобрела еще одна важная способность стафилококков, характеризующая их потенциальную патогенность, —дезоксирибонуклеазная   активность. Многие исследователи сообщают о высокой корреля</w:t>
        <w:softHyphen/>
        <w:t>ции этого признака с коагулазной активностью и токсигенностью изучаемых культур; отмечают, что стафилококки, выделенные из патологического мате</w:t>
        <w:softHyphen/>
        <w:t>риала, как правило, обладают ДНК-азой. Коагула-зопозитивные штаммы, полученные от носителей, могут не иметь этого фермента, и обычно отсутствие дезоксирибонуклеазной активности сочетается с низ</w:t>
        <w:softHyphen/>
        <w:t>кой биохимической способностью и атоксигенностью таких культур стафилококк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По наблюдениям некоторых исследователей, сре</w:t>
        <w:softHyphen/>
        <w:t>ди коагулазонегативных штаммов стафилококков, но обладавших другими признаками патогенности, вы</w:t>
        <w:softHyphen/>
        <w:t>деленных в ряде случаев от больных с различными гнойными инфекциями, дезоксирибонуклеазную ак</w:t>
        <w:softHyphen/>
        <w:t>тивность проявляли от 10 до 29% таких культур (И. И. Панышева и сотр., 1967;</w:t>
      </w:r>
      <w:r>
        <w:rPr>
          <w:sz w:val="28"/>
          <w:lang w:val="en-US"/>
        </w:rPr>
        <w:t xml:space="preserve"> Franklin</w:t>
      </w:r>
      <w:r>
        <w:rPr>
          <w:sz w:val="28"/>
        </w:rPr>
        <w:t xml:space="preserve"> и соавт., 1966;</w:t>
      </w:r>
      <w:r>
        <w:rPr>
          <w:sz w:val="28"/>
          <w:lang w:val="en-US"/>
        </w:rPr>
        <w:t xml:space="preserve"> Lierd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Golde,</w:t>
      </w:r>
      <w:r>
        <w:rPr>
          <w:sz w:val="28"/>
        </w:rPr>
        <w:t xml:space="preserve"> 1970)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В настоящее время этот тест может служить на</w:t>
        <w:softHyphen/>
        <w:t>дежным дифференциальным признаком между пато</w:t>
        <w:softHyphen/>
        <w:t>генными и непатогенными стафилококками и в то же время может помочь в дифференциации степени патогенности коагулазопозитивных штаммов и, без</w:t>
        <w:softHyphen/>
        <w:t>условно, привлечет внимание к коагулазонегативным, но обладающим этим ферментом культурам ста</w:t>
        <w:softHyphen/>
        <w:t>филококков и в ряде случаев позволит отнести по</w:t>
        <w:softHyphen/>
        <w:t>следние к болезнетворным формам с большей уве</w:t>
        <w:softHyphen/>
        <w:t>ренностью.</w:t>
      </w:r>
    </w:p>
    <w:p>
      <w:pPr>
        <w:pStyle w:val="Normal1"/>
        <w:spacing w:lineRule="auto" w:line="240" w:before="100" w:after="0"/>
        <w:ind w:firstLine="567"/>
        <w:rPr/>
      </w:pPr>
      <w:r>
        <w:rPr>
          <w:sz w:val="28"/>
        </w:rPr>
        <w:t>Методика определения дезоксирибонуклеазной активности не</w:t>
        <w:softHyphen/>
        <w:t>сложна, в основу ее положен метод Джеффриса. Готовят впрок 2% МПА (рН—8,6), содержащий ДНК (2 мг/мл среды), разли</w:t>
        <w:softHyphen/>
        <w:t>вают по флаконам и стерилизуют текучим паром в течение 30 мин. Перед разливом в чашки к среде добавляют</w:t>
      </w:r>
      <w:r>
        <w:rPr>
          <w:sz w:val="28"/>
          <w:lang w:val="en-US"/>
        </w:rPr>
        <w:t xml:space="preserve"> CaCIa</w:t>
      </w:r>
      <w:r>
        <w:rPr>
          <w:sz w:val="28"/>
        </w:rPr>
        <w:t xml:space="preserve"> (0,8 мг/мл). На подсушенную среду засевают суточные культуры стафилокок</w:t>
        <w:softHyphen/>
        <w:t>ков. После инкубации в течение 18—20 ч при 37°, на поверхность среды наливают</w:t>
      </w:r>
      <w:r>
        <w:rPr>
          <w:sz w:val="28"/>
          <w:lang w:val="en-US"/>
        </w:rPr>
        <w:t xml:space="preserve"> IN</w:t>
      </w:r>
      <w:r>
        <w:rPr>
          <w:sz w:val="28"/>
        </w:rPr>
        <w:t xml:space="preserve"> раствор НС1 и через 7—10 мин учитывают зоны просветления, которые оценивают крестами (Н. Б. Морд</w:t>
        <w:softHyphen/>
        <w:t>винова и соавт., 1967).</w:t>
      </w:r>
    </w:p>
    <w:p>
      <w:pPr>
        <w:pStyle w:val="Normal1"/>
        <w:spacing w:lineRule="auto" w:line="240" w:before="100" w:after="0"/>
        <w:ind w:firstLine="567"/>
        <w:rPr>
          <w:sz w:val="28"/>
        </w:rPr>
      </w:pPr>
      <w:r>
        <w:rPr>
          <w:sz w:val="28"/>
        </w:rPr>
        <w:t>Нами предложен более экономичный метод для обнаружения ДНК-азы у микроорганизмов. Этот спо</w:t>
        <w:softHyphen/>
        <w:t>соб, помимо уменьшения в 2 раза расхода ДНК на каждый опыт, позволяет использовать более деше</w:t>
        <w:softHyphen/>
        <w:t>вую низкополимерную нуклеиновую кислоту, изго</w:t>
        <w:softHyphen/>
        <w:t>товляемую Олайнским заводом химических реакти</w:t>
        <w:softHyphen/>
        <w:t>вов. Предлагаемая методика широко апробирована на кафедре микробиологии ЛСГМИ и по качеству результатов не уступает общепринятой. Поэтому мы приводим ее подробное описание.</w:t>
      </w:r>
    </w:p>
    <w:p>
      <w:pPr>
        <w:pStyle w:val="Normal1"/>
        <w:spacing w:lineRule="auto" w:line="240" w:before="100" w:after="0"/>
        <w:ind w:firstLine="567"/>
        <w:rPr/>
      </w:pPr>
      <w:r>
        <w:rPr>
          <w:sz w:val="28"/>
        </w:rPr>
        <w:t>Для приготовления рабочего раствора ДНК, навеску нуклеи</w:t>
        <w:softHyphen/>
        <w:t>новой кислоты из расчета 10 мг/мл помещают в дистиллирован</w:t>
        <w:softHyphen/>
        <w:t>ную воду, добавляют 0,5 мл 0,2% (или 0,8%) раствора</w:t>
      </w:r>
      <w:r>
        <w:rPr>
          <w:sz w:val="28"/>
          <w:lang w:val="en-US"/>
        </w:rPr>
        <w:t xml:space="preserve"> NaOH</w:t>
      </w:r>
      <w:r>
        <w:rPr>
          <w:sz w:val="28"/>
        </w:rPr>
        <w:t xml:space="preserve"> на каждые 10 мл воды. Для лучшего растворения ДНК смесь либо нагревают до кипения в водяной бане при постоянном перемеши</w:t>
        <w:softHyphen/>
        <w:t>вании стеклянной палочкой, либо оставляют на ночь при 37 °С в термостате. К расплавленному и остуженному до 50 °С МПА добавляют рабочий раствор ДНК из расчета 1 мг/мл (на 9 мл МПА—1 мл раствора ДНК), перемешивают, разливают по10л(л в пробирки, стерилизуют текучим паром в течение 30 мин или в автоклаве при 0,5 атмосферы в течение 20 мин. Срок хранения— 1—2 мес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При постановке опыта столбики агара с ДНК растапливают, в водяной бане добавляют 0,1 мл официнального стерильного 10% р-ра СаСЬ, перемешивают и выливают на слой хорошо под</w:t>
        <w:softHyphen/>
        <w:t>сушенного питательного агара в чашки Петри и вновь подсуши</w:t>
        <w:softHyphen/>
        <w:t>вают. Суточную агаровую культуру засевают маленькими бляш</w:t>
        <w:softHyphen/>
        <w:t>ками (диаметр равен 2—2,5 мм) или штампом-репликатором не более 20—25 бляшек, во избежание слияния зон деполимериза</w:t>
        <w:softHyphen/>
        <w:t>ции ДНК. После 18—20-часовой инкубации поверхность агара за</w:t>
        <w:softHyphen/>
        <w:t>ливают 5 мл</w:t>
      </w:r>
      <w:r>
        <w:rPr>
          <w:sz w:val="28"/>
          <w:lang w:val="en-US"/>
        </w:rPr>
        <w:t xml:space="preserve"> IN</w:t>
      </w:r>
      <w:r>
        <w:rPr>
          <w:sz w:val="28"/>
        </w:rPr>
        <w:t xml:space="preserve"> раствора НС1 и через 3—5 мин учитывают зоны просветления. Реакции оценивают в крестах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этом следует учесть, что интенсивность зоны деполиме</w:t>
        <w:softHyphen/>
        <w:t>ризации на плотной среде не всегда совпадает с количеством про</w:t>
        <w:softHyphen/>
        <w:t>дукции этого фермента у исследуемых стафилококков в жидких средах.</w:t>
      </w:r>
    </w:p>
    <w:p>
      <w:pPr>
        <w:pStyle w:val="Normal1"/>
        <w:spacing w:lineRule="auto" w:line="240" w:before="120" w:after="0"/>
        <w:ind w:firstLine="567"/>
        <w:rPr>
          <w:sz w:val="28"/>
        </w:rPr>
      </w:pPr>
      <w:r>
        <w:rPr>
          <w:sz w:val="28"/>
        </w:rPr>
        <w:t>Для обнаружения фибринолизина исполь</w:t>
        <w:softHyphen/>
        <w:t>зуют несколько усовершенствованный метод Кристи с сотр.</w:t>
      </w:r>
    </w:p>
    <w:p>
      <w:pPr>
        <w:pStyle w:val="Normal1"/>
        <w:spacing w:lineRule="auto" w:line="240" w:before="100" w:after="0"/>
        <w:ind w:firstLine="567"/>
        <w:rPr>
          <w:sz w:val="28"/>
        </w:rPr>
      </w:pPr>
      <w:r>
        <w:rPr>
          <w:sz w:val="28"/>
        </w:rPr>
        <w:t>Среда Кристи—Чепмена имеет следующий состав: мясной экстракт—0,45 г, пептон—0,75 г, хлористый натрий—1,2 г, агар—2,75 г, вода—130 мл, рН среды == 7,0. Стерилизуется в автоклаве и сохраняется впрок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еред опытом среду растапливают, остужают до 50 °С и до</w:t>
        <w:softHyphen/>
        <w:t>бавляют 15—20% стерильной цитратной человеческой плазмы. Смесь прогревается в водяной бане при 65—70°С в течение 2— 5 мин до появления ясной мути, а затем разливается в чашки. Испытуемые культуры засевают «пятнами» по 15—20 на чашку.                                             Посевы инкубируют при 37 °С. Учитывается образование зон про</w:t>
        <w:softHyphen/>
        <w:t>светления вокруг колонии первоначально через 14 ч, затем через 24 и 48 ч, так как реакция у различных культур течет неодина</w:t>
        <w:softHyphen/>
        <w:t>ково быстро и у ряда штаммов она развивается в более поздние сроки.</w:t>
      </w:r>
    </w:p>
    <w:p>
      <w:pPr>
        <w:pStyle w:val="Normal1"/>
        <w:spacing w:lineRule="auto" w:line="240" w:before="80" w:after="0"/>
        <w:ind w:left="40" w:firstLine="567"/>
        <w:rPr>
          <w:sz w:val="28"/>
        </w:rPr>
      </w:pPr>
      <w:r>
        <w:rPr>
          <w:sz w:val="28"/>
        </w:rPr>
        <w:t>Фибринолитический тест мы считаем весьма при</w:t>
        <w:softHyphen/>
        <w:t>годным для определения потенциальной болезнетворности стафилококков, но оцениваем только в комп</w:t>
        <w:softHyphen/>
        <w:t>лексе с другими признаками активности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Гиалуронидазная активность опреде</w:t>
        <w:softHyphen/>
        <w:t>ляется   по методу Мак-Клина в модификации М. Ш. Могилевского и Л. С. Коган (1949).</w:t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  <w:t>Раствор гиалуроната дающий в присутствии 2 N уксусной кислоты типичный сгусток, разливается по 0,5 мл в стерильные пробирки. Добавляется 0,5 мл суточной культуры стафилококка в пептонной воде. Контролями служат: гиалуропат + дистилли</w:t>
        <w:softHyphen/>
        <w:t>рованная вода и гиалуропат + незасеянная среда. Смеси встря</w:t>
        <w:softHyphen/>
        <w:t>хиваются и выдерживаются при 37 °С 15—20 мин. Затем в каж</w:t>
        <w:softHyphen/>
        <w:t>дую пробирку добавляется по две капли 2 N раствора уксусной кислоты и встряхивается. В контролях должен образоваться сли</w:t>
        <w:softHyphen/>
        <w:t>зистый комочек. В опыте при наличии гиалуронидазы он отсут</w:t>
        <w:softHyphen/>
        <w:t>ствует, что свидетельствует о деполимеризации гиалуроновой кис</w:t>
        <w:softHyphen/>
        <w:t>лоты микробным ферментом.</w:t>
      </w:r>
    </w:p>
    <w:p>
      <w:pPr>
        <w:pStyle w:val="Normal1"/>
        <w:spacing w:lineRule="auto" w:line="240" w:before="120" w:after="0"/>
        <w:ind w:firstLine="567"/>
        <w:rPr>
          <w:sz w:val="28"/>
        </w:rPr>
      </w:pPr>
      <w:r>
        <w:rPr>
          <w:sz w:val="28"/>
        </w:rPr>
        <w:t>Для изучения токсигенности стафи</w:t>
        <w:softHyphen/>
        <w:t>лококков удобно пользоваться методом, предло</w:t>
        <w:softHyphen/>
        <w:t>женным Илеком и Леви (1950), позволяющим опре</w:t>
        <w:softHyphen/>
        <w:t>делить типы гемолизинов.</w:t>
      </w:r>
    </w:p>
    <w:p>
      <w:pPr>
        <w:pStyle w:val="Normal1"/>
        <w:spacing w:lineRule="auto" w:line="240" w:before="60" w:after="0"/>
        <w:ind w:left="80" w:firstLine="567"/>
        <w:rPr>
          <w:sz w:val="28"/>
        </w:rPr>
      </w:pPr>
      <w:r>
        <w:rPr>
          <w:sz w:val="28"/>
        </w:rPr>
        <w:t>С этой целью готовятся чашки с питательным агаром, содер</w:t>
        <w:softHyphen/>
        <w:t>жащим 5% отмытых физиологическим раствором эритроцитов барана, кролика и человека.</w:t>
      </w:r>
    </w:p>
    <w:p>
      <w:pPr>
        <w:pStyle w:val="Normal1"/>
        <w:spacing w:lineRule="auto" w:line="240"/>
        <w:ind w:left="80" w:firstLine="567"/>
        <w:rPr>
          <w:sz w:val="28"/>
        </w:rPr>
      </w:pPr>
      <w:r>
        <w:rPr>
          <w:sz w:val="28"/>
        </w:rPr>
        <w:t>На поверхность питательной среды по диаметру помещают стерильную полоску фильтровальной бумаги, смоченную альфа-антитоксической сывороткой. Отступив 1—2 мл от края полоски, перпендикулярно к ней засеивают штрихами исследуемые куль</w:t>
        <w:softHyphen/>
        <w:t>туры. Посевы инкубируют при 37 °С в течение суток, после чего учитывают результаты.</w:t>
      </w:r>
    </w:p>
    <w:p>
      <w:pPr>
        <w:pStyle w:val="Normal1"/>
        <w:spacing w:lineRule="auto" w:line="240"/>
        <w:ind w:left="80" w:firstLine="567"/>
        <w:rPr>
          <w:sz w:val="28"/>
        </w:rPr>
      </w:pPr>
      <w:r>
        <w:rPr>
          <w:sz w:val="28"/>
        </w:rPr>
        <w:t>Альфа-гемолиз проявляется в виде полного просветления среды вокруг штриха культуры и нейтрализуется альфа-антиток</w:t>
        <w:softHyphen/>
        <w:t>сической сывороткой. Он выявляется на средах с кроличьими и бараньими эритроцитами</w:t>
      </w:r>
    </w:p>
    <w:p>
      <w:pPr>
        <w:pStyle w:val="Normal1"/>
        <w:spacing w:lineRule="auto" w:line="240"/>
        <w:ind w:left="80" w:firstLine="567"/>
        <w:rPr>
          <w:sz w:val="28"/>
        </w:rPr>
      </w:pPr>
      <w:r>
        <w:rPr>
          <w:sz w:val="28"/>
        </w:rPr>
        <w:t>Бета-гемолиз на агаре с бараньей кровью дает частичное просветление, зона которого имеет буровато-пурпурный оттенок. Это «тепло-холодовый» токсин и лучше выявляется после до</w:t>
        <w:softHyphen/>
        <w:t>полнительного суточного выдерживания чашек в холодильнике при температуре +4 °С по характерному послойному гемолизу бараньих эритроцитов и не централизуется альфа-антитоксиче</w:t>
        <w:softHyphen/>
        <w:t>ской сывороткой. На кроличьих эритроцитах он не активен. Дельта-гемолизин определяется по узкой полоске гемолиза бараньих и кроличьих эритроцитов, не нейтрализуется альфа-антитоксической сывороткой. Однако образование дельта-гемоли-зина на этих чашках может быть замаскировано действием аль</w:t>
        <w:softHyphen/>
        <w:t>фа-токсина и поэтому его следует проверять на средах с эритро</w:t>
        <w:softHyphen/>
        <w:t>цитами человека или лошади. Таким образом, для определения всех 3 типов гемолизинов достаточно использовать эритроциты барана и человека или лошади.</w:t>
      </w:r>
    </w:p>
    <w:p>
      <w:pPr>
        <w:pStyle w:val="Normal1"/>
        <w:spacing w:lineRule="auto" w:line="240" w:before="40" w:after="0"/>
        <w:ind w:firstLine="567"/>
        <w:rPr>
          <w:sz w:val="28"/>
        </w:rPr>
      </w:pPr>
      <w:r>
        <w:rPr>
          <w:sz w:val="28"/>
        </w:rPr>
        <w:t>Для определения вирулентности ста</w:t>
        <w:softHyphen/>
        <w:t>филококков существуют несколько различных методов заражения белых мышей.</w:t>
      </w:r>
    </w:p>
    <w:p>
      <w:pPr>
        <w:pStyle w:val="Normal1"/>
        <w:spacing w:lineRule="auto" w:line="240" w:before="40" w:after="0"/>
        <w:ind w:firstLine="567"/>
        <w:rPr>
          <w:sz w:val="28"/>
        </w:rPr>
      </w:pPr>
      <w:r>
        <w:rPr>
          <w:sz w:val="28"/>
        </w:rPr>
        <w:t>Наиболее простым является введение 0,1 мл суточной бульон</w:t>
        <w:softHyphen/>
        <w:t>ной культуры испытуемого стафилококка в хвостовую вену. Учет гибели животных осуществляется в течение 10 суток, регистри</w:t>
        <w:softHyphen/>
        <w:t>руют наличие абсцессов в почках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Удобно пользоваться способом</w:t>
      </w:r>
      <w:r>
        <w:rPr>
          <w:sz w:val="28"/>
          <w:lang w:val="en-US"/>
        </w:rPr>
        <w:t xml:space="preserve"> Badenski</w:t>
      </w:r>
      <w:r>
        <w:rPr>
          <w:sz w:val="28"/>
        </w:rPr>
        <w:t xml:space="preserve"> и сотр. (1958), Су</w:t>
        <w:softHyphen/>
        <w:t>точная бульонная культура центрифугируется при 3000 об/мин — 30 мин. Полученный осадок ресуспендируется в половинном объ</w:t>
        <w:softHyphen/>
        <w:t>еме декантата и в количестве 0,05 мл вводится 6 мышам позади глазного яблока в окологлазничную клетчатку. Культуру, вызы</w:t>
        <w:softHyphen/>
        <w:t xml:space="preserve">вающую гибель половины и более зараженных мышей в течение 6 дней, считают вирулентной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этих методах заражения вирулентной куль</w:t>
        <w:softHyphen/>
        <w:t>турой у животных развивается общин септический процесс с преимущественным поражением почек. Основная гибель мышеи происходит на 3—5-й день после заражения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ругие способы заражения белых мышей (внутрибрюшинный и интраназальный) требуют в десятки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раз большей заражающей дозы, максимум гибели мышей приходится на 1—2-е сутки, что характери</w:t>
        <w:softHyphen/>
        <w:t>зует преимущественно токсический компонент про</w:t>
        <w:softHyphen/>
        <w:t>цесса (С. А. Анатолий, И. И. Антоновская, 1967)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В то же время ряд исследователей отдают пред</w:t>
        <w:softHyphen/>
        <w:t>почтение более простому технически внутрибрюшинному способу заражения мышей, который одновре</w:t>
        <w:softHyphen/>
        <w:t>менно позволяет изучать клеточные и гуморальные механизмы развития инфекци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Сопоставление вирулентности стафилококков для белых мышей с отдельными факторами их патогенности показало, что вирулентность штаммов, по дан</w:t>
        <w:softHyphen/>
        <w:t>ным большого числа исследователей, коррелирует с уровнем альфа-гемотоксина. Что касается других признаков патогенности и их корреляции с вирулент</w:t>
        <w:softHyphen/>
        <w:t>ностью, то получены разноречивые сведения. Так, по данным С. А. Анатолия (1969), вирулентность штам</w:t>
        <w:softHyphen/>
        <w:t>мов коррелировала с продукцией бета-гемолизина, летального фактора, лецитовителлазы, гиалуронидазы и коагулазы. А. К. Акатов (1968) не отмечает кор</w:t>
        <w:softHyphen/>
        <w:t>реляции вирулентности с коагулазной, лециговител-лазной, фибринолитической активностью, не установ</w:t>
        <w:softHyphen/>
        <w:t>лена корреляция с дельта-токсигенностью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ля сравнения вирулентности стафилококковых культур можно использовать их способность вызы</w:t>
        <w:softHyphen/>
        <w:t>вать дермонекротическую реакцию у кроликов.</w:t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  <w:t>Готовят 4-миллиардную взвесь суточной агаровой культуры стафилококка в физиологическом растворе, а из полученной гу</w:t>
        <w:softHyphen/>
        <w:t>стоты делают разведения, чтобы получить 2- и 1-миллиардные взвеси. Из каждого разведения в объеме 0,1 мл, что составляет 100, 200, 400 миллионов микробных тел, вводят кролику в вы</w:t>
        <w:softHyphen/>
        <w:t>стриженную или депилированную накануне кожу. На одном кро</w:t>
        <w:softHyphen/>
        <w:t>лике можно одновременно поставить до 8 внутрикожных проб. Ежедневно отмечают проявления дермонекротической реакции, а окончательно на 4-е сутки. За минимальную дермонекротиче</w:t>
        <w:softHyphen/>
        <w:t>скую дозу принимают то наименьшее количество культуры, кото</w:t>
        <w:softHyphen/>
        <w:t>рое дает некроз на 4-е сутки (Г. В. Выгодчиков, 1963).</w:t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писок использованной литературы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40" w:after="0"/>
        <w:ind w:left="927" w:hanging="360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Смирнова</w:t>
      </w:r>
      <w:r>
        <w:rPr>
          <w:sz w:val="28"/>
          <w:lang w:val="en-US"/>
        </w:rPr>
        <w:t>,</w:t>
      </w:r>
      <w:r>
        <w:rPr>
          <w:sz w:val="28"/>
        </w:rPr>
        <w:t xml:space="preserve"> А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Трояшкин</w:t>
      </w:r>
      <w:r>
        <w:rPr>
          <w:sz w:val="28"/>
          <w:lang w:val="en-US"/>
        </w:rPr>
        <w:t>, Е.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Падерина: микробиология и профилактика стафилококковых инфекций</w:t>
      </w:r>
      <w:r>
        <w:rPr>
          <w:sz w:val="28"/>
          <w:lang w:val="en-US"/>
        </w:rPr>
        <w:t xml:space="preserve"> – </w:t>
      </w:r>
      <w:r>
        <w:rPr>
          <w:sz w:val="28"/>
        </w:rPr>
        <w:t>«Медицина»</w:t>
      </w:r>
      <w:r>
        <w:rPr>
          <w:sz w:val="28"/>
          <w:lang w:val="en-US"/>
        </w:rPr>
        <w:t>, 1977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40" w:after="0"/>
        <w:ind w:left="927" w:hanging="360"/>
        <w:rPr>
          <w:sz w:val="28"/>
        </w:rPr>
      </w:pPr>
      <w:r>
        <w:rPr>
          <w:sz w:val="28"/>
        </w:rPr>
        <w:t>Стафилококковые инфекции: российский сб</w:t>
      </w:r>
      <w:r>
        <w:rPr>
          <w:sz w:val="28"/>
          <w:lang w:val="en-US"/>
        </w:rPr>
        <w:t>. науч.</w:t>
      </w:r>
      <w:r>
        <w:rPr>
          <w:sz w:val="28"/>
        </w:rPr>
        <w:t xml:space="preserve"> тр</w:t>
      </w:r>
      <w:r>
        <w:rPr>
          <w:sz w:val="28"/>
          <w:lang w:val="en-US"/>
        </w:rPr>
        <w:t>. – С.-</w:t>
      </w:r>
      <w:r>
        <w:rPr>
          <w:sz w:val="28"/>
        </w:rPr>
        <w:t>П</w:t>
      </w:r>
      <w:r>
        <w:rPr>
          <w:sz w:val="28"/>
          <w:lang w:val="en-US"/>
        </w:rPr>
        <w:t>., 199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40" w:after="0"/>
        <w:ind w:left="927" w:hanging="360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Смирнова: вопросы иммунологии и микробиологии стафилококковых и стрептококковых инфекций – Ленинград</w:t>
      </w:r>
      <w:r>
        <w:rPr>
          <w:sz w:val="28"/>
          <w:lang w:val="en-US"/>
        </w:rPr>
        <w:t>, 197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40" w:after="0"/>
        <w:ind w:left="927" w:hanging="360"/>
        <w:rPr>
          <w:sz w:val="28"/>
        </w:rPr>
      </w:pPr>
      <w:r>
        <w:rPr>
          <w:sz w:val="28"/>
        </w:rPr>
        <w:t>Лекция по теме</w:t>
      </w:r>
      <w:r>
        <w:rPr>
          <w:sz w:val="28"/>
          <w:lang w:val="en-US"/>
        </w:rPr>
        <w:t>.</w:t>
      </w:r>
    </w:p>
    <w:p>
      <w:pPr>
        <w:pStyle w:val="Normal1"/>
        <w:spacing w:lineRule="auto" w:line="240" w:before="320" w:after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5.  </w:t>
      </w:r>
      <w:r>
        <w:rPr>
          <w:sz w:val="28"/>
        </w:rPr>
        <w:t>Методическая разработка кафедры</w:t>
      </w:r>
      <w:r>
        <w:rPr>
          <w:sz w:val="28"/>
          <w:lang w:val="en-US"/>
        </w:rPr>
        <w:t>.</w:t>
      </w:r>
      <w:r>
        <w:rPr>
          <w:sz w:val="28"/>
        </w:rPr>
        <w:t xml:space="preserve">  </w:t>
      </w:r>
    </w:p>
    <w:sectPr>
      <w:type w:val="nextPage"/>
      <w:pgSz w:w="11906" w:h="16820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ind w:righ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4:00Z</dcterms:created>
  <dc:creator/>
  <dc:description/>
  <dc:language>en-US</dc:language>
  <cp:lastModifiedBy>admin</cp:lastModifiedBy>
  <dcterms:modified xsi:type="dcterms:W3CDTF">2018-05-24T01:44:00Z</dcterms:modified>
  <cp:revision>2</cp:revision>
  <dc:subject/>
  <dc:title>Владивостокский Государственный Медицинский  Университет</dc:title>
</cp:coreProperties>
</file>