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</w:t>
      </w:r>
      <w:r>
        <w:rPr/>
        <w:t>Инфекционные болезни сопровождают человека с момента его обособления из животного мира и становления как вида. По мере возникновения общества и развития социального образа жизни человека многие инфекции получили массовое распространение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Сибирская язва</w:t>
      </w:r>
      <w:r>
        <w:rPr>
          <w:sz w:val="28"/>
        </w:rPr>
        <w:t xml:space="preserve"> (</w:t>
      </w:r>
      <w:r>
        <w:rPr>
          <w:sz w:val="28"/>
          <w:lang w:val="en-US"/>
        </w:rPr>
        <w:t>anthrax</w:t>
      </w:r>
      <w:r>
        <w:rPr>
          <w:sz w:val="28"/>
        </w:rPr>
        <w:t>)- острая инфекционная болезнь, протекающая преимущественно в виде кожной формы, значительно реже наблюдается легочная и кишечная формы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Источник инфекции</w:t>
      </w:r>
      <w:r>
        <w:rPr>
          <w:sz w:val="28"/>
        </w:rPr>
        <w:t>- домашние животные (крупный рогатый скот, козы и т.д.). Заражение может наступить при уходе за больными животными, убое скота и обработке мяса, а так же при контакте с продуктами животноводства (шкуры, кожи), обсемененными спорами сибиреязвенного микроба. Сибирская язва широко распространена во многих странах Азии, Африки, Южной Америки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будитель - довольно крупная палочка длиной 6-10 мкм и шириной 1-2 мкм, неподвижная, окрашивается по Граму, образует споры и капсулу. Хорошо растет на различных питательных средах. Споры сибирской язвы весьма устойчивы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тами инфекции чаще всего служит кожа. Обычно возбудитель внедряется в кожные покровы верхних конечностей (около половины всех случаев) и головы (25-30%), реже туловища (3-8%) и ног (1-2%). В основном  поражаются открытые участки кожи. При вдыхании спор вместе с травмирующими легочную ткань пылинками, развивается первичная легочная форма болезни. При проникновении возбудителя в желудочно-кишечный тракт может развиться кишечная форма. Перенесенное заболевание оставляет после себя стойкий иммунитет, хотя и имеются описания повторных заболеваний через 10-20 лет после первого заболевания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Симптомы и течение.</w:t>
      </w:r>
      <w:r>
        <w:rPr>
          <w:sz w:val="28"/>
        </w:rPr>
        <w:t xml:space="preserve"> Инкубационный период колеблется от нескольких часов до 8 дней (чаще 2-3 дня). У 95% больных сибирская язва протекает в виде        кожной формы. Легочная и кишечная формы  наблюдаются  у 2-3% от общего числа больных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жная форма сибирской язвы характеризуется местными изменениями в области ворот инфекции. Вначале в месте поражения возникает красное пятно, которое приподнимается над уровнем кожи, образуя папулу, затем на месте папулы развивается везикула, через некоторое время  везикула превращается в пустулу, а затем в язву. Процесс протекает быстро, с момента появления пятна до образования пустулы проходит несколько часов. Местно больные отмечают зуд и жжение. Содержимое пустулы часто имеет темный цвет за счёт примеси крови. При нарушении целостности (при расчесах) образуется язва, которая покрывается темной коркой. Вокруг язвы отмечаются отёк и гиперемия кожи, особенно выраженные при локализации процесса на лице. Характерно снижение или полное отсутствие чувствительности в области язвы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 </w:t>
      </w:r>
      <w:r>
        <w:rPr>
          <w:sz w:val="28"/>
        </w:rPr>
        <w:t>Признаки общей интоксикации (лихорадка до 39-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, общая слабость, разбитость, головная боль, адинамия, тахикардия) появляются к концу 1-х суток на 2-й день болезни. Лихорадка держится в течение 5-7 дней и падает критически. Местные изменения в области язвы постепенно заживают, и к концу 2-3-й недели струп отторгается. Обычно бывает единичная язва, хотя иногда могут быть и множественные (2-5 и даже до 36). У привитых против сибирской язвы кожные изменения могут быть незначительными, напоминая обычный фурункул, а общие симптомы иногда отсутствуют.         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Лечение.</w:t>
      </w:r>
      <w:r>
        <w:rPr>
          <w:sz w:val="28"/>
        </w:rPr>
        <w:t xml:space="preserve"> Для этиотропного лечения используют антибиотики, а также специфический противосибиреязвенный иммуноглобулин. Чаще всего назначают пенициллин. Специфический противосибиреязвенный иммуноглобулин вводят внутремышечно в дозе 20-80 мл/сут (в зависимости от клинической формы и тяжести болезни) после предварительной десенсибилизации. Вначале для проверки чувствительности к лошадиному белку вводят внутрикожно 0,1 мл иммуноглобулина, разведенного в 100 раз. При отрицательной пробе через 20мин вводят подкожно 0,1 мл разведенного (1:10) иммуноглобулина и через 1ч - всю дозу внутремышечно. При положительной внутрикожной реакции от введения иммуноглобулина лучше воздержаться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Прогноз.</w:t>
      </w:r>
      <w:r>
        <w:rPr>
          <w:sz w:val="28"/>
        </w:rPr>
        <w:t xml:space="preserve"> При кожной форме прогноз обычно благоприятный. При легочной форме, даже при современных методах лечения, прогноз серьезный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рофилактика и мероприятия в очаге. </w:t>
      </w:r>
      <w:r>
        <w:rPr>
          <w:sz w:val="28"/>
        </w:rPr>
        <w:t>Выявление и ликвидация очагов инфекции по линии ветеринарной службы. Лицам, подвергающимся опасности заражения сибирской язвой (работникам ферм), проводят профилактические прививки сибиреязвенной живой сухой вакциной «СТИ». Применяется однократно накожным методом; ревакцинация через год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го госпитализируют в отдельную палату или бокс. Выделяют индивидуальные предметы ухода, посуду, халаты. Проводят текущую дезинфекцию. При обслуживании больных легочными формами сибирской язвы пользуются респираторами и защитными очками. Больных выписывают после полного клинического выздоровления, эпителизации язв, а после легочной, кишечной и септической форм - после двукратного отрицательного результата исследования мокроты, крови, испражнений, мочи на сибиреязвенную палочку.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лицами, контактировавшими с больными животными, устанавливается медицинское наблюдение в течение 2 нед. Профилактическая терапия антибиотиками и специфическим иммуноглобулином себя не оправдала.  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/>
      </w:pP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Краснуха</w:t>
      </w:r>
      <w:r>
        <w:rPr>
          <w:sz w:val="28"/>
        </w:rPr>
        <w:t xml:space="preserve"> (</w:t>
      </w:r>
      <w:r>
        <w:rPr>
          <w:sz w:val="28"/>
          <w:lang w:val="en-US"/>
        </w:rPr>
        <w:t>rubeola</w:t>
      </w:r>
      <w:r>
        <w:rPr>
          <w:sz w:val="28"/>
        </w:rPr>
        <w:t>) – острая вирусная болезнь, характеризуется мелкопятнистой экзантемой, генерализованной лимфаденопатией, умеренно выраженной лихорадкой и поражением плода у беременных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Источник инфекции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- человек, больной краснухой. Большое эпидемиологическое значение имеют больные субклинической формой краснухи, протекающей без сыпи, а также дети с врожденной краснухой, в организме которых вирус краснухи может сохраняться в течение многих месяцев (до ½ лет и более). Заболевание встречается в виде эпидемических вспышек, которые повторяются через 7-12 лет. В межэпидемическое время наблюдается спорадические случаи. Чаще заболевания регистрируются в апреле-июле. Заболевают как взрослые, так и дети. Особую опасность представляет краснуха для беременных, вследствие внутриутробной инфекции плода. Вирус краснухи выделяется во внешнюю среду за неделю до появления сыпи и в течение недели после высыпания. Заражение происходит воздушно-капельным путем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атогенез. </w:t>
      </w:r>
      <w:r>
        <w:rPr>
          <w:sz w:val="28"/>
        </w:rPr>
        <w:t xml:space="preserve">Вирус краснухи проникает в организм через слизистые оболочки дыхательных путей, затем, попадая в кровь, распространяется по всему организму, вызывает изменения лимфатических узлов, которые увеличиваются в размерах ещё до появления сыпи. Антитела в крови появляются через два дня после высыпания. После перенесенного заболевания антитела сохраняются в течение всей жизни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Симптомы и течения. </w:t>
      </w:r>
      <w:r>
        <w:rPr>
          <w:sz w:val="28"/>
        </w:rPr>
        <w:t xml:space="preserve">Инкубационный период 11-24 дня. Общее состояние больных страдает мало, могут быть умеренная головная боль, слабость, боли в мышцах и суставах, иногда повышается температура. При осмотре пациентов выявляется покраснения слизистой носоглотки и глаз. С первых дней заболевания появляются увеличенные лимфоузлы в затылочных и шейных областях. Сыпь (экзантема) возникает на 1-3 день начала заболевания, начинается с шеи, но через несколько часов распространяется по всему телу, может беспокоить зуд. Сыпь исчезает через 3-5 дней после появления. В 25-30% случаев краснуха протекает без сыпи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Осложнения. </w:t>
      </w:r>
      <w:r>
        <w:rPr>
          <w:sz w:val="28"/>
        </w:rPr>
        <w:t xml:space="preserve">Наиболее часты артриты, они чаще встречаются у взрослых, чем у детей. Это происходит через 1-2 дня после исчезновения сыпи и держится 5-10 дней. Наиболее тяжелое осложнение – краснушный энцефалит, Один случай на 5-7 тыс. заболевших. Характеризуется резкой головной болью, повышением температуры, в дальнейшем могут развиться судороги и комма. Смертность при энцефалите очень высокая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Диагноз. </w:t>
      </w:r>
      <w:r>
        <w:rPr>
          <w:sz w:val="28"/>
        </w:rPr>
        <w:t>Распознавание типичных случаев краснухи во время эпидемической вспышки не представляет трудностей, дифференциальную диагностику проводят с другими заболеваниями, сопровождающимися сыпью (корь, розовый лишай и др.). Вирусологические методы для диагностики краснухи широко не используются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Лечение. </w:t>
      </w:r>
      <w:r>
        <w:rPr>
          <w:sz w:val="28"/>
        </w:rPr>
        <w:t xml:space="preserve">При неосложненной краснухе проводится симптоматическая терапия. При краснушных артритах назначают делагил. При энцефалитах показано назначение преднезолона или гидрокортизона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Прогноз. </w:t>
      </w:r>
      <w:r>
        <w:rPr>
          <w:sz w:val="28"/>
        </w:rPr>
        <w:t>Благоприятный, за исключением краснушного энцефалита, при котором летальность достигает 50%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рофилактика и мероприятия в очаге. </w:t>
      </w:r>
      <w:r>
        <w:rPr>
          <w:sz w:val="28"/>
        </w:rPr>
        <w:t xml:space="preserve">Для специфической  профилактики в ряде стран разработано и успешно апробировано живая ослабленная вакцина. Однако массовых прививок пока не проводится. Наиболее важна специфическая профилактика у женщин детородного возраста. Некоторые рекомендуют начинать прививки девочкам в возрасте 13-15 лет. При возникновении вспышки в коллективе заболеваемость может быть снижена введением 3-5 мл иммуноглобулина ещё незаразившимся. Для профилактики врождённой краснухи при заболевании женщин в 1-ые 16 нед. беременности во многих странах рекомендуется прерывание беременности. Больные краснухой подвергаются изоляции до 5-ого дня с момента высыпания. 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-851" w:right="-483" w:hanging="0"/>
        <w:rPr/>
      </w:pP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Оспа ветряная (</w:t>
      </w:r>
      <w:r>
        <w:rPr>
          <w:rFonts w:cs="Tahoma" w:ascii="Tahoma" w:hAnsi="Tahoma"/>
          <w:sz w:val="28"/>
          <w:lang w:val="en-US"/>
        </w:rPr>
        <w:t>varicella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 xml:space="preserve">-острая инфекционная болезнь, преимущественно детского возраста; характеризуется доброкачественным течением, умеренной общей интоксикацией, лихорадкой и пятнисто-везикулезной сыпью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Эпидемиология. </w:t>
      </w:r>
      <w:r>
        <w:rPr>
          <w:sz w:val="28"/>
        </w:rPr>
        <w:t xml:space="preserve">Источник инфекции- больной человек, представляющий эпидемическую опасность с конца инкубационного периода и до отпадения корок. Возбудитель распространяется воздушно-капельным путем. Восприимчивость к ветряной оспе всеобщая. Заболевают в основном в возрасте от 6 мес. до 7 лет. У взрослых ветряная оспа встречается редко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атогенез. </w:t>
      </w:r>
      <w:r>
        <w:rPr>
          <w:sz w:val="28"/>
        </w:rPr>
        <w:t>Вирус оспы попадает в организм через дыхательные пути. Затем попадает в кровь и фиксируется в коже, вызывая в её поверхностном слое патологический процесс: пятно, затем папула, затем везикула. Следствие размножения вируса и др. общие проявления инфекции. Ветряная оспа снижает защитные силы организма, вследствие чего отмечается  повышенная восприимчивость к другим инфекциям. После болезни остается стойкий иммунитет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Симптомы и течение. </w:t>
      </w:r>
      <w:r>
        <w:rPr>
          <w:sz w:val="28"/>
        </w:rPr>
        <w:t xml:space="preserve">Инкубационный период длится 13-17 дней (от 10 до 23 дней). Начало болезни острое, продромальные явления у детей не выражены и продолжаются не более суток. У взрослых они наблюдаются чаще и протекают тяжелее (головная боль, пояснично-кресцовые боли, лихорадка). Без нарушения общего состояния при повышении температуры тела на коже появляется сыпь, больные испытывают сильный зуд. В начале элементы сыпи представляют собой розовые пятна величиной 2-4 млм, которые затем в течение нескольких часов превращаются в папулы, затем часть из них превращаются в везикулы (пузырьки), наполненных прозрачным содержимым. На месте лопнувших везикул образуются темно-красные и коричневые корочки, которые отпадают на 2-3-ей нед. сыпь также может появляться на слизистых оболочках. Длительность лихорадочного периода 2-5 дней. В случаях с обильными и продолжительными высыпаниями 8-10 дней. Из общих явлений наблюдается тахикардия, умеренная гипертензия, токсическая нефропатия, в тяжелых случаях возможно нарушение сознания и судороги. Общее течение заболевания характеризуется доброкачественностью, однако, могут наблюдаться более тяжелые формы: буллёзная, геморрагическая, гангренозная и др. При нередки осложнения: энцефалит, миокардит, пневмония, ложный круп, различные  формы пиодермии и др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Диагноз. </w:t>
      </w:r>
      <w:r>
        <w:rPr>
          <w:sz w:val="28"/>
        </w:rPr>
        <w:t xml:space="preserve">В типичных случаях распознать ветряную оспу не трудно. Для лабораторного подтверждения используют обнаружения вируса с помощью светового микроскопа и окраской методом серебрения или с помощью иммунофлюоресцентного метода. Исследуют содержимое пузырьков. При подозрении на натуральную оспу проводят соответствующие лабораторные исследования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Лечение. </w:t>
      </w:r>
      <w:r>
        <w:rPr>
          <w:sz w:val="28"/>
        </w:rPr>
        <w:t>Специфического и этиотропного лечения нет. Рекомендуется пастельный режим, следить за чистотой пастельного и нательного белья, чистотой рук. Элементы сыпи смазывают 5% раствором «марганцовки», или1% раствором «зеленки». При тяжелых формах вводят иммуноглобулин 3-6 мл внутремышечно. Прогноз благоприятный, в  осложнённых случаях серьезный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рофилактика и мероприятия в очаге. </w:t>
      </w:r>
      <w:r>
        <w:rPr>
          <w:sz w:val="28"/>
        </w:rPr>
        <w:t xml:space="preserve">Госпитализация больных ветряной осы проводится по клиническим и эпидемиологическим показаниям. Обычно больной изолируется на дому. Изоляция прекращается через 5 дней после последнего высыпания. Дети ясельного и дошкольного возраста, находившиеся в контакте с больным и не болевшие ветряной оспой, не допускаются в детские учреждения с 11-го по 21-й день контакта. Ослабленным детям, не болевшим ветряной оспой, вводят иммуноглобулин (3мл внутремышечно). 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/>
      </w:pP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Грипп. </w:t>
      </w:r>
      <w:r>
        <w:rPr>
          <w:sz w:val="28"/>
        </w:rPr>
        <w:t>Грипп - острое респираторное заболевание, вызываемое различными типами вирусов гриппа. Клинически характеризуется острым началом, лихорадкой, общей интоксикацией и поражением респираторного тракта.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Эпидемиология. </w:t>
      </w:r>
      <w:r>
        <w:rPr>
          <w:sz w:val="28"/>
        </w:rPr>
        <w:t xml:space="preserve">Источником инфекции является больной человек, включая больных с атипичным течением гриппа без лихорадки и выраженных симптомов интоксикации. Больные наиболее заразны в начальный период болезни. Вирус выделяется при разговоре, кашле и чиханье до 4-7-ого дня болезни (при осложнении пневмонией- до 10-12-го дня болезни). Заражение здоровых людей происходит воздушно-капельным путем в помещениях, где находится источник инфекции. Грипп протекает в виде эпидемий, которые начинают внезапно и быстро распространяться. Колеблясь от небольших вспышек до пандемий. Во время эпидемий заболеваемость гриппом и другими респираторными заболеваниями повышается в 10-20 раз.  Не имеющие иммунитета контингенты могут поражаться в 90% случаев. При наличии приобретенного иммунитета после ранее циркулировавших штаммов заболевают 10-40%. </w:t>
      </w:r>
    </w:p>
    <w:p>
      <w:pPr>
        <w:pStyle w:val="Normal"/>
        <w:ind w:left="-851" w:right="-483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атогенез. </w:t>
      </w:r>
      <w:r>
        <w:rPr>
          <w:sz w:val="28"/>
        </w:rPr>
        <w:t>Воротами инфекции являются верхние отделы дыхательного тракта, преимущественно трахеи. Размножаясь в клетках цилиндрического эпителия, вызывает их дегенеративные изменения. Выход зрелых вирусных частиц нередко сопровождается гибелью клеток. Развивается воспалительный процесс, повышение проницаемости сосудистой стенки, обусловливает возникновение геморрагического синдрома и ряд осложнений (пневмония, энцефалопатия). Гриппозная инфекция обусловливает появление иммунодефицита, что приводит к развитию вторичных бактериальных осложнений. После перенесенного гриппа остается иммунитет, но изменения антигенных свойств вируса приводит к тому, что повторные заболевания могут возникать уже через 2-3 года.</w:t>
      </w:r>
    </w:p>
    <w:p>
      <w:pPr>
        <w:pStyle w:val="Normal"/>
        <w:ind w:left="-851" w:right="-625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Симптомы и течение. </w:t>
      </w:r>
      <w:r>
        <w:rPr>
          <w:sz w:val="28"/>
        </w:rPr>
        <w:t>Инкубационный период продолжается 12-8 ч. различают следующие формы болезни: 1.Типичный грипп (не осложненный и осложненный) и 2. Атипичный, который делится на афебрильный, акатаральный и молниеносный. По тяжести различают легкие, среднетяжелые и тяжелые формы. Типичный грипп начинается остро, нередко с ознобом, температура тела в 1-ые сутки достигает 38-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Характерен синдром общего токсикоза (лихорадка, слабость, выраженная адинамия, потливость, боли в мышцах, светобоязнь) и признаков поражения дыхательного тракта (сухой кашель, першение в горле, саднение за грудиной, осиплость голоса, заложенность носа, носовые кровотечения). При обследовании отмечают покраснения лица и шеи, повышенные потоотделения, понижения А.Д. Наблюдается покраснение и своеобразная зернистость слизистой оболочки зева. При поражении ЦНС отмечаются признаки менингита, геморрагического энцефалита. Легкие формы гриппа могут протекать со слабо выраженными симптомами общей интоксикации. Осложнения: наиболее частое осложнение- пневмония.</w:t>
      </w:r>
    </w:p>
    <w:p>
      <w:pPr>
        <w:pStyle w:val="Normal"/>
        <w:ind w:left="-851" w:right="-625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Лечение. </w:t>
      </w:r>
      <w:r>
        <w:rPr>
          <w:sz w:val="28"/>
        </w:rPr>
        <w:t>Во время лихорадочного периода больному гриппом необходимо соблюдать пастельный режим. Показано тепло (теплая пастель, грелки к ногам, обильное горячее питье). Назначают поливитамины по 2 драже 3 раза в день. Продолжаются поиски противовирусных препаратов. При крайне тяжелых гипертоксических формах гриппа (температура выше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одышка, цианоз, резкое сердцебиение, падение А.Д.) больных лечат в палатах интенсивной терапии. Этим больным обязательно вводят противогриппозный иммуноглобулин (6-12мл), назначают антибиотики противостафилококкового действия. Больных, у которых грипп протекал с острой пневмонией, рекомендуется ставить на диспансерный учет и вызывать для повторных обследований через 1, 3, 6 и 12 мес. После перенесенного заболевания.</w:t>
      </w:r>
    </w:p>
    <w:p>
      <w:pPr>
        <w:pStyle w:val="Normal"/>
        <w:ind w:left="-851" w:right="-625" w:hanging="0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рофилактика и мероприятия в очаге. </w:t>
      </w:r>
      <w:r>
        <w:rPr>
          <w:sz w:val="28"/>
        </w:rPr>
        <w:t xml:space="preserve">Для специфической профилактики используется вакцинация живой или инактивированными вакцинами. Для профилактики гриппа А можно использовать ремантадин или амантадин по 0,1-0,2 г/сут. Препарат необходимо давать в течение всей эпидемической вспышки. В очаге проводят раннее и активное выявление больных гриппом, их изоляцию. Госпитализируют больных по медицинским показаниям. В очаге проводят текущую и заключительную дезинфекцию (посуду обливают кипятком, белье кипятят). </w:t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/>
      </w:pPr>
      <w:r>
        <w:rPr>
          <w:rFonts w:cs="Tahoma" w:ascii="Tahoma" w:hAnsi="Tahoma"/>
          <w:sz w:val="28"/>
        </w:rPr>
        <w:t>Вывод</w:t>
      </w:r>
      <w:r>
        <w:rPr>
          <w:sz w:val="28"/>
        </w:rPr>
        <w:t>: в настоящее время инфекционные заболевания являются актуальной проблемой во всем мире. Для того, чтобы предотвратить развитие эпидемических вспышек придуманы простые методы профилактики- прививки, которые используют во всех развитых странах мира. Другим методом профилактики инфекционных заболеваний является соблюдение элементарных правил личной гигиены, так как многие инфекционные заболевания передаются контактно-бытовым способом.</w:t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625" w:hanging="0"/>
        <w:rPr>
          <w:sz w:val="28"/>
        </w:rPr>
      </w:pPr>
      <w:r>
        <w:rPr>
          <w:sz w:val="28"/>
        </w:rPr>
        <w:t xml:space="preserve">Использовала литературу: «Справочник по инфекционным болезням» А.П. Казанцева и В.С. Матковского.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Медицина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4pt;width:150.7pt;height:20.2pt;mso-wrap-style:none;v-text-anchor:middle" type="_x0000_t136">
            <v:path textpathok="t"/>
            <v:textpath on="t" fitshape="t" string="Реферат по теме: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3810000" cy="1313815"/>
                <wp:effectExtent l="6350" t="93345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Инфекционные заболе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Сибирская язва. Красну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    Ветряная осп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13.5pt;width:299.95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Инфекционные заболе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Сибирская язва. Краснух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 xml:space="preserve">     Ветряная оспа.</w:t>
                      </w:r>
                    </w:p>
                  </w:txbxContent>
                </v:textbox>
                <v:path textpathok="t"/>
                <v:textpath on="t" fitshape="t" string="Инфекционные заболевания.&#10;Сибирская язва. Краснуха.&#10;     Ветряная оспа." style="font-family:&quot;Courier New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еферат выполнила учениц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10 М класса ср. школы №3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услова Алён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Стрежевой 2002г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4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8:00Z</dcterms:created>
  <dc:creator/>
  <dc:description/>
  <dc:language>en-US</dc:language>
  <cp:lastModifiedBy>admin</cp:lastModifiedBy>
  <dcterms:modified xsi:type="dcterms:W3CDTF">2018-05-24T01:48:00Z</dcterms:modified>
  <cp:revision>2</cp:revision>
  <dc:subject/>
  <dc:title>Инфекционные болезни сопровождают человека с момента его обособления из животного мира и становления как вида</dc:title>
</cp:coreProperties>
</file>