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720" w:hanging="0"/>
        <w:jc w:val="center"/>
        <w:rPr>
          <w:b/>
          <w:b/>
          <w:sz w:val="36"/>
        </w:rPr>
      </w:pPr>
      <w:r>
        <w:rPr>
          <w:b/>
          <w:sz w:val="36"/>
        </w:rPr>
        <w:t>Башкирский Государственный Медицинский Университет</w:t>
      </w:r>
    </w:p>
    <w:p>
      <w:pPr>
        <w:pStyle w:val="Heading2"/>
        <w:spacing w:lineRule="auto" w:line="240"/>
        <w:ind w:left="-720" w:hanging="0"/>
        <w:jc w:val="center"/>
        <w:rPr/>
      </w:pPr>
      <w:r>
        <w:rPr>
          <w:b/>
          <w:sz w:val="36"/>
        </w:rPr>
        <w:t>Кафедра инфекционных болезней с курсом эпидемиологии</w:t>
      </w:r>
    </w:p>
    <w:p>
      <w:pPr>
        <w:pStyle w:val="TextBody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Зав. кафедрой: д.м.н., проф., </w:t>
      </w:r>
    </w:p>
    <w:p>
      <w:pPr>
        <w:pStyle w:val="TextBody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>Хунафина Д. Х.</w:t>
      </w:r>
    </w:p>
    <w:p>
      <w:pPr>
        <w:pStyle w:val="TextBody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Преподаватель : асс., к.м.н    </w:t>
      </w:r>
    </w:p>
    <w:p>
      <w:pPr>
        <w:pStyle w:val="TextBody"/>
        <w:spacing w:lineRule="auto" w:line="2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Бурганова А.Н. 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96"/>
          <w:szCs w:val="36"/>
        </w:rPr>
      </w:pPr>
      <w:r>
        <w:rPr>
          <w:rFonts w:cs="MS Sans Serif;Arial" w:ascii="MS Sans Serif;Arial" w:hAnsi="MS Sans Serif;Arial"/>
          <w:b/>
          <w:sz w:val="9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92"/>
        </w:rPr>
      </w:pPr>
      <w:r>
        <w:rPr>
          <w:rFonts w:cs="Monotype Corsiva" w:ascii="Monotype Corsiva" w:hAnsi="Monotype Corsiva"/>
          <w:b/>
          <w:sz w:val="92"/>
        </w:rPr>
        <w:t>история болезни</w:t>
      </w:r>
    </w:p>
    <w:p>
      <w:pPr>
        <w:pStyle w:val="Normal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3"/>
        <w:rPr>
          <w:rFonts w:ascii="Monotype Corsiva" w:hAnsi="Monotype Corsiva" w:cs="Monotype Corsiva"/>
          <w:b/>
          <w:b/>
          <w:sz w:val="48"/>
          <w:szCs w:val="48"/>
          <w:u w:val="none"/>
        </w:rPr>
      </w:pPr>
      <w:r>
        <w:rPr>
          <w:rFonts w:cs="Monotype Corsiva" w:ascii="Monotype Corsiva" w:hAnsi="Monotype Corsiva"/>
          <w:b/>
          <w:sz w:val="48"/>
          <w:szCs w:val="48"/>
          <w:u w:val="none"/>
        </w:rPr>
        <w:t>Хабировой Риты Радиковны</w:t>
      </w:r>
    </w:p>
    <w:p>
      <w:pPr>
        <w:pStyle w:val="Normal"/>
        <w:ind w:left="-720" w:hanging="0"/>
        <w:rPr>
          <w:rFonts w:ascii="Monotype Corsiva" w:hAnsi="Monotype Corsiva" w:cs="Monotype Corsiva"/>
          <w:b/>
          <w:b/>
          <w:sz w:val="36"/>
          <w:szCs w:val="48"/>
          <w:u w:val="none"/>
        </w:rPr>
      </w:pPr>
      <w:r>
        <w:rPr>
          <w:rFonts w:cs="Monotype Corsiva" w:ascii="Monotype Corsiva" w:hAnsi="Monotype Corsiva"/>
          <w:b/>
          <w:sz w:val="36"/>
          <w:szCs w:val="48"/>
          <w:u w:val="none"/>
        </w:rPr>
      </w:r>
    </w:p>
    <w:p>
      <w:pPr>
        <w:pStyle w:val="Normal"/>
        <w:ind w:left="-720" w:hanging="0"/>
        <w:rPr/>
      </w:pPr>
      <w:r>
        <w:rPr>
          <w:i/>
          <w:sz w:val="36"/>
        </w:rPr>
        <w:t>Клинический диагноз</w:t>
      </w:r>
      <w:r>
        <w:rPr>
          <w:sz w:val="36"/>
        </w:rPr>
        <w:t xml:space="preserve">: Инфекционный мононуклеоз, среднетяжелая форма течения.                  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ыполнил: студент 5-го курс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лечебного факультет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руппы Л-506 Б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аримов Р.Р.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7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Уфа-2004 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НАЯ ЧА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1. Ф.И.О. Хабирова Рита Радиковна </w:t>
      </w:r>
    </w:p>
    <w:p>
      <w:pPr>
        <w:pStyle w:val="Normal"/>
        <w:rPr>
          <w:sz w:val="28"/>
        </w:rPr>
      </w:pPr>
      <w:r>
        <w:rPr>
          <w:sz w:val="28"/>
        </w:rPr>
        <w:t>2. Возраст:  7 лет,  28.12.1996 г\р.</w:t>
      </w:r>
    </w:p>
    <w:p>
      <w:pPr>
        <w:pStyle w:val="Normal"/>
        <w:rPr>
          <w:sz w:val="28"/>
        </w:rPr>
      </w:pPr>
      <w:r>
        <w:rPr>
          <w:sz w:val="28"/>
        </w:rPr>
        <w:t>3. Место жительства: г.Уфа, ул.Кувыкина, д.14/2, кв.45</w:t>
      </w:r>
    </w:p>
    <w:p>
      <w:pPr>
        <w:pStyle w:val="Normal"/>
        <w:rPr>
          <w:sz w:val="28"/>
        </w:rPr>
      </w:pPr>
      <w:r>
        <w:rPr>
          <w:sz w:val="28"/>
        </w:rPr>
        <w:t>4. Место учебы: 1 класс, Школа №55.</w:t>
      </w:r>
    </w:p>
    <w:p>
      <w:pPr>
        <w:pStyle w:val="Normal"/>
        <w:rPr>
          <w:sz w:val="28"/>
        </w:rPr>
      </w:pPr>
      <w:r>
        <w:rPr>
          <w:sz w:val="28"/>
        </w:rPr>
        <w:t>5. Дата госпитализации: 13.05.2004.</w:t>
      </w:r>
    </w:p>
    <w:p>
      <w:pPr>
        <w:pStyle w:val="Normal"/>
        <w:rPr>
          <w:sz w:val="28"/>
        </w:rPr>
      </w:pPr>
      <w:r>
        <w:rPr>
          <w:sz w:val="28"/>
        </w:rPr>
        <w:t>6. Диагноз направившего учреждения: Инфекционный мононуклеоз.</w:t>
      </w:r>
    </w:p>
    <w:p>
      <w:pPr>
        <w:pStyle w:val="Normal"/>
        <w:rPr>
          <w:sz w:val="28"/>
        </w:rPr>
      </w:pPr>
      <w:r>
        <w:rPr>
          <w:sz w:val="28"/>
        </w:rPr>
        <w:t>7. Клинический диагноз: Инфекционный мононуклеоз, среднетяжелая форма те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 БОЛЬНОГО НА ДЕНЬ КУРАЦ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Жалобы на припухлость околоушных лимфатических узлов с обеих сторон; на небольшие боли при глотании, припухлость горла; субфебрильную температуру в течение последних 10-ти  дней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2" w:leader="none"/>
        </w:tabs>
        <w:ind w:left="862" w:hanging="720"/>
        <w:jc w:val="center"/>
        <w:rPr/>
      </w:pPr>
      <w:r>
        <w:rPr>
          <w:b/>
          <w:sz w:val="28"/>
          <w:szCs w:val="28"/>
        </w:rPr>
        <w:t>ИСТОРИЯ РАЗВИТИЯ НАСТОЯЩЕГО ЗАБОЛЕВА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читает себя больной в течение двух недель. Когда после праздников мама заметила увеличение околоушных и подчелюстных лимфоузлов. Появились температура до субфебрильных цифр, незначительные боли при глотании, дискомфорт в горле. Через сутки присоединилась слабость, головная бо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 мая мама больной обратилась участковому педиатру, которая после осмотра поставила диагноз инфекционный мононуклеоз и направила в 4-ю инфекционную больни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2" w:leader="none"/>
        </w:tabs>
        <w:spacing w:before="0" w:after="0"/>
        <w:ind w:left="862" w:hanging="720"/>
        <w:jc w:val="center"/>
        <w:rPr>
          <w:sz w:val="28"/>
          <w:szCs w:val="28"/>
        </w:rPr>
      </w:pPr>
      <w:r>
        <w:rPr>
          <w:sz w:val="28"/>
          <w:szCs w:val="28"/>
        </w:rPr>
        <w:t>ЭПИДЕМИОЛОГИЧЕСКИЙ АНАМНЕЗ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льная относится к группе риска – в апреле инфекционным мононуклеозом переболел младший брат пациентке (2,5 года), который находился в 4-й инфекционной больнице с 10.04 по 22.04.04. Инфекционные болезни месту учебы мама отрицает. За границу не выезжала. Проживает в благоустроенной  частной квартире  со всеми удобствами. Общественные бани, парикмахерские, гинеколога, стоматолога за последнее время не посеща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2" w:leader="none"/>
        </w:tabs>
        <w:spacing w:before="0" w:after="0"/>
        <w:ind w:left="862" w:hanging="720"/>
        <w:jc w:val="center"/>
        <w:rPr>
          <w:sz w:val="28"/>
          <w:szCs w:val="28"/>
        </w:rPr>
      </w:pPr>
      <w:r>
        <w:rPr>
          <w:sz w:val="28"/>
          <w:szCs w:val="28"/>
        </w:rPr>
        <w:t>АНАМНЕЗ ЖИЗНИ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sz w:val="28"/>
        </w:rPr>
        <w:t>Хабирова Р.Р. родилась 28.12.1996г. в г. Уфе, первым ребенком по сче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осла и развивалась соответственно полу и возрасту. В физическом и психическом развитии от своих сверстников не отставала.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настоящее время учится в 1-м классе школы №55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териально-бытовые условия в семье удовлетворительные. </w:t>
      </w:r>
    </w:p>
    <w:p>
      <w:pPr>
        <w:pStyle w:val="Normal"/>
        <w:ind w:firstLine="540"/>
        <w:jc w:val="both"/>
        <w:rPr/>
      </w:pPr>
      <w:r>
        <w:rPr>
          <w:sz w:val="28"/>
        </w:rPr>
        <w:t>Питание</w:t>
      </w:r>
      <w:r>
        <w:rPr>
          <w:b/>
          <w:sz w:val="28"/>
        </w:rPr>
        <w:t xml:space="preserve"> </w:t>
      </w:r>
      <w:r>
        <w:rPr>
          <w:sz w:val="28"/>
        </w:rPr>
        <w:t>разнообразное, калорийно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еренесенные заболевания: ОРВИ, ветрянка, грипп.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ледственный анамнез не отягощен.</w:t>
      </w:r>
    </w:p>
    <w:p>
      <w:pPr>
        <w:pStyle w:val="Normal"/>
        <w:jc w:val="both"/>
        <w:rPr/>
      </w:pPr>
      <w:r>
        <w:rPr>
          <w:b/>
          <w:sz w:val="28"/>
        </w:rPr>
        <w:t>Аллергологический анамнез:</w:t>
      </w:r>
      <w:r>
        <w:rPr>
          <w:sz w:val="28"/>
        </w:rPr>
        <w:t xml:space="preserve"> На лекарственные препараты, сыворотки и вакцины непереносимости не отмеча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62" w:leader="none"/>
        </w:tabs>
        <w:spacing w:before="0" w:after="0"/>
        <w:ind w:left="862" w:hanging="720"/>
        <w:jc w:val="center"/>
        <w:rPr>
          <w:sz w:val="28"/>
          <w:szCs w:val="28"/>
        </w:rPr>
      </w:pPr>
      <w:r>
        <w:rPr>
          <w:sz w:val="28"/>
          <w:szCs w:val="28"/>
        </w:rPr>
        <w:t>ДАННЫЕ ОБЪЕКТИВНОГО ИССЛЕДОВАНИЯ</w:t>
      </w:r>
    </w:p>
    <w:p>
      <w:pPr>
        <w:pStyle w:val="Normal"/>
        <w:jc w:val="both"/>
        <w:rPr/>
      </w:pPr>
      <w:r>
        <w:rPr>
          <w:b/>
          <w:sz w:val="28"/>
        </w:rPr>
        <w:t>Общий осмотр</w:t>
      </w:r>
      <w:r>
        <w:rPr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Состояние средней тяжести, положение активное. Сознание ясное, конституция нормостеническая</w:t>
      </w:r>
      <w:r>
        <w:rPr/>
        <w:t xml:space="preserve">.  </w:t>
      </w:r>
      <w:r>
        <w:rPr>
          <w:sz w:val="28"/>
        </w:rPr>
        <w:t>Вес 22 кг, рост 120 с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емпература тела 37,5º С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жные покровы, видимые слизистые и склеры без особенностей, патологических высыпаний нет, влажность сохранена, геморрагий не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кожно-жировая клетчатка не выражена, пониженного питания.  При пальпации безболезненна подкожно-жировая клетчат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мфатическая система:</w:t>
      </w:r>
    </w:p>
    <w:p>
      <w:pPr>
        <w:pStyle w:val="Normal"/>
        <w:jc w:val="both"/>
        <w:rPr/>
      </w:pPr>
      <w:r>
        <w:rPr>
          <w:sz w:val="28"/>
        </w:rPr>
        <w:t xml:space="preserve">Пальпируются и увеличены околоушные, поднижнечелюстные, заднешейные лимфоузлы. Узлы плотноватой консистенции, размеры 1-3 см, мало болезненны, не спаяны между собой и окружающими тканями. Остальные лимфоузлы - не пальпируются. Мышечная система развита достаточно, равномерно, симметрично. Тонус мышц сохранен, сила не снижена. При пальпации мышцы безболезненны, уплотнений не обнаруж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стная систем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ти при пальпации и перкуссии безболезненны. Форма их не измен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ставы нормальной конфигурации, кожа над ними не измен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ные и пассивные движения в суставах - в полном физиологическом  объеме, безболезненные, без хруста. Кожа над суставами не измен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ы дых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Жалоб не предъявляет. Форма грудной клетки  правильная, нормостеническая, симметричная. Надключичные и подключичные ямки не выражены. </w:t>
      </w:r>
    </w:p>
    <w:p>
      <w:pPr>
        <w:pStyle w:val="Normal"/>
        <w:ind w:firstLine="708"/>
        <w:jc w:val="both"/>
        <w:rPr/>
      </w:pPr>
      <w:r>
        <w:rPr>
          <w:sz w:val="28"/>
        </w:rPr>
        <w:t>Дыхательные движения ритмичные, обе половины грудной клетки равномерно участвуют в акте дыхания. Преобладает грудной тип дыхания. Число дыханий в 1 минуту - 18, ритм правильный. Грудная клетка при пальпации безболезненна, целостность ребер не нарушена, поверхность их гладкая.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При сравнительной перкуссии над всей поверхностью легких  определяется ясный легочной звук. При топографической перкуссии границы легких определяют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/>
        <w:t xml:space="preserve">                                                 </w:t>
      </w:r>
      <w:r>
        <w:rPr/>
        <w:t>Верхняя граница легки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е лег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вое легкое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стояния верхушки спереди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2 см выступают над ключицами.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та стояния верхушки сзади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уровне остистого отростка 7 шейного позвонк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яя граница легки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ое лег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вое легко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грудинная ли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межреберь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ключичная ли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ребр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няя подмышечная ли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межреберь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межреберь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подмышечная ли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ребр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ребр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няя подмышечная ли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межреберь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ребр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аточная линия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ребр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ребро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лопозвоночная линия.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истый отросток 11 грудного позвонк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ускультация легк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легкими с обеих сторон определяется везикулярное дыхание. Хрипы, крепитация, шум трения плевры не выслуш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онхофония - сохранена над всеми отделами  бронх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рганы кровообращения:</w:t>
      </w:r>
      <w:r>
        <w:rPr/>
        <w:t xml:space="preserve"> </w:t>
      </w:r>
      <w:r>
        <w:rPr>
          <w:sz w:val="28"/>
        </w:rPr>
        <w:t>Видимых атипичных пульсаций в области сердца не обнаруживается. Набухание шейных вен, расширение подкожных вен туловища и конечностей, а также видимая пульсация сонных и периферических артерий отсутствуют. Верхушечный толчок определяется в пятом межреберье слева на среднеключичной линии. Площадь ограниченная, 1,5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Сердечный толчок, феномены диастолического и систолического дрожания в прекордиальной области, ретростернальная и эпигастральная пульсации пальпаторно не определяются. Зон гиперестезии и зоны пальпаторной болезненности не выявлено. Пульсация височных артерий и дистальных артерий нижних конечностей сохранена, одинакова с обеих сторон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куссия.</w:t>
      </w:r>
    </w:p>
    <w:p>
      <w:pPr>
        <w:pStyle w:val="Normal"/>
        <w:rPr>
          <w:sz w:val="28"/>
        </w:rPr>
      </w:pPr>
      <w:r>
        <w:rPr>
          <w:b/>
          <w:sz w:val="28"/>
        </w:rPr>
        <w:t>относительная тупость сердца</w:t>
      </w:r>
    </w:p>
    <w:p>
      <w:pPr>
        <w:pStyle w:val="Normal"/>
        <w:rPr/>
      </w:pPr>
      <w:r>
        <w:rPr>
          <w:sz w:val="28"/>
        </w:rPr>
        <w:t>границы относительной тупости сердца</w:t>
        <w:tab/>
        <w:tab/>
        <w:t xml:space="preserve">                     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верхняя - 3-е межреберье</w:t>
      </w:r>
    </w:p>
    <w:p>
      <w:pPr>
        <w:pStyle w:val="Normal"/>
        <w:rPr/>
      </w:pPr>
      <w:r>
        <w:rPr>
          <w:sz w:val="28"/>
        </w:rPr>
        <w:t>левая - на 1,5 см кнутри от среднеключичной линии по 5-му межреберью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правая - по правому краю грудины 4-е межреберье</w:t>
        <w:tab/>
        <w:t xml:space="preserve">   </w:t>
      </w:r>
    </w:p>
    <w:p>
      <w:pPr>
        <w:pStyle w:val="Normal"/>
        <w:rPr/>
      </w:pPr>
      <w:r>
        <w:rPr>
          <w:sz w:val="28"/>
        </w:rPr>
        <w:t>поперечник относительной тупости сердца (в см) 11 см</w:t>
      </w:r>
    </w:p>
    <w:p>
      <w:pPr>
        <w:pStyle w:val="Normal"/>
        <w:rPr>
          <w:sz w:val="28"/>
        </w:rPr>
      </w:pPr>
      <w:r>
        <w:rPr>
          <w:sz w:val="28"/>
        </w:rPr>
        <w:t>ширина сосудистого пучка (в см) 7см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перкуссии сердца у больной никаких отклонений от нормы не выявлено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ускультация.</w:t>
      </w:r>
    </w:p>
    <w:p>
      <w:pPr>
        <w:pStyle w:val="Normal"/>
        <w:jc w:val="both"/>
        <w:rPr/>
      </w:pPr>
      <w:r>
        <w:rPr>
          <w:sz w:val="28"/>
        </w:rPr>
        <w:t xml:space="preserve">При аускультации число сердечных сокращений соответствует пульсу. Сердечные сокращения ритмичные, ЧСС 80/мин. Тоны сердца ритмичные, ясные, не расщеплены. Соотношение громкости тонов не изменено: над верхушкой сердца и у основания мечевидного отростка  первый тон громче второго, над аортой и легочной артерией второй тон громче первого. </w:t>
      </w:r>
    </w:p>
    <w:p>
      <w:pPr>
        <w:pStyle w:val="Normal"/>
        <w:jc w:val="both"/>
        <w:rPr/>
      </w:pPr>
      <w:r>
        <w:rPr>
          <w:sz w:val="28"/>
        </w:rPr>
        <w:t xml:space="preserve">Артериальное давление  100/70 мм рт с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Органы пищева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  влажный, обложен умеренным  налетом, язв и трещин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сны бледно-розового цвета, без патологических изменен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ев:</w:t>
      </w:r>
      <w:r>
        <w:rPr>
          <w:sz w:val="28"/>
        </w:rPr>
        <w:t xml:space="preserve"> умеренно гиперемирован, миндалины, язычок, задняя стенка глотки отечны. На миндалинах различные по величине беловато-желтые, шероховатые налеты, которые легко снимаются.  </w:t>
      </w:r>
    </w:p>
    <w:p>
      <w:pPr>
        <w:pStyle w:val="Normal"/>
        <w:jc w:val="both"/>
        <w:rPr/>
      </w:pPr>
      <w:r>
        <w:rPr>
          <w:b/>
          <w:sz w:val="28"/>
        </w:rPr>
        <w:t xml:space="preserve">Живот </w:t>
      </w:r>
      <w:r>
        <w:rPr>
          <w:sz w:val="28"/>
        </w:rPr>
        <w:t xml:space="preserve">симметричен, округлой формы, видимая перистальтика отсутству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оверхностной ориентировочной пальпации: живот мягкий, безболезненный.</w:t>
      </w:r>
    </w:p>
    <w:p>
      <w:pPr>
        <w:pStyle w:val="Normal"/>
        <w:jc w:val="both"/>
        <w:rPr/>
      </w:pPr>
      <w:r>
        <w:rPr>
          <w:b/>
          <w:sz w:val="28"/>
        </w:rPr>
        <w:t>Печень и желчный пузырь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Нижний край печени пальпируется выступает из под края реберной дуги на 1-2 см, гладкий, эластичный, умеренно болезненный. Желчный пузырь не пальпируется. Симптом Ортнера-Грекова отрицательный, симптом Мюсси-Георгиевского отрицатель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меры печени по Курлову: </w:t>
      </w:r>
    </w:p>
    <w:p>
      <w:pPr>
        <w:pStyle w:val="Normal"/>
        <w:jc w:val="both"/>
        <w:rPr/>
      </w:pPr>
      <w:r>
        <w:rPr>
          <w:sz w:val="28"/>
        </w:rPr>
        <w:t>по правой среднеключичной линии — 8см.</w:t>
      </w:r>
    </w:p>
    <w:p>
      <w:pPr>
        <w:pStyle w:val="Normal"/>
        <w:jc w:val="both"/>
        <w:rPr/>
      </w:pPr>
      <w:r>
        <w:rPr>
          <w:sz w:val="28"/>
        </w:rPr>
        <w:t>по передней срединной линии — 9 см.</w:t>
      </w:r>
    </w:p>
    <w:p>
      <w:pPr>
        <w:pStyle w:val="Normal"/>
        <w:jc w:val="both"/>
        <w:rPr/>
      </w:pPr>
      <w:r>
        <w:rPr>
          <w:sz w:val="28"/>
        </w:rPr>
        <w:t>по левой реберной дуге — 9 см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елезенка</w:t>
      </w:r>
      <w:r>
        <w:rPr>
          <w:sz w:val="28"/>
        </w:rPr>
        <w:t>: умеренная спленомегалия. Перкуторные границы селезеночной тупости -- 6*9 с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чеполовая систе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ясничная и надлобковые области при осмотре не изменены. Почки в положении лежа и стоя не пальпируются. Пальпация в проекции почек (в реберно-позвоночной точке) и по ходу мочеточников (мочеточниковые точки) безболезненн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мптом поколачивания отрицательный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о мочевого пузыря не пальпируется.</w:t>
      </w:r>
    </w:p>
    <w:p>
      <w:pPr>
        <w:pStyle w:val="Normal"/>
        <w:jc w:val="both"/>
        <w:rPr/>
      </w:pPr>
      <w:r>
        <w:rPr>
          <w:sz w:val="28"/>
        </w:rPr>
        <w:t>Мочеиспускание регулярное, безболезненное, моча обычного цв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ндокринная система:</w:t>
      </w:r>
    </w:p>
    <w:p>
      <w:pPr>
        <w:pStyle w:val="Normal"/>
        <w:jc w:val="both"/>
        <w:rPr/>
      </w:pPr>
      <w:r>
        <w:rPr>
          <w:sz w:val="28"/>
        </w:rPr>
        <w:t>При помощи пальпации увеличение размеров щитовидной железы выявить не удалось. Железа имеет обычную консистенцию, не спаяна с окружающими тканями, безболезненна при пальпации. Кожа над поверхностью железы не измене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врологический стату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иентировка в месте, во времени и конкретной ситуации сохранена. Больная контактна. Интеллект и эмоции соответствуют возрасту. Настроение ровное. Аппетит понижен. Поведение во время осмотра адекватное. Парастезии, параличи отсутствуют. Слух, обоняние, вкус, осязание не изменены и соответствуют возрасту. Сон спокойный. Патологии черепно-мозговых нервов по данным осмотра не выявлено. Координация движений не нарушена. Менингеальные знаки отрицате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ДИАГНО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Жалоб больного: на припухлость околоушных лимфатических узлов с обеих сторон; на небольшие боли при глотании, припухлость горла; субфебрильную температуру в течение последних 10-ти  дней.  </w:t>
      </w:r>
    </w:p>
    <w:p>
      <w:pPr>
        <w:pStyle w:val="Normal"/>
        <w:ind w:firstLine="540"/>
        <w:jc w:val="both"/>
        <w:rPr/>
      </w:pP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Истории настоящего заболевания</w:t>
      </w:r>
      <w:r>
        <w:rPr>
          <w:b/>
          <w:sz w:val="28"/>
        </w:rPr>
        <w:t xml:space="preserve">: </w:t>
      </w:r>
      <w:r>
        <w:rPr>
          <w:sz w:val="28"/>
        </w:rPr>
        <w:t>Считает себя больной в течение двух недель. Когда после праздников мама заметила увеличение околоушных и подчелюстных лимфоузлов. Появились температура до субфебрильных цифр, незначительные боли при глотании, дискомфорт в горле. Через сутки присоединилась слабость, головная бо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 мая мама больной обратилась участковому педиатру, которая после осмотра поставила диагноз инфекционный мононуклеоз и направила в 4-ю инфекционную больницу.</w:t>
      </w:r>
    </w:p>
    <w:p>
      <w:pPr>
        <w:pStyle w:val="Normal"/>
        <w:ind w:firstLine="540"/>
        <w:rPr/>
      </w:pPr>
      <w:r>
        <w:rPr>
          <w:sz w:val="28"/>
        </w:rPr>
        <w:t>-  был выставлен предварительный диагноз:</w:t>
      </w:r>
      <w:r>
        <w:rPr>
          <w:b/>
          <w:sz w:val="28"/>
        </w:rPr>
        <w:t xml:space="preserve"> Инфекционный мононуклеоз, средняя форма тяжести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62" w:leader="none"/>
        </w:tabs>
        <w:spacing w:before="0" w:after="0"/>
        <w:ind w:left="862" w:hanging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862" w:leader="none"/>
        </w:tabs>
        <w:spacing w:before="0" w:after="0"/>
        <w:ind w:left="862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ЛАН ОБСЛЕДОВАНИЯ БОЛЬНОГО</w:t>
      </w:r>
    </w:p>
    <w:p>
      <w:pPr>
        <w:pStyle w:val="Normal"/>
        <w:jc w:val="both"/>
        <w:rPr/>
      </w:pPr>
      <w:r>
        <w:rPr>
          <w:sz w:val="28"/>
        </w:rPr>
        <w:t xml:space="preserve">1.ОАК, ОАМ, БХ, </w:t>
      </w:r>
      <w:r>
        <w:rPr>
          <w:sz w:val="28"/>
          <w:lang w:val="en-US"/>
        </w:rPr>
        <w:t>RW</w:t>
      </w:r>
      <w:r>
        <w:rPr>
          <w:sz w:val="28"/>
        </w:rPr>
        <w:t>, 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УЗИ, ОБ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Маркеры инфекционного мононуклеоза (кровь на мононуклеа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6"/>
        </w:numPr>
        <w:spacing w:before="0" w:after="0"/>
        <w:jc w:val="center"/>
        <w:rPr/>
      </w:pPr>
      <w:r>
        <w:rPr>
          <w:lang w:val="en-US"/>
        </w:rPr>
        <w:t xml:space="preserve">IX. </w:t>
      </w:r>
      <w:r>
        <w:rPr/>
        <w:t>ДАННЫЕ ЛАБОРАТОРНЫХ ИССЛЕДОВ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АК (от 14.05.04) </w:t>
      </w:r>
    </w:p>
    <w:p>
      <w:pPr>
        <w:pStyle w:val="Normal"/>
        <w:jc w:val="both"/>
        <w:rPr/>
      </w:pPr>
      <w:r>
        <w:rPr>
          <w:sz w:val="28"/>
        </w:rPr>
        <w:t>Лейкоциты           6,8  х 10</w:t>
      </w:r>
      <w:r>
        <w:rPr>
          <w:sz w:val="28"/>
          <w:lang w:val="en-US"/>
        </w:rPr>
        <w:t>^9</w:t>
      </w:r>
      <w:r>
        <w:rPr>
          <w:sz w:val="28"/>
        </w:rPr>
        <w:t>/л</w:t>
      </w:r>
    </w:p>
    <w:p>
      <w:pPr>
        <w:pStyle w:val="Normal"/>
        <w:jc w:val="both"/>
        <w:rPr/>
      </w:pPr>
      <w:r>
        <w:rPr>
          <w:sz w:val="28"/>
        </w:rPr>
        <w:t>Эритроциты         3,97 х 10</w:t>
      </w:r>
      <w:r>
        <w:rPr>
          <w:sz w:val="28"/>
          <w:lang w:val="en-US"/>
        </w:rPr>
        <w:t>^12</w:t>
      </w:r>
      <w:r>
        <w:rPr>
          <w:sz w:val="28"/>
        </w:rPr>
        <w:t>/л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Hb                           </w:t>
      </w:r>
      <w:r>
        <w:rPr>
          <w:sz w:val="28"/>
        </w:rPr>
        <w:t>115 г/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. пок.                   0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Э                          12 мм/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ОАМ                       (от 14.05.04.)</w:t>
      </w:r>
    </w:p>
    <w:p>
      <w:pPr>
        <w:pStyle w:val="Normal"/>
        <w:jc w:val="both"/>
        <w:rPr/>
      </w:pPr>
      <w:r>
        <w:rPr>
          <w:sz w:val="28"/>
        </w:rPr>
        <w:t xml:space="preserve">Кол-во                            100  мл                        </w:t>
      </w:r>
    </w:p>
    <w:p>
      <w:pPr>
        <w:pStyle w:val="Normal"/>
        <w:jc w:val="both"/>
        <w:rPr/>
      </w:pPr>
      <w:r>
        <w:rPr>
          <w:sz w:val="28"/>
        </w:rPr>
        <w:t>Цвет                                 сол.-желт.</w:t>
      </w:r>
    </w:p>
    <w:p>
      <w:pPr>
        <w:pStyle w:val="Normal"/>
        <w:jc w:val="both"/>
        <w:rPr/>
      </w:pPr>
      <w:r>
        <w:rPr>
          <w:sz w:val="28"/>
        </w:rPr>
        <w:t xml:space="preserve">Уд. вес                             1010   </w:t>
      </w:r>
    </w:p>
    <w:p>
      <w:pPr>
        <w:pStyle w:val="Normal"/>
        <w:jc w:val="both"/>
        <w:rPr/>
      </w:pPr>
      <w:r>
        <w:rPr>
          <w:sz w:val="28"/>
        </w:rPr>
        <w:t xml:space="preserve">Прозрач.                          прозрачная </w:t>
      </w:r>
    </w:p>
    <w:p>
      <w:pPr>
        <w:pStyle w:val="Normal"/>
        <w:jc w:val="both"/>
        <w:rPr/>
      </w:pPr>
      <w:r>
        <w:rPr>
          <w:sz w:val="28"/>
        </w:rPr>
        <w:t xml:space="preserve">Реакция                            кислая               </w:t>
      </w:r>
    </w:p>
    <w:p>
      <w:pPr>
        <w:pStyle w:val="Normal"/>
        <w:jc w:val="both"/>
        <w:rPr/>
      </w:pPr>
      <w:r>
        <w:rPr>
          <w:sz w:val="28"/>
        </w:rPr>
        <w:t>Белок                                отрицат.</w:t>
      </w:r>
    </w:p>
    <w:p>
      <w:pPr>
        <w:pStyle w:val="Normal"/>
        <w:jc w:val="both"/>
        <w:rPr/>
      </w:pPr>
      <w:r>
        <w:rPr>
          <w:sz w:val="28"/>
        </w:rPr>
        <w:t>Желчные пигменты        отриц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йкоциты                      1-2 в п. зр.  </w:t>
      </w:r>
    </w:p>
    <w:p>
      <w:pPr>
        <w:pStyle w:val="Normal"/>
        <w:jc w:val="both"/>
        <w:rPr/>
      </w:pPr>
      <w:r>
        <w:rPr>
          <w:sz w:val="28"/>
        </w:rPr>
        <w:t>Слизь                             Отриц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Биохимический анализ крови (от 15.05.04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орма</w:t>
      </w:r>
    </w:p>
    <w:p>
      <w:pPr>
        <w:pStyle w:val="Normal"/>
        <w:jc w:val="both"/>
        <w:rPr/>
      </w:pPr>
      <w:r>
        <w:rPr>
          <w:sz w:val="28"/>
        </w:rPr>
        <w:t>Альбумины            58,7 %                      56,5-  66,5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16"/>
        </w:rPr>
        <w:t xml:space="preserve">1                                                  </w:t>
      </w:r>
      <w:r>
        <w:rPr>
          <w:sz w:val="28"/>
          <w:szCs w:val="28"/>
        </w:rPr>
        <w:t>3,0</w:t>
      </w:r>
      <w:r>
        <w:rPr>
          <w:sz w:val="16"/>
        </w:rPr>
        <w:t xml:space="preserve">  </w:t>
      </w:r>
      <w:r>
        <w:rPr>
          <w:sz w:val="28"/>
        </w:rPr>
        <w:t xml:space="preserve">%                          2,5- 5,0% 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16"/>
        </w:rPr>
        <w:t xml:space="preserve">2                                                  </w:t>
      </w:r>
      <w:r>
        <w:rPr>
          <w:sz w:val="28"/>
          <w:szCs w:val="28"/>
        </w:rPr>
        <w:t>6,5</w:t>
      </w:r>
      <w:r>
        <w:rPr>
          <w:sz w:val="28"/>
        </w:rPr>
        <w:t>%                        5,1- 9,2%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9,5%                          8,1-12,2%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                              </w:t>
      </w:r>
      <w:r>
        <w:rPr>
          <w:sz w:val="28"/>
        </w:rPr>
        <w:t>20,1%                          12,8-19,0%</w:t>
      </w:r>
    </w:p>
    <w:p>
      <w:pPr>
        <w:pStyle w:val="Normal"/>
        <w:jc w:val="both"/>
        <w:rPr/>
      </w:pPr>
      <w:r>
        <w:rPr>
          <w:sz w:val="28"/>
        </w:rPr>
        <w:t xml:space="preserve">АЛАТ                      15 е/л                      до 30 е/л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АСАТ                      37  е/л                     до 40 е/л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Биллир. общ.           8,9 мкмоль/л        8,5-20,5 мкмоль/л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Биллир. прямой       1,4 мкмоль /л          0-5,1  мкмоль/л</w:t>
      </w:r>
    </w:p>
    <w:p>
      <w:pPr>
        <w:pStyle w:val="Normal"/>
        <w:jc w:val="both"/>
        <w:rPr/>
      </w:pPr>
      <w:r>
        <w:rPr>
          <w:sz w:val="28"/>
        </w:rPr>
        <w:t>Щел. Фосфатаза       259 е/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ИФА сыворотки крови на наличие антител (от  15.05.04.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3345</wp:posOffset>
                </wp:positionH>
                <wp:positionV relativeFrom="paragraph">
                  <wp:posOffset>1905</wp:posOffset>
                </wp:positionV>
                <wp:extent cx="152400" cy="6623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2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720 h 375480"/>
                            <a:gd name="textAreaBottom" fmla="*/ 36576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7.35pt;margin-top:0.15pt;width:11.95pt;height:52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Анти - НВ</w:t>
      </w:r>
      <w:r>
        <w:rPr>
          <w:sz w:val="28"/>
          <w:lang w:val="en-US"/>
        </w:rPr>
        <w:t>sAg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Анти НВе                  не выявлены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ТИ   -- 95%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УЗИ органов брюшной полости (от 15.05.04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:  диффузное увеличение границ печени, желчный пузырь без особенностей. Спленомега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ровь на мононуклеоз от 17.05.0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 резко положителен – 69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екционный мононуклеоз необходимо дифференцировать со следующими заболеваниям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фтерия – острое инфекционное заболевание, вызываемое токсигенными коринобактериями, которое характеризуется фибринозными воспалением в месте входных ворот и токсическим поражением преимущественно сердечно-сосудистой и нервной систем. Инкубационный период от 2 до 10 дней. Дифтерия глотки имеет несколько форм: локализованную, распространенная, субтоксическую и токсическую. При локализованной форме налеты располагаются только на миндалинах. Болезнь, как и инфекционный мононуклеоз (ИМ) начинается с общего недомогания, снижения аппетита, головной боли, незначительных болей при глотании. Температура повышается до 38-39º С, держится от нескольких часов до 2-3 суток и нормализуется даже без лечения при сохранении местных признаков. Могут быть умеренное увеличение регионарных лимфоузлов, чаще с обеих сторон. Они умеренно болезненны, подвижны. В отличии от инфекционного мононуклеоза, пленчатая форма дифтерии глотки имеет ряд своих особенностей. Пленка сероватого цвета, гладкая с перламутровым блеском, четко очерченными краями всю шарообразную и отечную миндалину. Пленка с трудом снимается, обнажая кровоточащую поверхность. Могут образовываться новые налеты на месте ранее снятых. Пленка не растирается между шпателями и тонет при погружении в воду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пецифическими осложнениями при дифтерии могут быть поражения сердечно-сосудистой и нервной систем, тогда как при инфекционном мононуклеозе они не встречаются вовсе или крайне редк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карлатина – острая антропонозная инфекция, вызываемая β-гемолитическим стрептококком группы А и характеризующаяся интоксикацией, поражением зева, точечной экзантемой и нередко регионарным лимфоаденитом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Инкубационный период в среднем 5-6 дней, а при ИМ обычно около 14 дней. Скарлатина начинается остро с лихорадки до 38-39º С и даже 40º С, очень часто сопровождается однократной или многократной рвотой, что не является признаком ИМ. На фоне высокой температуры больные остаются подвижными, возбужденными, болтливыми, кричат, становятся требовательными и плохо управляемы. В самых тажелых случаях развивается бред, больные становятся вялыми, угнетенными. При ИМ лихорадка может колебаться от 4 дней до 1 месяц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Поражение зева при скарлатине представляет собой яркую, разлитую гиперемию, охватывающую боковые миндалины (а часто и все кольцо Пирогова-Вальдера), дужки, язычок, мягкое небо и заднюю стенку глотки и резко обрываются на месте перехода слизистой мягкого неба к твердому небу. Линия обрыва образует заметные неровности края гиперемии – «пылающий зев с языками пламени», что не характерно для ИМ с фибринозными налетами, которые при скарлатине появляются крайне редко и обычно развиваются при очень тяжелых случаях. Резкая гиперемия и отек зева сопровождается болями в горле, на которые больные жалуются с первых часов заболевания, что совсем не встречается при ИМ (боли незначительные или могут вовсе отсутствовать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Первичный лимфаденит тоже является ранним признаком скарлатины, чаще он двухсторонний, реже односторонний. Увеличенные лимфоузлы плотны на ощупь, болезненны, тогда как при ИМ они более мягкой консистенции, слабо болезнен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>Характерным признаком скарлатины является сыпь, которая появляется на 1-2 день заболевания. Она всегда располагается на фоне гиперемированной кожи: на сгибательных поверхностях конечностей, передней и боковой поверхностях шеи, боковых поверхностях груди. На животе, внутренней и задней поверхностях бедер. Сыпь имеет вид точечный вид. При ИМ сыпь не имеет такого вида: она обычно сопровождается герпетическими высыпаниями во рту или в области генитал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Цитомегаловирусная инфекция (ЦМВИ) – широко распространенная антропонозная инфекция из группы герпетических, в обычных условиях протекающая как очень легкая форма заболевания (ОРЗ-подобное, мононуклеозо-подобное).</w:t>
      </w:r>
    </w:p>
    <w:p>
      <w:pPr>
        <w:pStyle w:val="Normal"/>
        <w:ind w:left="720" w:firstLine="696"/>
        <w:jc w:val="both"/>
        <w:rPr>
          <w:sz w:val="28"/>
        </w:rPr>
      </w:pPr>
      <w:r>
        <w:rPr>
          <w:sz w:val="28"/>
        </w:rPr>
        <w:t>Клиническая картина ЦМВИ во многом малоизучен. Приобретенная форма ЦМВИ протекает как гриппоподобный процесс. Дифференциальная диагностика от ИМ обосновывается на основании цитологического метода, при этом выявляют цитомегалические клетки в осадке мочи, слюны, молока и других секретов после окраски по Папаниколу. Можно также выявить антитела к вирусу с помощью ИФА, ПЦ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Корь – острое вирусное антропонозное заболевание, характеризующееся выраженной интоксикацией, катаральным и катарально-гнойным ринитом, ларингитом, конъюнктивитом, своеобразной энантемой (пятна Бельского-Филатова-Коплика) и папулезно-пятнистой сыпью.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 xml:space="preserve">Заболевание начинается остро (инкубационный период 9-11 дней) с симптомов интоксикации и катарального воспаления слизистых оболочек. Повышается температура до 38-39 ºС. Возникает и неуклонно растет ринит с обильным, иногда непрерывным истечением серозного, позже серозно-гнойного экссудата, появляются признаки ларингита – частый, короткий, сухой, «лающий», мучительный кашель, осиплость глосса. Указанные симптомы не характерны для ИМ, но кашель может наблюдаться, однако, он не имеет характер мучительного, «лающего», а ринит отсутствует вовсе или же он выражен очень незначительно. При кори всегда развивается конъюнктивит с отеком и гиперемией слизистой оболочки глаз, с серозным или серозно-гнойным отделяемым, а также инъекциями сосудов склер, слезотечение, светобоязнь. 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К концу 1-2 дня  появляется специфический диагностический симптом кори – пятна Бельского-Филатова-Коплика. Они располагаются во рту на слизистой оболочке  щек и имеют вид манной крупы. В редких случаях они могут сливаться. Одновременно с пятнами Бельского-Филатова-Коплика появляется другой диагностический симптом кори – высыпания на коже. Элементы сыпи имеют папулезно-пятнистый характер, появляются изначально на лице, шее, за ушами. Затем опускаются на 2-й день на туловище, руки, бедра, на 3-й день на голенях и стопах. Сыпь имеет тенденцию к сливанию, может сопровождаться легким зудом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Конъюнктивит, пятна Бельского-Филатова-Коплика, сыпь самые характерные симптомы кори, которые не встречаются при И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Эпидемический паротит – острое вирусное заболевание, характеризующееся лихорадкой, общей интоксикацией, увеличением одной или нескольких слюнных желез, нередко поражением других железистых органов и нервной системы. </w:t>
      </w:r>
    </w:p>
    <w:p>
      <w:pPr>
        <w:pStyle w:val="Normal"/>
        <w:ind w:left="360" w:firstLine="1080"/>
        <w:jc w:val="both"/>
        <w:rPr>
          <w:sz w:val="28"/>
        </w:rPr>
      </w:pPr>
      <w:r>
        <w:rPr>
          <w:sz w:val="28"/>
        </w:rPr>
        <w:t>Инкубационный период длится чаще 15-19 дней. Продромальный период встречается редко. В течение 1-2 дня больные жалуются на недомогание, общую слабость, разбитость, головную боль, боли в мышцах и суставах, снижение аппетита.</w:t>
      </w:r>
    </w:p>
    <w:p>
      <w:pPr>
        <w:pStyle w:val="Normal"/>
        <w:ind w:left="360" w:firstLine="1080"/>
        <w:jc w:val="both"/>
        <w:rPr>
          <w:sz w:val="28"/>
        </w:rPr>
      </w:pPr>
      <w:r>
        <w:rPr>
          <w:sz w:val="28"/>
        </w:rPr>
        <w:t>В типичных случаях заболевание начинается остро. Температура повышается до 38-40 ºС, наблюдаются признаки общей интоксикации. Лихорадка чаще достигает максимальной выраженности на 1-2-й день заболевания и продолжается 4-7 дней с последующим литическим снижением, что не характерно для ИМ, где лихорадка не снижается так резко.</w:t>
      </w:r>
    </w:p>
    <w:p>
      <w:pPr>
        <w:pStyle w:val="Normal"/>
        <w:ind w:left="360" w:firstLine="1080"/>
        <w:jc w:val="both"/>
        <w:rPr/>
      </w:pPr>
      <w:r>
        <w:rPr>
          <w:sz w:val="28"/>
        </w:rPr>
        <w:t>Поражение околоушных слюнных желез – первый и характерный признак болезни. Появляется припухлость и резкая болезненность в области околоушных желез сначала с одной стороны, затем с другой стороны. Область увеличенной железы болезненна при пальпации, мягковато-тестоватой консистенции. Возможны гипермия и отечность миндалин, но в отличии от ИМ на них нет налетов. Припухлость желез и миндалин держится 2-3 дня, затем постепенно уменьшается, а при ИМ миндалины медленно уменьшаются в течении всей болезни. При паротите больные жалуются на боли при жевании, разговоре, что не характерно для ИМ. Специфическим осложнением паротита могут быть поражения яичек у мальчиков, признаки менингоэнцефалита, острые панкреатиты. Все эти осложнения не встречаются при 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Лимфогранулематоз (ЛГМ) – системное опухолевое заболевание лимфоидной ткани и крови. В отличие от ИМ ЛГМ имеет продолжительное начало. Заболевание начинается с таких жалоб как: необъяснимая слабость, быстрая утомляемость, снижение аппетита, похудание, нарушение сна. Затем больные обращают внимание на увеличение лимфоузлов, чаще в области шеи. Сначала, как правило, увеличивается только один лимфоузел, достигая весьма ощутимых размеров  - 3-5-10 см, тогда как при ИМ увеличивается группа лимфоузлов. Они небольших размеров (1-3 см), не спаяны между собой, плотноватой консистенции. ИМ сопровождается обычно лихорадкой, что довольно редко присуще ЛГМ. Кроме того, для ИМ характерно воспаление миндалин с отложением на них налета, что не наблюдается при ЛГМ. После проведения обычной противовирусной, противовоспалительной терапии при ИМ имеется ответ, чего не скажешь при ЛГ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стрые лейкозы – опухоли крови, которые во многом схожи по клинике с ИМ. Но имеются и различия: начало лейкозов более длительнее, для них характерна необъяснимая слабость, утомляемость, тревога, ухудшение самочувствия, похудание. В обеих случаях возможны и увеличение лимфоузлов, и воспалительные явления на миндалинах. Однако, после проведенной терапии признаки ИМ проходят в течение максимум через  1-2 месяца, хотя картина крови нормализируется только через 3-6 месяцев. Немаловажным дифференциальным признаком является картина крови при острых лейкозах и ИМ. При лейкозах наблюдаются грубые нарушения в системе крови в той или иной области в зависимости от генеза опухоли, тогда как при ИМ повышаются лишь мононуклеа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Гепатиты – воспалительные заболевания печени различной этиологии (вирусы, токсические и медикаментозные вещества, механическая обтурация и т.п.), характеризующиеся гепатомегалией и нарушением функции печени.   Для гепатитов, например, вирусных характерны грубые нарушения в биохимическом анализе крови. Это увеличение общего и прямого билирубина в десятки раз, увеличение АлТ, АсТ, КФК, щелочной фосфотазы в несколько раз, тогда как для ИМ не характерны такие резкие скачки в анализах. Гепатиты часто сопровождаются желтухой, что редко наблюдается при ИМ. Но и это не главное в дифференциальной диагностике. В анализе мочи у больных вирусными гепатитами выявляются желчные пигменты, которых нет при ИМ. Окончательно разобраться с диагнозом помогают специфические серологические реакции на вирусные гепат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ЛИНИЧЕСКИЙ ДИАГНОЗ И ЕГО ОБОСНОВ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линический диагноз:  </w:t>
      </w:r>
      <w:r>
        <w:rPr>
          <w:b/>
          <w:sz w:val="28"/>
          <w:szCs w:val="28"/>
        </w:rPr>
        <w:t>Инфекционный мононуклеоз, среднетяжелая форма течения.</w:t>
      </w:r>
      <w:r>
        <w:rPr>
          <w:sz w:val="36"/>
        </w:rPr>
        <w:t xml:space="preserve">    </w:t>
      </w:r>
      <w:r>
        <w:rPr>
          <w:b/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ставлен на основа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u w:val="single"/>
        </w:rPr>
        <w:t>Жалоб больного</w:t>
      </w:r>
      <w:r>
        <w:rPr>
          <w:sz w:val="28"/>
        </w:rPr>
        <w:t xml:space="preserve">: на припухлость околоушных лимфатических узлов с обеих сторон; на небольшие боли при глотании, припухлость горла; субфебрильную температуру в течение последних 10-ти  дн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u w:val="single"/>
        </w:rPr>
        <w:t>Истории настоящего заболевания</w:t>
      </w:r>
      <w:r>
        <w:rPr>
          <w:b/>
          <w:sz w:val="28"/>
        </w:rPr>
        <w:t xml:space="preserve">: </w:t>
      </w:r>
      <w:r>
        <w:rPr>
          <w:sz w:val="28"/>
        </w:rPr>
        <w:t>Считает себя больной в течение двух недель. Когда после праздников мама заметила увеличение околоушных и подчелюстных лимфоузлов. Появились температура до субфебрильных цифр, незначительные боли при глотании, дискомфорт в горле. Через сутки присоединилась слабость, головная бол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 мая мама больной обратилась участковому педиатру, которая после осмотра поставила диагноз инфекционный мононуклеоз и направила в 4-ю инфекционную больни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u w:val="single"/>
        </w:rPr>
        <w:t>Данных лабораторных методов исследова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АК (от 14.05.04) </w:t>
      </w:r>
    </w:p>
    <w:p>
      <w:pPr>
        <w:pStyle w:val="Normal"/>
        <w:jc w:val="both"/>
        <w:rPr/>
      </w:pPr>
      <w:r>
        <w:rPr>
          <w:sz w:val="28"/>
        </w:rPr>
        <w:t>Лейкоциты           6,8  х 10</w:t>
      </w:r>
      <w:r>
        <w:rPr>
          <w:sz w:val="28"/>
          <w:lang w:val="en-US"/>
        </w:rPr>
        <w:t>^9</w:t>
      </w:r>
      <w:r>
        <w:rPr>
          <w:sz w:val="28"/>
        </w:rPr>
        <w:t>/л</w:t>
      </w:r>
    </w:p>
    <w:p>
      <w:pPr>
        <w:pStyle w:val="Normal"/>
        <w:jc w:val="both"/>
        <w:rPr/>
      </w:pPr>
      <w:r>
        <w:rPr>
          <w:sz w:val="28"/>
        </w:rPr>
        <w:t>Эритроциты         3,97 х 10</w:t>
      </w:r>
      <w:r>
        <w:rPr>
          <w:sz w:val="28"/>
          <w:lang w:val="en-US"/>
        </w:rPr>
        <w:t>^12</w:t>
      </w:r>
      <w:r>
        <w:rPr>
          <w:sz w:val="28"/>
        </w:rPr>
        <w:t>/л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Hb                           </w:t>
      </w:r>
      <w:r>
        <w:rPr>
          <w:sz w:val="28"/>
        </w:rPr>
        <w:t>115 г/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. пок.                   0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Э                          12 мм/ч </w:t>
      </w:r>
    </w:p>
    <w:p>
      <w:pPr>
        <w:pStyle w:val="Normal"/>
        <w:jc w:val="both"/>
        <w:rPr/>
      </w:pPr>
      <w:r>
        <w:rPr>
          <w:sz w:val="28"/>
        </w:rPr>
        <w:t>2.ОАМ                       (от 14.05.04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-во                            100  мл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                                 сол.-жел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д. вес                             101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зрач.                          прозрачн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кция                            кислая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                                отриц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лчные пигменты        отриц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йкоциты                      1-2 в п. зр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изь                             Отриц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Биохимический анализ крови (от 15.05.04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ор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ьбумины            58,7 %                      56,5-  66,5 %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16"/>
        </w:rPr>
        <w:t xml:space="preserve">1                                                  </w:t>
      </w:r>
      <w:r>
        <w:rPr>
          <w:sz w:val="28"/>
          <w:szCs w:val="28"/>
        </w:rPr>
        <w:t>3,0</w:t>
      </w:r>
      <w:r>
        <w:rPr>
          <w:sz w:val="16"/>
        </w:rPr>
        <w:t xml:space="preserve">  </w:t>
      </w:r>
      <w:r>
        <w:rPr>
          <w:sz w:val="28"/>
        </w:rPr>
        <w:t xml:space="preserve">%                          2,5- 5,0% 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</w:t>
      </w:r>
      <w:r>
        <w:rPr>
          <w:sz w:val="16"/>
        </w:rPr>
        <w:t xml:space="preserve">2                                                  </w:t>
      </w:r>
      <w:r>
        <w:rPr>
          <w:sz w:val="28"/>
          <w:szCs w:val="28"/>
        </w:rPr>
        <w:t>6,5</w:t>
      </w:r>
      <w:r>
        <w:rPr>
          <w:sz w:val="28"/>
        </w:rPr>
        <w:t>%                        5,1- 9,2%</w:t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9,5%                          8,1-12,2%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                              </w:t>
      </w:r>
      <w:r>
        <w:rPr>
          <w:sz w:val="28"/>
        </w:rPr>
        <w:t>20,1%                          12,8-19,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АТ                      15 е/л                      до 30 е/л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САТ                      37  е/л                     до 40 е/л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иллир. общ.           8,9 мкмоль/л        8,5-20,5 мкмоль/л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ллир. прямой       1,4 мкмоль /л          0-5,1  мкмоль/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л. Фосфатаза       259 е/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ФА сыворотки крови на наличие антител (от  15.05.04.)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345</wp:posOffset>
                </wp:positionH>
                <wp:positionV relativeFrom="paragraph">
                  <wp:posOffset>1905</wp:posOffset>
                </wp:positionV>
                <wp:extent cx="152400" cy="6623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2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720 h 375480"/>
                            <a:gd name="textAreaBottom" fmla="*/ 36576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0.15pt;width:11.95pt;height:52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Анти - НВ</w:t>
      </w:r>
      <w:r>
        <w:rPr>
          <w:sz w:val="28"/>
          <w:lang w:val="en-US"/>
        </w:rPr>
        <w:t>sAg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Анти НВе                  не выявлены  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R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ТИ   -- 95%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УЗИ органов брюшной полости (от 15.05.04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:  диффузное увеличение границ печени, желчный пузырь без особенностей. Спленомега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ровь на мононуклеоз от 17.05.0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 резко положителен – 69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Л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Диета-стол № 1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жим-палатный с ограничением двигательной акти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едикаментозная терап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-425" w:firstLine="788"/>
        <w:jc w:val="both"/>
        <w:rPr>
          <w:sz w:val="28"/>
          <w:lang w:val="en-US"/>
        </w:rPr>
      </w:pPr>
      <w:r>
        <w:rPr>
          <w:sz w:val="28"/>
          <w:lang w:val="en-US"/>
        </w:rPr>
        <w:t>Rp.: Sol. Glucosae  5%-400,0 ml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Sol. As. Ascorbinici  5%-5,0 ml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: в/в капель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.: Sol. Natrii chloridi 0,9%-200,0 ml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ol. Thiamini bromidi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%-5,0 ml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: в/в кап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Rp</w:t>
      </w:r>
      <w:r>
        <w:rPr>
          <w:sz w:val="28"/>
        </w:rPr>
        <w:t xml:space="preserve">.: </w:t>
      </w:r>
      <w:r>
        <w:rPr>
          <w:sz w:val="28"/>
          <w:lang w:val="en-US"/>
        </w:rPr>
        <w:t>Tab</w:t>
      </w:r>
      <w:r>
        <w:rPr>
          <w:sz w:val="28"/>
        </w:rPr>
        <w:t xml:space="preserve">. </w:t>
      </w:r>
      <w:r>
        <w:rPr>
          <w:sz w:val="28"/>
          <w:lang w:val="en-US"/>
        </w:rPr>
        <w:t>Ascorutini</w:t>
      </w:r>
      <w:r>
        <w:rPr>
          <w:sz w:val="28"/>
        </w:rPr>
        <w:t xml:space="preserve"> 0,25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 3 раза в день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p.: Caps. “Vitrum jr” #5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 внутрь по 1 капсуле после еды с утра в течении месяца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лоскание рта раствором фурацилина, диокиди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огревающие повязки на ше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ЕВНИК</w:t>
      </w:r>
    </w:p>
    <w:p>
      <w:pPr>
        <w:pStyle w:val="Normal"/>
        <w:jc w:val="both"/>
        <w:rPr/>
      </w:pPr>
      <w:r>
        <w:rPr>
          <w:sz w:val="28"/>
        </w:rPr>
        <w:t>14.05.04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ояние средней тяжести. Жалобы на слабость, повышение температуры до 37º С, повышенную утомляемость, сниженный аппетит, осиплость голос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8"/>
        </w:rPr>
        <w:t>Зев гиперемирован, обложен белым налетом.</w:t>
      </w:r>
      <w:r>
        <w:rPr>
          <w:sz w:val="24"/>
        </w:rPr>
        <w:t xml:space="preserve"> </w:t>
      </w:r>
      <w:r>
        <w:rPr>
          <w:sz w:val="28"/>
        </w:rPr>
        <w:t>Язык влажный, обложен у корня белым налетом. Живот мягкий, при пальпации отмечается незначительная болезненность в области правого подреберья. Гепатомегалия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8"/>
        </w:rPr>
        <w:t>Тоны сердца приглушены,  ритмичные. АД 100/70 мм.рт.ст., ЧСС 76 уд. в мин. Над лёгкими выслушивается везикулярное дыхание, ЧД-16 в мин. Стул, диурез сохранены, обычны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8"/>
        </w:rPr>
        <w:t>Лечение переносит хорошо. Рекомендовано продолжить лече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05.04.</w:t>
      </w:r>
    </w:p>
    <w:p>
      <w:pPr>
        <w:pStyle w:val="Normal"/>
        <w:widowControl w:val="false"/>
        <w:jc w:val="both"/>
        <w:rPr/>
      </w:pPr>
      <w:r>
        <w:rPr>
          <w:sz w:val="28"/>
        </w:rPr>
        <w:t>Состояние средней тяжести. Жалобы на слабость, повышенную утомляемость. Аппетит улучшился. Прошла осиплость голос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8"/>
        </w:rPr>
        <w:t>Зев гиперемирован, налет проходит.</w:t>
      </w:r>
      <w:r>
        <w:rPr>
          <w:sz w:val="24"/>
        </w:rPr>
        <w:t xml:space="preserve"> </w:t>
      </w:r>
      <w:r>
        <w:rPr>
          <w:sz w:val="28"/>
        </w:rPr>
        <w:t>Язык обложен белым налетом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8"/>
        </w:rPr>
        <w:t>Тоны сердца ясные, ритмичные. АД 100/65 мм.рт.ст., ЧСС 76 уд. в мин. Над лёгкими выслушивается везикулярное дыхание, ЧД-18 в мин.. Живот мягкий, при пальпации отмечается незначительная болезненность в области правого подреберья.</w:t>
      </w:r>
      <w:r>
        <w:rPr/>
        <w:t xml:space="preserve"> </w:t>
      </w:r>
      <w:r>
        <w:rPr>
          <w:sz w:val="28"/>
        </w:rPr>
        <w:t>Стул, диурез в пределах физиологической нормы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8"/>
        </w:rPr>
        <w:t>Лечение переносит хорошо. Рекомендовано продолжить ле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05.04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Состояние удовлетворительное. Активных жалоб не предъявляет.</w:t>
      </w:r>
    </w:p>
    <w:p>
      <w:pPr>
        <w:pStyle w:val="Normal"/>
        <w:widowControl w:val="false"/>
        <w:jc w:val="both"/>
        <w:rPr/>
      </w:pPr>
      <w:r>
        <w:rPr>
          <w:sz w:val="28"/>
        </w:rPr>
        <w:t>Зев гиперемирован, следы налета. Язык влажный, чистый.</w:t>
      </w:r>
      <w:r>
        <w:rPr>
          <w:sz w:val="24"/>
        </w:rPr>
        <w:t xml:space="preserve">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8"/>
        </w:rPr>
        <w:t>Тоны сердца ясные,  ритмичные. АД 100/70 мм.рт.ст., ЧСС 78 уд. в мин. Над лёгкими выслушивается везикулярное дыхание, ЧД-16 в мин. Живот мягкий, при пальпации безболезненный.</w:t>
      </w:r>
      <w:r>
        <w:rPr/>
        <w:t xml:space="preserve"> </w:t>
      </w:r>
      <w:r>
        <w:rPr>
          <w:sz w:val="28"/>
        </w:rPr>
        <w:t>Стул, диурез сохранены, обычны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 w:val="28"/>
        </w:rPr>
        <w:t>Лечение переносит хорошо. Рекомендовано продолжить лече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НЫЙ ЭПИКРИЗ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ольная Хабирова Р.Р., 1996 г\р,  поступила в инфекционную больницу № 4 13.05.04. с жалобами на на припухлость околоушных лимфатических узлов с обеих сторон; на небольшие боли при глотании, припухлость горла; субфебрильную температуру в течение последних 10-ти  дней. </w:t>
      </w:r>
    </w:p>
    <w:p>
      <w:pPr>
        <w:pStyle w:val="Normal"/>
        <w:ind w:firstLine="708"/>
        <w:jc w:val="both"/>
        <w:rPr/>
      </w:pPr>
      <w:r>
        <w:rPr>
          <w:sz w:val="28"/>
        </w:rPr>
        <w:t>Из истории настоящего заболевания</w:t>
      </w:r>
      <w:r>
        <w:rPr>
          <w:b/>
          <w:sz w:val="28"/>
        </w:rPr>
        <w:t xml:space="preserve">: </w:t>
      </w:r>
      <w:r>
        <w:rPr>
          <w:sz w:val="28"/>
        </w:rPr>
        <w:t>Считает себя больной в течение двух недель. Когда после праздников мама заметила увеличение околоушных и подчелюстных лимфоузлов. Появились температура до субфебрильных цифр, незначительные боли при глотании, дискомфорт в горле. Через сутки присоединилась слабость, головная боль. 4 мая мама больной обратилась участковому педиатру, которая после осмотра поставила диагноз инфекционный мононуклеоз и направила в 4-ю инфекционную больницу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ле произведенного обследования, был выставлен диагноз: </w:t>
      </w:r>
      <w:r>
        <w:rPr>
          <w:b/>
          <w:sz w:val="28"/>
        </w:rPr>
        <w:t xml:space="preserve">Инфекционный мононуклеоз, среднетяжелая форма </w:t>
      </w:r>
      <w:r>
        <w:rPr>
          <w:sz w:val="28"/>
        </w:rPr>
        <w:t xml:space="preserve">и назначено лечение (диета, ограничение двигательной активности, </w:t>
      </w:r>
      <w:r>
        <w:rPr>
          <w:sz w:val="28"/>
          <w:lang w:val="en-US"/>
        </w:rPr>
        <w:t>Sol</w:t>
      </w:r>
      <w:r>
        <w:rPr>
          <w:sz w:val="28"/>
        </w:rPr>
        <w:t xml:space="preserve">. </w:t>
      </w:r>
      <w:r>
        <w:rPr>
          <w:sz w:val="28"/>
          <w:lang w:val="en-US"/>
        </w:rPr>
        <w:t>Glucosae, Sol. A</w:t>
      </w:r>
      <w:r>
        <w:rPr>
          <w:sz w:val="28"/>
        </w:rPr>
        <w:t>с</w:t>
      </w:r>
      <w:r>
        <w:rPr>
          <w:sz w:val="28"/>
          <w:lang w:val="en-US"/>
        </w:rPr>
        <w:t xml:space="preserve">. Ascorbinici, Sol. Thiamini bromidi, </w:t>
      </w:r>
      <w:r>
        <w:rPr>
          <w:sz w:val="28"/>
        </w:rPr>
        <w:t>Поливитамины). В результате проводимого лечения больная отмечает улучшение состояния. Рекомендовано продолжить леч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ab/>
        <w:t xml:space="preserve">Прогноз при данном заболевании для жизни и трудоспособности благоприятный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ный лис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573"/>
        <w:gridCol w:w="368"/>
        <w:gridCol w:w="369"/>
        <w:gridCol w:w="369"/>
        <w:gridCol w:w="369"/>
        <w:gridCol w:w="368"/>
        <w:gridCol w:w="370"/>
        <w:gridCol w:w="368"/>
        <w:gridCol w:w="370"/>
        <w:gridCol w:w="369"/>
        <w:gridCol w:w="371"/>
        <w:gridCol w:w="370"/>
        <w:gridCol w:w="374"/>
        <w:gridCol w:w="374"/>
        <w:gridCol w:w="369"/>
        <w:gridCol w:w="373"/>
        <w:gridCol w:w="370"/>
        <w:gridCol w:w="372"/>
        <w:gridCol w:w="370"/>
        <w:gridCol w:w="371"/>
        <w:gridCol w:w="369"/>
        <w:gridCol w:w="371"/>
        <w:gridCol w:w="369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lang w:val="en-US"/>
              </w:rPr>
              <w:t>.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0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377" w:hanging="0"/>
        <w:rPr>
          <w:sz w:val="28"/>
        </w:rPr>
      </w:pPr>
      <w:r>
        <w:rPr>
          <w:sz w:val="28"/>
        </w:rPr>
      </w:r>
    </w:p>
    <w:p>
      <w:pPr>
        <w:pStyle w:val="Normal"/>
        <w:ind w:right="-377"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увалова Е.П.  Инфекционные болезни, М., 2001 г.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.Д. Ющук, Ю.Я. Венгерова Лекции по инфекционным болезням. М., 1999 г.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занцев А.П., Т.М. Зубик  Дифференциальная диагностика инфекционных болезней. М., 1999 г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Машковский М.Д.  Лекарственные средства.  М., 2000г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Маколкин В.И., Овчаренко С.И.   Внутренние болезни. М., 1999 г.</w:t>
      </w:r>
    </w:p>
    <w:p>
      <w:pPr>
        <w:pStyle w:val="TextBodyIndent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Лекционный материа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9:00Z</dcterms:created>
  <dc:creator/>
  <dc:description/>
  <dc:language>en-US</dc:language>
  <cp:lastModifiedBy>admin</cp:lastModifiedBy>
  <dcterms:modified xsi:type="dcterms:W3CDTF">2018-05-24T01:49:00Z</dcterms:modified>
  <cp:revision>2</cp:revision>
  <dc:subject/>
  <dc:title>Башкирский Государственный Медицинский Университет</dc:title>
</cp:coreProperties>
</file>