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ш0.7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УЧЕНИЕ ОБ ИНФЕК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ИНФЕК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ермин "инфекция"  в  переводе с латинского означающий "п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ть, заражать",  сейчас понимается как процесс  взаимодей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фекционного агента с организмом хозяин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Инфекция 0 - совокупность  явлений,   происходящих в организме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при внедрении и размножении или активации  в  нем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патогенных микробов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ответная реакция организма на  специфическое  бо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лезнетворное действие микроб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Инвазия - аналогичные процессы, вызванные простейшим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окуляция - процесс введения инокуля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Инокулят - определенная доза,  объем, масса материала (куль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4туры,  вакцины, патологического субстрата и др.)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4которые вводят в систему (животный организм,  пи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4тательную среду, культуру клеток и др.). /2640к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осприимчивость к инфекции 0 трактуется как способность жив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 заражаться и болеть вне зависимости от тяжести и исхода 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евания. /1813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Чувствительность к инфекции 0 характеризует тяжесть проявл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езни и ее исход. /1813к/9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ХОДНЫЕ ВОРОТА ИНФЕКЦИИ -  ткани,  лишенные  физиологическ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щиты против микроорганизм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пример, слизистая трахеи и бронхов - для пневмококков, ми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коплазм, вирусов гриппа и кори;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лизистая кишечного тракта - для шигелл,  сальмо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нелл, холерного вибриона;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лизистая моче-полового тракта -  для  гонококков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трептококков, микоплазм, хламиди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сколькими путями проходят стафилококки, стрептококки, ри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етсии, бруцеллы, сибире-язвенные бациллы, возбудители чум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ТАДИИ ИНФЕКЦИОННОГО ПРОЦЕС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Инкубационный период        (Incubatio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Продромальный период        (Prodroma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Стадия нарастания симптомов (Stadium incrementi)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Период расцвета клинических симптомов                  │разгар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  <w:lang w:val="en-US"/>
        </w:rPr>
        <w:t>(Stadium acmes s. fastigii)│</w:t>
      </w:r>
      <w:r>
        <w:rPr>
          <w:rFonts w:eastAsia="MS Mincho;?? ??"/>
        </w:rPr>
        <w:t>болезни</w:t>
      </w:r>
    </w:p>
    <w:p>
      <w:pPr>
        <w:pStyle w:val="Style16"/>
        <w:rPr/>
      </w:pPr>
      <w:r>
        <w:rPr>
          <w:rFonts w:eastAsia="MS Mincho;?? ??"/>
          <w:lang w:val="en-US"/>
        </w:rPr>
        <w:t xml:space="preserve">5. </w:t>
      </w:r>
      <w:r>
        <w:rPr>
          <w:rFonts w:eastAsia="MS Mincho;?? ??"/>
        </w:rPr>
        <w:t>Стадия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угасания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симптомов</w:t>
      </w:r>
      <w:r>
        <w:rPr>
          <w:rFonts w:eastAsia="MS Mincho;?? ??"/>
          <w:lang w:val="en-US"/>
        </w:rPr>
        <w:t xml:space="preserve">   (Stadium decrementi)       │</w:t>
      </w:r>
    </w:p>
    <w:p>
      <w:pPr>
        <w:pStyle w:val="Style16"/>
        <w:rPr/>
      </w:pPr>
      <w:r>
        <w:rPr>
          <w:rFonts w:eastAsia="MS Mincho;?? ??"/>
          <w:lang w:val="en-US"/>
        </w:rPr>
        <w:t xml:space="preserve">6. </w:t>
      </w:r>
      <w:r>
        <w:rPr>
          <w:rFonts w:eastAsia="MS Mincho;?? ??"/>
        </w:rPr>
        <w:t>Стадия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реконвалесценции</w:t>
      </w:r>
      <w:r>
        <w:rPr>
          <w:rFonts w:eastAsia="MS Mincho;?? ??"/>
          <w:lang w:val="en-US"/>
        </w:rPr>
        <w:t xml:space="preserve">     (Stadium reconvalescenciae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7. Рециди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ФОРМЫ ИНФЕКЦИОННОГО ПРОЦЕС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Интегральные инфекции - 0  4инфекции,  геном возбудителя котор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страивается  в  геном восприимчивых клеток хозяина (гепатит 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ПИД). /2460к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1По длительности течения 0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стрый инфекционный процесс (до 4 недель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дострый (1-2 месяц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убхронический (2-3 месяц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ронический (свыше 3 месяцев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ТРАЯ ИНФЕКЦИЯ,  для которой характерно  наличие  коротк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кубационного периода с последующей яркой картиной болезн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ТЕГРАЛЬНЫЕ ИНФЕКЦИИ  - инфекции,  геном возбудителя котор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вирус) встраивается в геном восприимчивых клеток  хозяина.  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грировать может как полный геном (гепатит В,  СПИД,  умер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и /?/),  так и часть генома (аденовирусы, вирусы герпес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АППАРАТНАЯ ИНФЕКЦИЯ -  это  бессимптомное  кратковременн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бывание вируса в организме (т.е. вирусоносительство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СИСТЕНЦИЯ - это длительное пребывание вируса в организм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чем взаимоотношения вируса и организма могут быть различны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СИСТИРУЮЩАЯ ИНФЕКЦИЯ - это бессимптомное длительное  п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вание вируса в организме человека. Причем персистенция с о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ждается выделением вируса во внешнюю сред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АТЕНТНАЯ ИНФЕКЦИЯ  - тоже бессимптомное длительное пребы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вируса в организме человека, но не сопровождающееся выде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м возбудителся во внешнюю среду (например, герпетическая 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екция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ХРОНИЧЕСКАЯ ИНФЕКЦИЯ  -  это такая персистенция возбудител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гда его пребывание в организме  человека  сначала  клиничес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является только одним симптомом,  а затем в течение дли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о промежутка времени присоединяются все новые и новые  сим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мы болезни. /7318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ИПЫ ИНФЕКЦИОННОГО ПРОЦЕССА /7271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Типы инфекционного процесса по основным проявлениям 0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┌────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Инфекция 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нифестированная                      Бессимптомна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едленная инфекция                   - дремлюща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ипичная                             - микробоносительств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типичная                            - инаппарантн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терт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бортив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Типы инфекционного процесса по основным механизмам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птически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токсикационны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мешан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Типы инфекционного процесса по источнику заражения 0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кзогенная инфекция - заражение микроорганизмами, поступа-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ющими из окружающей среды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ндогенная инфекция вызывается микроорганизмами нормальной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микрофлоры тела человека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утоинфекция возникает в  результате  самозаражения  путем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переноса возбудителя  с одного биото-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па на другой (например,из полости рта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на раневую поверхность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1Типы инфекционного процесса по локализации возбудител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чаговая инфекция (локализация микробов в местном очаг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енерализованные формы (микроорганизмы распространяются по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лимфо-, кровотоку  или нейрогенным путем,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вызывая бактериемию или вирусемию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псис (периодическое или постоянное попадание микробов  в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кровоток, размножение  возбудителя в кро-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ви,  сопровождающееся  резким  угнетением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иммунитета). Две формы сепсис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) септикопиемия (выход возбудителя в ткани с образованием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гнойных очагов),  завершающаяся  бактери-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альным или токсическим шоком (токсико-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септический шок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б) септицемия    (без образования вторичных очагов)-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МИКРООРГАНИЗМ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Патогенность 0 -  это  потенциальная  (возможная)  способность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микроба данного вида  вызывать  инфекционный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процесс (т.е. его болезнетворность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атогенность зависит от температурного режима, наличия ио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железа, ионов   кальция,   соответствующих  генов  (Yersinia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fur,cad), наличия плазмид (Sch), наличия генов инвазии в хро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оме  (Y.pseudotuberculosis,  Y.enterocolitica)  и  в плазмид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ЭИКП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Инфекционная доза 0 возбедителя - минимальное количество  мик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роорганизмов, способных вызвать инфекционный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процесс.  (ИД 410,50,100 0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ирулентность 0 - это степень  патогенности  микроба.  Единица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вирулентности -   1ДЛМ 0  (доза  летальная мини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льная) и  1ЛД 450  0(средняя летальная доза, которая достаточн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тобы убить 50% взятых в опыт животных). /2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лабление вирулентности происходит в результат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ыращивания культур вне организма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ыращивания при высокой температуре (42,5 5о 0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нтгеновского и ультрафиолетового облучения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ействия различных химических веществ, разных антибиотик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ассажа через животных определенного вид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огда в конце эпидемии или эпизоотии. /2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силение вирулентности происходит в результат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ассажей микробов через восприимчивых животных  (например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ептококков через мышей, бактерии роди свиней через голубей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Токсичность 0 - способность  образовывать токсические продукты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(ЛПС или белковой природы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ыделяют три основных компонентов бактерий, которые поража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ную систему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ипотейхоевую кислоту Г+ бактерий (митоген В-клето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ПС Г- бактерий (митоген В-клето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рд-фактор микобактерий (гаптен). /7683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се препараты связываются с мембранами клеток, неспециф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 стимулируют  иммунитет  (обладают  противоопухолевой  ак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ю, адъювантным свойством,  способствуют образованию гран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м у мышей). /7683/91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2Факторы патогенности бактери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акторы патогенности  бактерий могут быть разделены на гру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 _Факторы  адгезии . (- структуры,  ответственные за специф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ое приклеивание бактерий) определяют взаимодействие  бак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й с эпителием слизистых оболочек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Повышение количества  фибронектина  снижает  "приклеивание"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-бактерий к эпителию дыхательных путей. 0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В качестве другого  механизма  предотвращения  приклеива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актерий к эпителию рассматривается покрытие микроорганизмов Ig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. /6769/88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Факторы,  сообщающие устойчивость к клеточным и гумор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м факторам защиты макроорганизма 4, 0 и   _способность размножать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in vivo . (включая метаболические особенност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апсула (пневмококков,  клебсиелл, сибиреязвенных бацилл 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р.) - препятствует фагоцитозу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FcR (стафилококков,  стрептококков).  Блокада Fc-фрагмен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епятствует осуществлению АТ-зависимого фагоцитоз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дукция фагоцитоза  и  пиноцитоза  (гонококки,  хламиди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альмонеллы и др.) ── 76 0 внутриклеточное размнож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- Стимуляция ИО бруцеллами  ── 76 0  АТ-зависимый  фагоцитоз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── </w:t>
      </w:r>
      <w:r>
        <w:rPr>
          <w:rFonts w:eastAsia="MS Mincho;?? ??"/>
        </w:rPr>
        <w:t>76 0 Размножение в фагоцита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локада слияния фагосом с лизосом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прочение  проницаемости  клеточной  стенки (воскоподобны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оединения туберкулерзной палочк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йкоцидин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ация комплементарного лизиса  ── 76 0  быстрое  истощ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── </w:t>
      </w:r>
      <w:r>
        <w:rPr>
          <w:rFonts w:eastAsia="MS Mincho;?? ??"/>
        </w:rPr>
        <w:t>76 0 беспрепятственное размножени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 1  _ 0Патогенные ферменты микроб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ллагеназа (клостридий)                         │ 5Фак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рептокиназа (расщепляющая фибрин), фибринолизин│ 5распрост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алуронидаза, протеазы                          │ 5ран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гиалуронидаза,  расщепляющая протеогликаны или мукопол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ахариды соединительной ткани) - стрептококки, бруцеллы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агулаза (тромбино-подобный белок) стафило- │ 4Ограничив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окков, полимеризующая фибриноген (в фибрино-│ 4диффуз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ых сгустках микробы защищены от фагоцитов)  │ 4комплемент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и хемотаксис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фаг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теаза, расщепляющая 4  0Ig A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осфолипаза А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цитиназа-?  │ 4Ферменты, 0  4повышающ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осфолипаза   │ 4проницаемос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йкоцидины   │ 4ЦПМ (впло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йраминидаза │ 4до лизиса 0  4клетки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нейраминидаза (NA; мукополисахарид - N-ацетилнейрамин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зилгидролаза, сиалидаза,  КФ 3.2.1.18); NА отщепляет о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азличных гликопротеинов,  гликолипидов, олигосахаридо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и полисахаридов ЦПМ сиаловые кислоты (разрывает  кето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язь  между  нейраминовой /сиаловой/ кислотой и другим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оносахаридами гликопротеидов). Следствия: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нарушение структуры и функции ЦПМ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повышение проницаемости ЦПМ для вирусов  (гриппа  и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пр. --- выход вирусов из клетки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адгезия пневмококка и,  возможно,  других  бактерий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(холерного вибриона) и вирусов /2212к/90/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повышение чувствительность клеток к комплементарно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му лизис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минопептидаз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НКазы, РНКазы нарушают метаболизм НК в клетках организм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Например,  около 20%  ДНКазы микоплазм сосредоточено  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ембранах  микоплазм,  что облегчает вмешательство фер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ента в метаболизм клетки. /2400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У токсигенных штаммов дифтерийной палочки,  стафилокок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и, стрептококки А,В,С). /2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)  _Токс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) функциональные  блокаторы  с  относительно  специфически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ейств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нейротоксины (ботулинический,  столбнячный /тетаноспаз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ин/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энтеротоксины --- диарея, рво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) блокаторы общего спектра действ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дифтерийный токсин (блокада синтеза белка)  ---  токс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ческий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продукты распада собственных клеток --- интоксик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продукты распада микробных клеток (ЛПС и др.) --- энд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оксический шок, интоксик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гемоглобин  (Fe 52+  0активирует ПОЛ преимущественно в поч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ах, на базальной  мембране  которых  сосредотачиваетс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гемоглобин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) Порообразующие белки (ПОБ) и пептид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альфа-гемолизин (альфа-токсин) золотистого стафилококка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большой белок)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 7d 0-гемолизин - агрегат низкомолекулярных соединени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тета-токсин золотистого стафилококка ( 7d 0-гемолизин - аг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егат низкомолекулярных соединений-?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(какой - лейкоцидин 0  4или гемолизин - ?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стрептолизин О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23-членный пептид из Xenopus laevis магаининс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37-членный антимикробный токсин цепропин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  <w:lang w:val="en-US"/>
        </w:rPr>
        <w:t xml:space="preserve">- </w:t>
      </w:r>
      <w:r>
        <w:rPr>
          <w:rFonts w:eastAsia="MS Mincho;?? ??"/>
        </w:rPr>
        <w:t>токсины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из</w:t>
      </w:r>
      <w:r>
        <w:rPr>
          <w:rFonts w:eastAsia="MS Mincho;?? ??"/>
          <w:lang w:val="en-US"/>
        </w:rPr>
        <w:t xml:space="preserve"> Stoichaetis helianthus^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?? ??"/>
        </w:rPr>
        <w:t>- перфорин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аэролиз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) Проч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протеин 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) Патогенные метаболиты микроб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 О 42 5- 0,  Н 42 0О 42 0 (супероксиданты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- гемолитическая активность (микоплазмы,  уреаплазмы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(окислению мембранных липидов) /2400к/;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- хромосомные абберации (микоплазмы). 240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ТОКС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писано и выделено около 80 микробных токсинов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 происхождению токсины микроорганизмов подразделяются на 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асса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 _экзотоксины (внеклеточные или истинные . токсины) - прод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ы, выделяемые микроорганизмами в среду в процессе своей жиз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ятельност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 _эндотоксины (внутриклеточные) . - вещества,  прочно связ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 со  стромой и освобождающиеся только после гибели микроб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; эндотоксины  являются  мембранными макромолекулами все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актерий. Они относятся к клеточным ЛПС и являются "инициато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" воспаления (локального и системного).  Эндотоксемия вызы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тся выходом ЛПС в циркуляцию крови (выброс ФНО, ИЛ-6, хемоат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ктантов). /261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мезотоксины - токсические вещества, непрочно связанные с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омой микробной клетки и в определенных условиях выделяющие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 окружающую  среду  при  сохранении  жизнеспособности клетк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 функциональной активности выделя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ембранотоксины (лейкоцидины, гемолизины, фосфотидазы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токсины (блокаторы жизнедеятельности  клеток,  синте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ка ── 76 0 некроз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ункциональные блокаторы (энтеротоксины, нейротоксины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ксфолиатины - эритрогенины,  модуляторы реакций клеток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генные медиаторы;  вызывают слущивание кожи; имеются у 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лококков, стрептококков;   обладают   пирогенным   действие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Cравнительная характеристика бактериальных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токсинов /7271/8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┬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кзотоксины              │         Эндотокс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┼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Белки                    │Глюцидолипидопротеиновые комплексы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(О-АГ или "полные АГ"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Термолабильны            │Термостабильны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Легко диффундируют из    │Прочно связаны с телом бактериаль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рови в окружающую среду │ной клетки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Высокотоксичны, имеют    │Менее токсичны, избирательное дей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збирательное поражение  │ствие выражено слабо; (липидна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рганов и тканей         │природа - с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получают из              │Получают после разрушения бактери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актериальных фильтратов │альных клеток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д действием 0,4% форма-│Под действием формалина и темпера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на при 40 5о 0 в течение 4 │турного воздействия обезвреживают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дель переходят в ана-  │ся частично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оксины.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┴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Механизм действ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Белковые токсины  - колицин,  столбнячный дельта-эндотокс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ифтерийный токсин (не имеющие гомологичных аминокислотных п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довательностей, действующие на различные клетки-мишени и уб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ющие их с помощью различных механизмов), имеют одинаковые д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ны, ответственные за проникновение в мембрану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РОЛЬ ЛПС (ЭНДОТОКСИНА)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+см. Инф.воспал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1935г.  Boivin A.  и L.Messrobeanu, используя экстракцию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мощью ТХУ (трихлоруксусной кислоты), определили, что эндот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ческая  активность  грамотрицательных  бактерий  заключена в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нешней мембране и представляет собой комплекс белка,  липида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С. В 50-х годах Westphal и Luderitz очистили ЛПС, доказали е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токсические свойства. /7689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- ПС              ┌── ПС, растворимый в воде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┌┴┐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ЛПС ─┤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└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липид, растворимый в хлороформе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└─┘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Биологически активная часть - липид А,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который активирует АП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ПС имеет единый структурный принцип, состоит из 3 част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Олигосахаридная сердцевина  (ответственна  за  антиг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ойства).  Наружная часть - О-специфическая цепь, состоящая 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-6     олигосахаридных     звеньев     (антигенная     часть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690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Связанная через кислород специфичная цепь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Липидная часть (токсические свойства).  Липиды составля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0-40%, из них 80-90% приходится на долю липида А. /7669/7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ибольшей токсичностью обладают липиды А S.minnesota и  Rc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gelatinosus, образующие неламелярные инвертированные структур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войства ЛП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оксичность (ФНО ── 76 0 активация ФЛ А 42 0 в ЦПМ ── 76 0 ПОЛ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ипид А активирует цитотоксичность опухолевых клеток (к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ляция с ПОЛ) /238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тогеннос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комплементарность (активация системы  комплемента  --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стощение комплемента в кровоток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липид А ингибирует С1q /2386к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ммуногеннос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олерогенность. /2374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Уровень ЛПС повышается при - ишемии тонкого кишечник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(выходит из ЖКТ)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гипокси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недостаточности желчных кислот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повышении температуры тел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ожога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гипербарической оксигенаци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действии вазоактивных вещест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действии ионизирующей радиа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гибитор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тела  (АТ  к ЛПС имеются у всех доноров в разном к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тве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ПВП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Т-III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льфа-2-макроглобулин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 др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ецепторы . для ЛПС - белки с М. 14 кД, 11, 18 кД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 для ЛПС имеется у макрофагов  (── 76 0  ФНО),  лимфоц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Т  к эпитопам сердцевины олигосахарида предупреждеют связы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липида А макрофагами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Транспортные белки . (с М. 14 кД)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етальная доза эндотоксина - 1 мг/мл. Эндотоксин редко нах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тся в плазме крови в свободном состоянии;  захватывается фи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ном в процессе коагуляции. Инактивируется в печен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ействие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непосредственно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деструктивные изменения в миокарде ── 76 0 снижение АД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опосредованно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через активацию БАВ (фрагменты комплемента,  метаболиты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цикла АК, факторы ССК; ФНО, опиаты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активация функций макрофагов /350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повышение адгезии, повышение экспрессии СR1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коллагеназа ── 76 0 деструкция соединительной ткан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повышение фагоцитарной активности (элиминации бакте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рий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усиление секреции лизосомальных ферментов, пирогена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PgE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активация АПК (степень активации С3 и скорость последу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ющего  фагоцитоза обратно пропорциональны вирулентност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штаммов сальмонелл) /7677/83/ Эндотоксин и  ФНО  синер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гично  активируют  систему комплемента,  вызывают шок 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оврежедение толстого кишечника у мышей. /7780/91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ДВСК  (в/в  5  мг  кролику  ── 76 0 гибель через 5 часов о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ромбозов) /1584р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повышение лимфотока с гиперкоагуляцией /6251/90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мощный индуктор синтеза ИЛ-1 (липид А и ЛПС не  встра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аются,  а  только  связываются  с клеточной мембраной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очевидно, через рецепторные структуры). /7671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вызывает агрегацию гранулоцитов /7675/87/, лейкопению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вызывает местную реакцию Шварцм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индуцирует синтез ИФ, Ф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обладает адъювантной активность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Стимулирует гипоталамо-гипофизарно-надпочечниковую си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ему и ингибирует гипоталамо-гипофизарно-гонадную  си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ему. /7712/90/ (так же как ИЛ-1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обочные свойств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Стимулирует образование Ig D-плазмобластов. /7663/85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ЛПС - сравнительно слабый иммуноген.  Сыворотка иммун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зированных животных не обладает высокой антитоксической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активностью.  Здоровые доноры в основном не содержат А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  липиду  А,  в то время как больные хронической или 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длительной инфекцией грамотрицательными бактериями име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ли относительно высокое количество АТ. /7676/8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МАКРОФАГ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тимуляторы макрофагов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осколки  микобактерий и другие бактерии,  эндотоксин,  И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мплемент, лектины,  лимфокиназы, продукты некоторых опухолей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амины, ионофор А 23187 - фармакологические средства)  0── 76 4 по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шается синтез тромбопластина. /7667/8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Между моноцитами/макрофагами и нейтрофилами существуют  0  5р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граничительные функции  в осуществлении защиты от микрооргани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ов,  что особенно  важно  при  прогрессировании  ВИЧ-инфекци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о-видимому,  первыми на микроорганизмы, вызывающие оппортун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ические инфекции, реагруют моноциты/макрофаги. Активируясь пр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этом, они секретируют ИЛ-8 и привлекают из циркуляции нейтроф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ы, которые, выделяя ряд факторов, приводят к экстравазации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цитов/макрофагов. Часть моноцитов дифференцируется в покоящ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еся тканевые макрофаги,  а остальные синтезируют ИЛ-8  в  к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естве,  необходимом  для  привлечения к микроорганизмам так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исла нейтрофилов,  которое необходимо для полного их уничтож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ия. /2348к/ 0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Антимикробная активность макрофагов: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окислительные реакции и высвобождение кислых радикалов;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щелочные полипептиды,лактоферрин, аргиназа, лизоцим,ИФ,С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оксидазы, гидролазы, протеиназы. /6770/8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Нейтрофил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йтрофилы яявляются движущей силой  воспаления  (острого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ронического). Он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ервыми мигрируют в очаг воспаления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буславливают  разрушение  в  очаге  воспаления микробов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бственных тканей (каждый нейтрофил лизирует до  10  эритр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в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гулируют уровень развития воспалительных реакций./281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очаге  воспаления in vivo у нейтрофилов развивается теп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й шок. In vitro показано, что тепловой шок ингибирует прод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ю перекисных радикалов нейтрофилами и снижает цитотоксическ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сть клеток. /2810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дновременно с мигарцией в очаг воспаления в нейтрофилах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ируется программа клеточной гибели,  приводящая к разрушен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чной ДНК и дальнейшей гибели клеток,  что,  вероятно, п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твращает повреждение собственных тканей нейтрофилов. /281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ксимум уровня  цитотоксической активности в очаге воспа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 (показано при перитоните) совпадает  с  максимальным  к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твом нейтрофилов  в  очаге.  В отсутствие нейтрофилов лизи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актически не наблюдается.  (Ортофен снижает  продукцию  О 42 5- 0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810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5Респираторный дистресс-синдром .   -  воспалительная  реакц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ызванная внутрисосудистой  активацией  нейтрофилов.  ПРи  эт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оисходит повреждение  легочного  эндотелия,  развивается оте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егких .  (Респираторный дистресс-синдром уносит жизни 80 тысяч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юдей ежегодно.) /2810к/9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КАНЕВ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РГАН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ИСТЕМНЫЙ УРОВЕНЬ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ИММУННАЯ СИСТЕ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ммунная система во время инфекционного вторжения стимул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т секрецию глюкокортикоидов,  стероидов надпочечников, котор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посредуют механизмы  ответа на стресс.  За этот эффект ответ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еннен частично ИЛ-1 (ИЛ-1 активирует  кору  надпочечников  д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ровня, идентичного  уровню  в  мозгу,  стимулируя освобожд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ртиколиберина гипоталамусом). Глюкокортикоиды секретируются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вет  на вовлечение нейроэндокринного каскада,  сначала мозг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тем гипофиза и, наконец, надпочечников. /7757/87/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I. ГУМОРАЛЬНЫЙ ИММУНИТЕ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Роль АТ: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агглютинация бактерий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нейтрализация токсино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нейтрализация вирулентности возбудител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(столбняк, гангрена, дифтерия, бешенство-?) /307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АТ-завистмый комплементарный лизис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АТ-зависимый фагоцит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(пневмококки, стрептококки, сальмонеллы и пр.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имунологическое отклонение ("конкуренция" с клеточным им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мунитетом) - лепра, туберкулез 0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аллергические  реакции 0   4(аспергиллез,  глистные  инвази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лепра, вирусные заболевания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II. КЛЕТОЧНЫЙ ИММУНИТ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РГАНИЗМЕН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воздействие на ЦНС,  печень,  красный костный мозг и п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нарушается синтез белка,  усиливаются  процессы  катаболизма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активируется углеводный обмен с развитием толерантности к ин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сулину,  гипергликемия,  накопление недоокисленных  продуктов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обмена липида и НЖК.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ПУЛЯЦИОН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ОЦИАЛЬНЫЙ УРОВЕНЬ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Лечение: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ИГ (в/в больших доз ИГ обеспечивает 75% профилактику гепати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. /6771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ИНФЕКЦИОННОЕ ВОСПАЛЕНИЕ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Инфекционное воспаление  можно  рассматривать  как  част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лучай адаптационного синдром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Предполагаемая локализация микроб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┬──────────────────┬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неклеточная   │Факультативные    │  Внутриклеточна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окализация    │паразиты (размно- │  локализация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 </w:t>
      </w:r>
      <w:r>
        <w:rPr>
          <w:rFonts w:eastAsia="MS Mincho;?? ??"/>
        </w:rPr>
        <w:t>4│ 0жение в фагоцитах) 4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┼──────────────────┼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азмножение только 0│ 1Возможная внутри- 0 │  1Размножение тольк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внеклеточно 0:      │ 1клеточная персис- 0 │  1внутриклеточно 0: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1тенция в фагоци-  0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афилококки      │ 1тах               0 │ Все вирус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ептококки      │ 1- любой микроб при 0│ Риккетсии (преимущ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шечная палочка  │ 1  недостаточности  0│ венное поражение Э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кроме ЭИКП)      │ 1  МПХ 0       1       0 │ Хламид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еи            │                  │ Бруцел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биреязвенная    │                  │ Возбудители туляремии</w:t>
      </w:r>
    </w:p>
    <w:p>
      <w:pPr>
        <w:pStyle w:val="Style16"/>
        <w:rPr/>
      </w:pPr>
      <w:r>
        <w:rPr>
          <w:rFonts w:eastAsia="MS Mincho;?? ??"/>
        </w:rPr>
        <w:t>палочка           │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номицеты      │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остридии        │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рдетеллы        │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фтерийная пал.  │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олерный вибрион  │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Сальмонеллы       │Сальмонеллы .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Менингококки      │Менингококки-? .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Клебсиеллы        │Клебсиеллы-? .      │ 1Размножение и внут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Чумная палочка    │Чумная палочка .    │ 1и внеклеточно 0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Туберкулезные пал.│Туберкулезные пал.│ Туберкулезные палоч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Микобактерии лепры│Микобактерии лепры│ Микобактерии леп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Гонококки         │Гонококки         │ Гонококки . (эпителиальные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клетк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Кампилобактеры    │                  │ Кампилобактеры . (эпите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лиальные клетк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Геликобактеры     │                  │ Геликобактеры . (эпите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лиальные клетк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ЭИКП              │                  │ ЭИКП . (эпителиальные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клетк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Шигеллы           │                  │ Шигеллы . (эпителиальные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клетк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Иерсинии          │                  │ Иерсинии /?/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1Возможная внутриклеточная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1временная персистен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Кандиды           │Кандиды-?         │ Кандид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Трепонемы         │Трепонемы-?       │ Трепонем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Микоплазмы        │Микоплазмы-?      │ Микоплазм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Лептоспиры        │                  │ Лептоспиры /?/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┴──────────────────┴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актерии, выживающие и размножающиеся внутри клеток макро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изма, часто вызывают хронические заболевания. К таким бак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ям относят микобактерии,  бруцеллы,  многие виды  сальмонелл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ерсиний, возбудитель туляремии, листерии. /266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ПРИЗНАКИ ИНФЕКЦИОННОГО СИНДРОМ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I cтадия - повышение только Ig A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II cтадия - повышение уровней Ig  всех класс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III cтадия - уровни антител всех классов либо восстанавли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ются до нормы,  либо снижаются.  Снижение уровня Тх.  Вторич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Д, проявляющийся инфекционным синдромо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IV cтадия - дальнейшее снижение  уровней  Ig  и  CD4-клето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/2258к/ 0 - ПОВТОР ОЦЕНКИ ИММУННОГО СТАТУС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 и 2 стадия - клинических проявлений нет. /225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Лече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амма-ИФ оказывает выраженное  защитное  действие.  Эффек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ализуется путем  активации  макрофагальной  активности проти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ирокого спектра патогенных микроорганизмов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ОЯВЛЕНИЯ ИНФЕКЦИОННОГО ПРОЦЕСС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.   Воспале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   Эндотоксико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I. Токсический шок (синдром токсического шок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V.  Эндотоксический ш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V.   Сепсис, септический ш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I. ВОСПАЛЕНИЕ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(инфекционное воспаление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Воспаление - наиболее древняя и наиболее  сложная  сосуд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-мезенхиальная реакция на деструктивное воздействи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_Индукторы воспаления .: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физические  (механическая  травма,  температурный  фактор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(ожоговая травма, отморожение, радиационное) воздействие;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химические веществ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биологическ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микробы и их токс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некротические масс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факторы иммунологического повреждения (АТ-ЗКЦ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фрагменты комплемента (молекулы С5а активируют  тучные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клетки, С3е, С5а являются хемотаксинами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провоспалительные медиаторы (ИЛ-1, ФНО, ИЛ-6, ИЛ-8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Стадии: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1. альтерация (дистрофия, некробиоз, некроз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2. экссудация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серозное                  катаральное-?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фиброзное (крупозное, дифтерическое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гнойное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-- геморрагическое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-- гнилостное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3. пролиферация (продуктивное воспаление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Могут образоваться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гранулемы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полипы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кондилом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ГРАНУЛЕМА - производное хронической воспалительной реакци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арактеризующейся накоплением и пролиферацией в зоне воспал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нонуклеарных фагоцитов и лимфоцитов.  Для формирования гран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м  необходимы Т-лимфоциты (у мышей с дефицитом Т-системы г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улемы не образуются). /6754/81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К веществам, вызывающим образование гранулем, относятся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бериллий,  соли хрома, магний, ртуть, фрагменты металлов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кремнезем,  силикат магния, цирконий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асбест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кость, catus, хитин,  хлопок, волосы, колючки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липиды, парафин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многие микроорганизмы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медиаторы. /2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Стадии  0(фазы)  2воспаления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.    _Нейрологическая . стад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.   _Сосудистая .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а) Острый сосудистый ответ (минуты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кратковременное   сужение  микрососудов  (действие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импатики, т.е. норадреналина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длительная  вазодилатация (активация тучных клето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── </w:t>
      </w:r>
      <w:r>
        <w:rPr>
          <w:rFonts w:eastAsia="MS Mincho;?? ??"/>
        </w:rPr>
        <w:t>76 0 гистамин;  кининов)  ── 76 0  расширение  сосудов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увеличение проницаемости (отек, гиперемия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б) Замедленный сосудистый ответ /?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- замедление текучести (замедление кровотока,  выпо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тевание плазмы) 0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- диапедез и эмиграция форменных элементов кров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2. Сосудистая стадия 0 - острый сосудистый ответ на  инициа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травма,некроз,инфекция/ (минуты) - расширение сосудов, повыш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проницаемости (отек, гиперемия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ыражение -  "Нет воспаления без сосудов" - утверждает 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тетную сущность воспале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стамин  и  брадикинин стимулируют усиление проницаем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ткапиллярных венул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стагландины  -  дилятацию  артериол. /2383/8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подавлении функции ПМЛ воспалительная сосудистая ре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я значительно ослаблена. /2383/8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тек ткани во время воспаления в значительной мере обес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ивается цитокинами ИЛ-1 и ФНО-альфа,  которые расширяют сосуд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нарушают их проницаемость (как и ГМ-КСФ, Г-КСФ)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тивация ЭК ── 7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кспрессия тромбопластина ── 76 0 ТГС ── 76 0 тромбин (мощный  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уктор ЭК) ── 76 0 экспрессия тромбопластина (порочный круг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нижение мембранного тромбомодулина (опосредованного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агулянт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ение  синтеза  ингибитора  активатора   плазминоген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то способствует повышенной адгезивности эндотелия для тро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цитов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I.  _Клеточная . стадия. И.И.Мечников: "Нет воспаления без ф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гоцитов". /2292к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а) Острый клеточный ответ (часы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Инфильтрация  нейтрофилами (pus) ── 76 0 фагоцитоз или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оксичность (АТ-ЗКЦ, ФН-ЗКЦ, С-ЗКЦ и пр.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активация лейкоцитов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- стимуляция синтеза медиаторов (см.  ниже), БОФ,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белков адгезии.  4Спустя 6-10 часов после повреж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4дения тканей  растет  содержание  (БОФ)  белков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4острой фазы;  снижается концентрация альбумина,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4трансферрина. /6755/88/ 0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б) Хронический клеточный ответ (дни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Инфильтрация мононуклеарными клетками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5- Протеолиз мышечной ткани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) Репаративная стадия (недели)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Рубцевание (фиброз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Рассасывание (= clearing, очищение). /7330/87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Регенерация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-- активация фибробластов  0── 76 5 продукция коллагена,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пролиферация ЭК, формирование новых капилля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МЕДИАТОРЫ ВОСПАЛ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звестно более 100 эндогенных молекул,  которые участвуют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спалении. /2292к/ При воспалении повышается концентра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ОФ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рагментов комплемент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стагландин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терферон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инин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зменяется концентрация гистидина и пр.  веществ в  кров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6757/87/ Ряд медиаторов запускает цепную реакцию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1.Вазоактивные соединения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Биогенные амины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 серотонин тромбоцитов (вазоконстриктор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 норадреналин СНС (вазоконстриктор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 адреналин (преимущественно вазоконстриктор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 гистамин ТК (вазодилататор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 ТХ А2 (вазоконстриктор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 пептиды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 пдф (вазоконстрикторы)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 ангиотензин (вазоконстриктор)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 эндотелиин,  вазолин,  ФНО,  ИЛ-1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 кинины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--- брадикинин │(вазодилататоры)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--- С2в-кинин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2.  _Опсонины . (фрагменты комплемента  С3в, С5в, С4в, С3d)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ККС, ССК (тромбопластин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а) Антитела - Ig G1, Ig G3 - взаимодействие через Fc-ре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цепторы  (антителозависимый или специфический фагоци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тоз);  Ig А,М,Е,D практически  лишены  опсонизирующей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активности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б) Фрагменты   комплемента   (С3в,С5в,С4в,  С5в67,  С3d,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С3вi-? ...) - через СR1,CR2,CR3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в) Мембранный С1q. Рецепторную функцию для Fc-фрагментов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иммунных комплексов  на  макрофагах  может  выполнять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субкомпонент С1q,  который перед выделением из клетки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включается в мембрану. /3014,3017-255/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г) С-РБ /7521/,   4- рецептор-?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д) Фибронектины (рецептор для фибронектина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е) Фибриноген, фибрин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ж) Лектины (маннозо-, галактозо-связывающие-?)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3.  _Хемотаксические агенты . /2460к,2635к/99/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продукты некроза тканей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С5а, С3е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ЛТ В4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ИЛ-8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ИЛ-8 выполняет роль хемоаттрактанта и активатора нейт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рофилов  и самым непосредственным образом связан с аз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витием острого воспаления, реперфузионного повреждени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головного мозга и сопутствующего эндотоксемии респира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торного дистресс-синдрома. /2372к-х/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ИЛ-10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Р4 (фактор 4 тромбоцитов = антигепариновый фактор)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ФНО-альфа /?/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пдф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  <w:lang w:val="en-US"/>
        </w:rPr>
        <w:t xml:space="preserve">- </w:t>
      </w:r>
      <w:r>
        <w:rPr>
          <w:rFonts w:eastAsia="MS Mincho;?? ??"/>
        </w:rPr>
        <w:t>С</w:t>
      </w:r>
      <w:r>
        <w:rPr>
          <w:rFonts w:eastAsia="MS Mincho;?? ??"/>
          <w:lang w:val="en-US"/>
        </w:rPr>
        <w:t xml:space="preserve"> - lymphotactin,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?? ??"/>
          <w:lang w:val="en-US"/>
        </w:rPr>
        <w:t>- Eotaxin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?? ??"/>
        </w:rPr>
        <w:t>- GRO - ростовой регуляторный онкоген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ЛХФ (лимфоцит-хематтрактирующий фактор)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МСР-1,2,3 - моноцит-хемотаксический белок = МСАF - мо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ноцит-хемотаксический и активирующий фактор)  /2461к/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MIG -  монокин, индуцируемый гамма-интерфероном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МIP - макрофагальный воспалительный белок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МХАФ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МФБ-1б, МВБ-1-альфа,  бета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NAP-II (нейтрофил-активирующий пептид)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  <w:lang w:val="en-US"/>
        </w:rPr>
        <w:t>- RANTES  (regulated  upon activation normal T-cell exp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?? ??"/>
          <w:lang w:val="en-US"/>
        </w:rPr>
        <w:t>ressed and secreted),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?? ??"/>
          <w:lang w:val="en-US"/>
        </w:rPr>
        <w:t>- SCL - secondary lymphoid tissue chemokine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?? ??"/>
        </w:rPr>
        <w:t>- SDF-1 (фактор, производный стромальных клеток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и др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ногие хемокины  индуцируют экспрессию поверхностных адгез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нных молекул на мембране моноцитов,  относящихся  к  семейств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тегринов (бета-2 и альфа-4). Кроме того, они стимулируют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укцию цитокинов ИЛ-1 и ИЛ-6 моноцитами.  В капиллярах, котор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иболее  близко  контактируют с очагом поражения,  отмпеч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аевое стояние гранулоцитов,  моноцитов и лимфоцитов.  В мех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зме  фиксации клеток в капиллярах большую роль играют адгез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нные молекулы лейкоцитов и ЭК. /2460к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4. Лизосомальные ферменты (МПХ, катепсины, плазмин, каллик-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реин, нейтральная протеиназа, эластаза)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деструкция протеогликанов, эластина и коллагена соедини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тельной  ткани [Продукты ограниченного протеолиза стиму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лируют синтез протеогликанов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5Катепсины .. Различают несколько классов катепсинов - В, D, E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G, H,  K,  L, O, S. Все они имеют оптимум рН в кислой области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еделах 4-6, сосредоточены в лизосомах. /2372к-х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4. Прооксиданты. Продуты ПОЛ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ИЛ-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ИЛ-1 усиленно  образуется в организме при инфекционных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заболеваниях,  сепсисе,  синдроме системного  воспали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тельного ответа. Его связана с инициирвоанием воспали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тельного ответа организма-хозяина и интеграцией неспе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цифического иммунитета.  В избыточном количестве може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способствовать летальному исходу. /2372к-х/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Courier New"/>
        </w:rPr>
        <w:t xml:space="preserve">       </w:t>
      </w:r>
      <w:r>
        <w:rPr>
          <w:rFonts w:eastAsia="MS Mincho;?? ??"/>
          <w:lang w:val="en-US"/>
        </w:rPr>
        <w:t xml:space="preserve">- </w:t>
      </w:r>
      <w:r>
        <w:rPr>
          <w:rFonts w:eastAsia="MS Mincho;?? ??"/>
        </w:rPr>
        <w:t>ФНО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?? ??"/>
          <w:lang w:val="en-US"/>
        </w:rPr>
        <w:t>- NO - ?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?? ??"/>
          <w:lang w:val="en-US"/>
        </w:rPr>
        <w:t>- NO 42 0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?? ??"/>
        </w:rPr>
        <w:t>5. катионные белк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6. тромбин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7. лейкокинины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 фактор проницаемости ЛУ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 циклические нуклеотиды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8. ФИ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9. Показателем деструктивных процессов в организме являются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R-белки (продукты деструкции рецепторов) и БОФ.  /2264к/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4Протеинкиназа С  (активатор  -  форболмиристат  ацетат)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4/229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0. Эйкозаноиды /6765/85р/ - Pg и ЛТ.  Синтез ЛТ и ПГ со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ждается освобождением свободных радикалов.  /2908/82/  В  к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тве активатора  метаболитов арахидоновой кислоты /АК/ наиб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е широко используется кальциевый  ионофор  А23187.  Актив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МЛ вызывает секрецию 5-липоксигеназ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ФЛ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ФЛ А2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┌────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АК 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ЦО │            44=cвязи 0   4  0      │ЛО (липоксигеназа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клооксигеназа) 4    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локада      │       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спирином и  │ 0                          ЛТ А4 ── 76 0 ЛТ В4 (хем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ндометацином│ 0                           │              боль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│ 0                        ┌──┼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Эндопероксиды                    │ ЛТ С4 ── 76 0 ЛТ Д4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Pg G 42 0 ── 76 0 Pg H 42 0                   │  │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4│ 0                     │ ЛТ Е4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┌──────────┬─┴────┬─────────┐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└─────────────────┘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омбоциты   ЭК      макроф.   др.           МРС-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Х А2    Pg I 42 0 (ПЦ)  Pg E 42 0            (медленно-реагирующа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субстанция анафилатокси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Х В2 4     0Pg F 41-альфа 0-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ЖК (ненасыщенные жирные кислоты) в  ряде  случаев  явля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льными противовоспалительными  агентами,  способными изменя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ный ответ,  поддерживать структуру клеточных мембран, 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ость поверхностных ферментов и экспрессию различных поверх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ных рецепторов. /2385к/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1. ФАТ (фактор активации тромбоцитов).   5(см. файл регуля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ов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АТ (3 мкг/кг) индуцирует шок, активирует систему компле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, повышает гематокрит,  вызывает некроз кишечника, смерть м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ей (при дефиците С5 летальный исход не наступает). /6168/91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диаторы оказыва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прямое или опосредованное воздействие на цнс, печень, кост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зг, поджелудочную железу и др. органы внутренней секреци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 результате нарушается синтез  белка,  усиливаются  процесс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таболизма  (особенно на фоне лихорадки),  формируется отриц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ый азотистый баланс,  активируется углеводный обмен с р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тием  толерантности  к инсулину и транзиторной или длитель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пергликемии.  Нередко наблюдается также накопление  недоок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ных  продуктов  обмена липидов,  в том числе кетоновых тел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насыщенных жирных кислот. Параллельно с дисбалансом азотис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 обмена увеличиается экскреция с мочой К, Мg, Zn, S и, на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, происходит задержка в организме Na и Cl (особенно в остр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иод инфекции). /ин.1984г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2.  _Циток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развитии  хронического  воспаления центральную роль игра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мма-ИФ, а также ФНО-альфа и ИЛ-1, которые секретируются Тх1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крофагами. /2356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ровоспалительные циток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вокупность этих цитокинов обеспечивает  неспецифическую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ивовирусную (а отчасти и противоопухолевую) защиту органи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. /2461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а поверхности ЭК под влиянием ИЛ-1 и  ФНО-альфа  резк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озрастает  экспрессия адгезивных молекул для нейтрофилов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оноцитов,  лимфоцитов (ECAM-1, ICAM-1, VCAM-1 и др.), ч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пособствует  трансэндотелиальной  миграции  этих клеток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чаг воспаления.  /2461к/ ЭК сами  начинают  продуциров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Л-1,6,  ФНО-альфа и другие хемоаттрактанты для фагоци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461к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ИЛ-1, в свою очередь,  усиливает активность Тх1, стим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ируя секрецию ими ИФ-гамма, а гамма-ИФ и альфа-ФНО, дей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вуя синергично, индуцируют ненормально высокую экспресс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олекул межклеточной адгезии (ICAM-1,  ECAM-1 и MHC класс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I),  способствующих аккумуляции большого количества клет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 разных участках тела.  При этом активированные макрофаг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ызывают  многочисленные  повреждения  близлежащих ткан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роме того, ФНО-альфа вызывает кахексию, которой сопровож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ается хроническое воспаление.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-альф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НО-альфа, ИЛ-1 (── 76 0ФНО── 76 0ФЛ А2── 76 0ПГ+ЛТ),  ИЛ-6 - пироге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действуют на гипоталамус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ФНО, действуя на ЭК,  индуцирует секрецию ими М-КСФ, Г-КСФ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и ГМ-КСФ,  которые стимулируют гемопоэз, приводящий к вр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менному 0  5увеличению пула лейкоцитов крови,  мобилизуемых 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борьбу с инфекцией. /2356к/98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6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ИЛ-1,6, ФНО-альфа опосредуют многие  общие  гематолог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ческие и метаболические сдвиги, характерные для ответа ор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анизма на инфекцию: лихорадку, нейтрофилию, гипоферремию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интез  острофазных  белков  и глюкокортикоидов,  усил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оцессов  коагуляции,  повышение  проницаемости  сосудов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нижение  массы тела,  мобилизацию в очаг воспаления мон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уклеарных фагоцитов,  усиливают микробицидность  за  сч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ндукции  синтеза  супероксидных и нитроксидных радикал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46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8  - хемотаксический агент,  снижает чувствительность 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Л-10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амма-ИФ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пособствует секреции  ФНО-альфа  макрофагами,   ингибиру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интез ИЛ-10)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М-КСФ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 присутствии ФНО-альфа (5 нг/мл) и ГМ-КСФ (50 нг/мл) рез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о усиливается цитотоксическая и  цитостатическая  функ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ейтрофилов /2329к/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ВБ-1-альфа,бета  (макрофагальный  воспалительный  белок)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460к/,  МСР-1  -  моноцит-хемотаксический белок = МСАF 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оноцит-хемотаксический и  активирующий  фактор).  /2461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актор  повышает  противоопухолевую  активность моноцитов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ктивность секреции лизосомальных  ферментов  и  продук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упероксидных радикалов. /246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NO (поздний медиатор воспаления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ротивовоспалительные циток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граничение активности  Тх1  и  макрофагов  можно   добить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4,10, ТФР-бета,   ИЛ-1-рецепторным   антагонистом  (ИЛ-1ра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творимыми фрагментами  рецепторов  для  ИЛ-1  и   ФНО-альф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56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ечение и интенсивность воспалительного ответа контролирую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ФР-бета,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4,    │ограничивают воспалительный ответ путем подавл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0    │ния секреции ИЛ-1 и ФНО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4 (продукт Тх2 тип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ИЛ-4 блокирует спонтанную и индуцированную продукцию ИЛ-1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ИЛ-6, ИЛ-8, ФНО-альфа моноцитами, ингибирует экспрессию 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них FcR для Ig G.  ИЛ-4 ингибирует окислительный  взрыв  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повышенную 0  4микробицидность макрофагов,  сопряженную с пр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дукцией нитроксидных радикалов. /2461к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6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ИЛ-6 имеет ряд особенностей,  которые заставляют  рас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матривать  его не только как синергиста,  но и как антаг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ниста других провоспалительных  цитокинов.  ИЛ-6 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значительно более слабым эндогенным пирогеном по сравнен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с ИЛ-1 и ФНО-альфа. ИЛ-6 способен ингибировать синтез ИЛ-1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и ФНО-альфа,  индукцию Pg E2. Ингибирующая активность ИЛ-6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достаточно широка: он может снижать стимуляцию макрофагов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вызванную ИФ-гамма,  ФНО-альфа,  ИЛ-1-бета,  ГМ-КСФ, ИЛ-3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супрессировать их антимикробную  активность  и  активно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респираторного взрыва. ИЛ-6 ингибирует продукцию природн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антагонистов и ингибиторов ИЛ-1 и ФНО-альфа. /2461к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0  (универсальный  ингибитор  синтеза монокинов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ИЛ-10 0  5ингибирует продукцию ИЛ-1,6,8,12,  ГМ-КСФ, Г-КСФ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ИФ-альфа,  ФНО-альфа, супероксидных и нитроксидных радик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лов активированными моноцитами, гамма-ИФ Т-хелперами, пр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дукцию HLA II и ИЛ-1 макрофагами.  ИЛ-10 усиливает шеддин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sTNF-R  с  моноцитов  крови,  блокирует  и  продукцию ТФ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/2461к/ 0 ИЛ-10 продуцируют активированные тем же ЛПС макр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аги, но  синтез  отсрочен во времени (пик через 24-48 ч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ов). /2461к/ ИЛ-10 - иммуносупрессор, подавляющий фун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оноцитов и макрофагов. Массивная секреция ИЛ-10, наблюд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емая у больных с септическим шоком, недостаточна для сдер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живания  секреции провоспалительных медиаторов.  Подавля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интез ФНО.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3  4- продукт Тх2 типа, ингибирует продукцию провоспал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ельных  цитокинов.  По  характеру  влияния очень близок 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ИЛ-4. /2461к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ФР-бета усиливает аккумуляцию и пролиферацию фиброблас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 формирование внеклеточного матрикса,  что необходимо дл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авильной регенерации поврежденной ткани. /2356к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_ 5У мышей,  лишенных продукции ТФР-бета,  развивается к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 5хексия за счет бесконтрольного синтеза гамма-ИФ,  ФНО-аль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 5фа,  ИЛ-1,  ИЛ-6. . 0   5ТФР-бета (=TFR) деактивирует макрофаг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т.е. ингибирует продукцию супероксидных и нитроксидных р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дикалов и снижает их повышенную микробицидность. Продук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ТФР-бета макрофагами находится под альтернативным  циток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новым контролем: ее индуцирует ИЛ-2 и негативной регуляц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ей (down-регуляцией)  ИЛ-7  (ИЛ-7  выступает  антагонис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ИЛ-2). /2461к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ИЛ (рецепторный антагонист ИЛ-1),  антагонист  рецепто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Л-1 (ИЛ-1Ra) /246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створимые рецепторы /R/ ИЛ-1, ФНО-альфа (sIL-1R, sTNF-R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 ФНО-связывающие белки /=bp/ (TNF-BP= TNF-bp). /2461к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ФНО-связывающие 0  4белки в крови были идентифицированы ка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фрагменты  внеклеточной  части  обоих  ФНО-R  (sTNF-R 55 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sTNF-R 75). Они прочно связывают ФНО и ингибируют его би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логическую активность.  Концентрация sTNF-R 75 в крови м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жет  возрастать  до  50 нг/мл,  что превышает максимальну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концентрацию TNF в крови (20  нг/мл  при  эндотоксинемии)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что  ведет  к падению уровня ФНО за счет его связвания и 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снижению его цитотоксичности. Шеддинг TNF-R ведет к сниж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нию  их  количества  на  клеточных мембранах,  что сниж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чувствительность клеток к действию ФНО. /2461к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ческий уровень механизма развития воспаления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1)  _Острое ..   5Для  острого  воспалительного ответа характер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быстрое развитие и короткое течение, при котором локальная в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алительная реакция сопровождается системной реакцией,  изв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й как острофазный ответ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На ранних  этапах инфекционного процесса синтезируются ИЛ-1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антагонист рецептора для ИЛ-1. /7639/9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Индуктор воспал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┌────────────────────┼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ИЛ-1              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(макрофагов,  0        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КЛ, ЭК-ок)    0        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├───────────────┐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┌─────</w:t>
      </w:r>
      <w:r>
        <w:rPr>
          <w:rFonts w:eastAsia="MS Mincho;?? ??"/>
        </w:rPr>
        <w:t>Лимфоциты─────┐     │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Тх1        │     │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├──────</w:t>
      </w:r>
      <w:r>
        <w:rPr>
          <w:rFonts w:eastAsia="MS Mincho;?? ??"/>
        </w:rPr>
        <w:t>Гамма-ИФ              ИЛ-2    │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ФНО-альфа                               │  ИЛ-6 (Тх1,мон/мф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макрофагов)                             │   │   ЭК,фибробластов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└──────────────────────┬───────────┐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ЭК,         Гепат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макрофаги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БОФ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КСФ         (=белки острой фазы)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Красный костный мозг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(── 76 0 гемопоэз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трая воспалительная  реакция инициируется вследствие ак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ции тканевых макрофагов и секреции воспалительных  цитокин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частности  _ФНО-альфа,  ИЛ-1 и ИЛ-6 .,  которые являются причи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ногих локальных и системных изменений, обнаруживаемых при р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тии острого воспалительного ответа.  Каждый из этих цитоки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ует на гипоталамус,  индуцируя лихорадку. В течение 12-2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сов  острофазного воспалительного ответа отмечаются увелич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 уровни ИЛ-1,  ФНО-альфа,  ИЛ-6,  а также ЛИФ и ОСМ, котор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дуцируют   продукцию   гепатоцитами   _БОФ .  (СРБ,  амилоид  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альфа действует на васкулярные эндотелиальные клетки (ЭК)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крофаги,  индуцируя секрецию ими  _КСФ . (М-КСФ, Г-КСФ и НМ-КСФ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торые в свою очередь стимулируют  _гемопоэз .,  приводящий к в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ному увеличению пула лейкоцитов крови, мобилизуемых на бор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у с инфекцией. /2262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Ф-гамма способствует  усилению секреции ФНО-альфа тканев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крофагами,  ингибируя синтез ИЛ-10  /2262к/98/  (Регуляторн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ие ИЛ-8 проявляется через снижение чувствительности не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ых типов клеток к этому воспалительному  цитокину  /ИЛ-10/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6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ТФР-бета, ИЛ-4 и ИЛ-10 . участвуют в  _ограничении . уровня вос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тельного ответа  путем подавления секреции воспалительных 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инов (ИЛ-1 и ФНО-альфа),  регулируя степень тканевых повре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ний. ТФР-бета усиливает аккумуляцию и пролиферацию фибробл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в и формирование внеклеточного матрикса,  что необходимо 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авильной регенерации поврежденной ткани. /226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2)  _Хроническое . воспалени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длительном присутствии в организме чужеродного антиг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а развивается хроническое воспалени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например, микробов, резистентных к фагоцитозу  1(инфекц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1онное воспаление) 0 . /2262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роническое воспаление связано также с многими   1аутоиммун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1ными заболеваниями 0,  при которых собственные антигены неп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ерывно активируют Т-клетки. /2262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реждение тканей при различных  1онкологических 0  заболев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иях. /2262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ллергические реакции (хроническое аллергическое  воспал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ие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К-ая патология (васкулиты). /с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ТПХ /?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При инфекционных процессах, связанных с длительным персис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ованием антигенов возбудителей,  происходит обособление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Th1 и Th2. Вместе с тем если для большинства инфекционных заб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леваний человека  диссоциация  Th1  и Th2 определяет лишь смен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фаз воспатительного процесса: чередование ГЗТ и гуморальной 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зы ИО, то при ВИЧ-инфекции разобщение Т-лимфоцитов на Th1 и Th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является "прелюдией" их массовой гибели и  манифестации  Т-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точного иммунодефицита. /1667к/96/ 0 - повтор лекции по СПИДу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развитии  хронического  воспаления центральную роль игра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мма-ИФ, ФНО-альфа и ИЛ-1, которые секретируются соответств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 Тх1-клетками и макрофагами. /2262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ированные  (ИЛ-1-ом)   _Тх1-клетки .  усиливают продук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амма-ИФ. Гамма-ИФ и альфа-ФНО, действуя синергично, инд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цируют ненормально высокую экспрессию молекул межклеточн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дгезии (ICAM-I,  ECAM-I и HLA класса  I),  способствующ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ккумуляции  большого  количетва  клеток в разных участка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ела. /2262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ированные  (гамма-ИФ-ом)  _макрофаги . усиливают экспре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ию молекул HLA II класса, продукцию цитокинов (ФНО-альф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Л-1),  бактерицидную активность.  При этом активированны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акрофаги вызывают многочисленные повреждения  близлежащ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каней. Кроме того, альфа- _ФНО вызывает также кахексию ., к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орой сопровождается хрончиеское воспаление. /2262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Индуктор воспал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┌────────────────────┼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ИЛ-1              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(макрофагов,  0        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КЛ, ЭК-ок)    0        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├───────────────┐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┌─────</w:t>
      </w:r>
      <w:r>
        <w:rPr>
          <w:rFonts w:eastAsia="MS Mincho;?? ??"/>
        </w:rPr>
        <w:t>Лимфоциты─────┐     │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Тх1        │     │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├──────</w:t>
      </w:r>
      <w:r>
        <w:rPr>
          <w:rFonts w:eastAsia="MS Mincho;?? ??"/>
        </w:rPr>
        <w:t>Гамма-ИФ              ИЛ-2    │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ФНО-альфа     │                         │  ИЛ-6 (Тх1,мон/мф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макрофагов)   │                   │     │   │   ЭК,фибробластов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ПОЛ    │                   │     │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кахексия │                         │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├──────────────────────┬───────────┐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└─────┬────┘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ЭК,      │  Гепатоциты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Экспрессия        макрофаги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молекул адгезии           │       │    БОФ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ICAM-I,ECAM-I,         КСФ         (=белки острой фазы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HLA  класса  I)          │       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Кр.кост.мозг</w:t>
      </w:r>
    </w:p>
    <w:p>
      <w:pPr>
        <w:pStyle w:val="Style16"/>
        <w:rPr/>
      </w:pPr>
      <w:r>
        <w:rPr>
          <w:rFonts w:eastAsia="MS Mincho;?? ??"/>
        </w:rPr>
        <w:t>┌──────┴───┐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(--гемопоэз)   │</w:t>
      </w:r>
    </w:p>
    <w:p>
      <w:pPr>
        <w:pStyle w:val="Style16"/>
        <w:rPr/>
      </w:pP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Скопление│               │</w:t>
      </w:r>
    </w:p>
    <w:p>
      <w:pPr>
        <w:pStyle w:val="Style16"/>
        <w:rPr/>
      </w:pP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клеток   ├───────────────┘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└────┬───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│</w:t>
      </w:r>
      <w:r>
        <w:rPr>
          <w:rFonts w:eastAsia="MS Mincho;?? ??"/>
        </w:rPr>
        <w:t>ФР из тромбоцитов (PDGF).  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│</w:t>
      </w:r>
      <w:r>
        <w:rPr>
          <w:rFonts w:eastAsia="MS Mincho;?? ??"/>
        </w:rPr>
        <w:t>BFGF, ТФР-альфа и ТФР-бе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растание                 Скопление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единительной              с рецепторами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кани (фибробласты),        ИЛ-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гиогене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копление К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поптоз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щепл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бытка волоко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ллагеназ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области воспалительной реакции образуются цитокины,  тро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ин, вазоактивные пептиды, которые вызывают повышенную экспр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ю 2 или более семейств молекул адгезии на поверхности ЭК.  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Е-селектины обладают  способностью  относительно  быстро,  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атковременно экспрессироваться  после  стимуляции эндотелия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псобствуют первоначальному прикреплению, "ролингу", циркул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щих лейкоцитов.  (Происходит слабое взаимодействие углеводов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глеводами.) /2373к/98/ ("Щетка с щеткой" /с/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вышенная экспрессия  молекул  ICAM-1  и  VCAM-1 начин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зже и продолжается более длительное  время  по  сравлнению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лектинами, поэтому  они  играют  важную  роль при хрон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спалительных процессах.  Молекулы обеспечивают трансэндоте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ную миграцию лейкоцитов. /2373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амма-ИФ является сильным стимулятором  экспрессии  эпите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ного ICAM-1,  эффективны также ИЛ-1-бета,  ФНО-альфа и ИЛ-4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чало экспрессии ICAM-1 происходит приблизительно  2  часа,  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ик наблюдается через 12-16 часов. /2373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кспрессия ICAM-1  повышается  при  воспалительной   реак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ронхиального эндотелия (участвуют в ГНТ-1).  Растворимая фор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CAM-1 выявлена у больных с  бронхиальной  астмой  в  сыворотк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ов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амма-ИФ /?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4 (Тх1)  ── 76 0  _Тх2  .── 76 _ 0 освобождение ИЛ-4 .,  ИЛ-5 ── 7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заимодействие VLA-4/VCAM-1 ── 7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кумуляция лимфоцитов в области (аллергического) воспаления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Эозинофи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новным источником  ИЛ-4 служат лимфоциты Тх2.  Тх2явля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новными стимуляторами дифференцировки эозинофилов, их адгез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активац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ллергическое воспаление тормозиться при  использовании  МА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ив VLA-4. /2373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ЕГЕНЕРА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асто разрастается соединительная ткань,  что приводит к у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тнению пораженного органа [процесс склероза (без атрофии) 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роза (с атрофией)]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реди цитокинов, регулирующих рост и дифференцировку фибр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стов, на ранних сроках заживления выступает  ростовой  фак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 тромбоцитов (PDGF).  BFGF,  ТФР-альфа и ТФР-бета стимулир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лиферацию фибробластов и ангиогенез сосудов. ТФР участвует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разовании   грануляционной   ткани  и  регенерации  эпители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63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стояние иммунной системы определяет ход раневого процесс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зможно, как минимум, 3 исхода заживления ран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ормальное (сбалансированные процессы воспаления и реге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ци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яло текущее (при иммуносупрессивном состоянии,  с част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ложнениями)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 образованием гипертрофических рубцов. Происходит акти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я локальных клеточно-опосредованных реакций,  повышается эк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ссия HLA-DR молекул на фибробластах и кератиноцитах,  рубц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я ткань инфильтрируется клетками с рецепторами ИЛ-2, накап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ются CD1 5+ 0-клетки Лангерганса. /2263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 результате активации фагоцитов и действия их  продук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(медиаторов воспаления и ферментов)  происходят очищение ранев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оверхности от гнойно-некротических масс и переход в стадию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генерации с  восстановлением  ткани  и образованием рубца.  По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лиянием ряда медиаторов макрофагов формируется  грануляцион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кань. Образование  и созревание грануляционной ткани - резу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ат действия на ее клеточные элементы ростовых факторов разли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й гистогенетической направленности,  продуцируемых макрофа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и, лимфоцитами и фибробластами.  /2263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пектр клеток-мишеней  и  биологических  эффектов  цитоки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резвычайно широк.  Под влиянием цитокинов,  в частности  ИЛ-1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егулируется рост  не только фибробластов,  но и клеток эндо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ия, стимулируются миграция эпидермальных клеток в ране,  но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образование эпидермиса,  регенерация нервных окончаний с инд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цией выработки ростовых факторов в нервной ткани. /2263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_ 2Клетки, участвующие в регуляции воспаления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При воспалении наблюдается лейкоцитоз,  активация В-клето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ктивация клеток тканей (хондроцитов,  фибробластов, синови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в), освобождение ИЛ-2. /6758/84/ 0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Миграция лейкоцитов представляет  собой  многоступенчат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цесс. Он включает в себя следующие этап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"катание", прилипание клеток к эндотелию сосуд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трансэндотелиальную миграцию, или диапедез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хемотаксис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ри аллергическом воспалении . из активированных ТК и Т-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в освобождаются цитокины ИЛ-2, ИЛ-3, ИЛ-4, ИЛ-5, ФНО-альф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М-КСФ. Цитокины как бы "примируют" эозинофилы,  продлевают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ое состояние эозинофилов,  повышают их способность к  ад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и, трансмиграции через эндотелий и реакции на различные хе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ксины. /2373к/98/ В условиях покоя эозинофилы едва ли  связ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ются с эндотелиальными  клетками  /=ЭК/.  Это  взаимодейств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исходит  при активации эозинофилов или ЭК либо тех и други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у активацию могут вызвать цитокины или медиаторы  воспалени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-видимому,  в результате расщепления L-селектина (стимулиру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го ИЛ-3,5,  ГМ-КСФ,  ФАТ) происходит "катание" эозинофила  п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телию.  АТ к бета-2-интегрину полностью ингибируют мигра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озинофилов. /2373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кспресия CD11b повышается в 30 раз под действием аллерге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щей, пыли, пыльцы и других аллергенов. /2373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CAM-1 на  эпителиальных клетках бронхов коррелирует с тяжест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ронхиальной астмы,  является рецептором для риновирусов. Ри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русная инфекция, по-видимому, является причиной астмат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ступов у детей в 50% случаев (а также повышенной реактивн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 на гистамин).  Е-кадхерин играет роль при дексвамации эпи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я в дыхательных путях. /2373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НЕЙТРОФИЛ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хема. Ответ нейтрофилов на инфецию /7274/94/: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┌──────────────┐</w:t>
      </w:r>
    </w:p>
    <w:p>
      <w:pPr>
        <w:pStyle w:val="Style16"/>
        <w:rPr/>
      </w:pPr>
      <w:r>
        <w:rPr>
          <w:rFonts w:eastAsia="MS Mincho;?? ??"/>
        </w:rPr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>
          <w:rFonts w:eastAsia="MS Mincho;?? ??"/>
        </w:rPr>
        <w:t>┌────────────────┐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MS Mincho;?? ??"/>
        </w:rPr>
        <w:t>Активация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│</w:t>
      </w:r>
      <w:r>
        <w:rPr>
          <w:rFonts w:eastAsia="MS Mincho;?? ??"/>
        </w:rPr>
        <w:t>Активация комплемента  ├ 76 0│Хемоаттракторы: ├ 76 0 │нейтрофилов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│</w:t>
      </w:r>
      <w:r>
        <w:rPr>
          <w:rFonts w:eastAsia="MS Mincho;?? ??"/>
        </w:rPr>
        <w:t>и/или продукты микробов│ │С5а, ЛТ В4 и др.│  │(&gt;рецепторов  │</w:t>
      </w:r>
    </w:p>
    <w:p>
      <w:pPr>
        <w:pStyle w:val="Style16"/>
        <w:rPr/>
      </w:pPr>
      <w:r>
        <w:rPr>
          <w:rFonts w:eastAsia="MS Mincho;?? ??"/>
        </w:rPr>
        <w:t>└───────────────────────┘</w:t>
      </w:r>
      <w:r>
        <w:rPr>
          <w:rFonts w:eastAsia="Courier New"/>
        </w:rPr>
        <w:t xml:space="preserve"> </w:t>
      </w:r>
      <w:r>
        <w:rPr>
          <w:rFonts w:eastAsia="MS Mincho;?? ??"/>
        </w:rPr>
        <w:t>└────────────────┘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MS Mincho;?? ??"/>
        </w:rPr>
        <w:t>СR3,к ламинину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и др.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┌──────────────┴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Повышение адгезивности ── 76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Диапедез, хемотаксис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(гиалуронидаза── 76 0эмиграция в зону воспаления /1897/71/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Фагоцитоз, опосредованный СR3, FcR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┌─────────────┴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┌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Дегрануляция ─────┐               Кислород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фагосомы          во внеклеточную среду      взры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лизоцима                     │                   О 42 5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дефензинов                   │                    7^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эластазы (повреждение тканей)│                 Н 42 0О 42 0,  5. 0OH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лактоферрина           Активация других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ПХ                    клеток        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└───────────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НСl 5- 0, 5. 0Сl 42 0 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Повреждение ткане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(ПОЛ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йтрофильные ФИА (факторы, индуцирующие апоптоз) индуцир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скорение апоптоза и у самих нейтрофилов. /2226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йтрофилы способны  секретировать  ИЛ-1  и  ингибитор ИЛ-1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26к/97/ Нейтрофилы являются гетерогенной клеточной популя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й. Трудно  себе представить,  что одни и те же клетки однов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но секретируют разные биологически активные субстанции и 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биторы к ним или реализуют эффект одновременной активации 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х рецепторов,  как, например, Н1- и Н2-рецепторы к гистамин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В самом деле,  через Н1-рецепторы к гистамину реализу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воспалительные эффекты нейтрофилов.  /2226к/97/ Основным 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анизмом взаимодействия  гистамина  с  Н1-рецепторами  явля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а-зависимая мобилизация гидролиза инозитолфосфолипидов. /226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Через  Н2-рецепторы - провоспалительные эффекты этих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, например,  уменьшение хемотаксиса и снижение  секреции  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зосомальных энзимов.  /2226к/97/  Основным механизмом взаи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ия гистамина с  Н2-рецепторами  является  воздействие 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стему циклических нуклеотидов, а конечный этап этого процес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арактеризуется увеличением количества циклического аденозин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фосфата в клетках. /226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дреналин увеличивает количество Fc-рецепторов одной  суб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уляции нейтрофилов, и не изменяет - другой. /2226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МАКРОФАГИ ./моноц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оль нейтрофилов и макрофагов в фагоцитозе несколько разна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 _ейтрофилы . за счет ФИА  _инициируют воспалительную реакцию ..   _М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рофаги . переваривают более "аккуратно и тщательно" (как полур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шенных нейтрофилами частиц,  так и самих нейтрофилов и вос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тельного клеточного дебриса.  Макрофаги способствуют  _стихан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спаления, заживлению поврежденных тканей. /2226к/97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Макрофаги в воспалительных эксудатах сменяют ПМН.  При о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м воспалении продукция макрофагов повышается на 60%. В очаг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хронического  воспаления  макрофаги  способны к трансформации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ногоядерные гигантские клетки,  которые образуются путем сли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я макрофагов,  и эпителиоидные клетки (секретирующие, плазм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ческие). 0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Макрофаги активно  участвуют  в  деструкции  соединитель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кани. 0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Макрофаги выделяют факторы,  которые  провоцируют  бронх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азм. /2691к/ Факторы макрофаго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ИЛ-1 (пироген) ── 76 4 синтез БОФ, активация лимфоцитов, рас-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щепление мышечных белков и пр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 5Pg E 42 5  0── 76 4 повышение протеолиза в лизосомах  0── 76 4 деградация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4белков (2952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кислые и нейтральные протеазы (коллагеназа, эласта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за, активатор плазминогена, эстеразы-?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кислая фосфатаз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мукополисахаридаз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гидролаза, кислые гидролазы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фактор, активирующий фибробласты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ИФ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лизоцим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колониестимулирующие факторы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компоненты комплемента и ингибиторы комплемента (ф. Н, ф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I) /1954/ 0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Факторы избирательной стимуляции /6763/: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ИЛ-1 и 2, образующиеся на поверхности 0  4макрофаго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ангиостатик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стимуляторы роста фибробласто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эйкозаноиды (Pg, ЛТ В4-Е4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 радикалы кислорода..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Макрофаги секретируют медиаторы воспаления, которые выхы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ют агрегацию тромбоцитов. (ФАТ-?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ЛИМФОЦ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оставные компоненты лимфоцитов  восстанавливали  угнетенн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оспалительную реакцию на каррагинин.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ТУЧНЫЕ КЛЕТКИ . (Т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Базофилы крови человека содержат гистамин порядка 1 пг/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у,  в  то  время как содержание гистамина в ТК легких челове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имерно 4 пг/клетку, но может быть большим или меньшим в за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имости от зрелости и размеров клетки. /6761/84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ТК меньших разметов  обладают  меньшей  чувствительностью 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йствию анти-Ig E-AT, чем крупные ТК. /6761/84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ТК способны мигрировать в соединительной ткани (в зону  в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аления ?).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ТРОМБОЦ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овреждение ЭК  0── 76 0  4обнажение коллагена  0── 76 4 адгезия и агре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я тромбоцитов  0── 76 4 высвобождение АДФ, серотонина, ф. 4, фиб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гена,  гидролаз, эйкозаноидов /ТХ А2/  0── 76 4 вторичная агрег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 </w:t>
      </w:r>
      <w:r>
        <w:rPr>
          <w:rFonts w:eastAsia="MS Mincho;?? ??"/>
        </w:rPr>
        <w:t>76 4 тромбозы. /302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МИКРООРГАНИЗМЫ .  4(см. инф-ое воспалени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СИСТЕМ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И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нойное воспаление вызыв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нижение Т- и В-лимфоцитов в кров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уменьшение содержания Ig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нарушение дифференцировки ИКК.   /10-53-535-8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ГУМОРАЛЬНЫЙ ИММУНИТ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ептидогликаны, белок А,  ЛПС,  ПС пневмококков и пр. игра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ль поликлональных митогенов для В-лимфоцитов. Мурамилдипепти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оявляет адъювантную активность. /11ц294-81=6752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ЦИ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Уровень ЦИК при инфекционных заболеваниях,  как правило,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ышен: более высокое содержание ЦИК зарегистрировано при легк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орме   болезни,   чем    при    среднетяжелой    и    тяжело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Сов.мед.-85-N1-27)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КЛЕТОЧНЫЙ ИММУНИТ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ОРГАНИЗМЕННЫЙ УРОВЕНЬ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Задача - системной модуляции 0  4- восстановление гомеостаза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- местной - удаление возбудителя. /6757/87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При воспалении  развивается лихорадка (лихорадочное состо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е активирует защитные реакции организма),  боль, лейкоцитоз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тимулируется костный мозг.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Клинические симптомы: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покраснение (rubor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припухание (tumor)  -Рg,брадикинин, серотонин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повышение температуры (doller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боль (caller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-расстройство функции (funk lessa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ЛПС вызывают  снижение  кровяного давления (у кроликов)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20 и более мм рт. ст. /6751/81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_ 4Лечение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рактически все  противовоспалительные  средства   подавля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интез ПГ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Гормоны коры надпочечников - кортизон и кортизол - в больш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нцентрациях  оказывают мощное противовоспалительное действи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ндуцируют прятой лизис большинства Т- и В-клеток, снижают у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ень моноцитов в крови. /313/78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азерное облучение стимулирует продукцию ФНО-альфа  монон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арными клетками  и способность нейтрофилов к адгезии к фиб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ктину, ингибирует апоптическую гибель нейтрофилов. /2444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II. ЭНДОТОКСИК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Пептидные эндотоксины СММ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(средней молекулярной массы; М. 0,5-3 кД)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человека и микроб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первые данные о существовании обладающих выраженным  токс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ми свойствами молекул со средней молекулярной массой бол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00 Д были получены В.Н.Scribner  в 1965г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состав МСМ входит около 30 биологически-активных пептид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СМ - молекулы средней масс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азопрессин, окситоцин: глюкагон, кальцитон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дукты деградации фибрина (ингибируют тромбин, оказыва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льных вазоконстрикторный эффект)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"Шлаки"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очевина, мочевая кислот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реатинин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ммонийные сол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илирубин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0% МСМ расщепляется, инактивируется или частично разруша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внутри  проксиальных  тубул почек.  95%  МСМ удаляется пут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ломерулярной фильтрации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Эндотоксин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дукты распада тканей ("средние молекулы"). Высокий у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нь МСМ  часто бусловлен интенсивными процессами тромбообра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ия и тромболизиса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изкомолекулярные токсины (мочевина,  креатинин, билируб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др.)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иологически активные амины (гистамин, серотонин, бради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н и др.)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дукты гниения белков в кишечнике  (индол,  фенол,  ск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л)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оксины микроорганизмов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етоновые тела (образующиеся и накапливающиеся в организм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 дефиците глюкозы) - ацетон,  ацетоуксусная, бета-аксимас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я кислоты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алог энкефалина (пентапептид из бета-цепи  фибриноген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войства . (механизм действия пептидов группы МСМ)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бразование в аномально высоких количествах высокоспециф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х естественных несекреторных пептидных биорегулятор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бразование  пептидов,  имеющих некоторое случайное стр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урное сходство с  естественными  биорегуляторами  и  способ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заимодействовать с клеточными рецепторами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налог энкефалина (пентапептид из бета-цепи  фибриноген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Фрагмент протромбина, функционально эквивалентный молек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 ангиотензин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одификация свойств клеточных мембран;  модификация тран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ртных белков (вытеснение переносимых метаболитов)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не оказывают прямого влияния на ЕК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гнетение синтеза ИЛ-2 с последующей  активацией  синтез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660/89/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ение синтеза ФНО и ИЛ-1 /ЖМЭИ-94-N3-С.110-11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яция развития и дифференцировки Т- и В-лимфоцитов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крофагов, а также субпопуляций гранулоцитов /7673/90;7672/8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Участвуют в развитии вторичного ИД. /2372к-х/ 0-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СМ вызывают гемолиз эритроци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казывают ингибирующее действие на эритропоэз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рушают  синтез  белка,  ингибируют  дыхание митохондрий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з ДНК в гепатоцитах,  синтез и утилизацию глюкозы,  ак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 ряда ферментов (ЛДГ, гексоксигеназы, липопротеидлипаз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[Токсическое действие отдельных компонентов может проявлят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я лишь при их комбинации.  Так,  совместное действие мочевин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реатинина, метилгуанидина и  гуанидинсукцината  может  сниж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ударный объем и 0  5потребление кислорода в сердце,  в то время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аждое из этих  соединений  не  оказывало  подобного  действи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/2372к-х-1/ ]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лияют на энергетический обмен, процессы ПОЛ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йро- и психотропные свойства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ЭНДОТОКСИКО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д эндотоксикозом или  аутоинтоксикацией  принято  поним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амоотравление организма  ядовитыми  продуктами обмена вещест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дуцируемых преимущественно самим макроорганизмом  (токсичн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ие оказывают  и  продукты  жизнедеятельности   бактерий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дром эндогенной интоксикации сопутствует любому соматичес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,  инфекционному,  хирургическому  и   другим   заболевания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ыделя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тенционны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зорбционны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бменны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фекционные аутоинтоксик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Кишечная аутоинтоксикация наиболее выражена в тех  слу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чаях, когда усиленные процессы гниения и брожения в к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шечнике сочетаются с ослаблнием барьерной  функции  к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шечника,   печени   и   выделительной   функции  почек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2372к-х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Развитие  системной  энотоксемии  может быть следствием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"транслокации",  под которой  принято  понимать  проры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икроорганизмов  и  эндотоксинов через барьер слизистой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ишечника и клеток РЭС (переход жизнеспособных бактерий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и эндотоксинов через стенку кишечника в кровоток.  Раз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ивается при геморрагическом шоке,  термической травме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епроходимости кишечника, травмах, белковой недостаточ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ости. Транслокация возникает,  когда выявляется недо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аточность ЛПВП, ЛПС-связывающего белка, РЭС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/?/ При пищевых отравлениях ── 76 0 полинейропати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Механизм развития эндотоксико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 _Активация  тканевого  протеолиза .  с накоплением токсич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С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норме  протеолиз  необходим для обновления тканевых стр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ур, переваривания пищи в ЖКТ, активации ферментов. "Огранич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й протеолиз" - отщепление от неактивного предшественника п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да-ингибитора, посредством которого осуществляется  актив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активных предшественников  (пищеварение,  СК,  ферментатив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тализ, активация бактериальных токсинов и др.)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 помощью сериновых протеа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зрушают клетки Entamoeba histolytica (в/кл. простейшие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дет проникновение опухолевой клетки в ткани в ходе мет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зирования (катепсины /D и B/ можно рассматривать как прогн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ческие маркеры рака. Катепин D рассматривается как маркер 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 груди, катепсин В - рака поджелудочной железы, катепсины B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L - маркеры метастазирования  рака желудка. /2372к-х/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 _Активация процессов ПОЛ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 _Действие бактериальных токсинов .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Развитию эндогенной интоксикации способству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гипоксия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расстройства микроциркуляц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энергетический дефицит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мембранопатологические процесс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рецепторные нарушения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изменения  внутриклеточной сигнализации и деятельности 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м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накопление  промежуточных субстанций патологического об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а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2III. СИНДРОМ ТОКСИЧЕСКОГО ШОКА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(инфекционно-токсический шо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актериальный токсический  шок вызывается токсичными прод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ми различных микроорганизмов, действующими в качестве  суп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ген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уперантигены . в отличие от обычных антигенов не подверга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еработке антигенпрезентирующими клетками  и  непосредствен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ываются  с  молекулами МНС класса II и Т-клеточным рецеп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м,  активируя большое количество макрофагов и Т-клеток  бе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нсительно к их антигенной специфичности, что приводит к чре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рной продукции различных цитокинов,  в том числе ИЛ-1, ИЛ-6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альфа, индуцирующих системную шоковую реакцию. /2262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ызывается токсинами стафилококков, стрептококков и др. б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ери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случае септического шока,  вызванного Г+ микроорганизмам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витие шока связывается с совместным действием двух компон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в клеточной стенки - пептидогликана и липотейхоевой кисло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Механизм резвит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 бактериальном септическом и бактериальном токсическ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оках обнаруживается чрезмерная продукция некоторых  цитокин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частности ИЛ-1, ФНО-альфа и ИЛ-6. /2356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ВСК ── 76 0 недостаточность всех органов  ── 76 0  кровоизлиян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омбы ── 76 0 некро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оспалительные изменения ткан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ризна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ирогенность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ение  уровня  урокиназы и других тканевых активатор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лазминогена; cнижение концентрации плазминогена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ение  уровня  комплексов  тромбин-антитромбин-III; 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ьных с летальным исходом содержание комплексов  было  дос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рно  выше /3М2063-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К  выявлены  у  90%  больных септическими заболевания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3258/8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IV. ЭНДОТОКСИЧЕСКИЙ ШО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ЭНДОТОКСИЧЕСКИЙ /эндотоксиновый/ Ш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См. УСБ.  - 1998. - Вып. 1. - С. 33-49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звестно, что  летальное  действие ЛПС опосредовано клетк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озяина (повышенной секрецией  цитокинов  макрофагами,  в  т.ч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.  ЭК  под  действием  альфа-ФНО синтезируют ИЛ-1 /6489/ ── 7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коагулянтная  активность  /6490/;  ингибируется   экспресс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омбомодулина /64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ческий уровень 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ПС способны активировать почти все разновидности лейкоци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в, тромбоциты,  ЭК, комплемент. При внутривенной инъекции ЛПС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мозана, инулина и других активаторов  комплемента  нейтрофи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гновенно исчезают из циркуляции,  оседая в микрососудах (гла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м образом легких). /2292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активация Т-лимфоцит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подавление пролиферации В-лимфоц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образование ФНО-альфа (кахектина)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Введение ФНО на 30% повышает энергозатраты организма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ФНО ── 76 0  Циклооксигеназа (ЦО) ── 76 0 Pg (ибупрофен - блокатор Ц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блокировал действие ФНО) /7579/93/ ФНО при сепсисе накаплива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ется в легких (ИЛ-6 - в печени). /7599/9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повышается уровень гистамина ── 76 0 оте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образуется оксид азота (NO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активация ФЛ А2. ФЛ А2 активируют ФНО и ИЛ-1,6. (6775/9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ЛПС вызывает слипание моноцитов и макрофагов,  миграцию и 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пление их в ткани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нутри клеток эндотоксин взаимодействует  с  микротрубочк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ПС воспринимается как минимум 6 рецепторами  мононуклеар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ов, но лишь подключение CD14-рецепторов обеспечивает 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женный секреторный ответ  макрофагов  на  малые  концентра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ПС. Реакция опосредуется ЛПС-связывающим белком (БОФ). /229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стественными инактиваторами эндотоксина,  по-видимому, яв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тся липопротеиды плазмы крови. Характерная для инфекционных 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евания гиперлипидемия  представляет механизм защиты организ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 бактериальных продуктов.  Растворяя в себе токсичные веществ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пидной природы и являясь их естественным резервуаром, ЛП пл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ы крови "играют роль аналогичную активированному углю в  дет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кации многих биологических и химических токсинов"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 тяжестью  септического процесса коррелировали уровень ИЛ-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ингибитор эстеразы C1s-C1. Не отмечено корреляции между уро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м сывороточного  ФНО  и  клиникой  внутрибрюшинного  сепсис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589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рагмент С5а системы 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┌────────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ЛПС ────────────────┐ФАТ-?/6168/91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активация клеток              │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встраивание  75 0── МАК  75 0─── АПК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ИЛ-1 === ФНО           в ЦПМ ЭК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ФЛ А2          выброс ф. III       ┌────С5а────┐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(тромбопластина)    │ 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или лизис клетки    │ 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ТГС           │ 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АК,ПОЛ,ФАТ─────────┐          Активация      Хемотаксис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тучных клеток  и актива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еструкция             │                 │       нейтрофилов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Агрегация   75 0─────── ФАТ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СК (ф.ХII,IIa) ── 76 0 тромбоцитов          │ 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</w:t>
      </w:r>
      <w:r>
        <w:rPr>
          <w:rFonts w:eastAsia="MS Mincho;?? ??"/>
        </w:rPr>
        <w:t>Апоптоз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Актив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бриновые и тромбоцитарные тромбы     (выделение лизосомальны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?? ??"/>
        </w:rPr>
        <w:t>ферментов, ПОЛ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.о., ишемия ── 76 0 деструкция ── 76 0 ТГ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ЛПС встраивается в мембраны клеток - ? + МАК комплемента /с/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логогены (провоспалительные  вещества)  активируют  ЭК  ── 7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нутрисосудистое воспаление. /2292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ПС (микробов семейства кишечных) и  ФНО  вызывают  массов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поптоз. 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ромбоцитопения, лейкопения,  повреждение  эндотелия  (в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ультате встраивания или сорбции ЛПС-?  и активации  компле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КЛЕТКИ КРОВОТОКА: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Агрегация тромбоцитов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экспрессия ЭК-ми рецепторов адгезии для нейтрофилов,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Экспрессия прокоагулянтов (тканевого фактора);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гранулоциты секретируют активные формы кислорода,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ферменты, повреждая эндотели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ноциты синтезируют и секретируют ФНО и другие цитокины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сами по себе оказывающие шокогенное действие /2625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 этом комплемент, связавшийся с клетками,исчезает из кровоток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ПОВРЕЖДЕНИЕ СИСТЕМ КРОВООБРАЩЕНИЯ И ДЫХА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зкое усиление процесса акти _вации и потребления  компле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та.  Удалось  найти  границу значения активности комплемента п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классическому и альтернативному пути,  которая является  свид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тельсвом  начала  необратимых  изменений  в организме и со 100%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точностью предстказывает летальный исход. . /2625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тивация гранулоцитов  немедленно приводит к активации тро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цитов с помощью секретируемого фактора активации  тромбоцит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вреждению  эндотелия,  перестройке работы системы свертывани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625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едварительное введение  малых  доз  ЛПС  (менингококков-?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кспериментальным животным  усиливает  шокоподобные  реакции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ледующее введение хемотаксического пептида fМLP, а предва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ое введение  нетоксичных  доз мурамилдипептида,  закотор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лпедует введение ЛПС,  снижает летальную дозу  ЛПС  в  деся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Картину эндотоксического  шока воспроизводит введение жив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ны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 2 ЛП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 2 ФН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введении животным ФНО развивается  картина,  характер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септического шока (повышается температура,  развивается 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икардия, повышается уровень адреналина,  снижается  количеств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йкоцитов). /2690к/ Выделяется ИЛ-1 ── 76 0 ФНО ── 76 0 Циклооксиге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 (ЦО) ── 76 0 Pg (ибупрофен - блокатор ЦО -  блокировал  действ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) /7579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 2ФЛ А2 0 ── 76 0 АК ── 76 0 ПОЛ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введении ФЛ  А2  кроликам  воспроизводилась  клиническ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ртина эндотоксинового шока);  у человека четко проследив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рреляция между уровнем активности ФЛ  А2  с  выраженностью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ительностью  циркуляторного коллапса. /6775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) 2 ФА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АТ (3 мкг/кг) индуцирует шок, повышение гематокрита, некр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шечника и  смерть  нормальных мышей.  /7780/91/ С5-дефицит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ыши защищены от действия этого фактора. ФАТ активирует систем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мента in vivo, но не in vitro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Токсический шок предотвраща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Иммунизация ФНО животных приводит к снижению летальности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тальный    исход    удается    затормозить    2АТ-ми   к   ФНО 0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ЖМЭИ-94-N3-119) Дексаметазон,  простенон,  эуфиллин активир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, подавляющих продукцию ФНО. 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Т против  ФНО  нейтрализуют  эффекты внутривенного введ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 и защищают животных от летальных  исходов  Г-  бактериеми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Инъекция   инфицированным  людям  рекомбинантного  ИЛ-1р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ИЛ-1-рецепторного антагониста),  который конкурирует с ИЛ-1 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ывание с его рецептором, снижала летальность от септичес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 шока с 45 до 16%. /2356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 2С5а-дефицит 0ные мыши резистентны к ЛПС. /7780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Антагонист ФАТ предотвращает инициируемую ФНО и  эндот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ом  активацию  комплемента,  повреждение кишечника и смерть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780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) Летальность снижается при истощении нейтрофилов. /7780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убклеточный уровень 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РОЛЬ ЭНДОТОКСИНА (ЛПС)- см. в медиаторах воспал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Клеточ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строциты мозга новорожденных мышей под действием ЛПС прод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уют Pg E2 и ИЛ-1. /7706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Тканевой/орган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Шок может быть как причиной, так и следствием ТГС. Наруш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икроциркуляции наболюдаются в почках,  мозге, миокарде, над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ечниках. Мозаичный характер расстройств гемокоагуляции при  ЭШ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опровождается сочетанием  тромботических и геморрагических 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ушений и приобретает особое значение в легких.  Через 30 мину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осле внутривенного  введения кроликам 5 мг/кг ЛПС кишечной 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очки в  эндотелиальных  клетках  легких  появляются  везикул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лазматоз микроворсинок, отек цитоплазмы, в некоторых случаях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лущивание  клеток.  Наблюдаются  скопления   дегранулирова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ромбоцитов. Диапедез лейкоцитов и эритроцитов. /165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Через 5 часов отмечается преципитация фибрина,  имеющего х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актерную периодичность в 20-22 нм. /165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На поздней стадии эндотоксемии (через 3  суток)  качествен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вым признаком  является  интерстициальный  фиброз.  Фибринои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остоит из набухших хаотически расположенных фрагментов  колл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геновых волокон и фибрина, которые в дальнейшем полимеризуютс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/1651к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стем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Организмен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линика /2690к/94/: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снижение сердечного выброса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повышение сосудистой проницаемости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оте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нарушение водно-электролитного обмена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воспалительные изменения тканей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гипертермия (у младшего возраста - гипотермия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ДВСК ── 76 0 тромб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 степень - активация СС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 - IV степень ── 76 0 ТГС ── 76 0 геморрагические высывания  (кро-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воизлияния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недостаточность всех органов (+ симптомы  "шоко-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вой почки", "шокового легкого"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некр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оциаль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ече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перспективе -  блокаторы  системы  комплемента  (гепар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?/,  ингибиторы сериновых протеаз), мембранные ингибитор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CD55,  CD59,  C8bр),  рецепторы  для   комплемента   СR1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625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нтибиотики.  Эффективность антибиотиков в лечении  септ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ческого  шока  не  очевидна и может привести к усиленоном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высвобождению эндотоксина.  В связи с этим разрабатыва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альтернативные методы лечения,  в частности, удаление ток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сина с помощью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орбции или ультрафильтрации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йтрализация ЛПС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ерапевтические подходы,  направленные  на  ингибировани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ейтрализацию или выведение эндотоксина у больных с септ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ческим шоком, как правило, не приводят к положительным р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зультатам,  что можно связать с несовершенством  имеющих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нтиэндотоксиновых лекарственных средств. /2372к-х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 1- Естественными  инактиваторами  ЛПС  являются  ЛП плазмы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1крови,  которые  способны  эффективно  блокировать  его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1действие.  Гиперлипидемия, отмечаемая при многих инфек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1ционных заболеваниях,  являетсяестественным  механизмом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1защиты организма от 0  1бактериальных продуктов. Это связ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1но со способностью ЛП-ых (липопротеидных) частиц  раст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1ворять  в  себе  токсичные  вещества липидной природы 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1служить их естественным резервуаром. ЛП оказывают такж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1противовирусное    и    иммуномодулирующее    действие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1/2372к-х/ 0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нти-ЛПС (снижает смертность с 76 до 46% /6772/88/ 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Гипериммуноглобулин со  специфичностью  к   липиду   А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6753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филактика ДВС-синдром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люкокортикоид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оксиданты.  Синтетический низкомолекулярный селен-маг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иевый  комплекс  (EUK-8),  проявляющий в условиях in vivo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ктивность,  подобную СОД и каталазе,  in vivo  нивелиру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ногие  проявления  повреждения  легких  при респираторн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истресс-синдроме у свиней,  вызываемом введением эндоток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ина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V. 0  2СЕПСИС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(септический синдром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синдром системной воспалительной реакции;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ранее - "заражение крови"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Бактериемия . 0 (бактерия + haima-кровь) -  наличие  бактерий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кулирующей крови  (чаще  развивается  за счет УПМ нормаль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крофлоры кожи и слизистых при ИД,  радиационных, ожоговых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жениях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Сепсис . 0 (sepsis,  от греч. sёpsis - гниение) - патологическ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стояние, обусловленное  непрерывным или периодическим посту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ием в кровь микроорганизмов из  очага  гнойного  воспален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характеризующееся несоответствием   тяжелых  общих  расстройст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стным изменениям и часто образованием новых  очагов  гной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оспаления в различных органах и тканя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Септицемия . 0 (septicaemia) - форма сепсиса,  при которой на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ие патогенных  микроорганизмов в крови не сопровождается об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ованием метастатических очагов гнойного воспале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Септикопиемия . 0 (septicopyaemia;  sёpticos  - вызывающий гни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, "пиос" - гноеродный ) - форма сепсиса,  при которой наряд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явлениями  интоксикации  организма происходит образование 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статических абсцессов в различных тканях и органа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Бактерием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Сепсис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┌─────────────────────┴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ез метастазирования                      с образование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нойных очагов             ── 76 0            гнойных очаг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 _септицемия .)                              ( _септикопиемия .)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└────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Формы сепсиса ───────────────┘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Бактериемия, повышение количества микроб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Истощение комплемента,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снижение уровня антител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Торможение фагоцитарной активности,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истощение антикоагулянт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┌─── </w:t>
      </w:r>
      <w:r>
        <w:rPr>
          <w:rFonts w:eastAsia="MS Mincho;?? ??"/>
        </w:rPr>
        <w:t>76 0 Активация (микробами) свертывающей системы крови  75 0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 0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Развитие ТГС (тромбогеморрагического синдрома)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 0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Ишемия, ацидоз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 0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Торможение анаболических процессов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 0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Недостаток мембранных защитных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от системы комплемента белков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 0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Комплементарный лизис собственных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клеток в зоне геморрагий или крови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 0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Выброс тромбопластина, 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</w:t>
      </w:r>
      <w:r>
        <w:rPr>
          <w:rFonts w:eastAsia="MS Mincho;?? ??"/>
        </w:rPr>
        <w:t>сброс рецепторов с клеток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сброс поврежденных МАК-ом комплемент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?? ??"/>
        </w:rPr>
        <w:t>фрагментов клеток ("блебсы"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(Стимуляция фибринолиза, комплементарного лизиса, фагоцитоза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└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Появление деструктированной ткани ("повышение ЦИК"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Эндотоксикоз  75 0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 0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Сосудистый коллапс, падение АД ───┘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Изменения ИС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достаточность иммунного фагоцитоз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ение уровня Ig E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Д (снижение Тх и других иммунологических показателей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Проявления сепсиса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Септицемия на 60%  повышает энергозатраты организма,  ч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условлено повышением температуры тела,  усилением потребл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слорода  тканями,  ускорением метаболизма углеводов,  жиров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к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Повышение уровня глюкозы в печени за счет гликогенолиза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люконеогенеза. 7  0Бета-адренергическая  блокада отменяет повыш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ую продукцию глюкозы в печени после инъекции ФНО. /7579/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СЕПТИЧЕСКИЙ Ш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птический шок  является одним из грозных осложнений остр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нойных процессов различной локализации. В последние годы от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ется тенденция к повышению его частоты при гнойно-септ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х.  Летальность - 30-60%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птический бактериальный шок развивается в течение неско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х часов  вследствие  инфицирования  некоторыми Г- бактерия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2Факторы патогенез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Непосредственной причиной септического шока является 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шенный  уровень  секреции  _провоспалительных цитокинов . - ИЛ-1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альфа  и  ИЛ-6   макрофагами   (клетками,   активирован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ПС-ом). /2356к/98/ Данные медиаторы обусловлива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нижение кровяного давления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ихорадку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иарею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ромбоз сосудов. /2262к/98..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ъекция  инфицированным животным МАТ к альфа-ФНО предот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щала фатальное развитие септического шока. /2262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ъекция инфицированным людям рекомбинантного ИЛ-1ра,  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ый конкурирует с ИЛ-1 за связывание с его рецепторами,  с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ала  смертность от септического шока с 45 до 16%. /2262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 _ 1Гиперпродукция NO . 0  1в самых  различных  тканях  в  условия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ептического  шока,  обусловленного  Г- флорой,  сопровождае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1усиленным лизисом бактерий активированными макрофаг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1падением артериального давления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1угнетением функциональной активности миокарда 0  1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характерными проявлениями  гиподинамической стадии септическ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шока. 0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Повышается концентрация белковых метабол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) Повышается уровень ионов К 5+ 0 (гиперкалиемия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) Гиперосмолярнос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) Метаболический или смешанный ацидо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) ТГ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) Вторичный ИД.  /2735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случае септического шока, вызванного Г+ микробами, развит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ока связывается  с совместным действием двух компонентов - п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догликана и липотейхоевой кислоты. 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Дифференциальная экспресс-диагностика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фаз септического шока /2735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┬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казатель    │         Фаза септического шока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├──────────────────────┬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ранняя         │        поздня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┴──────────────────────┴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щее состояние   Тяжелое или крайне     Крайне тяжелое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тяжел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знание          Нарушено: возбуждение, Нарушено: спутанность,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эйфория или            бред, кома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спутан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нтактность      Сохранена              Затруднена или невоз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мож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вет кожного      Бледный, но может быть Бледный с землистым 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крова           розовым, темно-багро-  тенком, желтушный, кожа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вым (лицо)             покрыта холодным липким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пот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вет видимых сли- Может быть цианоз      Цианоз есть всег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стых оболоче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зноб             Может быть             Выражен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ожение тела    Чаще вынужденное       Адинамия; несмотря н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одышку, больные  нахо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дятся в горизонтальном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положен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урез            Олигурия, диурез сни-  Анурия, диурез менее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жен до 20 мл/час       15 мл/ча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мпература тела  Повышена до 39,5-41 5о 0С  Повышена, но может быть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ниже норм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ртериальное      Ниже нормы, повышается Ниже нормы, с труд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вление          после введения плазмо- поддается коррекции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заменителей и гормо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стота пульса    Увеличена до 120 в мин.Увеличена вплоть до па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и более                роксизмальной тахикар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дии, может быть аритм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стота дыхатель- Увеличена до 30-35 в   Увеличена 35 и более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 движений      1 минуту               1 минуту, могут быть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патологический ритм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остановка дыха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держание эрит-  На нижней границе нор- Сниже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цитов и гемо-   мы или сниже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лобина в кров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матокрит        Чаще более 0,45 г/л    Ниже контрольного уровн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держание фибри- Повышено               Сниже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е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акция на фибри- Усилена                Резко усиле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ен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аноловый и про- Как правило, положи-   Положитель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мин-сульфатный  тель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с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остояние после   Существенно не меняет- Как правило, ухудш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перации вскрытия ся, может определять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легмоны          некоторое улучш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Лече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 1972г. по 1980г. - антибиотикотерапия, инфузионно-тран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узионная терап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 1980г.  - гемосорбция, дренирование грудного лимфатиче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ого протока,  плазмаферез, подключение донорской селезен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и. Летальность снижается до 35%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 1985г. + метод экстракорпоральной перфузионной оксиген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ции крови. /2735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МИКРОЦИРКУЛЯ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ес коллоидных веществ в протоплазме человека - 5 кг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редние размеры мицелл в протоплазме составляют около  5  н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поверхность - 200 га). /166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Т.о., 100 тысяч км капилляров на 200 га живой поверхност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Жидкости у человека весом 52-54кг - 35л.  (5л крови, 2л л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ы, 28л внеклеточной и внутриклеточной жидкости). /166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У стариков скорость кровотока на 1/3 меньше;  изменения ди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тра капилляров происходит медленнее. /166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Диаметр капилляров  -  5-30  мк.  Когда  капилляры заполне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ровью,  ЭК сплющены, при задержке тока крови ЭК вновь образ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ыросты (почки).  ЭК образуются из мезентелиальной ткани.  Ди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тр капилляров может изменяться в 2-3 раза. /166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Онкотическое давление - 36 мм вод.  ст., механическое дав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е от 40 (в начале капилляра) до 22 (в венулах). /166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Удаление у крыс 2/3 печени приводит к развитию эндотоксеми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 частности к увеличению содержания в крови ФНО,  ИЛ-6, креа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на, мочевины.  Следствием печеночной недостаточности явля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звитие гипопротеинемии,  которая  также  может способствов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звитию воспаления в других органах  за  счет  активации  ПОЛ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Cвертывание крови в микрососуда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сле внутривенного введения тромбина фибрин  обнаружив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микрососудах,  затем в течение 3 часов он частично лизииру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. Данные процессы коррелируют с сосудистым поражением ткани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еком при микроэмболизации. Тромбин повышает проницаемость 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удов для белков,  что ведет к нарушениям водного баланса и и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ениям кровообращения  (повышение лимфотока). /2761к/8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Внеклеточный матрикс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эндотелиальных клеток /Э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вязанные ферменты подобные трансглютаминазе или дисульфид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язывающие ферменты стабилизируют фиброобразующие  белки,  т.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ллаген и фибронектин. Глюкозамингликаны (ГКГ) как часть вн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точного матрикса играют важную роль в клеточном окружении, 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сте и пролиферации. Это доказано для одного ГАГ - гепарасу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ата. ГАГ имеют разное количество сульфатов. /3306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Фибронектины являются частично ответственными для связыва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ульфатированных ГАГ к волокнам матрикса и связывания фиброн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на с коллагеном. /3306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ЭК синтезируют такой ГАГ,  как гепарансульфат, дерматансу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ат, хондроитил-4  и  -6-сульфаты  (ХС)  и гиалуроновую кислот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ГК). /3306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овышение гепарансульфата  и  ГК  на  периферии клетки мож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ыть критическим процессом организации устойчивоой сети  вокру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ки, делающим  возможным  клеточную  пролиферацию и контрол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ста. Гепарансульфа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имеет высокую аффиность для предпочтительного стабилизир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вания фибронектина  в  создании  фибронектинового  каркас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вокруг клетки. /3306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Гепарансульфат связывает тромбин,  факторы СК и АТ-III  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поверхности  клетки.  Это  вызывает антисвертывающее дей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вие,  которое вмешивается  в  превращение  протромбина 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ромбин. АТ-III катализирует инактивацию тромбина, факто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Ха и уменьшает адгезию тромбоцитов к коллагену,  опосред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ванную гепарансульфатом. /3306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Может быть выделен из ЭК под действием гепаритиназы  и  и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ромбоцитов под действием АДФ, коллагена или тромбина. Э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способствует местной  адгезии  тромбоцитов  на  окружающу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стенку.  Однако эндогликозидазы, инактивированные фактор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4 тромбоцитов и бета-липопротеином ведут к механизму отр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цательной  обратной связи патологчиеского увеличения адг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зии тромбоцитов. /3306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Кроме  гепарина  и тромбина гепарансульфат может связыв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фактор 4 тромбоцитов. /3306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Гепарансульфаты  и их антикоагулянтная и слабая ингибитор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ная активность в отношении  агрегации  тромбоцитов,  мож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играть важную роль в восстановлении повреждений мельчайш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сосудов. /3306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Хондроитинсульфаты и  гиалуроновая кислоты не имеют антико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улянтной активности. Они обнаружены в глубоких областях субэ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отелия, связанных с волокнами коллагена. /3306/8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ТЕСТОВЫЕ ВОПРОСЫ МОСКВ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5. Схема развития септического шок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1. Разделите  вирусные  и  бактериальные заболевания (корь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руцеллез,  паротит,  риккетсиозы,  ветряная оспа,  скарлатин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щевой энцефалит, натуральная оспа, хламидиоз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3. Перечислите бактерии, размножающиеся внутриклеточно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95. Каковы отличия эндо- и экзотоксинов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ОИ (в/клет.)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псонизированные формы --- завершенный фагоцито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опсонизированные формы -- незавершеный фагоцит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икробы, включающие  АГ  человека  в  свою  клеточную стенк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(в/клет.)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ламидии - 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коплазмы - 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ирус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- аутоиммунные осложнени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БРОС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┌─────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ЛПС 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Синтез и выброс         │          Активация АПК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ФНО  и  ИЛ-1            │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?? ??"/>
        </w:rPr>
        <w:t>└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Встраивание в мембраны клеток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Активация ФЛ А2    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Комплементарный лизис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разование ФАТ и эндопероксидов   (АПК) = деструк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метаболизме арахидоновой кислоты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йтрофилов и моноцитов   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регация тромбоцитов,           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тивация ПОЛ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шемия, деструкция ──────────────────────  ТГС=ДВС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?? ??"/>
        </w:rPr>
        <w:t>Фибриновые тромб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Еще большая ишемия и деструк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2Биологический метод - парамецийный тес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ущность метода заключается в измерении времени жизнеспос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и парамеций (инфузорий) -"парамецийного времени" в присут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ии токсического фактора, находящегося в биологической жидк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. В качестве контроля определяют время выживаемости инфузор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присутствии  плазмы или сыворотки крови здоровых людей.  0,0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л исследуемой биологической жидкости и столько же взвеси,  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ржащей от  8  до  10 парамеций,  тщательно перемешивают и по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величением объектива в 25 раз определяют время  полной  гибе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арамеций.Образец исследуют  3  раза и расчитывают средние д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. С целью повышения точности способа используют 11-15 суто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ую культуру  парамеций.  время  жизнеспособности парамеций пр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бавлении к их культуре биологической жидкости здоровых  люд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ставляет 25-30  минут  (106,137,47-ЛИИ - лейкоцитарный индек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токсикаци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2Определение содержания МСМ в сыворотке крови, лимфе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(молекулы средней масс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нцип метода  основан на осаждении белков исследуемой жи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сти 10%  р-ром ТХУ с последующим центрифугированием при  300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/мин в течении20 мин. и определением поглощения супернатан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10 раз разведенного дистиллированной водой,  (при длине вол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80 нм)  против воды.  Сдержание МСМ выражают в условных еди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ах, соответствующих величине оптической плотности разведен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упернатанта. В  норме  количество МСМ составляет 0,260,280 у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вных единиц (24, 102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0:00Z</dcterms:created>
  <dc:creator/>
  <dc:description/>
  <dc:language>en-US</dc:language>
  <cp:lastModifiedBy>admin</cp:lastModifiedBy>
  <dcterms:modified xsi:type="dcterms:W3CDTF">2018-05-24T01:50:00Z</dcterms:modified>
  <cp:revision>2</cp:revision>
  <dc:subject/>
  <dc:title>ш0</dc:title>
</cp:coreProperties>
</file>