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400" w:after="0"/>
        <w:rPr>
          <w:sz w:val="28"/>
        </w:rPr>
      </w:pPr>
      <w:r>
        <w:rPr>
          <w:sz w:val="28"/>
        </w:rPr>
        <w:t xml:space="preserve">КЛАССИФИКАЦИЯ ПИЩЕВЫХ </w:t>
      </w:r>
    </w:p>
    <w:p>
      <w:pPr>
        <w:pStyle w:val="FR2"/>
        <w:rPr>
          <w:sz w:val="28"/>
        </w:rPr>
      </w:pPr>
      <w:r>
        <w:rPr>
          <w:sz w:val="28"/>
        </w:rPr>
        <w:t>ОТРАВЛЕНИЙ</w:t>
      </w:r>
    </w:p>
    <w:p>
      <w:pPr>
        <w:pStyle w:val="Normal"/>
        <w:spacing w:before="200" w:after="0"/>
        <w:ind w:firstLine="567"/>
        <w:rPr>
          <w:sz w:val="28"/>
        </w:rPr>
      </w:pPr>
      <w:r>
        <w:rPr>
          <w:sz w:val="28"/>
        </w:rPr>
        <w:t>К пищевым отравлениям относят заболевания различ</w:t>
        <w:softHyphen/>
        <w:t>ной природы, возникающие при употреблении пищи, со</w:t>
        <w:softHyphen/>
        <w:t>держащей болезнетворные микроорганизмы или их ток</w:t>
        <w:softHyphen/>
        <w:t>сины либо другие ядовитые для организма вещества немикробной природ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отличие от кишечных инфекций пищевые отравле</w:t>
        <w:softHyphen/>
        <w:t>ния не контагинозные, не передаются от больного чело</w:t>
        <w:softHyphen/>
        <w:t>века к здоровом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Эти заболевания могут возникать в виде массовых вспышек, охватывая значительное число людей, а также групповых и отдельных случаев. Для пищевых отравле</w:t>
        <w:softHyphen/>
        <w:t>ний характерны внезапное начало, короткое течение. Возникновение отравлений нередко связано с потребле</w:t>
        <w:softHyphen/>
        <w:t>нием какого-то одного пищевого продукта, содержащего вредное начало. В случаях длительного потребления пи</w:t>
        <w:softHyphen/>
        <w:t>щевых продуктов, содержащих вредные вещества (пестициды, свинец), пищевые отравления могут протекать и по типу хронических заболевани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линические проявления отравлений чаще носят характер расстройств желудочно-кишечного тракта. Од</w:t>
        <w:softHyphen/>
        <w:t>нако в ряде случаев эти симптомы отсутствуют (при боту</w:t>
        <w:softHyphen/>
        <w:t>лизме, отравлении соединениями свинца и др.). Наибо</w:t>
        <w:softHyphen/>
        <w:t>лее чувствительны к пищевым отравлениям дети, лица пожилого возраста и больные желудочно-кишечными за</w:t>
        <w:softHyphen/>
        <w:t>болеваниями. У них отравление нередко протекает в бо</w:t>
        <w:softHyphen/>
        <w:t>лее тяжелой форме.</w:t>
      </w:r>
    </w:p>
    <w:p>
      <w:pPr>
        <w:pStyle w:val="Normal"/>
        <w:ind w:firstLine="567"/>
        <w:rPr/>
      </w:pPr>
      <w:r>
        <w:rPr>
          <w:sz w:val="28"/>
        </w:rPr>
        <w:t>Согласно новой классификации, утвержденной Мини</w:t>
        <w:softHyphen/>
        <w:t>стерством здравоохранения РФ (состав</w:t>
        <w:softHyphen/>
        <w:t>ленной «группой специалистов по гигиене питания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И. А. Карплюк, И. Б. Куваева, К. С. Петровский, Ю. И. Пивоваров), пищевые отравления по этиологиче</w:t>
        <w:softHyphen/>
        <w:t>скому признаку подразделяют на три группы:</w:t>
      </w:r>
    </w:p>
    <w:p>
      <w:pPr>
        <w:pStyle w:val="FR1"/>
        <w:ind w:left="1560" w:firstLine="600"/>
        <w:jc w:val="both"/>
        <w:rPr/>
      </w:pPr>
      <w:r>
        <w:rPr/>
        <w:t>отравления микробной природы;</w:t>
      </w:r>
    </w:p>
    <w:p>
      <w:pPr>
        <w:pStyle w:val="FR1"/>
        <w:ind w:left="2160" w:hanging="0"/>
        <w:jc w:val="both"/>
        <w:rPr/>
      </w:pPr>
      <w:r>
        <w:rPr/>
        <w:t>отравления немикробной природы;</w:t>
      </w:r>
    </w:p>
    <w:p>
      <w:pPr>
        <w:pStyle w:val="FR1"/>
        <w:ind w:left="1560" w:firstLine="600"/>
        <w:jc w:val="both"/>
        <w:rPr/>
      </w:pPr>
      <w:r>
        <w:rPr/>
        <w:t>отравления невыясненной этиологии.</w:t>
      </w:r>
    </w:p>
    <w:p>
      <w:pPr>
        <w:pStyle w:val="Normal"/>
        <w:spacing w:lineRule="auto" w:line="259" w:before="220" w:after="0"/>
        <w:ind w:left="960" w:right="600" w:hanging="0"/>
        <w:rPr>
          <w:sz w:val="28"/>
        </w:rPr>
      </w:pPr>
      <w:r>
        <w:rPr>
          <w:b/>
          <w:bCs/>
          <w:sz w:val="28"/>
          <w:szCs w:val="16"/>
        </w:rPr>
        <w:t>ПИЩЕВЫЕ ОТРАВЛЕНИЯ МИКРОБНОЙ ПРИРОДЫ</w:t>
      </w:r>
    </w:p>
    <w:p>
      <w:pPr>
        <w:pStyle w:val="Normal"/>
        <w:spacing w:before="120" w:after="0"/>
        <w:ind w:firstLine="720"/>
        <w:rPr>
          <w:sz w:val="28"/>
        </w:rPr>
      </w:pPr>
      <w:r>
        <w:rPr>
          <w:sz w:val="28"/>
        </w:rPr>
        <w:t>Роль микроорганизмов в возникновении пищевых от</w:t>
        <w:softHyphen/>
        <w:t>равлений была выяснена в конце</w:t>
      </w:r>
      <w:r>
        <w:rPr>
          <w:sz w:val="28"/>
          <w:lang w:val="en-US" w:eastAsia="en-US"/>
        </w:rPr>
        <w:t xml:space="preserve"> XIX</w:t>
      </w:r>
      <w:r>
        <w:rPr>
          <w:sz w:val="28"/>
        </w:rPr>
        <w:t xml:space="preserve"> и в начале</w:t>
      </w:r>
      <w:r>
        <w:rPr>
          <w:sz w:val="28"/>
          <w:lang w:val="en-US" w:eastAsia="en-US"/>
        </w:rPr>
        <w:t xml:space="preserve"> XX</w:t>
      </w:r>
      <w:r>
        <w:rPr>
          <w:sz w:val="28"/>
        </w:rPr>
        <w:t xml:space="preserve"> сто</w:t>
        <w:softHyphen/>
        <w:t>летия. В</w:t>
      </w:r>
      <w:r>
        <w:rPr>
          <w:sz w:val="28"/>
          <w:lang w:val="en-US" w:eastAsia="en-US"/>
        </w:rPr>
        <w:t xml:space="preserve"> 1888</w:t>
      </w:r>
      <w:r>
        <w:rPr>
          <w:sz w:val="28"/>
        </w:rPr>
        <w:t xml:space="preserve"> г. Гертнеру удалось выделить из организ</w:t>
        <w:softHyphen/>
        <w:t>ма умершего от пищевого отравления человека и из мяса вынужденно забитого животного, послужившего причиной заболевания, одного и того же возбудителя, который был назван палочкой Гертнера. В настоящее время в этой группе заболеваний на долю пищевых от</w:t>
        <w:softHyphen/>
        <w:t>равлений микробного происхождения приходится</w:t>
      </w:r>
      <w:r>
        <w:rPr>
          <w:sz w:val="28"/>
          <w:lang w:val="en-US" w:eastAsia="en-US"/>
        </w:rPr>
        <w:t xml:space="preserve"> 85— 95%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ищевые отравления бактериального происхождения протекают по типу токсикоинфекций и токсикозов (ин</w:t>
        <w:softHyphen/>
        <w:t>токсикаций). Пищевые токсикоинфекций возникают при употреблении пищи, содержащей массивные количества размножившихся в ней живых микроорганизмов. Пище</w:t>
        <w:softHyphen/>
        <w:t>вые токсикозы связаны с действием на организм токси</w:t>
        <w:softHyphen/>
        <w:t>нов (экзотоксинов) некоторых микроорганизмов, разм</w:t>
        <w:softHyphen/>
        <w:t>ножившихся в пищ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Заражение пищевых продуктов микроорганизмами и их токсинами происходит различными путями. Так, про</w:t>
        <w:softHyphen/>
        <w:t>дукты могут заражаться вследствие санитарных и техно</w:t>
        <w:softHyphen/>
        <w:t>логических нарушений производства, транспортировки, хранения и реализации продуктов. Продукты животного происхождения (мясо, яйца, рыба) могут быть пораже</w:t>
        <w:softHyphen/>
        <w:t>ны еще при жизни животного (в случаях инфекционных заболеваний или бактерионосительства у животных). Однако при употреблении зараженных микробами пище</w:t>
        <w:softHyphen/>
        <w:t>вых продуктов не всегда возникают пищевые отравления. Продукт становится причиной заболевания только при массивном размножении в нем микроорганизмов или значительном накоплении токсинов. Этим объясняется наибольшее количество пищевых отравлений в теплый период года, когда создаются оптимальные условия для развития микроорганизм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Исходя из закономерностей распространения и воз</w:t>
        <w:softHyphen/>
        <w:t>никновения пищевых заболеваний, предупреждение их на предприятиях пищевой промышленности сводится к трем основным группам мероприятий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едупреждению загрязнения пищевых продуктов па</w:t>
        <w:softHyphen/>
        <w:t>тогенными микроорганизмами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ю условий, ограничивающих жизнедеятель</w:t>
        <w:softHyphen/>
        <w:t>ность возбудителей пищевых отравлений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еспечению условий, губительно действующих на возбудителя пищевых заболеваний.</w:t>
      </w:r>
    </w:p>
    <w:p>
      <w:pPr>
        <w:pStyle w:val="Normal"/>
        <w:rPr/>
      </w:pPr>
      <w:r>
        <w:rPr>
          <w:sz w:val="28"/>
        </w:rPr>
        <w:t>Практика показала, что строгое выполнение комплек</w:t>
        <w:softHyphen/>
        <w:t>са ветеринарно-санитарных и санитарно-гигиенических мероприятий на всех этапах обработки пищевых продук</w:t>
        <w:softHyphen/>
        <w:t>тов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 момента их получения до реализаци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беспе</w:t>
        <w:softHyphen/>
        <w:t>чивает защиту пищевых продуктов от загрязнения пато</w:t>
        <w:softHyphen/>
        <w:t>генными микроорганизмами, а широкое использование холода при хранении и тепловая обработка продуктов создают условия, ограничивающие развитие микроорга</w:t>
        <w:softHyphen/>
        <w:t>низмов, или вызывают их гибель.</w:t>
      </w:r>
    </w:p>
    <w:p>
      <w:pPr>
        <w:pStyle w:val="Normal"/>
        <w:spacing w:before="120" w:after="0"/>
        <w:ind w:hanging="0"/>
        <w:jc w:val="center"/>
        <w:rPr>
          <w:sz w:val="28"/>
        </w:rPr>
      </w:pPr>
      <w:r>
        <w:rPr>
          <w:b/>
          <w:bCs/>
          <w:sz w:val="28"/>
        </w:rPr>
        <w:t>Пищевые токсикозы (интоксикации)</w:t>
      </w:r>
    </w:p>
    <w:p>
      <w:pPr>
        <w:pStyle w:val="Normal"/>
        <w:spacing w:before="80" w:after="0"/>
        <w:ind w:firstLine="567"/>
        <w:rPr/>
      </w:pPr>
      <w:r>
        <w:rPr>
          <w:sz w:val="28"/>
        </w:rPr>
        <w:t>Пищевые токсикозы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это заболевания, возникаю</w:t>
        <w:softHyphen/>
        <w:t>щие при употреблении пищевых продуктов, содержащих токсины бактерий. К этой группе заболеваний относятся стафилококковые токсикозы, ботулизм и микотоксикозы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sz w:val="32"/>
        </w:rPr>
      </w:pPr>
      <w:r>
        <w:rPr>
          <w:b/>
          <w:bCs/>
          <w:sz w:val="32"/>
        </w:rPr>
        <w:t>Стафилококковые интоксикации (токсикозы).</w:t>
      </w:r>
    </w:p>
    <w:p>
      <w:pPr>
        <w:pStyle w:val="Normal"/>
        <w:ind w:firstLine="567"/>
        <w:rPr/>
      </w:pPr>
      <w:r>
        <w:rPr>
          <w:sz w:val="28"/>
        </w:rPr>
        <w:t>Роль стафилококков в возникновении пищевых отравлений впервые определил П. Н. Лащенков</w:t>
      </w:r>
      <w:r>
        <w:rPr>
          <w:sz w:val="28"/>
          <w:lang w:val="en-US" w:eastAsia="en-US"/>
        </w:rPr>
        <w:t xml:space="preserve"> (1901).</w:t>
      </w:r>
      <w:r>
        <w:rPr>
          <w:sz w:val="28"/>
        </w:rPr>
        <w:t xml:space="preserve"> Он выделил стафилококки из тортов с кремом, послуживших причи</w:t>
        <w:softHyphen/>
        <w:t>ной заболевания люд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реди обширной группы стафилококков различают патогенные и непатогенные.</w:t>
      </w:r>
    </w:p>
    <w:p>
      <w:pPr>
        <w:pStyle w:val="Normal"/>
        <w:ind w:firstLine="567"/>
        <w:rPr/>
      </w:pPr>
      <w:r>
        <w:rPr>
          <w:sz w:val="28"/>
        </w:rPr>
        <w:t xml:space="preserve">Патогенные стафилококки из рода </w:t>
      </w:r>
      <w:r>
        <w:rPr>
          <w:sz w:val="28"/>
          <w:lang w:val="en-US"/>
        </w:rPr>
        <w:t>Staphylocokkus</w:t>
      </w:r>
      <w:r>
        <w:rPr>
          <w:sz w:val="28"/>
        </w:rPr>
        <w:t xml:space="preserve"> вызывают воспалительные процессы кожи, подкожной клетчатки, носоглотки (ангины, риниты, катары верхних дыхательных путей и др.). Некоторые типы патогенных стафилококков при попадании на пищевые продукты могут вырабатывать энтеротоксин, который вызывает пищевое отравление. В настоящее время установлено шесть серологических типов стафилококковых энтеротоксинов, обозначаемых буквами А, В, С, </w:t>
      </w:r>
      <w:r>
        <w:rPr>
          <w:sz w:val="28"/>
          <w:lang w:val="en-US"/>
        </w:rPr>
        <w:t>D</w:t>
      </w:r>
      <w:r>
        <w:rPr>
          <w:sz w:val="28"/>
        </w:rPr>
        <w:t xml:space="preserve">, Е, </w:t>
      </w:r>
      <w:r>
        <w:rPr>
          <w:sz w:val="28"/>
          <w:lang w:val="en-US"/>
        </w:rPr>
        <w:t>F</w:t>
      </w:r>
      <w:r>
        <w:rPr>
          <w:sz w:val="28"/>
        </w:rPr>
        <w:t>. Большин</w:t>
        <w:softHyphen/>
        <w:t>ство этих бактерий образует золотистый пигмент.</w:t>
      </w:r>
    </w:p>
    <w:p>
      <w:pPr>
        <w:pStyle w:val="Normal"/>
        <w:ind w:firstLine="567"/>
        <w:rPr/>
      </w:pPr>
      <w:r>
        <w:rPr>
          <w:sz w:val="28"/>
        </w:rPr>
        <w:t>Стафилококки относятся к бесспоровым, факульта</w:t>
        <w:softHyphen/>
        <w:t>тивным анаэробам. Оптимальное размножение их проис</w:t>
        <w:softHyphen/>
        <w:t>ходит при температуре</w:t>
      </w:r>
      <w:r>
        <w:rPr>
          <w:sz w:val="28"/>
          <w:lang w:val="en-US" w:eastAsia="en-US"/>
        </w:rPr>
        <w:t xml:space="preserve"> 25—</w:t>
      </w:r>
      <w:r>
        <w:rPr>
          <w:sz w:val="28"/>
        </w:rPr>
        <w:t>37°С. Однако они могут раз</w:t>
        <w:softHyphen/>
        <w:t>множаться и при температуре</w:t>
      </w:r>
      <w:r>
        <w:rPr>
          <w:sz w:val="28"/>
          <w:lang w:val="en-US" w:eastAsia="en-US"/>
        </w:rPr>
        <w:t xml:space="preserve"> 20—</w:t>
      </w:r>
      <w:r>
        <w:rPr>
          <w:sz w:val="28"/>
        </w:rPr>
        <w:t>22°С, при температуре 10°С рост их замедляется, а при</w:t>
      </w:r>
      <w:r>
        <w:rPr>
          <w:sz w:val="28"/>
          <w:lang w:val="en-US" w:eastAsia="en-US"/>
        </w:rPr>
        <w:t xml:space="preserve"> 4—</w:t>
      </w:r>
      <w:r>
        <w:rPr>
          <w:sz w:val="28"/>
        </w:rPr>
        <w:t xml:space="preserve">6°С 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  прекращается. Стафилококки устойчивы к воздействиям факторов внеш</w:t>
        <w:softHyphen/>
        <w:t>ней среды. Они могут выдерживать температуру 70</w:t>
      </w:r>
      <w:r>
        <w:rPr>
          <w:sz w:val="28"/>
          <w:vertAlign w:val="superscript"/>
        </w:rPr>
        <w:t>0</w:t>
      </w:r>
      <w:r>
        <w:rPr>
          <w:sz w:val="28"/>
        </w:rPr>
        <w:t>С более часа, при 80°С погибают через</w:t>
      </w:r>
      <w:r>
        <w:rPr>
          <w:sz w:val="28"/>
          <w:lang w:val="en-US" w:eastAsia="en-US"/>
        </w:rPr>
        <w:t xml:space="preserve"> 20—30</w:t>
      </w:r>
      <w:r>
        <w:rPr>
          <w:sz w:val="28"/>
        </w:rPr>
        <w:t xml:space="preserve"> мин; при этой же температуре во влажной среде стафилококки гибнут через</w:t>
      </w:r>
      <w:r>
        <w:rPr>
          <w:sz w:val="28"/>
          <w:lang w:val="en-US" w:eastAsia="en-US"/>
        </w:rPr>
        <w:t xml:space="preserve"> 1—3</w:t>
      </w:r>
      <w:r>
        <w:rPr>
          <w:sz w:val="28"/>
        </w:rPr>
        <w:t xml:space="preserve"> мин. Отдельные штаммы переносят нагревание до 100°С в течение получаса (Г. А. Носкова). В замороженных пищевых продуктах они сохраняют жизнеспособность в течение нескольких месяцев. При обычной температуре хранения пищевых продуктов они остаются жизнеспособными более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мес. Стафилококки хорошо переносят высокую концентрацию сахара и по</w:t>
        <w:softHyphen/>
        <w:t>варенной соли; развитие стафилококков задерживается при концентрациях сахара в водной фазе более</w:t>
      </w:r>
      <w:r>
        <w:rPr>
          <w:sz w:val="28"/>
          <w:lang w:val="en-US" w:eastAsia="en-US"/>
        </w:rPr>
        <w:t xml:space="preserve"> 60%,</w:t>
      </w:r>
      <w:r>
        <w:rPr>
          <w:sz w:val="28"/>
        </w:rPr>
        <w:t xml:space="preserve"> по</w:t>
        <w:softHyphen/>
        <w:t>варенной соли</w:t>
      </w:r>
      <w:r>
        <w:rPr>
          <w:sz w:val="28"/>
          <w:lang w:val="en-US" w:eastAsia="en-US"/>
        </w:rPr>
        <w:t>—</w:t>
      </w:r>
      <w:r>
        <w:rPr>
          <w:sz w:val="28"/>
        </w:rPr>
        <w:t>более</w:t>
      </w:r>
      <w:r>
        <w:rPr>
          <w:sz w:val="28"/>
          <w:lang w:val="en-US" w:eastAsia="en-US"/>
        </w:rPr>
        <w:t xml:space="preserve"> 12%.</w:t>
      </w:r>
      <w:r>
        <w:rPr>
          <w:sz w:val="28"/>
        </w:rPr>
        <w:t xml:space="preserve"> Стафилококки чувствитель</w:t>
        <w:softHyphen/>
        <w:t xml:space="preserve">ны к кислой среде. Так, при активной кислотности (рН </w:t>
      </w:r>
      <w:r>
        <w:rPr>
          <w:sz w:val="28"/>
          <w:lang w:val="en-US" w:eastAsia="en-US"/>
        </w:rPr>
        <w:t>4,5</w:t>
      </w:r>
      <w:r>
        <w:rPr>
          <w:sz w:val="28"/>
        </w:rPr>
        <w:t xml:space="preserve"> и ниже) рост их прекращается.</w:t>
      </w:r>
    </w:p>
    <w:p>
      <w:pPr>
        <w:pStyle w:val="Normal"/>
        <w:ind w:firstLine="567"/>
        <w:rPr/>
      </w:pPr>
      <w:r>
        <w:rPr>
          <w:sz w:val="28"/>
        </w:rPr>
        <w:t>Оптимальные условия для токсинообразования созда</w:t>
        <w:softHyphen/>
        <w:t>ются при температуре 28—37°С и рН</w:t>
      </w:r>
      <w:r>
        <w:rPr>
          <w:sz w:val="28"/>
          <w:lang w:val="en-US" w:eastAsia="en-US"/>
        </w:rPr>
        <w:t xml:space="preserve"> 6,8—9,5.</w:t>
      </w:r>
      <w:r>
        <w:rPr>
          <w:sz w:val="28"/>
        </w:rPr>
        <w:t xml:space="preserve"> Медлен</w:t>
        <w:softHyphen/>
        <w:t>ное образование энтеротоксина происходит даже при температуре 12—15°С. Наиболее активно токсин накап</w:t>
        <w:softHyphen/>
        <w:t>ливается в щелочной среде. При повышении кислотности (рН</w:t>
      </w:r>
      <w:r>
        <w:rPr>
          <w:sz w:val="28"/>
          <w:lang w:val="en-US" w:eastAsia="en-US"/>
        </w:rPr>
        <w:t xml:space="preserve"> 5,0</w:t>
      </w:r>
      <w:r>
        <w:rPr>
          <w:sz w:val="28"/>
        </w:rPr>
        <w:t xml:space="preserve"> и ниже) токсинообразование не происходит. Вместе с тем уже накопленный токсин хорошо сохраня</w:t>
        <w:softHyphen/>
        <w:t>ется в кислой (рН</w:t>
      </w:r>
      <w:r>
        <w:rPr>
          <w:sz w:val="28"/>
          <w:lang w:val="en-US" w:eastAsia="en-US"/>
        </w:rPr>
        <w:t xml:space="preserve"> 4,5—4,8)</w:t>
      </w:r>
      <w:r>
        <w:rPr>
          <w:sz w:val="28"/>
        </w:rPr>
        <w:t xml:space="preserve"> и щелочной средах; не разрушает его и желудочный сок. Не оказывает воздействия на активность токсина и 10%-ный хлористый натрий в течение</w:t>
      </w:r>
      <w:r>
        <w:rPr>
          <w:sz w:val="28"/>
          <w:lang w:val="en-US" w:eastAsia="en-US"/>
        </w:rPr>
        <w:t xml:space="preserve"> 10—21</w:t>
      </w:r>
      <w:r>
        <w:rPr>
          <w:sz w:val="28"/>
        </w:rPr>
        <w:t xml:space="preserve"> дня. Энтеротоксин очень устойчив к воз</w:t>
        <w:softHyphen/>
        <w:t>действию высокой температуры. При нагревании до 100°С он разрушается в течение</w:t>
      </w:r>
      <w:r>
        <w:rPr>
          <w:sz w:val="28"/>
          <w:lang w:val="en-US" w:eastAsia="en-US"/>
        </w:rPr>
        <w:t xml:space="preserve"> 1,5—2</w:t>
      </w:r>
      <w:r>
        <w:rPr>
          <w:sz w:val="28"/>
        </w:rPr>
        <w:t xml:space="preserve"> ч (А. И. Столмакова).</w:t>
      </w:r>
    </w:p>
    <w:p>
      <w:pPr>
        <w:pStyle w:val="Normal"/>
        <w:ind w:left="40" w:firstLine="527"/>
        <w:rPr>
          <w:sz w:val="28"/>
        </w:rPr>
      </w:pPr>
      <w:r>
        <w:rPr>
          <w:sz w:val="28"/>
        </w:rPr>
        <w:t>При благоприятных условиях возможны интенсив</w:t>
        <w:softHyphen/>
        <w:t>ное развитие стафилококков и токсинообразование в самых различных продуктах (молочные, мясные, рыбные, овощные)</w:t>
      </w:r>
      <w:r>
        <w:rPr>
          <w:sz w:val="28"/>
          <w:lang w:val="en-US" w:eastAsia="en-US"/>
        </w:rPr>
        <w:t>.</w:t>
      </w:r>
    </w:p>
    <w:p>
      <w:pPr>
        <w:pStyle w:val="Normal"/>
        <w:ind w:left="40" w:firstLine="527"/>
        <w:rPr/>
      </w:pPr>
      <w:r>
        <w:rPr>
          <w:sz w:val="28"/>
        </w:rPr>
        <w:t>Наиболее благоприятной средой для развития стафи</w:t>
        <w:softHyphen/>
        <w:t>лококков является молоко. Это подтверждается частотой возникновения интоксикаций, вызываемых молоком и продуктами его переработки. При температуре</w:t>
      </w:r>
      <w:r>
        <w:rPr>
          <w:sz w:val="28"/>
          <w:lang w:val="en-US" w:eastAsia="en-US"/>
        </w:rPr>
        <w:t xml:space="preserve"> 35—</w:t>
      </w:r>
      <w:r>
        <w:rPr>
          <w:sz w:val="28"/>
        </w:rPr>
        <w:t>37°С энтеротоксин образуется в молоке через</w:t>
      </w:r>
      <w:r>
        <w:rPr>
          <w:sz w:val="28"/>
          <w:lang w:val="en-US" w:eastAsia="en-US"/>
        </w:rPr>
        <w:t xml:space="preserve"> 5—12</w:t>
      </w:r>
      <w:r>
        <w:rPr>
          <w:sz w:val="28"/>
        </w:rPr>
        <w:t xml:space="preserve"> ч, а при комнатной температуре хранения</w:t>
      </w:r>
      <w:r>
        <w:rPr>
          <w:sz w:val="28"/>
          <w:lang w:val="en-US" w:eastAsia="en-US"/>
        </w:rPr>
        <w:t xml:space="preserve"> (18—</w:t>
      </w:r>
      <w:r>
        <w:rPr>
          <w:sz w:val="28"/>
        </w:rPr>
        <w:t xml:space="preserve">20°С)—через </w:t>
      </w:r>
      <w:r>
        <w:rPr>
          <w:sz w:val="28"/>
          <w:lang w:val="en-US" w:eastAsia="en-US"/>
        </w:rPr>
        <w:t>8—18</w:t>
      </w:r>
      <w:r>
        <w:rPr>
          <w:sz w:val="28"/>
        </w:rPr>
        <w:t xml:space="preserve"> ч.</w:t>
      </w:r>
    </w:p>
    <w:p>
      <w:pPr>
        <w:pStyle w:val="Normal"/>
        <w:ind w:left="40" w:firstLine="527"/>
        <w:rPr/>
      </w:pPr>
      <w:r>
        <w:rPr>
          <w:sz w:val="28"/>
        </w:rPr>
        <w:t>Нередко причиной интоксикации являются творог и творожные изделия, изготовленные из не пастеризованного молока, сычужные сыры, сметана, молодая брынза. Установлено, что в созревшей брынзе энтеротоксин инактивируется (Н. Д. Трофимова). Образование энтероток</w:t>
        <w:softHyphen/>
        <w:t>сина возможно также в кипяченом и пастеризованном молоке, в сырковой массе при заражении этих продуктов после тепловой обработки. Известны случаи отравлений мороженым, изготовленным из молока, зараженного ста</w:t>
        <w:softHyphen/>
        <w:t>филококками и энтеротоксинами. Особенно благоприят</w:t>
        <w:softHyphen/>
        <w:t>ная среда для размножения стафилококков и образова</w:t>
        <w:softHyphen/>
        <w:t>ния энтеротоксин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кондитерские изделия с заварным кремом, который содержит много влаги, крахмала и в относительно небольших концентрациях сахар. В завар</w:t>
        <w:softHyphen/>
        <w:t>ном креме энтеротоксин образуется при температуре 30°С через</w:t>
      </w:r>
      <w:r>
        <w:rPr>
          <w:sz w:val="28"/>
          <w:lang w:val="en-US" w:eastAsia="en-US"/>
        </w:rPr>
        <w:t xml:space="preserve"> 12</w:t>
      </w:r>
      <w:r>
        <w:rPr>
          <w:sz w:val="28"/>
        </w:rPr>
        <w:t xml:space="preserve"> ч, а при 37°С—через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ч. Кондитерские изделия со сливочным кремом, в которых в процессе из</w:t>
        <w:softHyphen/>
        <w:t>готовления уменьшилась концентрация сахара, также могут вызвать пищевое отравление.</w:t>
      </w:r>
    </w:p>
    <w:p>
      <w:pPr>
        <w:pStyle w:val="Normal"/>
        <w:ind w:left="40" w:firstLine="527"/>
        <w:rPr/>
      </w:pPr>
      <w:r>
        <w:rPr>
          <w:sz w:val="28"/>
        </w:rPr>
        <w:t>Мясо и мясопродукты являются хорошей средой для развития стафилококков и накопления энтеротоксина. Заражение мяса стафилококками может произойти при жизни животных в результате перенесенных ими воспа</w:t>
        <w:softHyphen/>
        <w:t>лительных заболеваний (Е. А. Авдеева). Однако чаще пищевые токсикозы возникают при употреблении мясных продуктов, обсемененных энтеротоксическими вариан</w:t>
        <w:softHyphen/>
        <w:t>тами стафилококков. Энтеротоксин в мясном фарше и порционном мясе (сыром и вареном) накапливается при температуре 35—37°С через</w:t>
      </w:r>
      <w:r>
        <w:rPr>
          <w:sz w:val="28"/>
          <w:lang w:val="en-US" w:eastAsia="en-US"/>
        </w:rPr>
        <w:t xml:space="preserve"> 14—16</w:t>
      </w:r>
      <w:r>
        <w:rPr>
          <w:sz w:val="28"/>
        </w:rPr>
        <w:t xml:space="preserve"> ч. в паштете—через </w:t>
      </w:r>
      <w:r>
        <w:rPr>
          <w:sz w:val="28"/>
          <w:lang w:val="en-US" w:eastAsia="en-US"/>
        </w:rPr>
        <w:t>10—12,</w:t>
      </w:r>
      <w:r>
        <w:rPr>
          <w:sz w:val="28"/>
        </w:rPr>
        <w:t xml:space="preserve"> в готовых котлетах пои комнатной температуре хранения—через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ч (Ю. Д. Линник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тафилококковые пищевые отравления могут возни</w:t>
        <w:softHyphen/>
        <w:t>кать при употреблении рыбных продуктов. Вкус</w:t>
      </w:r>
      <w:r>
        <w:rPr>
          <w:smallCaps/>
          <w:sz w:val="28"/>
        </w:rPr>
        <w:t xml:space="preserve"> </w:t>
      </w:r>
      <w:r>
        <w:rPr>
          <w:sz w:val="28"/>
        </w:rPr>
        <w:t>и запах консервов, осемененных стафилококком, не изменяются, бомбаж не наблюдается (Ю. А. Равич-Щербо, Л. П. Криворученко)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rPr/>
      </w:pPr>
      <w:r>
        <w:rPr>
          <w:sz w:val="28"/>
        </w:rPr>
        <w:t>Возможно интенсивное продуцирование энтеротоксина в продуктах растительного происхождения. Так, в кар</w:t>
        <w:softHyphen/>
        <w:t>тофельном пюре энтеротоксин при комнатной температу</w:t>
        <w:softHyphen/>
        <w:t>ре хранения накапливается через</w:t>
      </w:r>
      <w:r>
        <w:rPr>
          <w:sz w:val="28"/>
          <w:lang w:val="en-US" w:eastAsia="en-US"/>
        </w:rPr>
        <w:t xml:space="preserve"> 5—8</w:t>
      </w:r>
      <w:r>
        <w:rPr>
          <w:sz w:val="28"/>
        </w:rPr>
        <w:t xml:space="preserve"> ч. Известны пище</w:t>
        <w:softHyphen/>
        <w:t>вые токсикозы при употреблении окрошки, приготовлен</w:t>
        <w:softHyphen/>
        <w:t>ной из хлебного кваса, манной и пшеничной каши и других блюд. Следует отметить, что пищевые продукты, прошедшие тепловую обработку и освобожденные от микробов-антагонистов, чаще являются причиной стафи</w:t>
        <w:softHyphen/>
        <w:t>лококковых интоксикаций, чем сырые необработанные продукты.</w:t>
      </w:r>
    </w:p>
    <w:p>
      <w:pPr>
        <w:pStyle w:val="Normal"/>
        <w:ind w:firstLine="567"/>
        <w:rPr/>
      </w:pPr>
      <w:r>
        <w:rPr>
          <w:sz w:val="28"/>
        </w:rPr>
        <w:t>Источниками заражения пищевых продуктов патоген</w:t>
        <w:softHyphen/>
        <w:t>ными стафилококками являются человек и животные. Наиболее частый путь заражения продуктов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оздуш</w:t>
        <w:softHyphen/>
        <w:t>но-капельный, поскольку больные стафилококковыми за</w:t>
        <w:softHyphen/>
        <w:t>болеваниями верхних дыхательных путей (ангины, риниты, фарингиты) активно выделяют их в окружающую среду при дыхании, кашле, чихании.</w:t>
      </w:r>
    </w:p>
    <w:p>
      <w:pPr>
        <w:pStyle w:val="Normal"/>
        <w:ind w:firstLine="567"/>
        <w:rPr/>
      </w:pPr>
      <w:r>
        <w:rPr>
          <w:sz w:val="28"/>
        </w:rPr>
        <w:t>Одним из опасных источников обсеменения продук</w:t>
        <w:softHyphen/>
        <w:t>тов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больные со стафилококковыми поражениями ко</w:t>
        <w:softHyphen/>
        <w:t>жи (нагноившиеся порезы, ожоги, ссадины, абсцессы и др.). В этом случае обсеменение продуктов происходит при непосредственном соприкосновении их с пораженны</w:t>
        <w:softHyphen/>
        <w:t>ми органами или через загрязненные стафилококками оборудование, инвентарь, посуд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Большое эпидемиологическое значение в распростра</w:t>
        <w:softHyphen/>
        <w:t>нении стафилококковых пищевых заболеваний имеют люди - бактерионосители. В носоглотке почти каждого второго здорового человека обнаруживается патогенный стафилококк. Не менее важно эпидемиологическое зна</w:t>
        <w:softHyphen/>
        <w:t>чение кишечной формы носительства стафилококк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спространенным источником стафилококковой ин</w:t>
        <w:softHyphen/>
        <w:t>фекции являются также животные, больные маститом, гнойными заболеваниями печени, мышц и др. Продукты животного происхождения могут заражаться стафилокок</w:t>
        <w:softHyphen/>
        <w:t>ками при жизни животных (молоко при мастите вымени) или при разделке туши.</w:t>
      </w:r>
    </w:p>
    <w:p>
      <w:pPr>
        <w:pStyle w:val="Normal"/>
        <w:ind w:left="80" w:firstLine="487"/>
        <w:rPr/>
      </w:pPr>
      <w:r>
        <w:rPr>
          <w:sz w:val="28"/>
        </w:rPr>
        <w:t>Инкубационный период при стафилококковых интоксикациях обычно составляет</w:t>
      </w:r>
      <w:r>
        <w:rPr>
          <w:sz w:val="28"/>
          <w:lang w:val="en-US" w:eastAsia="en-US"/>
        </w:rPr>
        <w:t xml:space="preserve"> 2-4</w:t>
      </w:r>
      <w:r>
        <w:rPr>
          <w:sz w:val="28"/>
        </w:rPr>
        <w:t xml:space="preserve"> ч. Внезапно наступают тошнота, рвота, появляются понос, боли в животе, слабость. Температура тела повышается редко. Продолжи</w:t>
        <w:softHyphen/>
        <w:t>тельность заболевания</w:t>
      </w:r>
      <w:r>
        <w:rPr>
          <w:sz w:val="28"/>
          <w:lang w:val="en-US" w:eastAsia="en-US"/>
        </w:rPr>
        <w:t xml:space="preserve"> 1—2</w:t>
      </w:r>
      <w:r>
        <w:rPr>
          <w:sz w:val="28"/>
        </w:rPr>
        <w:t xml:space="preserve"> дня.</w:t>
      </w:r>
    </w:p>
    <w:p>
      <w:pPr>
        <w:pStyle w:val="Normal"/>
        <w:ind w:left="80" w:firstLine="48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80" w:firstLine="487"/>
        <w:rPr/>
      </w:pPr>
      <w:r>
        <w:rPr>
          <w:b/>
          <w:bCs/>
          <w:i/>
          <w:iCs/>
          <w:sz w:val="28"/>
        </w:rPr>
        <w:t>Профилактика стафилококковых токсикозов</w:t>
      </w:r>
      <w:r>
        <w:rPr>
          <w:sz w:val="28"/>
        </w:rPr>
        <w:t xml:space="preserve"> сводится к проведению мероприятий, исключающих возможность попадания возбудителей в пищевые продукты, и созда</w:t>
        <w:softHyphen/>
        <w:t>нию условий, задерживающих развитие стафилококков и накопление энтеротоксина в продуктах.</w:t>
      </w:r>
    </w:p>
    <w:p>
      <w:pPr>
        <w:pStyle w:val="Normal"/>
        <w:ind w:left="80" w:firstLine="487"/>
        <w:rPr>
          <w:sz w:val="28"/>
        </w:rPr>
      </w:pPr>
      <w:r>
        <w:rPr>
          <w:sz w:val="28"/>
        </w:rPr>
        <w:t>К мероприятиям, предупреждающим обсеменение па</w:t>
        <w:softHyphen/>
        <w:t>тогенными стафилококками пищевых продуктов, относят</w:t>
        <w:softHyphen/>
        <w:t>ся своевременное выявление лиц с гнойными воспали</w:t>
        <w:softHyphen/>
        <w:t>тельными процессами кожи, верхних дыхательных путей и отстранение их от работы с готовой пищей. С этой целью на пищевых предприятиях проводятся осмотры рук, кожных покровов. Лица, страдающие значительной близорукостью и поэтому низко наклоняющиеся над про</w:t>
        <w:softHyphen/>
        <w:t>дуктами, не допускаются к изготовлению кремовых из</w:t>
        <w:softHyphen/>
        <w:t>делий, готовой пищи, колбасных изделий и др.</w:t>
      </w:r>
    </w:p>
    <w:p>
      <w:pPr>
        <w:pStyle w:val="Normal"/>
        <w:ind w:left="80" w:firstLine="487"/>
        <w:rPr>
          <w:sz w:val="28"/>
        </w:rPr>
      </w:pPr>
      <w:r>
        <w:rPr>
          <w:sz w:val="28"/>
        </w:rPr>
        <w:t>Особое место в профилактике токсикозов принадле</w:t>
        <w:softHyphen/>
        <w:t>жит мероприятиям по улучшению санитарного режима предприятий и соблюдению правил личной гигиены (осо</w:t>
        <w:softHyphen/>
        <w:t>бенно лицами, занятыми изготовлением готовых кулинар</w:t>
        <w:softHyphen/>
        <w:t>ных и кремовых изделий), а также систематическому по</w:t>
        <w:softHyphen/>
        <w:t>вышению гигиенических знаний по вопросам профилак</w:t>
        <w:softHyphen/>
        <w:t>тики пищевых отравлений. Не менее важно в профилак</w:t>
        <w:softHyphen/>
        <w:t>тике стафилококковых токсикозов обеспечение высокого санитарного уровня, благоустройства и механизации производственных процессов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Чрезвычайно важно создать условия, препятствую</w:t>
        <w:softHyphen/>
        <w:t>щие образованию энтеротоксина в пищевых продуктах:</w:t>
      </w:r>
    </w:p>
    <w:p>
      <w:pPr>
        <w:pStyle w:val="Normal"/>
        <w:ind w:left="80" w:firstLine="300"/>
        <w:rPr>
          <w:sz w:val="28"/>
        </w:rPr>
      </w:pPr>
      <w:r>
        <w:rPr>
          <w:sz w:val="28"/>
        </w:rPr>
        <w:t>хранить продукты и готовые изделия на холоде и соблю</w:t>
        <w:softHyphen/>
        <w:t>дать сроки их реализации.</w:t>
      </w:r>
    </w:p>
    <w:p>
      <w:pPr>
        <w:pStyle w:val="Normal"/>
        <w:ind w:left="80" w:firstLine="6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0" w:firstLine="6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Ботулизм.</w:t>
      </w:r>
    </w:p>
    <w:p>
      <w:pPr>
        <w:pStyle w:val="Normal"/>
        <w:ind w:left="80" w:firstLine="6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0" w:firstLine="640"/>
        <w:rPr>
          <w:sz w:val="28"/>
        </w:rPr>
      </w:pPr>
      <w:r>
        <w:rPr>
          <w:sz w:val="28"/>
        </w:rPr>
        <w:t>Он относится к наиболее тяжелым пище</w:t>
        <w:softHyphen/>
        <w:t>вым отравлениями. Ботулизм возникает при употребле</w:t>
        <w:softHyphen/>
        <w:t>нии пищи, содержащей токсины ботулиновой палочки. В настоящее время хорошо изучены причины возникно</w:t>
        <w:softHyphen/>
        <w:t>вения ботулизма, а также разработаны и осуществляют</w:t>
        <w:softHyphen/>
        <w:t>ся меры по борьбе с этим заболеванием. В результате широко проводимых профилактических мероприятий за</w:t>
        <w:softHyphen/>
        <w:t>болеваемость ботулизмом резко снизилась.</w:t>
      </w:r>
    </w:p>
    <w:p>
      <w:pPr>
        <w:pStyle w:val="Normal"/>
        <w:ind w:left="80" w:firstLine="640"/>
        <w:rPr/>
      </w:pPr>
      <w:r>
        <w:rPr>
          <w:sz w:val="28"/>
        </w:rPr>
        <w:t>Возбудитель ботулизма широко распространен в при</w:t>
        <w:softHyphen/>
        <w:t xml:space="preserve">роде; обитает он в кишечнике теплокровных животных, рыб, человека, грызунов, птиц, кошек, в почве, в иле водоемов и др. </w:t>
      </w:r>
      <w:r>
        <w:rPr>
          <w:i/>
          <w:iCs/>
          <w:sz w:val="28"/>
          <w:lang w:val="en-US"/>
        </w:rPr>
        <w:t>Cl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botulum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спороносная палочка, явля</w:t>
        <w:softHyphen/>
        <w:t xml:space="preserve">ющаяся строгим анаэробом. Различают шесть типов ботулиновой палочки (А, В, С, </w:t>
      </w:r>
      <w:r>
        <w:rPr>
          <w:sz w:val="28"/>
          <w:lang w:val="en-US"/>
        </w:rPr>
        <w:t>D</w:t>
      </w:r>
      <w:r>
        <w:rPr>
          <w:sz w:val="28"/>
        </w:rPr>
        <w:t xml:space="preserve">, Е, </w:t>
      </w:r>
      <w:r>
        <w:rPr>
          <w:sz w:val="28"/>
          <w:lang w:val="en-US"/>
        </w:rPr>
        <w:t>F</w:t>
      </w:r>
      <w:r>
        <w:rPr>
          <w:sz w:val="28"/>
        </w:rPr>
        <w:t>)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В СССР наиболее распространены варианты А, В, Е. Наиболее токсич</w:t>
        <w:softHyphen/>
        <w:t>ным является тип А. Токсины каждого типа нейтрали</w:t>
        <w:softHyphen/>
        <w:t>зуются только соответствующей антитоксической сыво</w:t>
        <w:softHyphen/>
        <w:t>роткой. Споры ботулиновой палочки обладают исключи</w:t>
        <w:softHyphen/>
        <w:t>тельно высокой устойчивостью к воздействию различных факторов внешней среды. Полное разрушение спор от</w:t>
        <w:softHyphen/>
        <w:t>мечено при температуре 100°С в течение</w:t>
      </w:r>
      <w:r>
        <w:rPr>
          <w:sz w:val="28"/>
          <w:lang w:val="en-US" w:eastAsia="en-US"/>
        </w:rPr>
        <w:t xml:space="preserve"> 5—6</w:t>
      </w:r>
      <w:r>
        <w:rPr>
          <w:sz w:val="28"/>
        </w:rPr>
        <w:t xml:space="preserve"> ч, при тем</w:t>
        <w:softHyphen/>
        <w:t>пературе 105°С—в течение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ч, при температуре 120°С споры погибают через</w:t>
      </w:r>
      <w:r>
        <w:rPr>
          <w:sz w:val="28"/>
          <w:lang w:val="en-US" w:eastAsia="en-US"/>
        </w:rPr>
        <w:t xml:space="preserve"> 10—20</w:t>
      </w:r>
      <w:r>
        <w:rPr>
          <w:sz w:val="28"/>
        </w:rPr>
        <w:t xml:space="preserve"> мин. Споры ботулиновой палочки отличаются высокой устойчивостью к низким температурам и различным химическим агентам. Они сохраняют жизнеспособность свыше года в холодильных камерах при температуре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16°С, хорошо переносят высушивание, оставаясь жизнеспособными около года.</w:t>
      </w:r>
    </w:p>
    <w:p>
      <w:pPr>
        <w:pStyle w:val="Normal"/>
        <w:ind w:firstLine="567"/>
        <w:rPr/>
      </w:pPr>
      <w:r>
        <w:rPr>
          <w:sz w:val="28"/>
        </w:rPr>
        <w:t>Задерживают прорастание спор высокие концентрации поваренной соли</w:t>
      </w:r>
      <w:r>
        <w:rPr>
          <w:sz w:val="28"/>
          <w:lang w:val="en-US" w:eastAsia="en-US"/>
        </w:rPr>
        <w:t xml:space="preserve"> (8%)</w:t>
      </w:r>
      <w:r>
        <w:rPr>
          <w:sz w:val="28"/>
        </w:rPr>
        <w:t xml:space="preserve"> и сахара</w:t>
      </w:r>
      <w:r>
        <w:rPr>
          <w:sz w:val="28"/>
          <w:lang w:val="en-US" w:eastAsia="en-US"/>
        </w:rPr>
        <w:t xml:space="preserve"> (55%).</w:t>
      </w:r>
      <w:r>
        <w:rPr>
          <w:sz w:val="28"/>
        </w:rPr>
        <w:t xml:space="preserve"> Возбудитель ботулизма чувствителен к кислой среде; его развитие за</w:t>
        <w:softHyphen/>
        <w:t>держивается при рН</w:t>
      </w:r>
      <w:r>
        <w:rPr>
          <w:sz w:val="28"/>
          <w:lang w:val="en-US" w:eastAsia="en-US"/>
        </w:rPr>
        <w:t xml:space="preserve"> 4,5</w:t>
      </w:r>
      <w:r>
        <w:rPr>
          <w:sz w:val="28"/>
        </w:rPr>
        <w:t xml:space="preserve"> и ниже. Это свойство палочки широко используется в производстве консервов, так как в условиях кислой среды ботулиновая бактерия не вы</w:t>
        <w:softHyphen/>
        <w:t>деляет токсина.</w:t>
      </w:r>
    </w:p>
    <w:p>
      <w:pPr>
        <w:pStyle w:val="Normal"/>
        <w:ind w:firstLine="567"/>
        <w:rPr/>
      </w:pPr>
      <w:r>
        <w:rPr>
          <w:sz w:val="28"/>
        </w:rPr>
        <w:t>Оптимальные условия развития и токсинообразования ботулиновой палочки создаются при температуре</w:t>
      </w:r>
      <w:r>
        <w:rPr>
          <w:sz w:val="28"/>
          <w:lang w:val="en-US" w:eastAsia="en-US"/>
        </w:rPr>
        <w:t xml:space="preserve"> 25— </w:t>
      </w:r>
      <w:r>
        <w:rPr>
          <w:sz w:val="28"/>
        </w:rPr>
        <w:t>30°С. Однако образование токсина достаточно интенсив</w:t>
        <w:softHyphen/>
        <w:t>но происходит и при температуре 37°С. При более низ</w:t>
        <w:softHyphen/>
        <w:t>ких температурах</w:t>
      </w:r>
      <w:r>
        <w:rPr>
          <w:sz w:val="28"/>
          <w:lang w:val="en-US" w:eastAsia="en-US"/>
        </w:rPr>
        <w:t xml:space="preserve"> (15—</w:t>
      </w:r>
      <w:r>
        <w:rPr>
          <w:sz w:val="28"/>
        </w:rPr>
        <w:t>20°С) размножение микроба и токсинообразование протекают медленнее и полностью прекращаются при температуре 4°С (исключение состав</w:t>
        <w:softHyphen/>
        <w:t>ляет ботулинус типа В, который выделяет токсин). Ток</w:t>
        <w:softHyphen/>
        <w:t>син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озбудитель ботулизма по токсическому действию на организм является самым сильным из всех известных бактериальных токсинов; смертельная доза для челове</w:t>
        <w:softHyphen/>
        <w:t>к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отые доли миллиграмма на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кг массы тела. В кислой среде токсин устойчив, а в слабощелочной (рН </w:t>
      </w:r>
      <w:r>
        <w:rPr>
          <w:sz w:val="28"/>
          <w:lang w:val="en-US" w:eastAsia="en-US"/>
        </w:rPr>
        <w:t>8,0)</w:t>
      </w:r>
      <w:r>
        <w:rPr>
          <w:sz w:val="28"/>
        </w:rPr>
        <w:t xml:space="preserve"> теряет активность на</w:t>
      </w:r>
      <w:r>
        <w:rPr>
          <w:sz w:val="28"/>
          <w:lang w:val="en-US" w:eastAsia="en-US"/>
        </w:rPr>
        <w:t xml:space="preserve"> 90%.</w:t>
      </w:r>
      <w:r>
        <w:rPr>
          <w:sz w:val="28"/>
        </w:rPr>
        <w:t xml:space="preserve"> Длительное хранение ток</w:t>
        <w:softHyphen/>
        <w:t>сина в замороженном состоянии не снижает его актив</w:t>
        <w:softHyphen/>
        <w:t>ности. При температуре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79°С он сохраняет активность в течение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мес. Поваренная соль даже при высокой кон</w:t>
        <w:softHyphen/>
        <w:t>центрации не вызывает инактивации токсина. Токсино</w:t>
        <w:softHyphen/>
        <w:t xml:space="preserve">образование задерживается только при содержании </w:t>
      </w:r>
      <w:r>
        <w:rPr>
          <w:sz w:val="28"/>
          <w:lang w:val="en-US"/>
        </w:rPr>
        <w:t>Na</w:t>
      </w:r>
      <w:r>
        <w:rPr>
          <w:sz w:val="28"/>
        </w:rPr>
        <w:t>С</w:t>
      </w:r>
      <w:r>
        <w:rPr>
          <w:sz w:val="28"/>
          <w:lang w:val="en-US"/>
        </w:rPr>
        <w:t>l</w:t>
      </w:r>
      <w:r>
        <w:rPr>
          <w:sz w:val="28"/>
        </w:rPr>
        <w:t xml:space="preserve"> в пищевом продукте в количестве</w:t>
      </w:r>
      <w:r>
        <w:rPr>
          <w:sz w:val="28"/>
          <w:lang w:val="en-US" w:eastAsia="en-US"/>
        </w:rPr>
        <w:t xml:space="preserve"> 11%</w:t>
      </w:r>
      <w:r>
        <w:rPr>
          <w:sz w:val="28"/>
        </w:rPr>
        <w:t xml:space="preserve"> (Ф. М. Белоусская).</w:t>
      </w:r>
    </w:p>
    <w:p>
      <w:pPr>
        <w:pStyle w:val="Normal"/>
        <w:ind w:left="40" w:firstLine="527"/>
        <w:rPr/>
      </w:pPr>
      <w:r>
        <w:rPr>
          <w:sz w:val="28"/>
        </w:rPr>
        <w:t>Следовательно, если в пищевом продукте уже нако</w:t>
        <w:softHyphen/>
        <w:t>пился токсин, то консервирование продукт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оление, замораживание, маринование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е инактивирует его.</w:t>
      </w:r>
    </w:p>
    <w:p>
      <w:pPr>
        <w:pStyle w:val="Normal"/>
        <w:ind w:left="40" w:firstLine="527"/>
        <w:rPr/>
      </w:pPr>
      <w:r>
        <w:rPr>
          <w:sz w:val="28"/>
        </w:rPr>
        <w:t>Устойчивость токсина к воздействию высоких температур сравнительно невысока: при кипячении он разру</w:t>
        <w:softHyphen/>
        <w:t>шается в течение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мин, при нагревании до 80°С</w:t>
      </w:r>
      <w:r>
        <w:rPr>
          <w:sz w:val="28"/>
          <w:lang w:val="en-US" w:eastAsia="en-US"/>
        </w:rPr>
        <w:t>—</w:t>
      </w:r>
      <w:r>
        <w:rPr>
          <w:sz w:val="28"/>
        </w:rPr>
        <w:t>че</w:t>
        <w:softHyphen/>
        <w:t>рез</w:t>
      </w:r>
      <w:r>
        <w:rPr>
          <w:sz w:val="28"/>
          <w:lang w:val="en-US" w:eastAsia="en-US"/>
        </w:rPr>
        <w:t xml:space="preserve"> 30</w:t>
      </w:r>
      <w:r>
        <w:rPr>
          <w:sz w:val="28"/>
        </w:rPr>
        <w:t xml:space="preserve"> мин и до 58°С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 течение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ч. Поэтому высокая температура является одним из важнейших способов борьбы с ботулизмом. Обычно токсин инактивируется при кипячении кусков мяса, рыбы и других изделий в течение</w:t>
      </w:r>
      <w:r>
        <w:rPr>
          <w:sz w:val="28"/>
          <w:lang w:val="en-US" w:eastAsia="en-US"/>
        </w:rPr>
        <w:t xml:space="preserve"> 50—60</w:t>
      </w:r>
      <w:r>
        <w:rPr>
          <w:sz w:val="28"/>
        </w:rPr>
        <w:t xml:space="preserve"> мин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озбудитель ботулизма способен при благоприятных условиях к размножению и токсинообразованию в любых продуктах и животного, и растительного происхождения. При этом установлено, что наиболее частой причиной ботулизма являются консервированные продукты. Обыч</w:t>
        <w:softHyphen/>
        <w:t>но при развитии микробов органолептические свойства продукта заметно не изменяются, иногда лишь ощуща</w:t>
        <w:softHyphen/>
        <w:t>ется слабый запах прогорклого жира, значительно реже продукт размягчается и изменяется его цвет. В консер</w:t>
        <w:softHyphen/>
        <w:t>вах в результате развития микробов и гидролиза белко</w:t>
        <w:softHyphen/>
        <w:t>вых и других веществ могут накапливаться газы, вызы</w:t>
        <w:softHyphen/>
        <w:t>вающие стойкое вздутие донышка банки (бомбаж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последние годы значительно участились случаи бо</w:t>
        <w:softHyphen/>
        <w:t>тулизма, вызванного употреблением консервированных продуктов домашнего изготовления. Наибольшую опас</w:t>
        <w:softHyphen/>
        <w:t>ность при этом представляют грибы и овощи с низкой кислотностью в закатанных банках. Встречаются случаи заболевания в результате употребления мясных консер</w:t>
        <w:softHyphen/>
        <w:t>вов, окороков, ветчины, а также рыбы соленой, вяленой домашнего изготовления. Связано это с тем, что режим обработки консервов в домашних условиях не обеспечи</w:t>
        <w:softHyphen/>
        <w:t>вает гибель спор ботулиновой палочки.</w:t>
      </w:r>
    </w:p>
    <w:p>
      <w:pPr>
        <w:pStyle w:val="Normal"/>
        <w:ind w:firstLine="567"/>
        <w:rPr/>
      </w:pPr>
      <w:r>
        <w:rPr>
          <w:sz w:val="28"/>
        </w:rPr>
        <w:t>Ботулиз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крайне тяжелое заболевание, характери</w:t>
        <w:softHyphen/>
        <w:t>зуется высокой летальностью</w:t>
      </w:r>
      <w:r>
        <w:rPr>
          <w:sz w:val="28"/>
          <w:lang w:val="en-US" w:eastAsia="en-US"/>
        </w:rPr>
        <w:t xml:space="preserve"> (60—70%).</w:t>
      </w:r>
      <w:r>
        <w:rPr>
          <w:sz w:val="28"/>
        </w:rPr>
        <w:t xml:space="preserve"> Инкубацион</w:t>
        <w:softHyphen/>
        <w:t>ный период</w:t>
      </w:r>
      <w:r>
        <w:rPr>
          <w:sz w:val="28"/>
          <w:lang w:val="en-US" w:eastAsia="en-US"/>
        </w:rPr>
        <w:t xml:space="preserve"> 12—24</w:t>
      </w:r>
      <w:r>
        <w:rPr>
          <w:sz w:val="28"/>
        </w:rPr>
        <w:t xml:space="preserve"> ч, реже</w:t>
      </w:r>
      <w:r>
        <w:rPr>
          <w:sz w:val="28"/>
          <w:lang w:val="en-US" w:eastAsia="en-US"/>
        </w:rPr>
        <w:t>—</w:t>
      </w:r>
      <w:r>
        <w:rPr>
          <w:sz w:val="28"/>
        </w:rPr>
        <w:t>несколько дней, а в отдель</w:t>
        <w:softHyphen/>
        <w:t>ных случаях он может сокращаться д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ч.</w:t>
      </w:r>
    </w:p>
    <w:p>
      <w:pPr>
        <w:pStyle w:val="Normal"/>
        <w:ind w:firstLine="567"/>
        <w:rPr/>
      </w:pPr>
      <w:r>
        <w:rPr>
          <w:sz w:val="28"/>
        </w:rPr>
        <w:t>Первыми признаками болезни являются недомогание, слабость, головная боль, головокружение и нередко рво</w:t>
        <w:softHyphen/>
        <w:t>та. Затем появляются симптомы расстройства зрения (ослабление зрения, двоение в глазах, дрожание глазных яблок, опущение век). Голос становится слабым, глота</w:t>
        <w:softHyphen/>
        <w:t>ние и жевание затруднены. Продолжительность болезни различна, в средне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т</w:t>
      </w:r>
      <w:r>
        <w:rPr>
          <w:sz w:val="28"/>
          <w:lang w:val="en-US" w:eastAsia="en-US"/>
        </w:rPr>
        <w:t xml:space="preserve"> 4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дней, иногда до месяца и боле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ысокоэффективным лечебным средством служит противоботулиновая сыворотка, своевременное введение ко</w:t>
        <w:softHyphen/>
        <w:t>торой предупреждает смертельный исход.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Профилактика ботулизма</w:t>
      </w:r>
      <w:r>
        <w:rPr>
          <w:i/>
          <w:iCs/>
          <w:sz w:val="28"/>
        </w:rPr>
        <w:t>.</w:t>
      </w:r>
    </w:p>
    <w:p>
      <w:pPr>
        <w:pStyle w:val="Normal"/>
        <w:ind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В нашей стране благодаря осуществлению санитарно-технических и оздоровительных мероприятий во всех отраслях пищевой промышлен</w:t>
        <w:softHyphen/>
        <w:t>ности ботулизм, обусловленный потреблением продуктов промышленного изготовления,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чрезвычайно редкое яв</w:t>
        <w:softHyphen/>
        <w:t>ление. Широкое применение охлаждения и заморажива</w:t>
        <w:softHyphen/>
        <w:t>ния пищевых продуктов препятствует прорастанию спор и накоплению токсина и является важнейшим мероприя</w:t>
        <w:softHyphen/>
        <w:t>тием в борьбе с ботулизмом. Эффективная мера преду</w:t>
        <w:softHyphen/>
        <w:t>преждения развития возбудителя ботулизма в пищевых продуктах</w:t>
      </w:r>
      <w:r>
        <w:rPr>
          <w:sz w:val="28"/>
          <w:lang w:val="en-US" w:eastAsia="en-US"/>
        </w:rPr>
        <w:t>—</w:t>
      </w:r>
      <w:r>
        <w:rPr>
          <w:sz w:val="28"/>
        </w:rPr>
        <w:t>быстрая переработка сырья и своевремен</w:t>
        <w:softHyphen/>
        <w:t>ное удаление внутренностей, например, у рыб. При стро</w:t>
        <w:softHyphen/>
        <w:t>гом соблюдении режима стерилизации консервов возбу</w:t>
        <w:softHyphen/>
        <w:t>дитель уничтожается в них. Консервированные продукты, подлежащие стерилизации, но с признаками бомбажа, рассматриваются как особо опасные в отношении воз</w:t>
        <w:softHyphen/>
        <w:t>можного отравления и к реализации без лабораторной проверки не допускаются. Продукт, в котором предпола</w:t>
        <w:softHyphen/>
        <w:t>гается содержание токсина палочки ботулинуса, интен</w:t>
        <w:softHyphen/>
        <w:t>сивно прогревают в течение часа при температуре 100</w:t>
      </w:r>
      <w:r>
        <w:rPr>
          <w:sz w:val="28"/>
          <w:vertAlign w:val="superscript"/>
        </w:rPr>
        <w:t>0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ля предупреждения ботулизма, вызываемого про</w:t>
        <w:softHyphen/>
        <w:t>дуктами домашнего консервирования, важно усилить санитарную пропаганду среди населения, информируя о правилах заготовки этих продуктов. Не рекомендуется приготовлять домашним способом герметически укупо</w:t>
        <w:softHyphen/>
        <w:t>ренные консервы из мяса, рыбы и грибов. В консервы с низкой кислотностью следует добавлять уксусную кис</w:t>
        <w:softHyphen/>
        <w:t>лоту.</w:t>
      </w:r>
    </w:p>
    <w:p>
      <w:pPr>
        <w:pStyle w:val="Normal"/>
        <w:spacing w:before="180" w:after="0"/>
        <w:ind w:left="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икотоксикозы</w:t>
      </w:r>
    </w:p>
    <w:p>
      <w:pPr>
        <w:pStyle w:val="Normal"/>
        <w:spacing w:before="100" w:after="0"/>
        <w:ind w:firstLine="720"/>
        <w:rPr/>
      </w:pPr>
      <w:r>
        <w:rPr>
          <w:sz w:val="28"/>
        </w:rPr>
        <w:t>Пищевые микотоксикозы</w:t>
      </w:r>
      <w:r>
        <w:rPr>
          <w:sz w:val="28"/>
          <w:lang w:val="en-US" w:eastAsia="en-US"/>
        </w:rPr>
        <w:t>—</w:t>
      </w:r>
      <w:r>
        <w:rPr>
          <w:sz w:val="28"/>
        </w:rPr>
        <w:t>это заболевания, возника</w:t>
        <w:softHyphen/>
        <w:t>ющие при употреблении продуктов переработки зерна, зараженного токсическими веществами микроскопиче</w:t>
        <w:softHyphen/>
        <w:t>ских грибов. К микотоксикозам относятся эрготизм, фузариотоксикоз и афлотоксикоз. В настоящее время мико</w:t>
        <w:softHyphen/>
        <w:t>токсикозы регистрируются крайне редко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b/>
          <w:bCs/>
          <w:i/>
          <w:iCs/>
          <w:sz w:val="28"/>
        </w:rPr>
        <w:t>Эрготизм</w:t>
      </w:r>
      <w:r>
        <w:rPr>
          <w:sz w:val="28"/>
        </w:rPr>
        <w:t xml:space="preserve"> возникает при употреблении изделий из зер</w:t>
        <w:softHyphen/>
        <w:t>на, содержащего примесь спорыньи. Для профилактики эрготизма важное значение имеет тщательная очистка семенного и продовольственного зерна от спорыньи. Со</w:t>
        <w:softHyphen/>
        <w:t>держание спорыньи в муке и крупе допускается не бо</w:t>
        <w:softHyphen/>
        <w:t>лее</w:t>
      </w:r>
      <w:r>
        <w:rPr>
          <w:sz w:val="28"/>
          <w:lang w:val="en-US" w:eastAsia="en-US"/>
        </w:rPr>
        <w:t xml:space="preserve"> 0,05%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</w:rPr>
        <w:t xml:space="preserve">Фузариотоксикозы </w:t>
      </w:r>
      <w:r>
        <w:rPr>
          <w:sz w:val="28"/>
        </w:rPr>
        <w:t>к ним</w:t>
      </w:r>
      <w:r>
        <w:rPr>
          <w:b/>
          <w:bCs/>
          <w:sz w:val="28"/>
        </w:rPr>
        <w:t xml:space="preserve"> </w:t>
      </w:r>
      <w:r>
        <w:rPr>
          <w:sz w:val="28"/>
        </w:rPr>
        <w:t>относятся алиментарно-токсическая алейкия и отравление «пьяным хлебом».</w:t>
      </w:r>
    </w:p>
    <w:p>
      <w:pPr>
        <w:pStyle w:val="Normal"/>
        <w:ind w:firstLine="720"/>
        <w:rPr/>
      </w:pPr>
      <w:r>
        <w:rPr>
          <w:sz w:val="28"/>
        </w:rPr>
        <w:t>Алиментарно-токсическая алейкия, или септическая ангина, развивается в результате потребле</w:t>
        <w:softHyphen/>
        <w:t xml:space="preserve">ния изделий из перезимовавшего в поле зерна, зараженного токсинами грибов из рода </w:t>
      </w:r>
      <w:r>
        <w:rPr>
          <w:i/>
          <w:iCs/>
          <w:sz w:val="28"/>
          <w:lang w:val="en-US"/>
        </w:rPr>
        <w:t>Fusarium</w:t>
      </w:r>
      <w:r>
        <w:rPr>
          <w:i/>
          <w:iCs/>
          <w:sz w:val="28"/>
        </w:rPr>
        <w:t>.</w:t>
      </w:r>
      <w:r>
        <w:rPr>
          <w:sz w:val="28"/>
        </w:rPr>
        <w:t xml:space="preserve"> Токсическое вещество этих грибов термоустойчиво и при тепловой об</w:t>
        <w:softHyphen/>
        <w:t>работке изделий из зерна не теряет активности.</w:t>
      </w:r>
    </w:p>
    <w:p>
      <w:pPr>
        <w:pStyle w:val="Normal"/>
        <w:ind w:firstLine="720"/>
        <w:rPr/>
      </w:pPr>
      <w:r>
        <w:rPr>
          <w:sz w:val="28"/>
        </w:rPr>
        <w:t>Отравление «пьяным хлебом» также возни</w:t>
        <w:softHyphen/>
        <w:t xml:space="preserve">кает при употреблении изделий из зерна, пораженного токсическим грибом </w:t>
      </w:r>
      <w:r>
        <w:rPr>
          <w:i/>
          <w:iCs/>
          <w:sz w:val="28"/>
          <w:lang w:val="en-US"/>
        </w:rPr>
        <w:t>Fusarium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graminearum</w:t>
      </w:r>
      <w:r>
        <w:rPr>
          <w:i/>
          <w:iCs/>
          <w:sz w:val="28"/>
        </w:rPr>
        <w:t>.</w:t>
      </w:r>
      <w:r>
        <w:rPr>
          <w:sz w:val="28"/>
        </w:rPr>
        <w:t xml:space="preserve"> Признаки этого заболевания напоминают состояние опьянения и характеризуются состоянием возбуждения, эйфории (смех, пение и т. д.)</w:t>
      </w:r>
      <w:r>
        <w:rPr>
          <w:sz w:val="28"/>
          <w:lang w:val="en-US" w:eastAsia="en-US"/>
        </w:rPr>
        <w:t>,</w:t>
      </w:r>
      <w:r>
        <w:rPr>
          <w:sz w:val="28"/>
        </w:rPr>
        <w:t xml:space="preserve"> нарушением координации движений (шаткая походка). Нередко появляются расстройства желудочно-кишечного тракт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онос, тошнота, рвота.</w:t>
      </w:r>
    </w:p>
    <w:p>
      <w:pPr>
        <w:pStyle w:val="Normal"/>
        <w:ind w:firstLine="720"/>
        <w:rPr/>
      </w:pPr>
      <w:r>
        <w:rPr>
          <w:sz w:val="28"/>
        </w:rPr>
        <w:t>Основная мера предупреждения фузариотоксикозов</w:t>
      </w:r>
      <w:r>
        <w:rPr>
          <w:sz w:val="28"/>
          <w:lang w:val="en-US" w:eastAsia="en-US"/>
        </w:rPr>
        <w:t xml:space="preserve">— </w:t>
      </w:r>
      <w:r>
        <w:rPr>
          <w:sz w:val="28"/>
        </w:rPr>
        <w:t>запрещение использования в пищу изделий из перези</w:t>
        <w:softHyphen/>
        <w:t>мовавшего в поле зерн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К мерам профилактики этого пищевого отравления относится также соблюдение необходимых влажностно - температурных условий хранения зерна, исключающих его увлажнение и плесневение.</w:t>
      </w:r>
    </w:p>
    <w:p>
      <w:pPr>
        <w:pStyle w:val="Normal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b/>
          <w:bCs/>
          <w:i/>
          <w:iCs/>
          <w:sz w:val="28"/>
        </w:rPr>
        <w:t>Афлотоксикоз</w:t>
      </w:r>
      <w:r>
        <w:rPr>
          <w:i/>
          <w:iCs/>
          <w:sz w:val="28"/>
          <w:lang w:val="en-US" w:eastAsia="en-US"/>
        </w:rPr>
        <w:t xml:space="preserve"> —</w:t>
      </w:r>
      <w:r>
        <w:rPr>
          <w:sz w:val="28"/>
        </w:rPr>
        <w:t xml:space="preserve"> это заболевание, возникающее при длительном употреблении изделий из злаковых культур, пораженных грибами рода </w:t>
      </w:r>
      <w:r>
        <w:rPr>
          <w:i/>
          <w:iCs/>
          <w:sz w:val="28"/>
          <w:lang w:val="en-US"/>
        </w:rPr>
        <w:t>Penicillium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Aspergillus</w:t>
      </w:r>
      <w:r>
        <w:rPr>
          <w:i/>
          <w:iCs/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оследние годы за рубежом получены данные, сви</w:t>
        <w:softHyphen/>
        <w:t xml:space="preserve">детельствующие о том, что некоторые виды плесневых грибов рода </w:t>
      </w:r>
      <w:r>
        <w:rPr>
          <w:i/>
          <w:iCs/>
          <w:sz w:val="28"/>
          <w:lang w:val="en-US"/>
        </w:rPr>
        <w:t>Asp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flauus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Pen</w:t>
      </w:r>
      <w:r>
        <w:rPr>
          <w:i/>
          <w:iCs/>
          <w:sz w:val="28"/>
        </w:rPr>
        <w:t xml:space="preserve">. </w:t>
      </w:r>
      <w:r>
        <w:rPr>
          <w:i/>
          <w:iCs/>
          <w:sz w:val="28"/>
          <w:lang w:val="en-US"/>
        </w:rPr>
        <w:t>pube</w:t>
      </w:r>
      <w:r>
        <w:rPr>
          <w:i/>
          <w:iCs/>
          <w:sz w:val="28"/>
        </w:rPr>
        <w:t>,</w:t>
      </w:r>
      <w:r>
        <w:rPr>
          <w:sz w:val="28"/>
        </w:rPr>
        <w:t xml:space="preserve"> паразитирующие на растительных продуктах (арахис, пшеница, рожь, кукуру</w:t>
        <w:softHyphen/>
        <w:t>за, рис и т. д.) выделяют токсическое вещество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афлотоксин (фурокумарины), которое обладает выраженным канцерогенным действием и вызывает тяжелые пораже</w:t>
        <w:softHyphen/>
        <w:t>ния печени. Афлотоксины термолабильны, в воде плохо растворимы, разрушаются только крепкой желчью. В пи</w:t>
        <w:softHyphen/>
        <w:t>щевых продуктах афлотоксины образуются при различ</w:t>
        <w:softHyphen/>
        <w:t>ной температуре, но особенно активно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ри</w:t>
      </w:r>
      <w:r>
        <w:rPr>
          <w:sz w:val="28"/>
          <w:lang w:val="en-US" w:eastAsia="en-US"/>
        </w:rPr>
        <w:t xml:space="preserve"> 22—</w:t>
      </w:r>
      <w:r>
        <w:rPr>
          <w:sz w:val="28"/>
        </w:rPr>
        <w:t>30°С и влажности</w:t>
      </w:r>
      <w:r>
        <w:rPr>
          <w:sz w:val="28"/>
          <w:lang w:val="en-US" w:eastAsia="en-US"/>
        </w:rPr>
        <w:t xml:space="preserve"> 85—90%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сновной мерой профилактики микотоксикозов явля</w:t>
        <w:softHyphen/>
        <w:t>ется создание правильных условий хранения продуктов (особенно зерна), исключающих их увлажнение и плес</w:t>
        <w:softHyphen/>
        <w:t>невение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80" w:after="0"/>
        <w:ind w:hanging="0"/>
        <w:jc w:val="center"/>
        <w:rPr>
          <w:sz w:val="28"/>
        </w:rPr>
      </w:pPr>
      <w:r>
        <w:rPr>
          <w:b/>
          <w:bCs/>
          <w:sz w:val="28"/>
          <w:szCs w:val="18"/>
        </w:rPr>
        <w:t>НЕМИКРОБНЫЕ ПИЩЕВЫЕ ОТРАВЛЕНИЯ</w:t>
      </w:r>
    </w:p>
    <w:p>
      <w:pPr>
        <w:pStyle w:val="Normal"/>
        <w:spacing w:before="140" w:after="0"/>
        <w:ind w:firstLine="567"/>
        <w:rPr/>
      </w:pPr>
      <w:r>
        <w:rPr>
          <w:sz w:val="28"/>
        </w:rPr>
        <w:t>Характерными особенностями пищевых заболеваний не бактериальной природы являются преимущественное возникновение их в быту и незначительное число постра</w:t>
        <w:softHyphen/>
        <w:t>давших. Среди пищевых заболеваний отравления не бактериальной природы составляют</w:t>
      </w:r>
      <w:r>
        <w:rPr>
          <w:sz w:val="28"/>
          <w:lang w:val="en-US" w:eastAsia="en-US"/>
        </w:rPr>
        <w:t xml:space="preserve"> 7—15%.</w:t>
      </w:r>
      <w:r>
        <w:rPr>
          <w:sz w:val="28"/>
        </w:rPr>
        <w:t xml:space="preserve"> Для этих забо</w:t>
        <w:softHyphen/>
        <w:t>леваний характерна высокая летальность, главным образом при употреблении ядовитых грибов и дикорастущих растений.</w:t>
      </w:r>
    </w:p>
    <w:p>
      <w:pPr>
        <w:pStyle w:val="Normal"/>
        <w:ind w:firstLine="567"/>
        <w:jc w:val="left"/>
        <w:rPr/>
      </w:pPr>
      <w:r>
        <w:rPr>
          <w:sz w:val="28"/>
        </w:rPr>
        <w:t>К этой группе относятся отравления несъедобными ядовитыми продуктами (грибы и дикорастущие расте</w:t>
        <w:softHyphen/>
        <w:t>ния), пищевыми продуктами, временно ставшими ядови</w:t>
        <w:softHyphen/>
        <w:t>тыми или частично приобретшими ядовитые свойства (соланин картофеля, бобы фасоли, горькие ядра косточ</w:t>
        <w:softHyphen/>
        <w:t>ковых плодов, органы животных), отравления, вызван</w:t>
        <w:softHyphen/>
        <w:t>ные ядовитыми примесями в пищевых продуктах (сол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яжелых металлов, сорняки и ядохимикаты)</w:t>
      </w:r>
      <w:r>
        <w:rPr>
          <w:sz w:val="28"/>
          <w:lang w:val="en-US" w:eastAsia="en-US"/>
        </w:rPr>
        <w:t>.</w:t>
      </w:r>
    </w:p>
    <w:p>
      <w:pPr>
        <w:pStyle w:val="Normal"/>
        <w:ind w:firstLine="567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bCs/>
          <w:sz w:val="28"/>
        </w:rPr>
        <w:t>Отравления несъедобными продуктами растительного и животного происхождения</w:t>
      </w:r>
    </w:p>
    <w:p>
      <w:pPr>
        <w:pStyle w:val="Normal"/>
        <w:spacing w:before="180" w:after="0"/>
        <w:ind w:firstLine="567"/>
        <w:rPr/>
      </w:pPr>
      <w:r>
        <w:rPr>
          <w:b/>
          <w:bCs/>
          <w:sz w:val="28"/>
        </w:rPr>
        <w:t>Отравление грибами.</w:t>
      </w:r>
      <w:r>
        <w:rPr>
          <w:sz w:val="28"/>
        </w:rPr>
        <w:t xml:space="preserve"> Среди отравлений растительного происхождения наиболее часты заболевания, вызываемые грибами. В среднем около</w:t>
      </w:r>
      <w:r>
        <w:rPr>
          <w:sz w:val="28"/>
          <w:lang w:val="en-US" w:eastAsia="en-US"/>
        </w:rPr>
        <w:t xml:space="preserve"> 15%</w:t>
      </w:r>
      <w:r>
        <w:rPr>
          <w:sz w:val="28"/>
        </w:rPr>
        <w:t xml:space="preserve"> случаев отравление грибами заканчиваются летальным исходо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зличают съедобные и несъедобные грибы. Съедобные грибы бывают безусловно съедобные и условно съедобные. Безусловно съедобные грибы употребляют в пищу обычно без предварительной и дополнительной обработок (белый гриб, подберезовик, подосиновик, масленок, моховик и некоторые пластинчатые грибы</w:t>
      </w:r>
      <w:r>
        <w:rPr>
          <w:sz w:val="28"/>
          <w:lang w:val="en-US" w:eastAsia="en-US"/>
        </w:rPr>
        <w:t>—шампиньо</w:t>
      </w:r>
      <w:r>
        <w:rPr>
          <w:sz w:val="28"/>
        </w:rPr>
        <w:t>ны, опенок настоящий, лисичка и др.)</w:t>
      </w:r>
      <w:r>
        <w:rPr>
          <w:sz w:val="28"/>
          <w:lang w:val="en-US" w:eastAsia="en-US"/>
        </w:rPr>
        <w:t>.</w:t>
      </w:r>
    </w:p>
    <w:p>
      <w:pPr>
        <w:pStyle w:val="Normal"/>
        <w:ind w:left="80" w:firstLine="487"/>
        <w:rPr>
          <w:sz w:val="28"/>
        </w:rPr>
      </w:pPr>
      <w:r>
        <w:rPr>
          <w:sz w:val="28"/>
        </w:rPr>
        <w:t>Условно съедобные грибы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трочки, сморчки, сыроежки, свинушки и др.</w:t>
      </w:r>
      <w:r>
        <w:rPr>
          <w:sz w:val="28"/>
          <w:lang w:val="en-US" w:eastAsia="en-US"/>
        </w:rPr>
        <w:t>—</w:t>
      </w:r>
      <w:r>
        <w:rPr>
          <w:sz w:val="28"/>
        </w:rPr>
        <w:t xml:space="preserve"> при неправильном приготовлении могут вызвать пищевые отравления. Перед кулинарной обработкой эти грибы подвергают длительной варке с удалением отвара (строчки, сморчки, сыроежки, свинушки и др.) или вымачиванию в проточной либо сменой воде (грибы-млечник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грузди, подгрузди, волнушки, чернушки и др.)</w:t>
      </w:r>
      <w:r>
        <w:rPr>
          <w:sz w:val="28"/>
          <w:lang w:val="en-US" w:eastAsia="en-US"/>
        </w:rPr>
        <w:t>.</w:t>
      </w:r>
    </w:p>
    <w:p>
      <w:pPr>
        <w:pStyle w:val="Normal"/>
        <w:ind w:left="80" w:firstLine="300"/>
        <w:rPr/>
      </w:pPr>
      <w:r>
        <w:rPr>
          <w:sz w:val="28"/>
        </w:rPr>
        <w:t xml:space="preserve">К ядовитым грибам относятся бледная поганка, мухе моры, ложный опенок и др. Наиболее опасны отравления бледной поганкой и условно съедобными грибами. </w:t>
      </w:r>
      <w:r>
        <w:rPr>
          <w:sz w:val="28"/>
          <w:lang w:val="en-US"/>
        </w:rPr>
        <w:t>O</w:t>
      </w:r>
      <w:r>
        <w:rPr>
          <w:sz w:val="28"/>
        </w:rPr>
        <w:t>травления при употреблении ядовитых грибов чаще возникают в конце лета, в период их наибольшего сбора, и нося обычно индивидуальный или семейный характер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Бледная поганка</w:t>
      </w:r>
      <w:r>
        <w:rPr>
          <w:sz w:val="28"/>
        </w:rPr>
        <w:t xml:space="preserve"> относится к самым ядовитым грибам, отравление сопровождается высокой летальность (до</w:t>
      </w:r>
      <w:r>
        <w:rPr>
          <w:sz w:val="28"/>
          <w:lang w:val="en-US" w:eastAsia="en-US"/>
        </w:rPr>
        <w:t xml:space="preserve"> 50%).</w:t>
      </w:r>
      <w:r>
        <w:rPr>
          <w:sz w:val="28"/>
        </w:rPr>
        <w:t xml:space="preserve"> Токсическое действие этих грибов обусловливается содержанием в них аманитоксина. Яд этого гриба не разрушается нагреванием и пищеварительными ферментами. Бледные поганки несколько похожи на шампиньоны, растут с июля по октябрь. Шляпка поганки выпуклая, позднее плоская, диаметром </w:t>
      </w:r>
      <w:r>
        <w:rPr>
          <w:sz w:val="28"/>
          <w:lang w:val="en-US" w:eastAsia="en-US"/>
        </w:rPr>
        <w:t>8—10</w:t>
      </w:r>
      <w:r>
        <w:rPr>
          <w:sz w:val="28"/>
        </w:rPr>
        <w:t xml:space="preserve"> см (рис.</w:t>
      </w:r>
      <w:r>
        <w:rPr>
          <w:sz w:val="28"/>
          <w:lang w:val="en-US" w:eastAsia="en-US"/>
        </w:rPr>
        <w:t xml:space="preserve"> 4).</w:t>
      </w:r>
      <w:r>
        <w:rPr>
          <w:sz w:val="28"/>
        </w:rPr>
        <w:t xml:space="preserve"> Цвет шляпки желтоватый или зе</w:t>
        <w:softHyphen/>
        <w:t>леноватый, иногда с бледно-оливковым оттенком. Плас</w:t>
        <w:softHyphen/>
        <w:t>тинки чистые, белые. Ножка гриба имеет белую манжет</w:t>
        <w:softHyphen/>
        <w:t>ку и несколько утолщенное основание. Признаки отравления наступают через</w:t>
      </w:r>
      <w:r>
        <w:rPr>
          <w:sz w:val="28"/>
          <w:lang w:val="en-US" w:eastAsia="en-US"/>
        </w:rPr>
        <w:t xml:space="preserve"> 10—12</w:t>
      </w:r>
      <w:r>
        <w:rPr>
          <w:sz w:val="28"/>
        </w:rPr>
        <w:t xml:space="preserve"> ч. При этом отмечается бур</w:t>
        <w:softHyphen/>
        <w:t>ное развитие желудочно-ки-шечных расстройств: появ</w:t>
        <w:softHyphen/>
        <w:t>ляются многократная рвота, резкая боль в животе, жид</w:t>
        <w:softHyphen/>
        <w:t>кий стул, желтуха, бессо</w:t>
        <w:softHyphen/>
        <w:t>знательное состояние, в тя</w:t>
        <w:softHyphen/>
        <w:t>желых случаях наступает смерть</w:t>
      </w:r>
      <w:r>
        <w:rPr>
          <w:sz w:val="28"/>
          <w:lang w:val="en-US" w:eastAsia="en-US"/>
        </w:rPr>
        <w:t xml:space="preserve"> (1—2</w:t>
      </w:r>
      <w:r>
        <w:rPr>
          <w:sz w:val="28"/>
        </w:rPr>
        <w:t xml:space="preserve"> дня).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ragraph">
                  <wp:posOffset>86995</wp:posOffset>
                </wp:positionV>
                <wp:extent cx="1628140" cy="224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627505" cy="2249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7505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77.1pt;mso-wrap-distance-left:3.95pt;mso-wrap-distance-right:3.95pt;mso-wrap-distance-top:2pt;mso-wrap-distance-bottom:2pt;margin-top:6.85pt;mso-position-vertical-relative:text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627505" cy="2249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7505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4">
                <wp:simplePos x="0" y="0"/>
                <wp:positionH relativeFrom="page">
                  <wp:posOffset>5394325</wp:posOffset>
                </wp:positionH>
                <wp:positionV relativeFrom="paragraph">
                  <wp:posOffset>2432685</wp:posOffset>
                </wp:positionV>
                <wp:extent cx="1623695" cy="613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Рис.</w:t>
                            </w:r>
                            <w:r>
                              <w:rPr>
                                <w:sz w:val="28"/>
                                <w:szCs w:val="18"/>
                                <w:lang w:val="en-US" w:eastAsia="en-US"/>
                              </w:rPr>
                              <w:t xml:space="preserve"> 4.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  <w:t>Бледная поганка бел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48.3pt;mso-wrap-distance-left:3.95pt;mso-wrap-distance-right:3.95pt;mso-wrap-distance-top:2pt;mso-wrap-distance-bottom:2pt;margin-top:191.55pt;mso-position-vertical-relative:text;margin-left:4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18"/>
                        </w:rPr>
                        <w:t>Рис.</w:t>
                      </w:r>
                      <w:r>
                        <w:rPr>
                          <w:sz w:val="28"/>
                          <w:szCs w:val="18"/>
                          <w:lang w:val="en-US" w:eastAsia="en-US"/>
                        </w:rPr>
                        <w:t xml:space="preserve"> 4.</w:t>
                      </w:r>
                      <w:r>
                        <w:rPr>
                          <w:sz w:val="2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18"/>
                        </w:rPr>
                        <w:t>Бледная поганка бел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</w:rPr>
        <w:t>Строчки</w:t>
      </w:r>
      <w:r>
        <w:rPr>
          <w:sz w:val="28"/>
        </w:rPr>
        <w:t xml:space="preserve"> относятся к ус</w:t>
        <w:softHyphen/>
        <w:t>ловно съедобным грибам (рис.</w:t>
      </w:r>
      <w:r>
        <w:rPr>
          <w:sz w:val="28"/>
          <w:lang w:val="en-US" w:eastAsia="en-US"/>
        </w:rPr>
        <w:t xml:space="preserve"> 5).</w:t>
      </w:r>
      <w:r>
        <w:rPr>
          <w:sz w:val="28"/>
        </w:rPr>
        <w:t xml:space="preserve"> Внешне строчки похо</w:t>
        <w:softHyphen/>
        <w:t>жи на безвредные сморчки, поэтому отравления ими на</w:t>
        <w:softHyphen/>
        <w:t>блюдаются чаще, чем при употреблении других грибов. У обоих грибов шляпка коричневого цвета, но имеются и различия. У строчков шляпка бесформенная, с волни</w:t>
        <w:softHyphen/>
        <w:t>стой или извилистой поверхностью, края ее лишь частич</w:t>
        <w:softHyphen/>
        <w:t>но срастаются с цилиндрической, иногда короткой, нож</w:t>
        <w:softHyphen/>
        <w:t>кой.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5">
                <wp:simplePos x="0" y="0"/>
                <wp:positionH relativeFrom="page">
                  <wp:posOffset>5415280</wp:posOffset>
                </wp:positionH>
                <wp:positionV relativeFrom="paragraph">
                  <wp:posOffset>43180</wp:posOffset>
                </wp:positionV>
                <wp:extent cx="1624330" cy="21964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623695" cy="18491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72.95pt;mso-wrap-distance-left:3.95pt;mso-wrap-distance-right:3.95pt;mso-wrap-distance-top:2pt;mso-wrap-distance-bottom:2pt;margin-top:3.4pt;mso-position-vertical-relative:text;margin-left:4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sz w:val="28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1623695" cy="1849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sz w:val="28"/>
        </w:rPr>
        <w:t>Шляпка сморчков имеет правильную коническую или округлую форму, сетчато-ячеистую поверхность Токсическими веществами этих грибов являются гельвеловая кислота (С</w:t>
      </w:r>
      <w:r>
        <w:rPr>
          <w:sz w:val="28"/>
          <w:vertAlign w:val="subscript"/>
        </w:rPr>
        <w:t>12</w:t>
      </w:r>
      <w:r>
        <w:rPr>
          <w:sz w:val="28"/>
        </w:rPr>
        <w:t>На</w:t>
      </w:r>
      <w:r>
        <w:rPr>
          <w:sz w:val="28"/>
          <w:vertAlign w:val="subscript"/>
        </w:rPr>
        <w:t>20</w:t>
      </w:r>
      <w:r>
        <w:rPr>
          <w:sz w:val="28"/>
        </w:rPr>
        <w:t>О</w:t>
      </w:r>
      <w:r>
        <w:rPr>
          <w:sz w:val="28"/>
          <w:vertAlign w:val="subscript"/>
        </w:rPr>
        <w:t>7</w:t>
      </w:r>
      <w:r>
        <w:rPr>
          <w:sz w:val="28"/>
        </w:rPr>
        <w:t>) и гиромитрин. Гельвеловая кислота легко растворяется в воде и при отваривании грибов переходит в воду; гиромитрин—более устойчи</w:t>
        <w:softHyphen/>
        <w:t>вый и сильный яд</w:t>
      </w:r>
      <w:r>
        <w:rPr>
          <w:sz w:val="28"/>
          <w:lang w:val="en-US" w:eastAsia="en-US"/>
        </w:rPr>
        <w:t>—</w:t>
      </w:r>
      <w:r>
        <w:rPr>
          <w:sz w:val="28"/>
        </w:rPr>
        <w:t>не переходит в отвар даже при дли</w:t>
        <w:softHyphen/>
        <w:t>тельном кипячении, в связи с чем ставится вопрос об от</w:t>
        <w:softHyphen/>
        <w:t>несении строчков к несъедобным грибам.</w:t>
      </w:r>
      <w:r>
        <mc:AlternateContent>
          <mc:Choice Requires="wps">
            <w:drawing>
              <wp:anchor behindDoc="0" distT="25400" distB="25400" distL="50165" distR="50165" simplePos="0" locked="0" layoutInCell="0" allowOverlap="1" relativeHeight="7">
                <wp:simplePos x="0" y="0"/>
                <wp:positionH relativeFrom="page">
                  <wp:posOffset>5480050</wp:posOffset>
                </wp:positionH>
                <wp:positionV relativeFrom="paragraph">
                  <wp:posOffset>247015</wp:posOffset>
                </wp:positionV>
                <wp:extent cx="1623695" cy="6134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Рис.</w:t>
                            </w:r>
                            <w:r>
                              <w:rPr>
                                <w:sz w:val="28"/>
                                <w:szCs w:val="16"/>
                                <w:lang w:val="en-US" w:eastAsia="en-US"/>
                              </w:rPr>
                              <w:t xml:space="preserve"> 5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  <w:t>Строчок обыкно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48.3pt;mso-wrap-distance-left:3.95pt;mso-wrap-distance-right:3.95pt;mso-wrap-distance-top:2pt;mso-wrap-distance-bottom:2pt;margin-top:19.45pt;mso-position-vertical-relative:text;margin-left:4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16"/>
                        </w:rPr>
                        <w:t>Рис.</w:t>
                      </w:r>
                      <w:r>
                        <w:rPr>
                          <w:sz w:val="28"/>
                          <w:szCs w:val="16"/>
                          <w:lang w:val="en-US" w:eastAsia="en-US"/>
                        </w:rPr>
                        <w:t xml:space="preserve"> 5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16"/>
                        </w:rPr>
                        <w:t>Строчок обыкнове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sz w:val="28"/>
        </w:rPr>
        <w:t>Признаки отравления наступают через</w:t>
      </w:r>
      <w:r>
        <w:rPr>
          <w:sz w:val="28"/>
          <w:lang w:val="en-US" w:eastAsia="en-US"/>
        </w:rPr>
        <w:t xml:space="preserve"> 8—10</w:t>
      </w:r>
      <w:r>
        <w:rPr>
          <w:sz w:val="28"/>
        </w:rPr>
        <w:t xml:space="preserve"> ч: появ</w:t>
        <w:softHyphen/>
        <w:t xml:space="preserve">ляются тошнота, рвота, боли в животе, ухудшается общее самочувствие. В тяжелых случаях развивается желтуха. Летальность при этом отравлении нередко достигает </w:t>
      </w:r>
      <w:r>
        <w:rPr>
          <w:sz w:val="28"/>
          <w:lang w:val="en-US" w:eastAsia="en-US"/>
        </w:rPr>
        <w:t>30%.</w:t>
      </w:r>
      <w:r>
        <w:rPr>
          <w:sz w:val="28"/>
        </w:rPr>
        <w:t xml:space="preserve"> Отравление строчками наблюдается только вес</w:t>
        <w:softHyphen/>
        <w:t>ной.</w:t>
      </w:r>
    </w:p>
    <w:p>
      <w:pPr>
        <w:pStyle w:val="Normal"/>
        <w:ind w:right="200" w:firstLine="567"/>
        <w:rPr/>
      </w:pPr>
      <w:r>
        <w:rPr>
          <w:sz w:val="28"/>
        </w:rPr>
        <w:t>Основные меры пре</w:t>
        <w:softHyphen/>
        <w:t>дупреждения отравле</w:t>
        <w:softHyphen/>
        <w:t>ния строчкам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кипя</w:t>
        <w:softHyphen/>
        <w:t xml:space="preserve">чение грибов в течение </w:t>
      </w:r>
      <w:r>
        <w:rPr>
          <w:sz w:val="28"/>
          <w:lang w:val="en-US" w:eastAsia="en-US"/>
        </w:rPr>
        <w:t>15</w:t>
      </w:r>
      <w:r>
        <w:rPr>
          <w:sz w:val="28"/>
        </w:rPr>
        <w:t xml:space="preserve"> мин и удаление от</w:t>
        <w:softHyphen/>
        <w:t>вара, после чего грибы становятся безвредны</w:t>
        <w:softHyphen/>
        <w:t>ми. Кроме того, строч</w:t>
        <w:softHyphen/>
        <w:t>ки обезвреживаются при сушке и последую</w:t>
        <w:softHyphen/>
        <w:t>щем сохранении их в течение</w:t>
      </w:r>
      <w:r>
        <w:rPr>
          <w:sz w:val="28"/>
          <w:lang w:val="en-US" w:eastAsia="en-US"/>
        </w:rPr>
        <w:t xml:space="preserve"> 2—4</w:t>
      </w:r>
      <w:r>
        <w:rPr>
          <w:sz w:val="28"/>
        </w:rPr>
        <w:t xml:space="preserve"> недель.</w:t>
      </w:r>
    </w:p>
    <w:p>
      <w:pPr>
        <w:pStyle w:val="Normal"/>
        <w:ind w:right="200" w:firstLine="567"/>
        <w:rPr/>
      </w:pPr>
      <w:r>
        <w:rPr>
          <w:b/>
          <w:bCs/>
          <w:i/>
          <w:iCs/>
          <w:sz w:val="28"/>
        </w:rPr>
        <w:t>Мухоморы</w:t>
      </w:r>
      <w:r>
        <w:rPr>
          <w:sz w:val="28"/>
        </w:rPr>
        <w:t xml:space="preserve"> отличают</w:t>
        <w:softHyphen/>
        <w:t>ся яркой окраской шляпки (красная, жел</w:t>
        <w:softHyphen/>
        <w:t>тая, пантерная, пор</w:t>
        <w:softHyphen/>
        <w:t>фирная и др.) и круп</w:t>
        <w:softHyphen/>
        <w:t>ными белыми хлопьями на поверхности. Токси</w:t>
        <w:softHyphen/>
        <w:t>ческое действие этих грибов связано с содержанием в них алкалоидов типа мускарина. Заболевание наступает через</w:t>
      </w:r>
      <w:r>
        <w:rPr>
          <w:sz w:val="28"/>
          <w:lang w:val="en-US" w:eastAsia="en-US"/>
        </w:rPr>
        <w:t xml:space="preserve"> 1—4</w:t>
      </w:r>
      <w:r>
        <w:rPr>
          <w:sz w:val="28"/>
        </w:rPr>
        <w:t xml:space="preserve"> ч, сопро</w:t>
        <w:softHyphen/>
        <w:t>вождается слюнотечением, рвотой, поносом.</w:t>
      </w:r>
    </w:p>
    <w:p>
      <w:pPr>
        <w:pStyle w:val="Normal"/>
        <w:ind w:firstLine="567"/>
        <w:rPr/>
      </w:pPr>
      <w:r>
        <w:rPr>
          <w:sz w:val="28"/>
        </w:rPr>
        <w:t xml:space="preserve">Грибные отравления могут быть вызваны </w:t>
      </w:r>
      <w:r>
        <w:rPr>
          <w:b/>
          <w:bCs/>
          <w:i/>
          <w:iCs/>
          <w:sz w:val="28"/>
        </w:rPr>
        <w:t>ложными серо-желтыми опенками</w:t>
      </w:r>
      <w:r>
        <w:rPr>
          <w:i/>
          <w:iCs/>
          <w:sz w:val="28"/>
        </w:rPr>
        <w:t>,</w:t>
      </w:r>
      <w:r>
        <w:rPr>
          <w:sz w:val="28"/>
        </w:rPr>
        <w:t xml:space="preserve"> которые внешне похожи на съе</w:t>
        <w:softHyphen/>
        <w:t>добные (шляпка коричнево-желтого цвета) опята. Обыч</w:t>
        <w:softHyphen/>
        <w:t>но симптомы отравлени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тошнота, рвота и расстройст</w:t>
        <w:softHyphen/>
        <w:t>во кишечник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оявляются через</w:t>
      </w:r>
      <w:r>
        <w:rPr>
          <w:sz w:val="28"/>
          <w:lang w:val="en-US" w:eastAsia="en-US"/>
        </w:rPr>
        <w:t xml:space="preserve"> 30—60</w:t>
      </w:r>
      <w:r>
        <w:rPr>
          <w:sz w:val="28"/>
        </w:rPr>
        <w:t xml:space="preserve"> мин.</w:t>
      </w:r>
    </w:p>
    <w:p>
      <w:pPr>
        <w:pStyle w:val="Normal"/>
        <w:ind w:firstLine="567"/>
        <w:rPr/>
      </w:pPr>
      <w:r>
        <w:rPr>
          <w:sz w:val="28"/>
        </w:rPr>
        <w:t>Профилактика отравлений грибами сводится к стро</w:t>
        <w:softHyphen/>
        <w:t>гому ограничению видов грибов, подлежащих заготовке. Грибы, поступающие на заготовительные пункты, склады и базы, сортируют по видам и подвергают экспертизе, в которой должен участвовать опытный специалист. На предприятиях общественного питания грибы поврежден</w:t>
        <w:softHyphen/>
        <w:t>ные, червивые, увядшие и старые не принимаются. Осо</w:t>
        <w:softHyphen/>
        <w:t>бое внимание следует уделять приемке шампиньонов, так как они похожи на бледную поганку. Обычно разли</w:t>
        <w:softHyphen/>
        <w:t>чают их по окраске пластинок и нижней части шляпки: у шампиньонов она розовая, у бледной поганк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белая, иногда с зеленоватым оттенком. Солить и мариновать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грибы разрешается только одного вида; хранить их сле</w:t>
        <w:softHyphen/>
        <w:t>дует в рассоле. Сушеные грибы должны быть без плесе</w:t>
        <w:softHyphen/>
        <w:t>ни и посторонних примесей.</w:t>
      </w:r>
    </w:p>
    <w:p>
      <w:pPr>
        <w:pStyle w:val="Normal"/>
        <w:ind w:left="80" w:firstLine="300"/>
        <w:rPr>
          <w:sz w:val="28"/>
        </w:rPr>
      </w:pPr>
      <w:r>
        <w:rPr>
          <w:sz w:val="28"/>
        </w:rPr>
        <w:t>Для предупреждения грибных отравлений большое значение имеют правильная технологическая обработка их, а также санитарное просвещение населения.</w:t>
      </w:r>
    </w:p>
    <w:p>
      <w:pPr>
        <w:pStyle w:val="Normal"/>
        <w:ind w:left="80" w:first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0" w:firstLine="300"/>
        <w:jc w:val="center"/>
        <w:rPr>
          <w:sz w:val="28"/>
        </w:rPr>
      </w:pPr>
      <w:r>
        <w:rPr>
          <w:b/>
          <w:bCs/>
          <w:sz w:val="28"/>
        </w:rPr>
        <w:t>Отравления некоторыми съедобными пищевыми про</w:t>
        <w:softHyphen/>
        <w:t>дуктами, частично приобретшими ядовитые свойства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 этой группе относятся пищевые отравления, вызван</w:t>
        <w:softHyphen/>
        <w:t>ные соланином картофеля, бобами фасоли, горькими яд</w:t>
        <w:softHyphen/>
        <w:t>рами косточковых плодов, буковыми орехами и органа</w:t>
        <w:softHyphen/>
        <w:t>ми некоторых рыб и животных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</w:rPr>
        <w:t>Соланин</w:t>
      </w:r>
      <w:r>
        <w:rPr>
          <w:sz w:val="28"/>
        </w:rPr>
        <w:t xml:space="preserve"> входит в состав картофеля в количестве око</w:t>
        <w:softHyphen/>
        <w:t>ло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мг %; больше всего его в кожуре</w:t>
      </w:r>
      <w:r>
        <w:rPr>
          <w:sz w:val="28"/>
          <w:lang w:val="en-US" w:eastAsia="en-US"/>
        </w:rPr>
        <w:t xml:space="preserve"> — 30—64</w:t>
      </w:r>
      <w:r>
        <w:rPr>
          <w:sz w:val="28"/>
        </w:rPr>
        <w:t xml:space="preserve"> мг %. Содержание соланина может увеличиваться при прорас</w:t>
        <w:softHyphen/>
        <w:t>тании и позеленении</w:t>
      </w:r>
      <w:r>
        <w:rPr>
          <w:sz w:val="28"/>
          <w:lang w:val="en-US" w:eastAsia="en-US"/>
        </w:rPr>
        <w:t xml:space="preserve"> (420—</w:t>
      </w:r>
      <w:r>
        <w:rPr>
          <w:sz w:val="28"/>
        </w:rPr>
        <w:t xml:space="preserve"> 730мг</w:t>
      </w:r>
      <w:r>
        <w:rPr>
          <w:sz w:val="28"/>
          <w:lang w:val="en-US" w:eastAsia="en-US"/>
        </w:rPr>
        <w:t xml:space="preserve"> %)</w:t>
      </w:r>
      <w:r>
        <w:rPr>
          <w:sz w:val="28"/>
        </w:rPr>
        <w:t xml:space="preserve"> картофеля. Соланин по свойствам близок к гликозидам и относится к гемо-литическим ядам, т. е. разрушает эритроциты крови. Для человека токсическая доза соланина, способная выз</w:t>
        <w:softHyphen/>
        <w:t>вать отравление,—</w:t>
      </w:r>
      <w:r>
        <w:rPr>
          <w:sz w:val="28"/>
          <w:lang w:val="en-US" w:eastAsia="en-US"/>
        </w:rPr>
        <w:t>200—400</w:t>
      </w:r>
      <w:r>
        <w:rPr>
          <w:sz w:val="28"/>
        </w:rPr>
        <w:t xml:space="preserve"> мг %. Картофель, содержа</w:t>
        <w:softHyphen/>
        <w:t>щий повышенное количество соланина, имеет горькова</w:t>
        <w:softHyphen/>
        <w:t>тый вкус, при его употреблении возникает царапающее ощущение в зеве. Отравление сопровождается незначи</w:t>
        <w:softHyphen/>
        <w:t>тельным расстройством желудочно-кишечного тракта. Для предупреждения накопления соланина картофель хранят в темных помещениях при температуре</w:t>
      </w:r>
      <w:r>
        <w:rPr>
          <w:sz w:val="28"/>
          <w:lang w:val="en-US" w:eastAsia="en-US"/>
        </w:rPr>
        <w:t xml:space="preserve"> 1—</w:t>
      </w:r>
      <w:r>
        <w:rPr>
          <w:sz w:val="28"/>
        </w:rPr>
        <w:t>2°С. Картофель с позеленением в пищу не употребляют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</w:rPr>
        <w:t>Фазин</w:t>
      </w:r>
      <w:r>
        <w:rPr>
          <w:i/>
          <w:iCs/>
          <w:sz w:val="28"/>
          <w:lang w:val="en-US" w:eastAsia="en-US"/>
        </w:rPr>
        <w:t xml:space="preserve"> —</w:t>
      </w:r>
      <w:r>
        <w:rPr>
          <w:sz w:val="28"/>
        </w:rPr>
        <w:t xml:space="preserve"> токсическое вещество, содержащееся в сы</w:t>
        <w:softHyphen/>
        <w:t>рой фасоли. Пищевое отравление возникает при исполь</w:t>
        <w:softHyphen/>
        <w:t>зовании в пищу фасолевой муки и пищевых концентра</w:t>
        <w:softHyphen/>
        <w:t>тов.</w:t>
      </w:r>
    </w:p>
    <w:p>
      <w:pPr>
        <w:pStyle w:val="Normal"/>
        <w:ind w:firstLine="567"/>
        <w:rPr/>
      </w:pPr>
      <w:r>
        <w:rPr>
          <w:sz w:val="28"/>
        </w:rPr>
        <w:t>Отравление проявляется слабыми симптомами рас</w:t>
        <w:softHyphen/>
        <w:t>стройства кишечника. Основная мера профилактики отравления фазино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облюдение технологии приго</w:t>
        <w:softHyphen/>
        <w:t>товления фасолевого концентрата, надежно обеспечива</w:t>
        <w:softHyphen/>
        <w:t>ющей инактивирование фазина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</w:rPr>
        <w:t>Амигдалин.</w:t>
      </w:r>
      <w:r>
        <w:rPr>
          <w:sz w:val="28"/>
        </w:rPr>
        <w:t xml:space="preserve"> В некоторых растениях, их плодах и се</w:t>
        <w:softHyphen/>
        <w:t>менах содержатся вещества, обладающие ядовитыми свойствами. Так, горький миндаль и ядра косточковых плодов содержат гликозид амигдалин, при разрушении которого выделяется синильная кислота. Амигдалин со</w:t>
        <w:softHyphen/>
        <w:t>держится в горьком миндале в количестве</w:t>
      </w:r>
      <w:r>
        <w:rPr>
          <w:sz w:val="28"/>
          <w:lang w:val="en-US" w:eastAsia="en-US"/>
        </w:rPr>
        <w:t xml:space="preserve"> 2—8%,</w:t>
      </w:r>
      <w:r>
        <w:rPr>
          <w:sz w:val="28"/>
        </w:rPr>
        <w:t xml:space="preserve"> в яд</w:t>
        <w:softHyphen/>
        <w:t>рах косточек абрикосов</w:t>
      </w:r>
      <w:r>
        <w:rPr>
          <w:sz w:val="28"/>
          <w:lang w:val="en-US" w:eastAsia="en-US"/>
        </w:rPr>
        <w:t xml:space="preserve"> — 8,</w:t>
      </w:r>
      <w:r>
        <w:rPr>
          <w:sz w:val="28"/>
        </w:rPr>
        <w:t xml:space="preserve"> персиков</w:t>
      </w:r>
      <w:r>
        <w:rPr>
          <w:sz w:val="28"/>
          <w:lang w:val="en-US" w:eastAsia="en-US"/>
        </w:rPr>
        <w:t xml:space="preserve"> — 2—3,</w:t>
      </w:r>
      <w:r>
        <w:rPr>
          <w:sz w:val="28"/>
        </w:rPr>
        <w:t xml:space="preserve"> слив — </w:t>
      </w:r>
      <w:r>
        <w:rPr>
          <w:sz w:val="28"/>
          <w:lang w:val="en-US" w:eastAsia="en-US"/>
        </w:rPr>
        <w:t>0,96%;</w:t>
      </w:r>
      <w:r>
        <w:rPr>
          <w:sz w:val="28"/>
        </w:rPr>
        <w:t xml:space="preserve"> при его расщеплении образуется</w:t>
      </w:r>
      <w:r>
        <w:rPr>
          <w:sz w:val="28"/>
          <w:lang w:val="en-US" w:eastAsia="en-US"/>
        </w:rPr>
        <w:t xml:space="preserve"> 5,6%</w:t>
      </w:r>
      <w:r>
        <w:rPr>
          <w:sz w:val="28"/>
        </w:rPr>
        <w:t xml:space="preserve"> синильной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кислот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травления в легкой форме сопровождаются голов</w:t>
        <w:softHyphen/>
        <w:t>ной 'болью, тошнотой; тори тяжелой форме отравле</w:t>
        <w:softHyphen/>
        <w:t>ния наблюдаются цианоз, судороги, потеря сознания и возможна смерть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</w:rPr>
        <w:t>Фагин</w:t>
      </w:r>
      <w:r>
        <w:rPr>
          <w:i/>
          <w:iCs/>
          <w:sz w:val="28"/>
        </w:rPr>
        <w:t>.</w:t>
      </w:r>
      <w:r>
        <w:rPr>
          <w:sz w:val="28"/>
        </w:rPr>
        <w:t xml:space="preserve"> Возможны отравления, вызванные сырыми бу</w:t>
        <w:softHyphen/>
        <w:t>ковыми орехами, в которых содержится фагин. Отравле</w:t>
        <w:softHyphen/>
        <w:t>ние проявляется в виде плохого самочувствия, головной боли, тошноты и расстройства кишечника. Обезврежи</w:t>
        <w:softHyphen/>
        <w:t xml:space="preserve">ваются орехи термической обработкой при температуре </w:t>
      </w:r>
      <w:r>
        <w:rPr>
          <w:sz w:val="28"/>
          <w:lang w:val="en-US" w:eastAsia="en-US"/>
        </w:rPr>
        <w:t>120—</w:t>
      </w:r>
      <w:r>
        <w:rPr>
          <w:sz w:val="28"/>
        </w:rPr>
        <w:t>130°С в течение</w:t>
      </w:r>
      <w:r>
        <w:rPr>
          <w:sz w:val="28"/>
          <w:lang w:val="en-US" w:eastAsia="en-US"/>
        </w:rPr>
        <w:t xml:space="preserve"> 30</w:t>
      </w:r>
      <w:r>
        <w:rPr>
          <w:sz w:val="28"/>
        </w:rPr>
        <w:t xml:space="preserve"> мин.</w:t>
      </w:r>
    </w:p>
    <w:p>
      <w:pPr>
        <w:pStyle w:val="Normal"/>
        <w:ind w:first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Отравления сорняками.</w:t>
      </w:r>
      <w:r>
        <w:rPr>
          <w:sz w:val="28"/>
        </w:rPr>
        <w:t xml:space="preserve"> В муке из плохо очищенного зерна могут содержаться ядовитые примеси куколя, софоры (горчака), гелиотропа опушеноплодного, триходесмы седой и др.</w:t>
      </w:r>
    </w:p>
    <w:p>
      <w:pPr>
        <w:pStyle w:val="Normal"/>
        <w:ind w:firstLine="567"/>
        <w:rPr/>
      </w:pPr>
      <w:r>
        <w:rPr>
          <w:sz w:val="28"/>
        </w:rPr>
        <w:t>Случаи отравления этими ядовитыми примесями встречаются очень редко. Содержание некоторых при</w:t>
        <w:softHyphen/>
        <w:t>месей в муке нормируется: куколя</w:t>
      </w:r>
      <w:r>
        <w:rPr>
          <w:sz w:val="28"/>
          <w:lang w:val="en-US" w:eastAsia="en-US"/>
        </w:rPr>
        <w:t>—</w:t>
      </w:r>
      <w:r>
        <w:rPr>
          <w:sz w:val="28"/>
        </w:rPr>
        <w:t>не более</w:t>
      </w:r>
      <w:r>
        <w:rPr>
          <w:sz w:val="28"/>
          <w:lang w:val="en-US" w:eastAsia="en-US"/>
        </w:rPr>
        <w:t xml:space="preserve"> 0,1%,</w:t>
      </w:r>
      <w:r>
        <w:rPr>
          <w:sz w:val="28"/>
        </w:rPr>
        <w:t xml:space="preserve"> софоры—0,04%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держание некоторых примесей, например семян гелиотропа, в зерне продовольственных культур не допу</w:t>
        <w:softHyphen/>
        <w:t>скаетс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Меры профилактики отравлений сорными примесями сводятся к повышению агротехнической культуры земле</w:t>
        <w:softHyphen/>
        <w:t>делия и тщательной очистке зерна от примес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травления ядовитыми внутренними органами и тка</w:t>
        <w:softHyphen/>
        <w:t>нями рыб и живот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кра и молоки некоторых рыб во время нереста приобретают ядовитые свойства. Известны случаи отравления рыбой маринкой, которая водится в водоемах Средней Азии (в озерах Балхаш и Иссык-Куль, реке Аму-Дарье, Аральском море и др.)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Во время нерес</w:t>
        <w:softHyphen/>
        <w:t>та ядовиты икра и молоки усача, иглобрюха, когака, сванской хромули, налима, щуки, окуня и скумбрии, а также печень линя. После удаления внутренних органов эту рыбу можно использовать в пищевых целях. У мино</w:t>
        <w:softHyphen/>
        <w:t>ги ядовитое вещество находится, в слизи, которая выра</w:t>
        <w:softHyphen/>
        <w:t>батывается кожными железами; очищенная от слизи рыба вполне съедобн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вестны случаи отравления мидиями, которые при</w:t>
        <w:softHyphen/>
        <w:t>обретают ядовитые свойства в летнее время в результате питания простейшими микроорганизмами. С целью про</w:t>
        <w:softHyphen/>
        <w:t>филактики отравления лов мидий прекращают в ночное время при появлении красной окраски моря и люминес</w:t>
        <w:softHyphen/>
        <w:t>ценции.</w:t>
      </w:r>
    </w:p>
    <w:p>
      <w:pPr>
        <w:pStyle w:val="Normal"/>
        <w:ind w:left="40" w:firstLine="527"/>
        <w:rPr>
          <w:sz w:val="28"/>
        </w:rPr>
      </w:pPr>
      <w:r>
        <w:rPr>
          <w:sz w:val="28"/>
        </w:rPr>
        <w:t>Ядовитыми свойствами обладают также некоторые железы внутренней секреции (надпочечники и щитовид</w:t>
        <w:softHyphen/>
        <w:t>ная железа) крупного рогатого скота. Употребление этих желез в пищу может вызвать тяжелые расстройства желудочно-кишечного тракта.</w:t>
      </w:r>
    </w:p>
    <w:p>
      <w:pPr>
        <w:pStyle w:val="Normal"/>
        <w:ind w:left="40" w:firstLine="527"/>
        <w:rPr>
          <w:sz w:val="28"/>
        </w:rPr>
      </w:pPr>
      <w:r>
        <w:rPr>
          <w:sz w:val="28"/>
        </w:rPr>
        <w:t>Профилактика отравлений этого типа сводится к не</w:t>
        <w:softHyphen/>
        <w:t>допущению в пищу ядовитых органов указанных рыб и животных.</w:t>
      </w:r>
    </w:p>
    <w:p>
      <w:pPr>
        <w:pStyle w:val="Normal"/>
        <w:ind w:left="680" w:right="4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" w:right="400" w:hanging="0"/>
        <w:jc w:val="center"/>
        <w:rPr>
          <w:sz w:val="28"/>
        </w:rPr>
      </w:pPr>
      <w:r>
        <w:rPr>
          <w:b/>
          <w:bCs/>
          <w:sz w:val="28"/>
        </w:rPr>
        <w:t>Отравления примесями солей тяжелых металлов</w:t>
      </w:r>
    </w:p>
    <w:p>
      <w:pPr>
        <w:pStyle w:val="Normal"/>
        <w:spacing w:before="140" w:after="0"/>
        <w:ind w:firstLine="567"/>
        <w:rPr>
          <w:sz w:val="28"/>
        </w:rPr>
      </w:pPr>
      <w:r>
        <w:rPr>
          <w:sz w:val="28"/>
        </w:rPr>
        <w:t>Токсические количества солей тяжелых металлов на</w:t>
        <w:softHyphen/>
        <w:t>капливаются в тех случаях, когда материал посуды, ап</w:t>
        <w:softHyphen/>
        <w:t>паратуры, оборудования содержит повышенные "концен</w:t>
        <w:softHyphen/>
        <w:t>трации этих веществ, т. е. когда он не соответствует ги</w:t>
        <w:softHyphen/>
        <w:t>гиеническим требованиям, либо при использовании по</w:t>
        <w:softHyphen/>
        <w:t>суды не по назначению. В пищевые продукты токсические металлы могут попадать также из почвы в результате интенсивного загрязнения ее промышленными выброса</w:t>
        <w:softHyphen/>
        <w:t>ми, нередко содержащими значительное количество свин</w:t>
        <w:softHyphen/>
        <w:t>ца, мышьяка, меди, цинка, сурьмы, олова, фтора и др. Эти вещества поступают во внешнюю среду с продукта</w:t>
        <w:softHyphen/>
        <w:t>ми сжигания топлива, химическими удобрениями и ядохимикатами, применяемыми в сельском хозяйстве. Сте</w:t>
        <w:softHyphen/>
        <w:t>пень токсического воздействия солей металлов зависит от их количества и механизма воздействия на организм. Отравления чаще протекают по типу острых форм, со</w:t>
        <w:softHyphen/>
        <w:t>провождающихся резко выраженными местными или общими симптомами нарушения состояния здоровья. Некоторые соли металлов обладают кумулятивной спо</w:t>
        <w:softHyphen/>
        <w:t>собностью, т. е. способностью постепенно накапливаться в организме и вызывать хроническую форму отравле</w:t>
        <w:softHyphen/>
        <w:t>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травления свинцом.</w:t>
      </w:r>
    </w:p>
    <w:p>
      <w:pPr>
        <w:pStyle w:val="Normal"/>
        <w:ind w:firstLine="567"/>
        <w:rPr/>
      </w:pPr>
      <w:r>
        <w:rPr>
          <w:sz w:val="28"/>
        </w:rPr>
        <w:t>Отравление происходит при по</w:t>
        <w:softHyphen/>
        <w:t>падании в пищу свинца из глиняной посуды, покрытой глазурью, из луженой посуды или с оборудования, по</w:t>
        <w:softHyphen/>
        <w:t>крытого оловом с повышенным содержанием свинца, а также из эмалированной посуды при нарушении рецеп</w:t>
        <w:softHyphen/>
        <w:t>туры изготовления эмали.</w:t>
      </w:r>
    </w:p>
    <w:p>
      <w:pPr>
        <w:pStyle w:val="Normal"/>
        <w:ind w:firstLine="567"/>
        <w:rPr/>
      </w:pPr>
      <w:r>
        <w:rPr>
          <w:sz w:val="28"/>
        </w:rPr>
        <w:t>При хранении в такой посуде пищи с повышенной кислотностью (квашеные овощи, щи, борщи, компоты, маринады, кисломолочные продукты и др.) возможен переход свинца в продукт. Установлено, что продолжи</w:t>
        <w:softHyphen/>
        <w:t>тельное ежедневное введение в организм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г свинца приводит к развитию хронического отравления. При этом вначале появляются общее недомогание, упадок сил, тошнота, а затем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«свинцовая кайма» по краю десен, запоры, колики в животе, малокровие, бледность. Острые формы пищевых отравлений наблюдаются крайне редко и могут развиваться только при одновременном введении в организм свинца до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мг в сутки.</w:t>
      </w:r>
    </w:p>
    <w:p>
      <w:pPr>
        <w:pStyle w:val="Normal"/>
        <w:ind w:hanging="0"/>
        <w:rPr/>
      </w:pPr>
      <w:r>
        <w:rPr>
          <w:sz w:val="28"/>
        </w:rPr>
        <w:t>Для предупреждения отравлений свинцом содержа</w:t>
        <w:softHyphen/>
        <w:t>ние его в посуде строго ограничивается санитарными нормами. Так, в олове для лужения наплитной посуды и пищеварительных котлов его может содержаться — не более</w:t>
      </w:r>
      <w:r>
        <w:rPr>
          <w:sz w:val="28"/>
          <w:lang w:val="en-US" w:eastAsia="en-US"/>
        </w:rPr>
        <w:t xml:space="preserve"> 1%,</w:t>
      </w:r>
      <w:r>
        <w:rPr>
          <w:sz w:val="28"/>
        </w:rPr>
        <w:t xml:space="preserve"> в алюминиевой фольге—не более</w:t>
      </w:r>
      <w:r>
        <w:rPr>
          <w:sz w:val="28"/>
          <w:lang w:val="en-US" w:eastAsia="en-US"/>
        </w:rPr>
        <w:t xml:space="preserve"> 0,1%</w:t>
      </w:r>
      <w:r>
        <w:rPr>
          <w:sz w:val="28"/>
        </w:rPr>
        <w:t xml:space="preserve"> вместе с цинком. Суточное предельно допустимое поступление в организм свинца с пищей не должно превышать</w:t>
      </w:r>
      <w:r>
        <w:rPr>
          <w:sz w:val="28"/>
          <w:lang w:val="en-US" w:eastAsia="en-US"/>
        </w:rPr>
        <w:t xml:space="preserve"> 0,2</w:t>
      </w:r>
      <w:r>
        <w:rPr>
          <w:sz w:val="28"/>
        </w:rPr>
        <w:t xml:space="preserve">— </w:t>
      </w:r>
      <w:r>
        <w:rPr>
          <w:sz w:val="28"/>
          <w:lang w:val="en-US" w:eastAsia="en-US"/>
        </w:rPr>
        <w:t>0,25</w:t>
      </w:r>
      <w:r>
        <w:rPr>
          <w:sz w:val="28"/>
        </w:rPr>
        <w:t xml:space="preserve"> мг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Отравления медью</w:t>
      </w:r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>В настоящее время отравления солями меди встречаются крайне редко, так как медная посуда и аппаратура заменены более совершенной, из</w:t>
        <w:softHyphen/>
        <w:t>готовленной из нержавеющих и коррозионно-стойких ма</w:t>
        <w:softHyphen/>
        <w:t>териалов. Нелуженая посуда, которая раньше широко» использовалась, была источником поступления повышен</w:t>
        <w:softHyphen/>
        <w:t>ных количеств меди в пищевые продукты и пищу в пищевой промышленности и на предприятиях общественного питания. При употреблении пищи, содержащей соли меди, обычно через</w:t>
      </w:r>
      <w:r>
        <w:rPr>
          <w:sz w:val="28"/>
          <w:lang w:val="en-US" w:eastAsia="en-US"/>
        </w:rPr>
        <w:t xml:space="preserve"> 2—3</w:t>
      </w:r>
      <w:r>
        <w:rPr>
          <w:sz w:val="28"/>
        </w:rPr>
        <w:t xml:space="preserve"> ч появляются коликообразные боли в животе, понос, рвота. Заболевание заканчивается в течение первых суток. Согласно санитарным нормам количество соединений меди в пищевых продуктах строго ограничивается: в томатной пасте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е более</w:t>
      </w:r>
      <w:r>
        <w:rPr>
          <w:sz w:val="28"/>
          <w:lang w:val="en-US" w:eastAsia="en-US"/>
        </w:rPr>
        <w:t xml:space="preserve"> 80</w:t>
      </w:r>
      <w:r>
        <w:rPr>
          <w:sz w:val="28"/>
        </w:rPr>
        <w:t xml:space="preserve"> мг/кг; в томате-пюре</w:t>
      </w:r>
      <w:r>
        <w:rPr>
          <w:sz w:val="28"/>
          <w:lang w:val="en-US" w:eastAsia="en-US"/>
        </w:rPr>
        <w:t>—15—20;</w:t>
      </w:r>
      <w:r>
        <w:rPr>
          <w:sz w:val="28"/>
        </w:rPr>
        <w:t xml:space="preserve"> в овощных консервах, варенье, повидле</w:t>
      </w:r>
      <w:r>
        <w:rPr>
          <w:sz w:val="28"/>
          <w:lang w:val="en-US" w:eastAsia="en-US"/>
        </w:rPr>
        <w:t>— 10;</w:t>
      </w:r>
      <w:r>
        <w:rPr>
          <w:sz w:val="28"/>
        </w:rPr>
        <w:t xml:space="preserve"> в рыбных консервах (в томатном соусе)</w:t>
      </w:r>
      <w:r>
        <w:rPr>
          <w:sz w:val="28"/>
          <w:lang w:val="en-US" w:eastAsia="en-US"/>
        </w:rPr>
        <w:t>— 8;</w:t>
      </w:r>
      <w:r>
        <w:rPr>
          <w:sz w:val="28"/>
        </w:rPr>
        <w:t xml:space="preserve"> в консервированном молоке и фруктовых компотах</w:t>
      </w:r>
      <w:r>
        <w:rPr>
          <w:sz w:val="28"/>
          <w:lang w:val="en-US" w:eastAsia="en-US"/>
        </w:rPr>
        <w:t xml:space="preserve"> — 5</w:t>
      </w:r>
      <w:r>
        <w:rPr>
          <w:sz w:val="28"/>
        </w:rPr>
        <w:t xml:space="preserve"> мг/к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травления цинко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травление цинком может про</w:t>
        <w:softHyphen/>
        <w:t>изойти при изготовлении и хранении в цинковой посуде пищи, имеющей кислую реакцию (кисели, компоты, щи и т. п.). Цинковые поверхности при увлажнении образу</w:t>
        <w:softHyphen/>
        <w:t>ют на воздухе пленку углекислого цинка, который, вза</w:t>
        <w:softHyphen/>
        <w:t>имодействуя с органическими кислотами пищевого про</w:t>
        <w:softHyphen/>
        <w:t>дукта, образует свои соли органических кислот. При от</w:t>
        <w:softHyphen/>
        <w:t>равлении цинком наблюдаются головная боль, частая рвота, боли в животе. В воде цинк не растворяется, поэ</w:t>
        <w:softHyphen/>
        <w:t>тому на предприятиях общественного питания в посуде из оцинкованного железа разрешается хранить питьевую воду или сыпучие продукты.</w:t>
      </w:r>
    </w:p>
    <w:p>
      <w:pPr>
        <w:pStyle w:val="Normal"/>
        <w:ind w:left="40" w:first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0" w:firstLine="300"/>
        <w:jc w:val="center"/>
        <w:rPr>
          <w:sz w:val="28"/>
        </w:rPr>
      </w:pPr>
      <w:r>
        <w:rPr>
          <w:b/>
          <w:bCs/>
          <w:sz w:val="28"/>
        </w:rPr>
        <w:t>Полимерные материалы (пластмассы).</w:t>
      </w:r>
    </w:p>
    <w:p>
      <w:pPr>
        <w:pStyle w:val="Normal"/>
        <w:ind w:left="40" w:firstLine="527"/>
        <w:rPr>
          <w:sz w:val="28"/>
        </w:rPr>
      </w:pPr>
      <w:r>
        <w:rPr>
          <w:sz w:val="28"/>
        </w:rPr>
        <w:t>В настоящее время полимерные материалы широко используются в пищевой промышленности, общественном питании и тор</w:t>
        <w:softHyphen/>
        <w:t>говле (тара, упаковка, трубопроводы, оборудование и т. д.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пасность представляют добавки, которые входят в полимерную основу (стабилизаторы и антиоксиданты, пластификаторы, красители) и незаполимеризованные мономеры. По гигиеническим требованиям остаточное количество мономеров не должно превышать</w:t>
      </w:r>
      <w:r>
        <w:rPr>
          <w:sz w:val="28"/>
          <w:lang w:val="en-US" w:eastAsia="en-US"/>
        </w:rPr>
        <w:t xml:space="preserve"> 0,03 -- 0.07%.</w:t>
      </w:r>
    </w:p>
    <w:p>
      <w:pPr>
        <w:pStyle w:val="Normal"/>
        <w:ind w:left="240" w:first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first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first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вления ядохимикатами</w:t>
      </w:r>
    </w:p>
    <w:p>
      <w:pPr>
        <w:pStyle w:val="Normal"/>
        <w:spacing w:before="180" w:after="0"/>
        <w:ind w:firstLine="567"/>
        <w:rPr/>
      </w:pPr>
      <w:r>
        <w:rPr>
          <w:sz w:val="28"/>
        </w:rPr>
        <w:t>Применение в сельском хозяйстве ядохимикатов (пес</w:t>
        <w:softHyphen/>
        <w:t>тициды) для защиты культурных растений от сорняков и вредителей с каждым годом расширяется. Использо</w:t>
        <w:softHyphen/>
        <w:t>вание пестицидов в сельском хозяйстве дает большой экономический эффект. Во всех странах мира промыш</w:t>
        <w:softHyphen/>
        <w:t>ленное производство пестицидов растет и к настоящему времени уже достигает нескольких миллионов тонн в год. По природе и химической структуре пестициды подразделяют на хлорорганические препараты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хлорированные углеводороды (ДДТ, гексахлоран, ДДТ-2, 4-Д, 1гетахлор и др.), фосфорорганические препараты (метафос, хлорофос, карбофос, тиофос и др.), ртутьорганические соединения (гранозан, меркуран и др.), карбаматы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оединения карбаминовой кислоты (севин, циней, цирам и др.) и прочие органические и неорганические соединения.</w:t>
      </w:r>
    </w:p>
    <w:p>
      <w:pPr>
        <w:pStyle w:val="Normal"/>
        <w:ind w:left="80" w:firstLine="487"/>
        <w:rPr>
          <w:sz w:val="28"/>
        </w:rPr>
      </w:pPr>
      <w:r>
        <w:rPr>
          <w:sz w:val="28"/>
        </w:rPr>
        <w:t>По назначению ядохимикаты делят на следующие основные группы: инсектициды, которые применяются в борьбе с вредными насекомыми; фунгициды, действую</w:t>
        <w:softHyphen/>
        <w:t>щие на возбудителей грибковых заболеваний; гербици</w:t>
        <w:softHyphen/>
        <w:t>ды, применяющиеся в борьбе с сорняками.</w:t>
      </w:r>
    </w:p>
    <w:p>
      <w:pPr>
        <w:pStyle w:val="Normal"/>
        <w:ind w:left="80" w:firstLine="487"/>
        <w:rPr/>
      </w:pPr>
      <w:r>
        <w:rPr>
          <w:sz w:val="28"/>
        </w:rPr>
        <w:t>Токсичность пестицидов для человека неодинакова и зависит от многих причин. Особую опасность представля</w:t>
        <w:softHyphen/>
        <w:t>ют пестициды, характеризующиеся высокой устойчи</w:t>
        <w:softHyphen/>
        <w:t xml:space="preserve">востью во внешней среде, выраженными кумулятивными свойствами и способностью выделяться с молоком лакгирующих животных и с молоком кормящих матерей. </w:t>
      </w:r>
      <w:r>
        <w:rPr>
          <w:sz w:val="28"/>
          <w:lang w:val="en-US"/>
        </w:rPr>
        <w:t>K</w:t>
      </w:r>
      <w:r>
        <w:rPr>
          <w:sz w:val="28"/>
        </w:rPr>
        <w:t xml:space="preserve"> этой группе ядохимикатов относятся хлорорганические пестициды (гексахлоран, полихлорпинен, лигдан и др.)</w:t>
      </w:r>
      <w:r>
        <w:rPr>
          <w:sz w:val="28"/>
          <w:lang w:val="en-US" w:eastAsia="en-US"/>
        </w:rPr>
        <w:t xml:space="preserve">. </w:t>
      </w:r>
      <w:r>
        <w:rPr>
          <w:sz w:val="28"/>
        </w:rPr>
        <w:t>Например, гексахлоран в почве может сохраняться в те</w:t>
        <w:softHyphen/>
        <w:t>чение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лет. Наиболее приемлемы пестициды, которые ягод воздействием факторов внешней среды сравнительно быстро распадаются на безвредные компоненты. В на</w:t>
        <w:softHyphen/>
        <w:t>стоящее время в сельском хозяйстве широко используются фосфорорганические вещества, обладающие мень</w:t>
        <w:softHyphen/>
        <w:t>шей устойчивостью к факторам внешней среды. Боль</w:t>
        <w:softHyphen/>
        <w:t>шинство из них разлагается в растениях, почве, воде в течение месяца. Пестициды этой группы значительно ре</w:t>
        <w:softHyphen/>
        <w:t>же обнаруживаются в продуктах питания, так как раз</w:t>
        <w:softHyphen/>
        <w:t>рушаются при кулинарной обработк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ути загрязнения пищевых продуктов ядохимиката</w:t>
        <w:softHyphen/>
        <w:t>ми разнообразны. В продукты растительного происхожде</w:t>
        <w:softHyphen/>
        <w:t>ния пестициды могут попадать непосредственно при обработке сельскохозяйственных культур, продовольственных запасов, а также в результате загрязнения почвы; воды, воздуха. В продукты животного происхождения, в частности, в молоко, мясо и жиры, пестициды могут по</w:t>
        <w:softHyphen/>
        <w:t>падать при обработке ими кожных покровов животных с целью уничтожения эктопаразитов, а также при упот</w:t>
        <w:softHyphen/>
        <w:t>реблении скотом корма, содержащего остатки ядохими</w:t>
        <w:softHyphen/>
        <w:t>катов. Длительное потребление загрязненных пестицида</w:t>
        <w:softHyphen/>
        <w:t>ми пищевых продуктов может оказать вредное воздейст</w:t>
        <w:softHyphen/>
        <w:t>вие на организм челове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еблагоприятное влияние пестицидов на организм человека может проявляться в виде острого и хрониче</w:t>
        <w:softHyphen/>
        <w:t>ского отравления. Острое отравление чаще возникает при грубых нарушениях правил применения пестицидов и правил использования пищевых продуктов, обработан</w:t>
        <w:softHyphen/>
        <w:t>ных пестицидами (использование семенного зерна, про</w:t>
        <w:softHyphen/>
        <w:t>травленного гранозаном). Хронические отравления воз</w:t>
        <w:softHyphen/>
        <w:t>никают в результате длительного употребления пищевых продуктов, содержащих пестициды, в дозах, незначитель</w:t>
        <w:softHyphen/>
        <w:t>но превышающих предельно допустимые концентрации. Проявление хронических отравлений наиболее часто со</w:t>
        <w:softHyphen/>
        <w:t>провождается заболеваниями органов пищеварения (пе</w:t>
        <w:softHyphen/>
        <w:t>чени, желудка), сердечно-сосудистой системы. В основе механизма токсического действия большинства фосфорорганических соединений лежит угнетение холинэстеразы, сопровождающееся накоплением в крови и тканях ацетилхолина.</w:t>
      </w:r>
    </w:p>
    <w:p>
      <w:pPr>
        <w:pStyle w:val="Normal"/>
        <w:ind w:firstLine="567"/>
        <w:rPr/>
      </w:pPr>
      <w:r>
        <w:rPr>
          <w:sz w:val="28"/>
        </w:rPr>
        <w:t>В нашей стране в государственном масштабе осуще</w:t>
        <w:softHyphen/>
        <w:t>ствляются меры по снижению вредного воздействия пес</w:t>
        <w:softHyphen/>
        <w:t>тицидов на здоровье населения. В РФ введено сани</w:t>
        <w:softHyphen/>
        <w:t>тарное законодательство по регламентации и контролю за использованием пестицидов. Ежегодно пересматрива</w:t>
        <w:softHyphen/>
        <w:t>ется и утверждается список химических средств, реко</w:t>
        <w:softHyphen/>
        <w:t>мендуемых для применения в сельском хозяйстве. Ядо</w:t>
        <w:softHyphen/>
        <w:t>витые стойкие препараты заменяются менее токсичными. Например, с</w:t>
      </w:r>
      <w:r>
        <w:rPr>
          <w:sz w:val="28"/>
          <w:lang w:val="en-US" w:eastAsia="en-US"/>
        </w:rPr>
        <w:t xml:space="preserve"> 1970</w:t>
      </w:r>
      <w:r>
        <w:rPr>
          <w:sz w:val="28"/>
        </w:rPr>
        <w:t xml:space="preserve"> г. в нашей стране запрещен выпуск стойкого препарата ДДТ. Осуществляется строгий кон</w:t>
        <w:softHyphen/>
        <w:t>троль со стороны государственной санитарной службы за производством, транспортировкой, хранением и при</w:t>
        <w:softHyphen/>
        <w:t>менением ядохимикатов. На санитарно-эпидемиологических станциях организован лабораторный контроль за остаточным содержанием ядохимикатов в пищевых про</w:t>
        <w:softHyphen/>
        <w:t>дуктах. Установлен перечень ядохимикатов с предельно допустимой нормой содержания их в различных пищевых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>продуктах.</w:t>
      </w:r>
    </w:p>
    <w:p>
      <w:pPr>
        <w:pStyle w:val="Normal"/>
        <w:ind w:left="80" w:firstLine="300"/>
        <w:rPr/>
      </w:pPr>
      <w:r>
        <w:rPr>
          <w:sz w:val="28"/>
        </w:rPr>
        <w:t>Разрабатываются методы освобождения пищевых продуктов от остатков пестицидов. Особое внимание обращают на продукты, занимающие большой удельной вес в питании населения, в частности на молоко. Уста</w:t>
        <w:softHyphen/>
        <w:t>новлено, что наиболее эффективным методом освобожде</w:t>
        <w:softHyphen/>
        <w:t xml:space="preserve">ния молока от остатков пестицидов является сушка. В процессе сгущения и сушки обезжиренного молока почти полностью удаляются стойкие пестициды (ДДТ, линдин и др.). При сушке цельного молока удаляется до </w:t>
      </w:r>
      <w:r>
        <w:rPr>
          <w:sz w:val="28"/>
          <w:lang w:val="en-US" w:eastAsia="en-US"/>
        </w:rPr>
        <w:t>20—30%</w:t>
      </w:r>
      <w:r>
        <w:rPr>
          <w:sz w:val="28"/>
        </w:rPr>
        <w:t xml:space="preserve"> пестицидов. Поэтому снижение жирности лю</w:t>
        <w:softHyphen/>
        <w:t>бого продукта является фактором снижения в нем пести</w:t>
        <w:softHyphen/>
        <w:t>цидов.</w:t>
      </w:r>
    </w:p>
    <w:p>
      <w:pPr>
        <w:pStyle w:val="Normal"/>
        <w:spacing w:before="420" w:after="0"/>
        <w:ind w:left="360" w:right="200" w:hanging="0"/>
        <w:jc w:val="center"/>
        <w:rPr>
          <w:sz w:val="28"/>
        </w:rPr>
      </w:pPr>
      <w:r>
        <w:rPr>
          <w:b/>
          <w:bCs/>
          <w:sz w:val="28"/>
        </w:rPr>
        <w:t>Отравления тяжелыми металлами (мышьяк, ртуть, кадмий, марганец, селен, сурьма, фтор)</w:t>
      </w:r>
    </w:p>
    <w:p>
      <w:pPr>
        <w:pStyle w:val="Normal"/>
        <w:spacing w:before="160" w:after="0"/>
        <w:ind w:firstLine="567"/>
        <w:rPr/>
      </w:pPr>
      <w:r>
        <w:rPr>
          <w:sz w:val="28"/>
        </w:rPr>
        <w:t>Мышьяк применяют в качестве кормовых добавок для повышения продуктивности животных и для лечеб</w:t>
        <w:softHyphen/>
        <w:t>ных целей. Мышьяк содержится в небольших количест</w:t>
        <w:softHyphen/>
        <w:t>вах в продуктах питания в виде естественного компонен</w:t>
        <w:softHyphen/>
        <w:t>та, а также в</w:t>
      </w:r>
      <w:r>
        <w:rPr>
          <w:b/>
          <w:bCs/>
          <w:sz w:val="28"/>
        </w:rPr>
        <w:t xml:space="preserve"> </w:t>
      </w:r>
      <w:r>
        <w:rPr>
          <w:sz w:val="28"/>
        </w:rPr>
        <w:t>органах и тканях человека.</w:t>
      </w:r>
    </w:p>
    <w:p>
      <w:pPr>
        <w:pStyle w:val="Normal"/>
        <w:ind w:firstLine="567"/>
        <w:rPr/>
      </w:pPr>
      <w:r>
        <w:rPr>
          <w:sz w:val="28"/>
        </w:rPr>
        <w:t>С пищей в организм поступает около</w:t>
      </w:r>
      <w:r>
        <w:rPr>
          <w:sz w:val="28"/>
          <w:lang w:val="en-US" w:eastAsia="en-US"/>
        </w:rPr>
        <w:t xml:space="preserve"> 1,5—2</w:t>
      </w:r>
      <w:r>
        <w:rPr>
          <w:sz w:val="28"/>
        </w:rPr>
        <w:t xml:space="preserve"> мг мышь</w:t>
        <w:softHyphen/>
        <w:t>яка в сутки. Уровень мышьяка в продуктах может зна</w:t>
        <w:softHyphen/>
        <w:t>чительно повыситься вследствие перехода его из техно</w:t>
        <w:softHyphen/>
        <w:t>логического оборудования, тары, воды, почвы, примене</w:t>
        <w:softHyphen/>
        <w:t>ния мышьяксодержащих добавок, пестицидов и др. Он обладает кумулятивными свойствами, легко абсорбиру</w:t>
        <w:softHyphen/>
        <w:t>ется в желудочно-кишечном тракте, легких и коже, вы</w:t>
        <w:softHyphen/>
        <w:t>зывая острые и хронические отравления. В литературе описаны</w:t>
      </w:r>
      <w:r>
        <w:rPr>
          <w:sz w:val="28"/>
          <w:lang w:val="en-US" w:eastAsia="en-US"/>
        </w:rPr>
        <w:t xml:space="preserve"> 7000</w:t>
      </w:r>
      <w:r>
        <w:rPr>
          <w:sz w:val="28"/>
        </w:rPr>
        <w:t xml:space="preserve"> случаев подострого отравления с</w:t>
      </w:r>
      <w:r>
        <w:rPr>
          <w:sz w:val="28"/>
          <w:lang w:val="en-US" w:eastAsia="en-US"/>
        </w:rPr>
        <w:t xml:space="preserve"> 70</w:t>
      </w:r>
      <w:r>
        <w:rPr>
          <w:sz w:val="28"/>
        </w:rPr>
        <w:t xml:space="preserve"> смер</w:t>
        <w:softHyphen/>
        <w:t>тельными случаями после употребления пищи, содержа</w:t>
        <w:softHyphen/>
        <w:t>щей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мг/кг мышьяка и более (Л. С. Припутана, В. Д. Ванханен). Острая форма отравления сопровожда</w:t>
        <w:softHyphen/>
        <w:t>ется рвотой, болями в поджелудочной области, спазмами кишечника, поносами. При хронических отравлениях на</w:t>
        <w:softHyphen/>
        <w:t>блюдаются потеря массы тела, расстройства желудочно-кишечного тракта, периферические невриты, поражения кожи, цирроз печени и даже развитие злокачественных новообразовани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пищевых добавках допускается содержание мышь</w:t>
        <w:softHyphen/>
        <w:t>яка до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мг/кг, во фруктовых соках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до</w:t>
      </w:r>
      <w:r>
        <w:rPr>
          <w:sz w:val="28"/>
          <w:lang w:val="en-US" w:eastAsia="en-US"/>
        </w:rPr>
        <w:t xml:space="preserve"> 0,2,</w:t>
      </w:r>
      <w:r>
        <w:rPr>
          <w:sz w:val="28"/>
        </w:rPr>
        <w:t xml:space="preserve"> в питьевой воде—</w:t>
      </w:r>
      <w:r>
        <w:rPr>
          <w:sz w:val="28"/>
          <w:lang w:val="en-US" w:eastAsia="en-US"/>
        </w:rPr>
        <w:t>0,05</w:t>
      </w:r>
      <w:r>
        <w:rPr>
          <w:sz w:val="28"/>
        </w:rPr>
        <w:t xml:space="preserve"> мг/кг (ВОЗ,</w:t>
      </w:r>
      <w:r>
        <w:rPr>
          <w:sz w:val="28"/>
          <w:lang w:val="en-US" w:eastAsia="en-US"/>
        </w:rPr>
        <w:t xml:space="preserve"> 1971).</w:t>
      </w:r>
    </w:p>
    <w:p>
      <w:pPr>
        <w:pStyle w:val="Normal"/>
        <w:rPr/>
      </w:pPr>
      <w:r>
        <w:rPr>
          <w:sz w:val="28"/>
        </w:rPr>
        <w:t>Продукты питания относятся к основным источникам метилртути, поступающей в организм человека. В пище</w:t>
        <w:softHyphen/>
        <w:t>вые продукты метилртуть поступает через воду, почву и атмосферу. Описаны отравления рыбой, которая содержала до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мг/кг ртути в результате выброса промыш</w:t>
        <w:softHyphen/>
        <w:t>ленных стоков в море. Известны отравления мясом жи</w:t>
        <w:softHyphen/>
        <w:t>вотных, которые употребляли протравленное ртутьсодержащими ядохимикатами зерно. По данным ВОЗ, допус</w:t>
        <w:softHyphen/>
        <w:t>тимое недельное поступление ртути в организм не долж</w:t>
        <w:softHyphen/>
        <w:t>но превышать</w:t>
      </w:r>
      <w:r>
        <w:rPr>
          <w:sz w:val="28"/>
          <w:lang w:val="en-US" w:eastAsia="en-US"/>
        </w:rPr>
        <w:t xml:space="preserve"> 0,3</w:t>
      </w:r>
      <w:r>
        <w:rPr>
          <w:sz w:val="28"/>
        </w:rPr>
        <w:t xml:space="preserve"> мг, из которых метилртути должно быть не более</w:t>
      </w:r>
      <w:r>
        <w:rPr>
          <w:sz w:val="28"/>
          <w:lang w:val="en-US" w:eastAsia="en-US"/>
        </w:rPr>
        <w:t xml:space="preserve"> 0,2</w:t>
      </w:r>
      <w:r>
        <w:rPr>
          <w:sz w:val="28"/>
        </w:rPr>
        <w:t xml:space="preserve"> мг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В связи с широким использованием промышленно-бытовых сточных вод для орошения сельскохозяйствен</w:t>
        <w:softHyphen/>
        <w:t>ных полей встает задача их очистки и освобождения от токсических компонентов. Некоторые из этих соединений могут накапливаться в почве, переходить в растения, а затем в организм животных и челове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рганические компоненты сточных вод (бензол, полиатомные фенолы, резорцин, пирокатехин и др.) детоксицируются в почве и в растениях. Однако многие не</w:t>
        <w:softHyphen/>
        <w:t>органические соединения (сульфиты, сульфаты, нитриты, нитраты) накапливаются в растениях и оказывают ток</w:t>
        <w:softHyphen/>
        <w:t>сические действия на организм. Например, при поступле</w:t>
        <w:softHyphen/>
        <w:t>нии в организм животных и в растения повышенного ко</w:t>
        <w:softHyphen/>
        <w:t>личества сульфитов разрушается тиамин.</w:t>
      </w:r>
    </w:p>
    <w:p>
      <w:pPr>
        <w:pStyle w:val="Normal"/>
        <w:ind w:firstLine="567"/>
        <w:rPr/>
      </w:pPr>
      <w:r>
        <w:rPr>
          <w:sz w:val="28"/>
        </w:rPr>
        <w:t>В литературе имеются данные о токсическом влиянии на организм нитритов, нитратов и нитрозаминов. Нитра</w:t>
        <w:softHyphen/>
        <w:t>ты и нитриты содержатся в воде, почве как продукты разложения органических азотистых веществ, компонен</w:t>
        <w:softHyphen/>
        <w:t>тов минеральных удобрений, промышленно-бытовых сточных вод. В продукты питания они попадают с водой или в виде пищевой добавки в процессе технологической обработки. Следует отметить, что во внешней среде на</w:t>
        <w:softHyphen/>
        <w:t>ходятся преимущественно нитриты, содержание их в рас</w:t>
        <w:softHyphen/>
        <w:t xml:space="preserve">тительных продуктах зависит от количества их в почве. Содержание нитритов значительно меньше (примерно в </w:t>
      </w:r>
      <w:r>
        <w:rPr>
          <w:sz w:val="28"/>
          <w:lang w:val="en-US" w:eastAsia="en-US"/>
        </w:rPr>
        <w:t>100</w:t>
      </w:r>
      <w:r>
        <w:rPr>
          <w:sz w:val="28"/>
        </w:rPr>
        <w:t xml:space="preserve"> раз), чем нитратов, но возрастает в продуктах, под</w:t>
        <w:softHyphen/>
        <w:t>вергшихся порче.</w:t>
      </w:r>
    </w:p>
    <w:p>
      <w:pPr>
        <w:pStyle w:val="Normal"/>
        <w:ind w:firstLine="567"/>
        <w:rPr/>
      </w:pPr>
      <w:r>
        <w:rPr>
          <w:sz w:val="28"/>
        </w:rPr>
        <w:t>Описаны отравления нитратами детей, у которых раз</w:t>
        <w:softHyphen/>
        <w:t>вилась метгемоглобинемия (с летальностью до</w:t>
      </w:r>
      <w:r>
        <w:rPr>
          <w:sz w:val="28"/>
          <w:lang w:val="en-US" w:eastAsia="en-US"/>
        </w:rPr>
        <w:t xml:space="preserve"> 70%). </w:t>
      </w:r>
      <w:r>
        <w:rPr>
          <w:sz w:val="28"/>
        </w:rPr>
        <w:t>Нитраты в организм поступают с водой и пищей и сами по себе не приводят к образованию метгемоглобина, этим свойством обладают нитриты, которые под действием ки</w:t>
        <w:softHyphen/>
        <w:t>шечной микрофлоры восстанавливаются из нитратов.</w:t>
      </w:r>
    </w:p>
    <w:p>
      <w:pPr>
        <w:pStyle w:val="Normal"/>
        <w:ind w:firstLine="567"/>
        <w:rPr/>
      </w:pPr>
      <w:r>
        <w:rPr>
          <w:sz w:val="28"/>
        </w:rPr>
        <w:t>В колбасных и прочих гастрономических изделиях рекомендуется ограничивать остаточное количество нит</w:t>
        <w:softHyphen/>
        <w:t>ратов натрия. Допустимой для человека (исключая груд</w:t>
        <w:softHyphen/>
        <w:t>ных детей) суточной дозой нитратов натрия и калия яв</w:t>
        <w:softHyphen/>
        <w:t>ляется</w:t>
      </w:r>
      <w:r>
        <w:rPr>
          <w:sz w:val="28"/>
          <w:lang w:val="en-US" w:eastAsia="en-US"/>
        </w:rPr>
        <w:t xml:space="preserve"> 0,5</w:t>
      </w:r>
      <w:r>
        <w:rPr>
          <w:sz w:val="28"/>
        </w:rPr>
        <w:t xml:space="preserve"> мг/кг, а нитритов натрия и калия</w:t>
      </w:r>
      <w:r>
        <w:rPr>
          <w:sz w:val="28"/>
          <w:lang w:val="en-US" w:eastAsia="en-US"/>
        </w:rPr>
        <w:t xml:space="preserve"> — 0,4</w:t>
      </w:r>
      <w:r>
        <w:rPr>
          <w:sz w:val="28"/>
        </w:rPr>
        <w:t xml:space="preserve"> мг/кг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ЛЮЧЕНИЕ</w:t>
      </w:r>
    </w:p>
    <w:p>
      <w:pPr>
        <w:pStyle w:val="Normal"/>
        <w:ind w:firstLine="6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spacing w:lineRule="auto" w:line="259"/>
        <w:ind w:left="120" w:right="-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80" w:after="0"/>
        <w:ind w:firstLine="567"/>
        <w:rPr>
          <w:sz w:val="28"/>
        </w:rPr>
      </w:pPr>
      <w:r>
        <w:rPr>
          <w:sz w:val="28"/>
        </w:rPr>
        <w:t>На основании выше изложенного можно сделать вывод о необходимости строгого микробиологического контроля в пищевой промышленности.</w:t>
      </w:r>
    </w:p>
    <w:p>
      <w:pPr>
        <w:pStyle w:val="Normal"/>
        <w:spacing w:before="180" w:after="0"/>
        <w:ind w:firstLine="567"/>
        <w:jc w:val="center"/>
        <w:rPr>
          <w:sz w:val="28"/>
        </w:rPr>
      </w:pPr>
      <w:r>
        <w:rPr>
          <w:b/>
          <w:bCs/>
          <w:sz w:val="24"/>
        </w:rPr>
        <w:t>ОБЩИЕ ПРИНЦИПЫ МИКРОБИОЛОГИЧЕСКОГО И САНИТАРНО-ГИГИЕНИЧЕСКОГО КОНТРОЛЯ В ПИЩЕВОЙ ПРОМЫШЛЕННОСТИ</w:t>
      </w:r>
    </w:p>
    <w:p>
      <w:pPr>
        <w:pStyle w:val="Normal"/>
        <w:spacing w:before="180" w:after="0"/>
        <w:ind w:firstLine="567"/>
        <w:rPr/>
      </w:pPr>
      <w:r>
        <w:rPr>
          <w:sz w:val="28"/>
        </w:rPr>
        <w:t>Микробиологический контроль будет действенным и будет способствовать значительному улучшений работы предприятия, только если он сочетается с санитарно-гигиеническим контро</w:t>
        <w:softHyphen/>
        <w:t>лем, назначение которого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бнаружение патогенных микроор</w:t>
        <w:softHyphen/>
        <w:t>ганизмов. Они обнаруживаются по содержанию кишечной па</w:t>
        <w:softHyphen/>
        <w:t>лочки. Санитарно-гигиенический контроль включает проверку чистоты воды, воздуха производственных помещений, пищевых продуктов, санитарного состояния технологического оборудова</w:t>
        <w:softHyphen/>
        <w:t>ния, инвентаря, тары, гигиенического состояния обслуживающе</w:t>
        <w:softHyphen/>
        <w:t>го персонала (чистоты рук, одежды и т. п.). Он осуществляется  микробиологической лабораторией предприятия.</w:t>
      </w:r>
    </w:p>
    <w:p>
      <w:pPr>
        <w:pStyle w:val="Normal"/>
        <w:spacing w:before="180" w:after="0"/>
        <w:ind w:firstLine="567"/>
        <w:rPr>
          <w:sz w:val="28"/>
        </w:rPr>
      </w:pPr>
      <w:r>
        <w:rPr>
          <w:sz w:val="28"/>
        </w:rPr>
        <w:t>Задачей микробиологического контроля является возможно быстрое обнаружение и выявление путей проникновения микро</w:t>
        <w:softHyphen/>
        <w:t>организмов-вредителей в производство, очагов и степени раз</w:t>
        <w:softHyphen/>
        <w:t>множения их на отдельных этапах технологического процесса; предотвращение развития посторонней микрофлоры путем ис</w:t>
        <w:softHyphen/>
        <w:t>пользования различных профилактических мероприятий; активное уничтожение ее путем дезинфекции с целью получения высококачественной готовой продукции. Микробиологический контроль должен проводиться заводскими лабораториями систематически. Он осуществляется на всех этапах технологического процесса, начиная с сырья и кон</w:t>
        <w:softHyphen/>
        <w:t>чая готовым продуктом, на основании государственных стандар</w:t>
        <w:softHyphen/>
        <w:t xml:space="preserve">тов (ГОСТ), технических условий (ТУ), инструкций, правил, методических указаний и другой нормативной документации, разработанной для каждой отрасли пищевой промышленности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487"/>
        <w:rPr>
          <w:sz w:val="28"/>
        </w:rPr>
      </w:pPr>
      <w:r>
        <w:rPr>
          <w:sz w:val="28"/>
        </w:rPr>
        <w:t>В пищевых производствах, основанных на жизнедеятельно</w:t>
        <w:softHyphen/>
        <w:t>сти микроорганизмов, необходим систематический микробиоло</w:t>
        <w:softHyphen/>
        <w:t>гический контроль за чистотой производственной культуры, условиями ее хранения, разведения и т. д. Посторонние микро</w:t>
        <w:softHyphen/>
        <w:t>организмы в производственной культуре выявляют путем микроскопирования и посевов на различные питательные среды. Микробиологический контроль производственной культуры кроме проверки биологической чистоты включает также опре</w:t>
        <w:softHyphen/>
        <w:t>деление ее физиологического состояния, биохимической актив</w:t>
        <w:softHyphen/>
        <w:t>ности, наличия производственно-ценных свойств, скорости размножения и т. п. В тех пищевых производствах, где приме</w:t>
        <w:softHyphen/>
        <w:t>няются ферментные препараты, также обязателен микробиоло</w:t>
        <w:softHyphen/>
        <w:t>гический контроль их активности и биологической чистоты.</w:t>
      </w:r>
    </w:p>
    <w:p>
      <w:pPr>
        <w:pStyle w:val="Normal"/>
        <w:ind w:firstLine="48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онтроль пищевых продуктов.</w:t>
      </w:r>
    </w:p>
    <w:p>
      <w:pPr>
        <w:pStyle w:val="Normal"/>
        <w:ind w:firstLine="487"/>
        <w:rPr/>
      </w:pPr>
      <w:r>
        <w:rPr>
          <w:sz w:val="28"/>
        </w:rPr>
        <w:t>Для оценки качества сырья, полуфабрикатов, вспомогательных материалов, готовой продук</w:t>
        <w:softHyphen/>
        <w:t>ции в нашей стране в основном используются два показателя</w:t>
      </w:r>
      <w:r>
        <w:rPr>
          <w:sz w:val="28"/>
          <w:lang w:val="en-US" w:eastAsia="en-US"/>
        </w:rPr>
        <w:t xml:space="preserve">— </w:t>
      </w:r>
      <w:r>
        <w:rPr>
          <w:sz w:val="28"/>
        </w:rPr>
        <w:t>общая бактериальная обсемененность (ОБО) и количество бак</w:t>
        <w:softHyphen/>
        <w:t>терий кишечной группы (преимущественно кишечной палочки).</w:t>
      </w:r>
    </w:p>
    <w:p>
      <w:pPr>
        <w:pStyle w:val="Normal"/>
        <w:ind w:firstLine="487"/>
        <w:rPr/>
      </w:pPr>
      <w:r>
        <w:rPr>
          <w:sz w:val="28"/>
        </w:rPr>
        <w:t>Общая бактериальная обсемененность. Ее определяют в основном чашечным методом. Выполнение анали</w:t>
        <w:softHyphen/>
        <w:t>за включает четыре этапа: приготовление ряда разведении из отобранных проб (при обследовании поверхности продукта или оборудования пробу отбирают путем смыва или соскоба с опре</w:t>
        <w:softHyphen/>
        <w:t>деленной площади); посев на стандартную плотную питатель</w:t>
        <w:softHyphen/>
        <w:t>ную среду (для выявления бактерий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на мясопептонный агар в чашки Петри); выращивание посевов в течение 24</w:t>
      </w:r>
      <w:r>
        <w:rPr>
          <w:i/>
          <w:iCs/>
          <w:sz w:val="28"/>
          <w:lang w:val="en-US" w:eastAsia="en-US"/>
        </w:rPr>
        <w:t>—</w:t>
      </w:r>
      <w:r>
        <w:rPr>
          <w:sz w:val="28"/>
          <w:lang w:val="en-US" w:eastAsia="en-US"/>
        </w:rPr>
        <w:t>28</w:t>
      </w:r>
      <w:r>
        <w:rPr>
          <w:sz w:val="28"/>
        </w:rPr>
        <w:t xml:space="preserve"> ч в термостате при</w:t>
      </w:r>
      <w:r>
        <w:rPr>
          <w:sz w:val="28"/>
          <w:lang w:val="en-US" w:eastAsia="en-US"/>
        </w:rPr>
        <w:t xml:space="preserve"> 30</w:t>
      </w:r>
      <w:r>
        <w:rPr>
          <w:sz w:val="28"/>
        </w:rPr>
        <w:t xml:space="preserve"> °С; подсчет выросших колоний. Число коло</w:t>
        <w:softHyphen/>
        <w:t>ний, выросших на каждой чашке, пересчитывают на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г или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мл продукта с учетом разведения. Окончательным результа</w:t>
        <w:softHyphen/>
        <w:t>том будет среднее арифметическое от результатов подсчета колоний в</w:t>
      </w:r>
      <w:r>
        <w:rPr>
          <w:sz w:val="28"/>
          <w:lang w:val="en-US" w:eastAsia="en-US"/>
        </w:rPr>
        <w:t xml:space="preserve"> 2—3</w:t>
      </w:r>
      <w:r>
        <w:rPr>
          <w:sz w:val="28"/>
        </w:rPr>
        <w:t xml:space="preserve"> чашка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лученные результаты будут меньше истинного обсемене</w:t>
        <w:softHyphen/>
        <w:t>ния продукта, так как чашечным методом учитываются только сапрофитные мезофильные бактерии (аэробы и факультативные анаэробы). Термофильные и психрофильные бактерии не рас</w:t>
        <w:softHyphen/>
        <w:t>тут из-за несоответствия температуры оптимальной; анаэробы не растут, поскольку выращивание проводится в аэробных ус</w:t>
        <w:softHyphen/>
        <w:t>ловиях; другие бактерии (в частности, патогенные) не растут из-за несоответствия питательной среды и условий культивиро</w:t>
        <w:softHyphen/>
        <w:t>вания. Не образуют колоний мертвые клетки. Однако эти микроорганизмы можно не учитывать и ошибкой анализа пре</w:t>
        <w:softHyphen/>
        <w:t>небречь, поскольку сапрофиты являются основными возбудите</w:t>
        <w:softHyphen/>
        <w:t>лями порчи пищевых продуктов.</w:t>
      </w:r>
    </w:p>
    <w:p>
      <w:pPr>
        <w:pStyle w:val="Normal"/>
        <w:ind w:firstLine="567"/>
        <w:rPr/>
      </w:pPr>
      <w:r>
        <w:rPr>
          <w:sz w:val="28"/>
        </w:rPr>
        <w:t>В некоторых производствах (консервном, сахарном, хлебо</w:t>
        <w:softHyphen/>
        <w:t>пекарном и др.) используются дополнительные микробио</w:t>
        <w:softHyphen/>
        <w:t>логические показатели, например количество анаэробных, термофильных, спорообразующих и других микроорганизмов, характерных для каждого вида исследуемого объекта. Для их учета имеются специальные методические приемы, описанные в соответствующей нормативной документации. Например, для определения процентного содержания спорообразующих бакте</w:t>
        <w:softHyphen/>
        <w:t>рий посев производят из пробирок с разведениями проб, пред</w:t>
        <w:softHyphen/>
        <w:t>варительно прогретых несколько минут в кипящей водяной бане. При посевах из прогретых проб вырастают только спороносные бактерии, а из непрогретых</w:t>
      </w:r>
      <w:r>
        <w:rPr>
          <w:sz w:val="28"/>
          <w:lang w:val="en-US" w:eastAsia="en-US"/>
        </w:rPr>
        <w:t>—</w:t>
      </w:r>
      <w:r>
        <w:rPr>
          <w:sz w:val="28"/>
        </w:rPr>
        <w:t>все остальные. Затем рассчиты</w:t>
        <w:softHyphen/>
        <w:t>вают процентное содержание спорообразующих форм микро</w:t>
        <w:softHyphen/>
        <w:t>организмов.</w:t>
      </w:r>
    </w:p>
    <w:p>
      <w:pPr>
        <w:pStyle w:val="Normal"/>
        <w:ind w:firstLine="567"/>
        <w:rPr/>
      </w:pPr>
      <w:r>
        <w:rPr>
          <w:sz w:val="28"/>
        </w:rPr>
        <w:t>Чем выше показатель общей бактериальной обсемененности, тем больше вероятность попадания в исследуемый объект патогенных микроорганизмов</w:t>
      </w:r>
      <w:r>
        <w:rPr>
          <w:sz w:val="28"/>
          <w:lang w:val="en-US" w:eastAsia="en-US"/>
        </w:rPr>
        <w:t>—</w:t>
      </w:r>
      <w:r>
        <w:rPr>
          <w:sz w:val="28"/>
        </w:rPr>
        <w:t>возбудителей  инфекционных болезней и пищевых отравлений. Обычно в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г (или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л) про</w:t>
        <w:softHyphen/>
        <w:t>дукта, не прошедшего термической обработки, содержится не более</w:t>
      </w:r>
      <w:r>
        <w:rPr>
          <w:sz w:val="28"/>
          <w:lang w:val="en-US" w:eastAsia="en-US"/>
        </w:rPr>
        <w:t xml:space="preserve"> 100</w:t>
      </w:r>
      <w:r>
        <w:rPr>
          <w:sz w:val="28"/>
        </w:rPr>
        <w:t xml:space="preserve"> тысяч сапрофитных мезофильных бактерий. Если же их количество превышает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лн. клеток, то стойкость готового продукта при хранении снижается и его употребление может нанести вред здоровью челове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пределение бактерий кишечной группы основано на спо</w:t>
        <w:softHyphen/>
        <w:t>собности кишечной палочки сбраживать лактозу до кислоты и газа. При санитарно-гигиеническом контроле сырья, полуфаб</w:t>
        <w:softHyphen/>
        <w:t>рикатов, готовой продукции исследование на наличие бактерий кишечной группы ограничивают проведением так называемой первой бродильной пробы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</w:rPr>
        <w:t>Бродильную пробу</w:t>
      </w:r>
      <w:r>
        <w:rPr>
          <w:sz w:val="28"/>
        </w:rPr>
        <w:t xml:space="preserve"> осуществляют путем посева в пробирки со специальной дифференциально-диагностической средой для кишечной палочки (среда Кесслера с лактозой) различных объемов (или навесок) исследуемого объекта</w:t>
      </w:r>
      <w:r>
        <w:rPr>
          <w:sz w:val="28"/>
          <w:lang w:val="en-US" w:eastAsia="en-US"/>
        </w:rPr>
        <w:t>—1,0; 0,1; 0,01; 0,001</w:t>
      </w:r>
      <w:r>
        <w:rPr>
          <w:sz w:val="28"/>
        </w:rPr>
        <w:t xml:space="preserve"> мл (или г). Пробирки с посевами помещают в термостат при</w:t>
      </w:r>
      <w:r>
        <w:rPr>
          <w:sz w:val="28"/>
          <w:lang w:val="en-US" w:eastAsia="en-US"/>
        </w:rPr>
        <w:t xml:space="preserve"> 37</w:t>
      </w:r>
      <w:r>
        <w:rPr>
          <w:sz w:val="28"/>
        </w:rPr>
        <w:t xml:space="preserve"> °С на</w:t>
      </w:r>
      <w:r>
        <w:rPr>
          <w:sz w:val="28"/>
          <w:lang w:val="en-US" w:eastAsia="en-US"/>
        </w:rPr>
        <w:t xml:space="preserve"> 24</w:t>
      </w:r>
      <w:r>
        <w:rPr>
          <w:sz w:val="28"/>
        </w:rPr>
        <w:t xml:space="preserve"> ч, затем их просматривают и устанавливают бродильный титр, т. е. те пробирки, в которых наблюдается рост (помутнение среды) и образование газа в результате бро</w:t>
        <w:softHyphen/>
        <w:t>жения. При отсутствии газообразования объект контроля счи</w:t>
        <w:softHyphen/>
        <w:t>тают не загрязненным кишечной палочкой. При наличии газо</w:t>
        <w:softHyphen/>
        <w:t>образования производят вычисление коли-титра для различных объектов контроля по специальным таблицам. Существуют нор</w:t>
        <w:softHyphen/>
        <w:t>мы допустимой общей бактериальной обсемененности и содер</w:t>
        <w:softHyphen/>
        <w:t>жания кишечной палочки в объектах контроля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онтроль воды.</w:t>
      </w:r>
    </w:p>
    <w:p>
      <w:pPr>
        <w:pStyle w:val="Normal"/>
        <w:ind w:firstLine="487"/>
        <w:rPr/>
      </w:pPr>
      <w:r>
        <w:rPr>
          <w:sz w:val="28"/>
        </w:rPr>
        <w:t>Для санитарно-гигиенической оценки воды используются два микробиологических показателя: общее коли</w:t>
        <w:softHyphen/>
        <w:t>чество бактерий в воде и коли-индекс, которые определяются в соответствии с ГОСТ</w:t>
      </w:r>
      <w:r>
        <w:rPr>
          <w:sz w:val="28"/>
          <w:lang w:val="en-US" w:eastAsia="en-US"/>
        </w:rPr>
        <w:t xml:space="preserve"> 18963—73</w:t>
      </w:r>
      <w:r>
        <w:rPr>
          <w:sz w:val="28"/>
        </w:rPr>
        <w:t xml:space="preserve"> «Вода питьевая. Методы санитарно-бактериологического анализа».</w:t>
      </w:r>
    </w:p>
    <w:p>
      <w:pPr>
        <w:pStyle w:val="Normal"/>
        <w:ind w:firstLine="487"/>
        <w:rPr/>
      </w:pPr>
      <w:r>
        <w:rPr>
          <w:b/>
          <w:bCs/>
          <w:i/>
          <w:iCs/>
          <w:sz w:val="28"/>
        </w:rPr>
        <w:t>Общее количество бактерий</w:t>
      </w:r>
      <w:r>
        <w:rPr>
          <w:i/>
          <w:iCs/>
          <w:sz w:val="28"/>
          <w:lang w:val="en-US" w:eastAsia="en-US"/>
        </w:rPr>
        <w:t>—</w:t>
      </w:r>
      <w:r>
        <w:rPr>
          <w:sz w:val="28"/>
        </w:rPr>
        <w:t>это количество колоний аэроб</w:t>
        <w:softHyphen/>
        <w:t>ных и факультативно-анаэробных мезофильных сапрофитных бактерий, вырастающих при посеве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л неразбавленной воды на мясопептонном агаре (МПА) за</w:t>
      </w:r>
      <w:r>
        <w:rPr>
          <w:sz w:val="28"/>
          <w:lang w:val="en-US" w:eastAsia="en-US"/>
        </w:rPr>
        <w:t xml:space="preserve"> 24</w:t>
      </w:r>
      <w:r>
        <w:rPr>
          <w:sz w:val="28"/>
        </w:rPr>
        <w:t xml:space="preserve"> ч при</w:t>
      </w:r>
      <w:r>
        <w:rPr>
          <w:sz w:val="28"/>
          <w:lang w:val="en-US" w:eastAsia="en-US"/>
        </w:rPr>
        <w:t xml:space="preserve"> 37</w:t>
      </w:r>
      <w:r>
        <w:rPr>
          <w:sz w:val="28"/>
        </w:rPr>
        <w:t xml:space="preserve"> °С.</w:t>
      </w:r>
    </w:p>
    <w:p>
      <w:pPr>
        <w:pStyle w:val="Normal"/>
        <w:ind w:firstLine="487"/>
        <w:rPr/>
      </w:pPr>
      <w:r>
        <w:rPr>
          <w:sz w:val="28"/>
        </w:rPr>
        <w:t xml:space="preserve">Для оценки качества воды наиболее важное значение имеет </w:t>
      </w:r>
      <w:r>
        <w:rPr>
          <w:sz w:val="28"/>
          <w:lang w:val="en-US" w:eastAsia="en-US"/>
        </w:rPr>
        <w:t>'</w:t>
      </w:r>
      <w:r>
        <w:rPr>
          <w:sz w:val="28"/>
        </w:rPr>
        <w:t xml:space="preserve"> не „общее количество бактерий, а наличие в ней патогенных микроорганизмов. Микробиологическим показателем загрязнен</w:t>
        <w:softHyphen/>
        <w:t xml:space="preserve">ности воды патогенными бактериями кишечной группы служит </w:t>
      </w:r>
      <w:r>
        <w:rPr>
          <w:b/>
          <w:bCs/>
          <w:i/>
          <w:iCs/>
          <w:sz w:val="28"/>
        </w:rPr>
        <w:t>коли-индекс</w:t>
      </w:r>
      <w:r>
        <w:rPr>
          <w:i/>
          <w:iCs/>
          <w:sz w:val="28"/>
        </w:rPr>
        <w:t>.</w:t>
      </w:r>
      <w:r>
        <w:rPr>
          <w:sz w:val="28"/>
        </w:rPr>
        <w:t xml:space="preserve"> В соответствии с ГОСТ</w:t>
      </w:r>
      <w:r>
        <w:rPr>
          <w:sz w:val="28"/>
          <w:lang w:val="en-US" w:eastAsia="en-US"/>
        </w:rPr>
        <w:t xml:space="preserve"> 2874—82</w:t>
      </w:r>
      <w:r>
        <w:rPr>
          <w:sz w:val="28"/>
        </w:rPr>
        <w:t xml:space="preserve"> «Вода питьевая гигиенические требования и контроль за качеством» общее ко</w:t>
        <w:softHyphen/>
        <w:t>личество клеток бактерий в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л воды должно быть не более </w:t>
      </w:r>
      <w:r>
        <w:rPr>
          <w:sz w:val="28"/>
          <w:lang w:val="en-US" w:eastAsia="en-US"/>
        </w:rPr>
        <w:t>100,</w:t>
      </w:r>
      <w:r>
        <w:rPr>
          <w:sz w:val="28"/>
        </w:rPr>
        <w:t xml:space="preserve"> а коли-индекс</w:t>
      </w:r>
      <w:r>
        <w:rPr>
          <w:sz w:val="28"/>
          <w:lang w:val="en-US" w:eastAsia="en-US"/>
        </w:rPr>
        <w:t>—</w:t>
      </w:r>
      <w:r>
        <w:rPr>
          <w:sz w:val="28"/>
        </w:rPr>
        <w:t>не более</w:t>
      </w:r>
      <w:r>
        <w:rPr>
          <w:sz w:val="28"/>
          <w:lang w:val="en-US" w:eastAsia="en-US"/>
        </w:rPr>
        <w:t xml:space="preserve"> 3</w:t>
      </w:r>
      <w:r>
        <w:rPr>
          <w:sz w:val="28"/>
        </w:rPr>
        <w:t xml:space="preserve"> в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л.</w:t>
      </w:r>
    </w:p>
    <w:p>
      <w:pPr>
        <w:pStyle w:val="Normal"/>
        <w:ind w:firstLine="487"/>
        <w:rPr/>
      </w:pPr>
      <w:r>
        <w:rPr>
          <w:sz w:val="28"/>
        </w:rPr>
        <w:t>Анализ воды проводится при пользовании городским водо</w:t>
        <w:softHyphen/>
        <w:t>проводом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раз в квартал, а при наличии собственных источни</w:t>
        <w:softHyphen/>
        <w:t>ков водоснабжения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раз в месяц.</w:t>
      </w:r>
    </w:p>
    <w:p>
      <w:pPr>
        <w:pStyle w:val="Normal"/>
        <w:ind w:firstLine="487"/>
        <w:rPr>
          <w:sz w:val="28"/>
        </w:rPr>
      </w:pPr>
      <w:r>
        <w:rPr>
          <w:sz w:val="28"/>
        </w:rPr>
        <w:t>Выявление патогенных микроорганизмов в воде (возбуди</w:t>
        <w:softHyphen/>
        <w:t>телей брюшного тифа, холеры и дизентерии) осуществляется местными санитарно-эпидемиологическими станциями только по эпидемиологическим показателя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онтроль воздуха производственных помещений.</w:t>
      </w:r>
    </w:p>
    <w:p>
      <w:pPr>
        <w:pStyle w:val="Normal"/>
        <w:ind w:firstLine="487"/>
        <w:rPr>
          <w:sz w:val="28"/>
        </w:rPr>
      </w:pPr>
      <w:r>
        <w:rPr>
          <w:sz w:val="28"/>
        </w:rPr>
        <w:t>Для сани</w:t>
        <w:softHyphen/>
        <w:t>тарно-гигиенической оценки воздуха закрытых помещений определяют два показателя.</w:t>
      </w:r>
    </w:p>
    <w:p>
      <w:pPr>
        <w:pStyle w:val="Normal"/>
        <w:ind w:firstLine="487"/>
        <w:rPr/>
      </w:pPr>
      <w:r>
        <w:rPr>
          <w:sz w:val="28"/>
        </w:rPr>
        <w:t>Первым является общее количество сапрофитных микроор</w:t>
        <w:softHyphen/>
        <w:t>ганизмов в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здуха. Воздух производственных цехов пище</w:t>
        <w:softHyphen/>
        <w:t>вых производств считается чистым, если в нем содержится не более</w:t>
      </w:r>
      <w:r>
        <w:rPr>
          <w:sz w:val="28"/>
          <w:lang w:val="en-US" w:eastAsia="en-US"/>
        </w:rPr>
        <w:t xml:space="preserve"> 500</w:t>
      </w:r>
      <w:r>
        <w:rPr>
          <w:sz w:val="28"/>
        </w:rPr>
        <w:t xml:space="preserve"> сапрофитных микроорганизмов в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3</w:t>
      </w:r>
      <w:r>
        <w:rPr>
          <w:sz w:val="28"/>
        </w:rPr>
        <w:t>. Вторым пока</w:t>
        <w:softHyphen/>
        <w:t>зателем является количество в том же объеме воздуха санитарно-показательных микроорганизмов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гемолитических стрепто</w:t>
        <w:softHyphen/>
        <w:t>кокков и стафилококков. Нормативов по этому показателю в настоящее время нет. Обнаружение их в воздухе производствен</w:t>
        <w:softHyphen/>
        <w:t>ных помещений указывает на санитарное неблагополучие дан</w:t>
        <w:softHyphen/>
        <w:t>ного объекта и возможность возникновения у персонала инфек</w:t>
        <w:softHyphen/>
        <w:t>ционных заболеваний, вызываемых микрофлорой дыхательных путей, которая передается через воздух (ангины, гриппа, кок</w:t>
        <w:softHyphen/>
        <w:t>люша, дифтерии, туберкулеза и др.). Такой воздух может стать источником обсеменения пищевых продуктов, а следовательно, представлять потенциальную опасность для здоровья людей Определение в воздухе санитарно-показательных микроорганиз</w:t>
        <w:softHyphen/>
        <w:t>мов производят только по эпидемиологическим показаниям санитарно-эпидемиологическими станциям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ля санитарно-гигиенического контроля воздуха применяют седиментационные и аспирационные методы анализа, описание которых имеется в нормативной документации.</w:t>
      </w:r>
    </w:p>
    <w:p>
      <w:pPr>
        <w:pStyle w:val="Normal"/>
        <w:ind w:firstLine="340"/>
        <w:jc w:val="center"/>
        <w:rPr>
          <w:sz w:val="28"/>
        </w:rPr>
      </w:pPr>
      <w:r>
        <w:rPr>
          <w:b/>
          <w:bCs/>
          <w:sz w:val="28"/>
        </w:rPr>
        <w:t>Контроль оборудования, инвентаря, тары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ля предотвра</w:t>
        <w:softHyphen/>
        <w:t>щения загрязнения посторонними микроорганизмами сырья и полуфабрикатов в процессе их переработки и готовой продукции при хранении необходимым условием является поддержание чистоты на рабочем месте, в производственных помещениях, санитарная обработка оборудования, инвентаря, тары.</w:t>
      </w:r>
    </w:p>
    <w:p>
      <w:pPr>
        <w:pStyle w:val="Normal"/>
        <w:ind w:firstLine="567"/>
        <w:rPr/>
      </w:pPr>
      <w:r>
        <w:rPr>
          <w:sz w:val="28"/>
        </w:rPr>
        <w:t xml:space="preserve">Под </w:t>
      </w:r>
      <w:r>
        <w:rPr>
          <w:b/>
          <w:bCs/>
          <w:i/>
          <w:iCs/>
          <w:sz w:val="28"/>
        </w:rPr>
        <w:t>санитарной обработкой</w:t>
      </w:r>
      <w:r>
        <w:rPr>
          <w:sz w:val="28"/>
        </w:rPr>
        <w:t xml:space="preserve"> подразумевается механическая очистка рабочих поверхностей от остатков пищевых продуктов, тщательное промывание горячей водой с применением моющих средств; дезинфекция и заключительное тщательное промыва</w:t>
        <w:softHyphen/>
        <w:t>ние горячей водой до полного удаления дезинфицирующего средства (дезинфектанта). Дезинфекция преследует цель унич</w:t>
        <w:softHyphen/>
        <w:t>тожить оставшуюся микрофлору. Дезинфекция оборудования может осуществляться путем пропаривания его насыщенным паром, при котором гибнут как вегетативные клетки, так и споры микроорганизмов. Дезинфекцию можно проводить и хи</w:t>
        <w:softHyphen/>
        <w:t>мическими дезинфицирующими средствами. Заключительная обработка горячей водой играет двоякую роль: с одной стороны, удаляются остатки дезинфектанта, с другой</w:t>
      </w:r>
      <w:r>
        <w:rPr>
          <w:sz w:val="28"/>
          <w:lang w:val="en-US" w:eastAsia="en-US"/>
        </w:rPr>
        <w:t>—</w:t>
      </w:r>
      <w:r>
        <w:rPr>
          <w:sz w:val="28"/>
        </w:rPr>
        <w:t>происходит на</w:t>
        <w:softHyphen/>
        <w:t>гревание поверхностей, что способствует их быстрому высыха</w:t>
        <w:softHyphen/>
        <w:t>нию.</w:t>
      </w:r>
    </w:p>
    <w:p>
      <w:pPr>
        <w:pStyle w:val="Normal"/>
        <w:rPr/>
      </w:pPr>
      <w:r>
        <w:rPr>
          <w:sz w:val="28"/>
        </w:rPr>
        <w:t>После санитарной обработки проводят санитарно-гигиенический контроль качества мойки и дезинфекции оборудования, инвентаря, тары, который включает определение общей бакте</w:t>
        <w:softHyphen/>
        <w:t>риальной обсемененности смывов с технологического оборудо</w:t>
        <w:softHyphen/>
        <w:t>вания; Смывы берут с помощью стерильных нержавеющих ме</w:t>
        <w:softHyphen/>
        <w:t>таллических трафаретов с вырезанной серединой  (площадь выреза</w:t>
      </w:r>
      <w:r>
        <w:rPr>
          <w:sz w:val="28"/>
          <w:lang w:val="en-US" w:eastAsia="en-US"/>
        </w:rPr>
        <w:t xml:space="preserve"> 10, 25</w:t>
      </w:r>
      <w:r>
        <w:rPr>
          <w:sz w:val="28"/>
        </w:rPr>
        <w:t xml:space="preserve"> или</w:t>
      </w:r>
      <w:r>
        <w:rPr>
          <w:sz w:val="28"/>
          <w:lang w:val="en-US" w:eastAsia="en-US"/>
        </w:rPr>
        <w:t xml:space="preserve"> 100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. Эту площадь протирают стерильным ватным тампоном, смоченным в стерильной воде в пробирке на </w:t>
      </w:r>
      <w:r>
        <w:rPr>
          <w:sz w:val="28"/>
          <w:lang w:val="en-US" w:eastAsia="en-US"/>
        </w:rPr>
        <w:t>10</w:t>
      </w:r>
      <w:r>
        <w:rPr>
          <w:sz w:val="28"/>
        </w:rPr>
        <w:t xml:space="preserve"> мл, после чего тампон погружают в эту пробирку, тщательно перемешивают содержимое и высевают 1 мл смыва на мясопептонный агар. После термостатирования посевов при</w:t>
      </w:r>
      <w:r>
        <w:rPr>
          <w:sz w:val="28"/>
          <w:lang w:val="en-US" w:eastAsia="en-US"/>
        </w:rPr>
        <w:t xml:space="preserve"> 30</w:t>
      </w:r>
      <w:r>
        <w:rPr>
          <w:sz w:val="28"/>
        </w:rPr>
        <w:t xml:space="preserve"> °С в течение</w:t>
      </w:r>
      <w:r>
        <w:rPr>
          <w:sz w:val="28"/>
          <w:lang w:val="en-US" w:eastAsia="en-US"/>
        </w:rPr>
        <w:t xml:space="preserve"> 24—28</w:t>
      </w:r>
      <w:r>
        <w:rPr>
          <w:sz w:val="28"/>
        </w:rPr>
        <w:t xml:space="preserve"> ч определяют общую бактериальную обсемененность в пересчете на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сследуемой поверхности.</w:t>
      </w:r>
    </w:p>
    <w:p>
      <w:pPr>
        <w:pStyle w:val="Normal"/>
        <w:ind w:firstLine="527"/>
        <w:rPr>
          <w:sz w:val="28"/>
        </w:rPr>
      </w:pPr>
      <w:r>
        <w:rPr>
          <w:sz w:val="28"/>
        </w:rPr>
        <w:t>В смывах с хорошо вымытого оборудования общее коли</w:t>
        <w:softHyphen/>
        <w:t>чество микроорганизмов и коли-индекс не должны превышать их содержания в чистой воде, поступающей на мойку.</w:t>
      </w:r>
    </w:p>
    <w:p>
      <w:pPr>
        <w:pStyle w:val="Normal"/>
        <w:ind w:firstLine="567"/>
        <w:rPr/>
      </w:pPr>
      <w:r>
        <w:rPr>
          <w:sz w:val="28"/>
        </w:rPr>
        <w:t>Контроль качества мойки и дезинфекции трубопроводов, рукавов, шлангов подобным образом осуществить нельзя, так как с их внутренней поверхности трудно сделать смывы с по</w:t>
        <w:softHyphen/>
        <w:t>мощью трафарета. В этом случае общее количество микроорга</w:t>
        <w:softHyphen/>
        <w:t>низмов и коли-индекс определяют в последней промывной воде путем</w:t>
      </w:r>
      <w:r>
        <w:rPr>
          <w:b/>
          <w:bCs/>
          <w:sz w:val="28"/>
        </w:rPr>
        <w:t xml:space="preserve"> </w:t>
      </w:r>
      <w:r>
        <w:rPr>
          <w:sz w:val="28"/>
        </w:rPr>
        <w:t>ее микроскопирования и посева. Общая бактериальная обсемененность и коли-индекс промывной воды не должны от</w:t>
        <w:softHyphen/>
        <w:t xml:space="preserve">личаться от показателей воды, применяемой в производстве. Для контроля качества мойки и дезинфекции инвентаря пробы отбирают в тот момент, когда инвентарь подготовлен к работе. С мелкого инвентаря (мешалки, пробники, термометры, ножи, шприцы и т. п.) мазки берут стерильным тампоном </w:t>
      </w:r>
      <w:r>
        <w:rPr>
          <w:i/>
          <w:iCs/>
          <w:sz w:val="28"/>
        </w:rPr>
        <w:t xml:space="preserve">со </w:t>
      </w:r>
      <w:r>
        <w:rPr>
          <w:sz w:val="28"/>
        </w:rPr>
        <w:t>всей поверхности предмета и исследуют на общее количество микроорганизмов и на наличие кишечной палочки. Со столов, стеллажей, лотков, ведер, лопат и т. д. мазки берут стерильным тампоном при помощи обожженного трафарета и производят аналогичные анализы.</w:t>
      </w:r>
    </w:p>
    <w:p>
      <w:pPr>
        <w:pStyle w:val="Normal"/>
        <w:ind w:left="80" w:firstLine="487"/>
        <w:rPr/>
      </w:pPr>
      <w:r>
        <w:rPr>
          <w:sz w:val="28"/>
        </w:rPr>
        <w:t>Для контроля качества мойки и дезинфекции тары (бочки, бидоны, цистерны) пробы последней промывной воды микроскопируют или высевают на плотные питательные среды. Общее-количество микроорганизмов в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мл и коли-индекс не должны значительно отличаться от обсемененности воды, применяемой в производ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онтроль чистоты рук и одежды персонала.</w:t>
      </w:r>
    </w:p>
    <w:p>
      <w:pPr>
        <w:pStyle w:val="Normal"/>
        <w:ind w:left="80" w:firstLine="487"/>
        <w:rPr>
          <w:sz w:val="28"/>
        </w:rPr>
      </w:pPr>
      <w:r>
        <w:rPr>
          <w:sz w:val="28"/>
        </w:rPr>
        <w:t>При несоблю</w:t>
        <w:softHyphen/>
        <w:t>дении личной гигиены (чистоты рук, сан. одежды), особенно во время ручных операций, на пищевые продукты могут попадать микроорганизмы, в том числе и патогенные.</w:t>
      </w:r>
    </w:p>
    <w:p>
      <w:pPr>
        <w:pStyle w:val="Normal"/>
        <w:rPr>
          <w:sz w:val="28"/>
        </w:rPr>
      </w:pPr>
      <w:r>
        <w:rPr>
          <w:sz w:val="28"/>
        </w:rPr>
        <w:t>Бактериальную загрязненность рук и одежды определяют путем исследования микрофлоры смывов. В смывах, которые берут перед началом работы, обычно определяют общую бак</w:t>
        <w:softHyphen/>
        <w:t xml:space="preserve">териальную обсемененность и наличие кишечной палочки. </w:t>
      </w:r>
    </w:p>
    <w:p>
      <w:pPr>
        <w:pStyle w:val="Normal"/>
        <w:rPr>
          <w:sz w:val="28"/>
        </w:rPr>
      </w:pPr>
      <w:r>
        <w:rPr>
          <w:sz w:val="28"/>
        </w:rPr>
        <w:t>Наличие бактерий группы кишечной палочки в смывах с рук и одежды не допускается. Контроль за соблюдением правил личной и производственной гигиены осуществляется работни</w:t>
        <w:softHyphen/>
        <w:t>ками санитарного надзора и санитарными пос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R1"/>
        <w:ind w:left="120" w:right="-7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ДЕЗИНФЕКЦИЯ В ПИЩЕВОЙ ПРОМЫШЛЕННОСТИ</w:t>
      </w:r>
    </w:p>
    <w:p>
      <w:pPr>
        <w:pStyle w:val="Normal"/>
        <w:spacing w:before="100" w:after="0"/>
        <w:ind w:firstLine="567"/>
        <w:rPr>
          <w:sz w:val="28"/>
        </w:rPr>
      </w:pPr>
      <w:r>
        <w:rPr>
          <w:sz w:val="28"/>
        </w:rPr>
        <w:t>Для соблюдения правильного санитарно-гигиенического ре</w:t>
        <w:softHyphen/>
        <w:t>жима на предприятиях пищевой промышленности эффективным способом уничтожения и подавления развития посторонних мик</w:t>
        <w:softHyphen/>
        <w:t>роорганизмов является дезинфекция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</w:rPr>
        <w:t>Дезинфекцией</w:t>
      </w:r>
      <w:r>
        <w:rPr>
          <w:sz w:val="28"/>
        </w:rPr>
        <w:t xml:space="preserve"> (обеззараживанием) называется уничтожение в объектах внешней среды сапрофитных микроорганизмов</w:t>
      </w:r>
      <w:r>
        <w:rPr>
          <w:sz w:val="28"/>
          <w:lang w:val="en-US" w:eastAsia="en-US"/>
        </w:rPr>
        <w:t xml:space="preserve">— </w:t>
      </w:r>
      <w:r>
        <w:rPr>
          <w:sz w:val="28"/>
        </w:rPr>
        <w:t>вредителей данного производства, которые вызывают порчу сырья, полуфабрикатов и готовой продукции, а также патоген</w:t>
        <w:softHyphen/>
        <w:t>ных микроорганизмов ^возбудителей пищевых инфекций и пи</w:t>
        <w:softHyphen/>
        <w:t>щевых отравлений. Дезинфекция оборудования, инвентаря, та</w:t>
        <w:softHyphen/>
        <w:t>ры, производственных и бытовых помещений пищевых предприя</w:t>
        <w:softHyphen/>
        <w:t>тий является профилактической мерой для предупреждения загрязнения продуктов микроорганизмами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на проводится систематически в соответствии с установленными санитарными требованиями для каждой отрасли промышленности. Это так называемая </w:t>
      </w:r>
      <w:r>
        <w:rPr>
          <w:b/>
          <w:bCs/>
          <w:i/>
          <w:iCs/>
          <w:sz w:val="28"/>
        </w:rPr>
        <w:t>текущая</w:t>
      </w:r>
      <w:r>
        <w:rPr>
          <w:i/>
          <w:iCs/>
          <w:sz w:val="28"/>
        </w:rPr>
        <w:t>,</w:t>
      </w:r>
      <w:r>
        <w:rPr>
          <w:sz w:val="28"/>
        </w:rPr>
        <w:t xml:space="preserve"> или </w:t>
      </w:r>
      <w:r>
        <w:rPr>
          <w:b/>
          <w:bCs/>
          <w:i/>
          <w:iCs/>
          <w:sz w:val="28"/>
        </w:rPr>
        <w:t>профилактическая,</w:t>
      </w:r>
      <w:r>
        <w:rPr>
          <w:sz w:val="28"/>
        </w:rPr>
        <w:t xml:space="preserve"> дезинфекция.</w:t>
      </w:r>
    </w:p>
    <w:p>
      <w:pPr>
        <w:pStyle w:val="Normal"/>
        <w:ind w:firstLine="567"/>
        <w:rPr/>
      </w:pPr>
      <w:r>
        <w:rPr>
          <w:sz w:val="28"/>
        </w:rPr>
        <w:t xml:space="preserve">Кроме того, на пищевых предприятиях возможно проведение </w:t>
      </w:r>
      <w:r>
        <w:rPr>
          <w:i/>
          <w:iCs/>
          <w:sz w:val="28"/>
        </w:rPr>
        <w:t>экстренной</w:t>
      </w:r>
      <w:r>
        <w:rPr>
          <w:sz w:val="28"/>
        </w:rPr>
        <w:t xml:space="preserve"> дезинфекции по эпидемиологическим показаниям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и подозрении на пищевое отравление, в случае инфекционных заболеваний среди персонала, при поступлении инфицированно</w:t>
        <w:softHyphen/>
        <w:t>го сырья, полуфабрикатов, тары и т. п.</w:t>
      </w:r>
    </w:p>
    <w:p>
      <w:pPr>
        <w:pStyle w:val="Normal"/>
        <w:ind w:firstLine="487"/>
        <w:rPr>
          <w:sz w:val="28"/>
        </w:rPr>
      </w:pPr>
      <w:r>
        <w:rPr>
          <w:sz w:val="28"/>
        </w:rPr>
        <w:t>По виду действующего агента методы дезинфекции бывают физические и химические. К физическим средствам дезинфекции относятся: кварцевое и ультрафиолетовое облучение, ультра</w:t>
        <w:softHyphen/>
        <w:t>звук, действие высоких температур (обжигание, прокаливание, кипячение, ошпаривание посуды, тары и оборудования, обра</w:t>
        <w:softHyphen/>
        <w:t>ботка острым паром).</w:t>
      </w:r>
    </w:p>
    <w:p>
      <w:pPr>
        <w:pStyle w:val="Normal"/>
        <w:rPr>
          <w:sz w:val="28"/>
        </w:rPr>
      </w:pPr>
      <w:r>
        <w:rPr>
          <w:sz w:val="28"/>
        </w:rPr>
        <w:t>К химическим средствам дезинфекции относится большое количество химических веществ, обладающих антимикробным действие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лияние антимикробных химических веществ на микроорга</w:t>
        <w:softHyphen/>
        <w:t>низмы.</w:t>
      </w:r>
      <w:r>
        <w:rPr>
          <w:sz w:val="28"/>
        </w:rPr>
        <w:t xml:space="preserve"> </w:t>
      </w:r>
    </w:p>
    <w:p>
      <w:pPr>
        <w:pStyle w:val="Normal"/>
        <w:ind w:firstLine="487"/>
        <w:rPr/>
      </w:pPr>
      <w:r>
        <w:rPr>
          <w:sz w:val="28"/>
        </w:rPr>
        <w:t>Кроме питательных химических веществ, оказывающих положительное влияние на микроорганизмы, имеется ряд хими</w:t>
        <w:softHyphen/>
        <w:t xml:space="preserve">ческих веществ, тормозящих или полностью прекращающих их рост. Химические вещества вызывают либо </w:t>
      </w:r>
      <w:r>
        <w:rPr>
          <w:b/>
          <w:bCs/>
          <w:i/>
          <w:iCs/>
          <w:sz w:val="28"/>
        </w:rPr>
        <w:t>микробоцидное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(гибель микроорганизмов), либо </w:t>
      </w:r>
      <w:r>
        <w:rPr>
          <w:b/>
          <w:bCs/>
          <w:i/>
          <w:iCs/>
          <w:sz w:val="28"/>
        </w:rPr>
        <w:t>микробостатическое действие</w:t>
      </w:r>
      <w:r>
        <w:rPr>
          <w:i/>
          <w:iCs/>
          <w:sz w:val="28"/>
        </w:rPr>
        <w:t xml:space="preserve"> </w:t>
      </w:r>
      <w:r>
        <w:rPr>
          <w:sz w:val="28"/>
        </w:rPr>
        <w:t>(приостанавливают</w:t>
      </w:r>
      <w:r>
        <w:rPr>
          <w:b/>
          <w:bCs/>
          <w:sz w:val="28"/>
        </w:rPr>
        <w:t xml:space="preserve"> </w:t>
      </w:r>
      <w:r>
        <w:rPr>
          <w:sz w:val="28"/>
        </w:rPr>
        <w:t>их рост, но после удаления этого вещества рост вновь возобновляется). Характер действия (микробоцидный или микробостатический) зависит от дозы вещества, вре</w:t>
        <w:softHyphen/>
        <w:t>мени его воздействия, также температуры и рН. Малые дозы антимикробных веществ часто стимулируют развитие микроор</w:t>
        <w:softHyphen/>
        <w:t>ганизмов. С повышением температуры токсичность многих антимикробных веществ, как правило, возрастает. Температура влияет не только на активность самого химического вещества, но и на микроорганизмы. При температурах, превышающих мак</w:t>
        <w:softHyphen/>
        <w:t>симальную для данного микроорганизма, даже небольшие дозы таких веществ вызывают их гибель. Аналогичное действие ока</w:t>
        <w:softHyphen/>
        <w:t>зывает и рН среды.</w:t>
      </w:r>
    </w:p>
    <w:p>
      <w:pPr>
        <w:pStyle w:val="Normal"/>
        <w:ind w:firstLine="567"/>
        <w:rPr/>
      </w:pPr>
      <w:r>
        <w:rPr>
          <w:sz w:val="28"/>
        </w:rPr>
        <w:t>Из неорганических веществ сильным   антимикробным действием обладают соли тяжелых металлов (ртути, меди, се</w:t>
        <w:softHyphen/>
        <w:t xml:space="preserve">ребра), окислители </w:t>
      </w:r>
      <w:r>
        <w:rPr>
          <w:sz w:val="28"/>
          <w:lang w:val="en-US" w:eastAsia="en-US"/>
        </w:rPr>
        <w:t>— (</w:t>
      </w:r>
      <w:r>
        <w:rPr>
          <w:sz w:val="28"/>
        </w:rPr>
        <w:t>хлор, озон, йод, пероксид водорода, хлорная известь, перманганат калия), щелочи и кислоты (едкий натр, сернистая, фтористо-водородная, борная кислоты), некоторые газы (сероводород, оксид углерода, сернистый, угле</w:t>
        <w:softHyphen/>
        <w:t>кислый газ). Вещества органической природы (спирты, фенолы, альдегиды, особенно формальдегид) также оказывают губи</w:t>
        <w:softHyphen/>
        <w:t>тельное действие на микроорганизмы. Механизм губительного действия антимикробных веществ различен и зависит от их химической природы. Например, спирты, эфиры растворяют липиды ЦПМ, вследствие чего они легко проникают в клетку и вступают во взаимодействие с различными ее компонентами, что нарушает нормальную жизнедеятельность клетки. Соли тяжелых металлов, формалин вызывают быструю коагуляцию «белков цитоплазмы, фенолы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инактивацию дыхательных фер</w:t>
        <w:softHyphen/>
        <w:t>ментов, кислоты и щелоч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гидролиз белков. Хлор и озон, обладающие сильным окислительным действием, также инактивируют ферменты. Антимикробные химические вещества ис</w:t>
        <w:softHyphen/>
        <w:t>пользуются в качестве дезинфицирующих средств и антисепти</w:t>
        <w:softHyphen/>
        <w:t>ков.</w:t>
      </w:r>
    </w:p>
    <w:p>
      <w:pPr>
        <w:pStyle w:val="Normal"/>
        <w:ind w:firstLine="527"/>
        <w:rPr/>
      </w:pPr>
      <w:r>
        <w:rPr>
          <w:b/>
          <w:bCs/>
          <w:i/>
          <w:iCs/>
          <w:sz w:val="28"/>
        </w:rPr>
        <w:t>Дезинфицирующие</w:t>
      </w:r>
      <w:r>
        <w:rPr>
          <w:sz w:val="28"/>
        </w:rPr>
        <w:t xml:space="preserve"> вещества вызывают быструю (в течение нескольких минут) гибель бактерий, они более активны в сре</w:t>
        <w:softHyphen/>
        <w:t xml:space="preserve">дах, бедных органическими веществами, уничтожают не только вегетативные клетки, но и споры. Они не вызывают появления устойчивых форм микроорганизмов. Микробоцидное действие </w:t>
      </w:r>
      <w:r>
        <w:rPr>
          <w:b/>
          <w:bCs/>
          <w:i/>
          <w:iCs/>
          <w:sz w:val="28"/>
        </w:rPr>
        <w:t>антисептиков</w:t>
      </w:r>
      <w:r>
        <w:rPr>
          <w:i/>
          <w:iCs/>
          <w:sz w:val="28"/>
        </w:rPr>
        <w:t>,</w:t>
      </w:r>
      <w:r>
        <w:rPr>
          <w:sz w:val="28"/>
        </w:rPr>
        <w:t xml:space="preserve"> в отличие от дезинфектантов, проявляется через </w:t>
      </w:r>
      <w:r>
        <w:rPr>
          <w:sz w:val="28"/>
          <w:lang w:val="en-US" w:eastAsia="en-US"/>
        </w:rPr>
        <w:t>3</w:t>
      </w:r>
      <w:r>
        <w:rPr>
          <w:sz w:val="28"/>
        </w:rPr>
        <w:t xml:space="preserve"> ч и более. Наибольшая активность проявляется в средах, со</w:t>
        <w:softHyphen/>
        <w:t>держащих органические вещества. Антисептики уничтожают только вегетативные клетки и вызывают образование устойчи</w:t>
        <w:softHyphen/>
        <w:t>вых форм микроорганизмов.</w:t>
      </w:r>
    </w:p>
    <w:p>
      <w:pPr>
        <w:pStyle w:val="Normal"/>
        <w:ind w:firstLine="527"/>
        <w:rPr/>
      </w:pPr>
      <w:r>
        <w:rPr>
          <w:sz w:val="28"/>
        </w:rPr>
        <w:t>Такие антимикробные вещества, как фенолы, хлорамин, формалин, в больших концентрациях</w:t>
      </w:r>
      <w:r>
        <w:rPr>
          <w:sz w:val="28"/>
          <w:lang w:val="en-US" w:eastAsia="en-US"/>
        </w:rPr>
        <w:t xml:space="preserve"> (2—5%)</w:t>
      </w:r>
      <w:r>
        <w:rPr>
          <w:sz w:val="28"/>
        </w:rPr>
        <w:t xml:space="preserve"> являются дезинфектантами, но их же растворы, разбавленные в</w:t>
      </w:r>
      <w:r>
        <w:rPr>
          <w:sz w:val="28"/>
          <w:lang w:val="en-US" w:eastAsia="en-US"/>
        </w:rPr>
        <w:t xml:space="preserve"> 100—1000</w:t>
      </w:r>
      <w:r>
        <w:rPr>
          <w:sz w:val="28"/>
        </w:rPr>
        <w:t xml:space="preserve"> раз, могут быть использованы как антисептики. Многие антисептики используют в качестве консервантов пищевых продуктов (сернистая, бензойная, сорбиновая кислоты, юглон, плюмбагин и др.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езинфицирующие вещества в пищевой промышленности ис</w:t>
        <w:softHyphen/>
        <w:t>пользуются, как правило, для обработки рабочих поверхностей аппаратов и другого технологического оборудования, инвентаря, тары, посуды и помещений. В пищевой промышленности можно применять лишь такие препараты, которые не оказывают ток</w:t>
        <w:softHyphen/>
        <w:t>сического действия на организм человека, не имеют запаха и вкуса. Кроме того, они должны обладать антимикробным дей</w:t>
        <w:softHyphen/>
        <w:t>ствием при минимальной концентрации, растворяться в воде и быть эффективными при небольших сроках действия. Большое значение имеет также их стойкость при хранении. Препараты не должны оказывать разрушающего действия на материал оборудования, должны быть дешевы и удобны для транспорти</w:t>
        <w:softHyphen/>
        <w:t>рования.</w:t>
      </w:r>
    </w:p>
    <w:p>
      <w:pPr>
        <w:pStyle w:val="Normal"/>
        <w:ind w:firstLine="487"/>
        <w:rPr/>
      </w:pPr>
      <w:r>
        <w:rPr>
          <w:sz w:val="28"/>
        </w:rPr>
        <w:t>Высокой антимикробной активностью в малых дозах обла</w:t>
        <w:softHyphen/>
        <w:t>дают органические синтетические дезинфектанты</w:t>
      </w:r>
      <w:r>
        <w:rPr>
          <w:sz w:val="28"/>
          <w:lang w:val="en-US" w:eastAsia="en-US"/>
        </w:rPr>
        <w:t>—</w:t>
      </w:r>
      <w:r>
        <w:rPr>
          <w:sz w:val="28"/>
        </w:rPr>
        <w:t>так называе</w:t>
        <w:softHyphen/>
        <w:t>мые четвертичные аммониевые соединения. Их преимущество» перед существующими антимикробными средствами заключает</w:t>
        <w:softHyphen/>
        <w:t>ся в том, что они хорошо растворимы в воде, не имеют запаха, вкуса, малотоксичны для организма человека, не вызывают коррозии металлов, не раздражают кожи рук персонала. Среди отечественных препаратов этой группы можно назвать цетозол и катамин-АБ. Механизм действия этого класса соединений на микроорганизмы еще не совсем ясен. Предполагают, что они повреждают клеточную стенку бактерий, в результате чего рез</w:t>
        <w:softHyphen/>
        <w:t>ко возрастает проницаемость клетки, происходит денатурация белков, инактивация ферментных систем и лизис (растворение) микроорганизмов.</w:t>
      </w:r>
    </w:p>
    <w:p>
      <w:pPr>
        <w:pStyle w:val="Normal"/>
        <w:ind w:firstLine="487"/>
        <w:rPr>
          <w:sz w:val="28"/>
        </w:rPr>
      </w:pPr>
      <w:r>
        <w:rPr>
          <w:sz w:val="28"/>
        </w:rPr>
        <w:t>Сильным бактерицидным действием обладают многие газо</w:t>
        <w:softHyphen/>
        <w:t>образные вещества (формальдегид, сернистый ангидрид, окись этилена и в-пропиолактон).</w:t>
      </w:r>
    </w:p>
    <w:p>
      <w:pPr>
        <w:pStyle w:val="Normal"/>
        <w:ind w:firstLine="487"/>
        <w:rPr>
          <w:sz w:val="28"/>
        </w:rPr>
      </w:pPr>
      <w:r>
        <w:rPr>
          <w:sz w:val="28"/>
        </w:rPr>
        <w:t>При применении дезинфектантов для обработки оборудова</w:t>
        <w:softHyphen/>
        <w:t>ния необходимо соблюдать следующие общие правила: приме</w:t>
        <w:softHyphen/>
        <w:t>нять их только   после тщательной механической мойки оборудования; растворы дезинфектантов должны быть свеже</w:t>
        <w:softHyphen/>
        <w:t>приготовленными; после дезинфекции все обработанное обору</w:t>
        <w:softHyphen/>
        <w:t>дование и коммуникации тщательно промывают до полного удаления дезинфектанта.</w:t>
      </w:r>
    </w:p>
    <w:p>
      <w:pPr>
        <w:pStyle w:val="Normal"/>
        <w:ind w:firstLine="487"/>
        <w:rPr/>
      </w:pPr>
      <w:r>
        <w:rPr>
          <w:sz w:val="28"/>
        </w:rPr>
        <w:t>Питьевую воду, а также воду промышленного назначения обычно обеззараживают разнообразными путями</w:t>
      </w:r>
      <w:r>
        <w:rPr>
          <w:sz w:val="28"/>
          <w:lang w:val="en-US" w:eastAsia="en-US"/>
        </w:rPr>
        <w:t>—</w:t>
      </w:r>
      <w:r>
        <w:rPr>
          <w:sz w:val="28"/>
        </w:rPr>
        <w:t>с помощью сильных окислителей (большое количество воды</w:t>
      </w:r>
      <w:r>
        <w:rPr>
          <w:sz w:val="28"/>
          <w:lang w:val="en-US" w:eastAsia="en-US"/>
        </w:rPr>
        <w:t>—</w:t>
      </w:r>
      <w:r>
        <w:rPr>
          <w:sz w:val="28"/>
        </w:rPr>
        <w:t>хлором, ма</w:t>
        <w:softHyphen/>
        <w:t>лое</w:t>
      </w:r>
      <w:r>
        <w:rPr>
          <w:sz w:val="28"/>
          <w:lang w:val="en-US" w:eastAsia="en-US"/>
        </w:rPr>
        <w:t>—</w:t>
      </w:r>
      <w:r>
        <w:rPr>
          <w:sz w:val="28"/>
        </w:rPr>
        <w:t>соединениями хлора, йодом, ионами тяжелых металлов)</w:t>
      </w:r>
      <w:r>
        <w:rPr>
          <w:sz w:val="28"/>
          <w:lang w:val="en-US" w:eastAsia="en-US"/>
        </w:rPr>
        <w:t>, путём</w:t>
      </w:r>
      <w:r>
        <w:rPr>
          <w:sz w:val="28"/>
        </w:rPr>
        <w:t xml:space="preserve"> озонирования, облучения ультрафиолетовыми лучами с длиной волны</w:t>
      </w:r>
      <w:r>
        <w:rPr>
          <w:sz w:val="28"/>
          <w:lang w:val="en-US" w:eastAsia="en-US"/>
        </w:rPr>
        <w:t xml:space="preserve"> 200—295</w:t>
      </w:r>
      <w:r>
        <w:rPr>
          <w:sz w:val="28"/>
        </w:rPr>
        <w:t xml:space="preserve"> нм, обработки гамма-излучением, ульт</w:t>
        <w:softHyphen/>
        <w:t>развуком.</w:t>
      </w:r>
    </w:p>
    <w:p>
      <w:pPr>
        <w:pStyle w:val="Normal"/>
        <w:ind w:firstLine="487"/>
        <w:rPr>
          <w:sz w:val="28"/>
        </w:rPr>
      </w:pPr>
      <w:r>
        <w:rPr>
          <w:sz w:val="28"/>
        </w:rPr>
        <w:t>Для дезинфекции воздуха наиболее часто применяют хлорсодержащие препараты и триэтиленгликоль в виде их испарений или аэрозолей. Указанные дезинфектанты снижают общее ко</w:t>
        <w:softHyphen/>
        <w:t>личество микроорганизмов в воздухе более чем на 90%. Хо</w:t>
        <w:softHyphen/>
        <w:t>рошие результаты для обеззараживания воздуха производст</w:t>
        <w:softHyphen/>
        <w:t>венных цехов и холодильных камер дает озонирование и ультрафиолетовое облучение. Периодическое применение фи</w:t>
        <w:softHyphen/>
        <w:t>зических (вентиляция, фильтрование) и химических способов дезинфекции, очистки и обеззараживания воздуха и сочетание их с влажной уборкой помещений позволяет значительно пони</w:t>
        <w:softHyphen/>
        <w:t>зить бактериальную обсемененность воздуха производственных и бытовых помещений.</w:t>
      </w:r>
    </w:p>
    <w:p>
      <w:pPr>
        <w:pStyle w:val="Normal"/>
        <w:ind w:firstLine="6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79"/>
        <w:ind w:left="560" w:right="600" w:hanging="0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20"/>
      <w:pgMar w:left="1701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0" w:after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52:00Z</dcterms:created>
  <dc:creator/>
  <dc:description/>
  <dc:language>en-US</dc:language>
  <cp:lastModifiedBy>admin</cp:lastModifiedBy>
  <cp:lastPrinted>2001-03-06T13:46:00Z</cp:lastPrinted>
  <dcterms:modified xsi:type="dcterms:W3CDTF">2018-05-24T01:52:00Z</dcterms:modified>
  <cp:revision>2</cp:revision>
  <dc:subject/>
  <dc:title>КЛАССИФИКАЦИЯ ПИЩЕВЫХ</dc:title>
</cp:coreProperties>
</file>