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о опасные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идентификации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Морфология возбудителя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м - . «Стая рыб». Подвижны. Монотрихи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ост на питательных средах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% пептонная вода – голубая пленк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Щелочной агар – среднии колонии голубоватого цвета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Среда </w:t>
      </w:r>
      <w:r>
        <w:rPr>
          <w:sz w:val="23"/>
          <w:szCs w:val="23"/>
          <w:lang w:val="en-US"/>
        </w:rPr>
        <w:t>TBRS</w:t>
      </w:r>
      <w:r>
        <w:rPr>
          <w:sz w:val="23"/>
          <w:szCs w:val="23"/>
        </w:rPr>
        <w:t xml:space="preserve"> – колонии желтого цвета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учение антигенных свойств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харолитические свойств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актоза, арабиноза, дульцит –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Глюкоза, сахароза, манит, манноза, мальтоза → к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теолитические свойств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Разложение желатина, пептонизация молока +</w:t>
      </w:r>
    </w:p>
    <w:p>
      <w:pPr>
        <w:pStyle w:val="Normal"/>
        <w:ind w:left="36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Разложение мочевины (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cholerae</w:t>
      </w:r>
      <w:r>
        <w:rPr>
          <w:sz w:val="23"/>
          <w:szCs w:val="23"/>
        </w:rPr>
        <w:t xml:space="preserve"> +,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ltor</w:t>
      </w:r>
      <w:r>
        <w:rPr>
          <w:sz w:val="23"/>
          <w:szCs w:val="23"/>
        </w:rPr>
        <w:t xml:space="preserve"> - )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ба на оксидазу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сидаза +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увствительность к фагам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оренные мет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Реакция иммобилизации.</w:t>
      </w:r>
      <w:r>
        <w:rPr>
          <w:sz w:val="23"/>
          <w:szCs w:val="23"/>
        </w:rPr>
        <w:t xml:space="preserve"> На предметное стекло наносят 2 капли испражнений или материала с поверхности пептонной воды. К 1-ой капле добавляют одну каплю О-сыворотки (1:100), ко 2-ой – каплю физ раствора. Каждую каплю эмульгируют пастеровской петлей или пипеткой, накрывают покровным стеклом и просматривают под микроскопом. При положительном результате в первой капле прекращается движение вибрионов, во второй наблюдается движение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Люминисцентно-серологический метод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идентификации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рфология возбудителя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м - . Капсула. Полиморфны. Биполярность (окраска метиленовым синим)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ост на питательных средах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МПА – через 48 часов «кружевной платочек»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МПБ – «сталактитовый рост»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Скошенный агар – вязкий серый налет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учение антигенных свойств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харолитические свойств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льтоза, арабиноза, глюкоза (не всегда), маннит → к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Сахароза, рамноза -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теолитические свойств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ложение желатина, свертывание молока - . 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 +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Биологическая проба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увствительность к фагам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возбудителей чу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возбудителя псевдотуберкулеза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780"/>
      </w:tblGrid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н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будитель чу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будитель псевдотуберкулеза</w:t>
            </w:r>
          </w:p>
        </w:tc>
      </w:tr>
      <w:tr>
        <w:trPr>
          <w:trHeight w:val="26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ност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т на голодной сред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мной бактериофа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щепление рамноз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 мочевин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тывание молок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кмусовое моло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бринолитические св-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тогенность для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движ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раст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зируетс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ленное ощелачи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да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ивает морских свинок и кры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иже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т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лизируетс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ыстро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щелачи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облада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ских свинок убивает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с не убива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идентификации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рфология возбудителя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м - . Не подвижны. Окраска по Романовскому – нежно-фиолетовые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ллергическая проб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бу ставят на 3– 5день заболевания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а) </w:t>
      </w:r>
      <w:r>
        <w:rPr>
          <w:b/>
          <w:sz w:val="23"/>
          <w:szCs w:val="23"/>
        </w:rPr>
        <w:t>накожный метод</w:t>
      </w:r>
      <w:r>
        <w:rPr>
          <w:sz w:val="23"/>
          <w:szCs w:val="23"/>
        </w:rPr>
        <w:t xml:space="preserve">: тулярин (1 мл – 10 млрд. убитых микробных клеток). Пробу ставят на наружной поверхности плеча. Положительная реакция – гиперемия и отечность вокруг насечки диаметром 1–2 см через 48–72 часа.   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б) </w:t>
      </w:r>
      <w:r>
        <w:rPr>
          <w:b/>
          <w:sz w:val="23"/>
          <w:szCs w:val="23"/>
        </w:rPr>
        <w:t>внутрикожный метод:</w:t>
      </w:r>
      <w:r>
        <w:rPr>
          <w:sz w:val="23"/>
          <w:szCs w:val="23"/>
        </w:rPr>
        <w:t xml:space="preserve"> взвесь убитых бактерий (1 мл – 500 млн. микробных клеток). Пробу ставят на ладонной поверхности предплечья. Положительная реакция – отечность и гипермия через 24 – 48 часов. 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ологическая диагностика.</w:t>
      </w:r>
    </w:p>
    <w:p>
      <w:pPr>
        <w:pStyle w:val="Normal"/>
        <w:ind w:left="360" w:hanging="0"/>
        <w:jc w:val="both"/>
        <w:rPr/>
      </w:pPr>
      <w:r>
        <w:rPr>
          <w:b/>
          <w:sz w:val="23"/>
          <w:szCs w:val="23"/>
        </w:rPr>
        <w:t>Линейная реакция агглютинации</w:t>
      </w:r>
      <w:r>
        <w:rPr>
          <w:sz w:val="23"/>
          <w:szCs w:val="23"/>
        </w:rPr>
        <w:t xml:space="preserve">: 2 – 3 мл крови из локтевой вены берут в пробирку. Полученную сыворотку разводят 1:50 до 1:1600. Диагностическим титром является положительный результат реакции в разведении сыворотки от 1:100 и выше. Антигеном служит туляремийный диагностикум – убитая формалином взвесь бактерий (1 мл – 25 млрд. микробных тел).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РНГА</w:t>
      </w:r>
      <w:r>
        <w:rPr>
          <w:sz w:val="23"/>
          <w:szCs w:val="23"/>
        </w:rPr>
        <w:t xml:space="preserve">: сыворотку разводят от 1:100 до 1:10000. Антиген – туляремийный эритроцитарный диагностикум. Диагностическим титром считают титр 1:100 и выше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ологическая проба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Люминисцентно-микроскопический метод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идентификации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рфология возбудителя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Грам - . Не подвижны. Капсула. В мазке располагаются беспорядочно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актериологический метод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изводят посев крови во флаконы, в которые наливают по 30 – 50 мл агара. В каждый флакон заливают по 25 – 30 мл простерилизованного бульона. Эту среду выдерживают в термостате 2 – 3 дня, после чего добавляют по 5 мл в каждый флакон. При положительном результате на поверхности появляются колонии – мелкие, бесцветные, выпуклые с зернистостью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ерологическая диагностик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Реакция Райта. </w:t>
      </w:r>
      <w:r>
        <w:rPr>
          <w:sz w:val="23"/>
          <w:szCs w:val="23"/>
        </w:rPr>
        <w:t xml:space="preserve">Берут 1 – 2 мл крови из пальца. Получают сыворотку. Разводят 1:25 до 1:1600. Диагностическим титром является положительный результат реакции в разведении сыворотки от 1:100 и выше (при титре 1:400 – реакция резко положительная). Антигеном служит туляремийный диагностикум – убитая культура бруцелл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ллергическая проба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Внутрикожно в ладонную поверхность предплечья вводят 0,1 мл бруцеллина. Результат реакции учитывают через 24 – 48 часов. Положительная ракция характеризуется отеком и гиперемией размером 4</w:t>
      </w:r>
      <w:r>
        <w:rPr>
          <w:rFonts w:eastAsia="Webdings" w:cs="Webdings" w:ascii="Webdings" w:hAnsi="Webdings"/>
          <w:sz w:val="23"/>
          <w:szCs w:val="23"/>
        </w:rPr>
        <w:t></w:t>
      </w:r>
      <w:r>
        <w:rPr>
          <w:sz w:val="23"/>
          <w:szCs w:val="23"/>
        </w:rPr>
        <w:t xml:space="preserve">6 см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ологическая проб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Метод иммунофлюоресценции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идентификации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рфология возбудителя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м + . Не подвижны. Капсула. Спора.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ост на питательных средах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МПА – «голова медузы» или «львиная грива»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МПБ – придонный рост в виде «комка ваты»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Желатин – «перевернутая елочка»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учение антигенных свойств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ахаролитические свойства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Глюкоза, лактоза, мальтоза, левулеза → к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теолитические свойств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Разложение желатина, пептонизация молока +</w:t>
      </w:r>
    </w:p>
    <w:p>
      <w:pPr>
        <w:pStyle w:val="Normal"/>
        <w:ind w:left="36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Медленное свертывание молока. </w:t>
      </w:r>
      <w:r>
        <w:rPr>
          <w:sz w:val="23"/>
          <w:szCs w:val="23"/>
          <w:lang w:val="en-US"/>
        </w:rPr>
        <w:t>H</w:t>
      </w:r>
      <w:r>
        <w:rPr>
          <w:sz w:val="23"/>
          <w:szCs w:val="23"/>
          <w:vertAlign w:val="subscript"/>
          <w:lang w:val="en-US"/>
        </w:rPr>
        <w:t>2</w:t>
      </w:r>
      <w:r>
        <w:rPr>
          <w:sz w:val="23"/>
          <w:szCs w:val="23"/>
          <w:lang w:val="en-US"/>
        </w:rPr>
        <w:t>S + . NH</w:t>
      </w:r>
      <w:r>
        <w:rPr>
          <w:sz w:val="23"/>
          <w:szCs w:val="23"/>
          <w:vertAlign w:val="subscript"/>
          <w:lang w:val="en-US"/>
        </w:rPr>
        <w:t>3</w:t>
      </w:r>
      <w:r>
        <w:rPr>
          <w:sz w:val="23"/>
          <w:szCs w:val="23"/>
          <w:lang w:val="en-US"/>
        </w:rPr>
        <w:t xml:space="preserve"> + 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емолитические свойства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Не вызывает гемолиз, в отличии от антракоида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Чувствительность к фагам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иологическая проба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«Жемчужное ожерелье»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К бульону Хоттингера прибавляют 30% инактивированной сыворотки и пенициллин из расчета 0,5 ЕД на 1 мл бульона. 3 часа в термостате. Делают мазок. Фиксируют жидкостью Карнуа (этиловый спирт, хлороформ и ледяная уксусная кислота). Окрашивают метиленовым синим и микроскопируют. Результат действия пенициллина – цепи шаров, на поминающих «жемчужное ожерелье».</w:t>
      </w:r>
    </w:p>
    <w:p>
      <w:pPr>
        <w:pStyle w:val="Normal"/>
        <w:ind w:left="360" w:hanging="0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 xml:space="preserve"> Аллергическая проба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>Внутрикожно на внутренней поверхности предплечья вводят антраксин. Реакцию учитывают через 24 – 48 часов. Положительная реакция проявляется с первых дне заболевания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акция Асколи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готовление антигена: исследуемый материал измельчают, заливают 25 – 50 кратным объемом физ раствора и кипятят. Полученный экстракт фильтруют. Для реакции используют преципитирующую сибиреязвенную сыворотку и для контроля сибиреязвенный антиген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Постановка реакции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1-ая пробирка – преципитирующая сыворотка + исследуемый термоэкстракт;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2-ая пробрка – преципитирующая сыворотка + стандартный сибереязвенный антиген (контроль);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3-я пробирка – преципитирующая сыворотка + термоэкстракт из шерсти здорового живтного (контроль)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При положителной реакции первых 2 пробирках образуется преципитационное кольцо, а в 3 – кольцо отсутствует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02:00Z</dcterms:created>
  <dc:creator/>
  <dc:description/>
  <dc:language>en-US</dc:language>
  <cp:lastModifiedBy>admin</cp:lastModifiedBy>
  <cp:lastPrinted>2004-11-29T23:52:00Z</cp:lastPrinted>
  <dcterms:modified xsi:type="dcterms:W3CDTF">2018-05-24T02:02:00Z</dcterms:modified>
  <cp:revision>2</cp:revision>
  <dc:subject/>
  <dc:title>Тесты для идентификации культуры</dc:title>
</cp:coreProperties>
</file>