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бГМА им. Меч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Кафедра детских болезн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зав. кафедрой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оф. Пайков В. 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еподав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асс. Дмитриева Н. 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Ф. И. О.: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озраст: 3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ата рождения: 03.10.9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ата поступления: 14.10.98, 6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Диагноз клинический: </w:t>
      </w:r>
    </w:p>
    <w:p>
      <w:pPr>
        <w:pStyle w:val="Normal"/>
        <w:ind w:left="1134" w:right="192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страя респираторно-вирусная инфекция аденовирусной этиологии, острый ларинготрахеит (отёчно- инфильтративная форма), стеноз гортани </w:t>
      </w:r>
      <w:r>
        <w:rPr>
          <w:b/>
          <w:lang w:val="en-US"/>
        </w:rPr>
        <w:t>II</w:t>
      </w:r>
      <w:r>
        <w:rPr>
          <w:b/>
        </w:rPr>
        <w:t xml:space="preserve"> степени, дыхательная недостаточность </w:t>
      </w:r>
      <w:r>
        <w:rPr>
          <w:b/>
          <w:lang w:val="en-US"/>
        </w:rPr>
        <w:t>I</w:t>
      </w:r>
      <w:r>
        <w:rPr>
          <w:b/>
        </w:rPr>
        <w:t xml:space="preserve"> степени. Аденовирусный конъюнктив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Куратор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студентка 5 курса 545 г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лечебного факуль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Щеникова С. 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Жалобы при поступлении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 поступлении отмечались жалобы на осиплость голоса, грубый, сухой, лающий кашель, затруднённый вдох со свистом при беспокойстве, отмечалась температура 37,5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С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Жалобы на момент осмотра: </w:t>
      </w:r>
      <w:r>
        <w:rPr>
          <w:b/>
        </w:rPr>
        <w:t>на осиплость голоса, грубый, лающий кашель, затруднённый вдох со свистом в покое, слышный на расстоя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амнез заболевания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болел остро, когда утром 13.10.98 появилась осиплость голоса, лающий кашель, температура 37,5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С, пропал аппетит, отмечался насморк, явления конъюнктивита. Для снижения температуры ставили свечи с жаропонижающим эффектом (какие -выяснить не удалось), к вечеру температура снизилась до нормальной, а ночью повысилась до 39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С, появилась одышка инспираторного характера (затруднённый, шумный вдох в покое). Никакого лечения при этом не производилось. Вызвали скорую помощь.</w:t>
      </w:r>
      <w:r>
        <w:rPr>
          <w:b/>
          <w:color w:val="FF0000"/>
        </w:rPr>
        <w:t xml:space="preserve"> </w:t>
      </w:r>
      <w:r>
        <w:rPr>
          <w:b/>
        </w:rPr>
        <w:t>Было введено   30 мг преднизолона внутримышечно, явления одышки сохранялись, температура оставалась прежней. Был госпитализирован в стационар, где ему ввели нафтизин (интраназально 2 капли 0,05% раствора), но-шпу 1,0 мл, супрастин 2% 0,5 мл, эуфиллин 2,4% 3,0 мл, преднизолон 30 мг внутримышечно, производили щелочные ингаляции с адреналина гидрохлоридом. Отмечался непродолжительный положительный эффект от терапии: температура снизилась до нормальной, облегчился вдох, но вскоре сначала при беспокойстве, а затем и в покое возникала одышка с затруднённым вдохом, свистом, слышимым на расстоянии. На момент осмотра отмечается осиплость голоса, грубый, лающий кашель, затруднённый вдох со свистом в покое, слышный на расстоян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Анамнез жизн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)Антенатальный период:</w:t>
      </w:r>
    </w:p>
    <w:p>
      <w:pPr>
        <w:pStyle w:val="Normal"/>
        <w:rPr>
          <w:b/>
          <w:b/>
        </w:rPr>
      </w:pPr>
      <w:r>
        <w:rPr>
          <w:b/>
        </w:rPr>
        <w:t>Родился от первой беременности, первых родов. Сведений об   угрозе  выкидыша,  питании  беременной,  профессиональных вредностях, мерах профилактики рахита нет.</w:t>
      </w:r>
    </w:p>
    <w:p>
      <w:pPr>
        <w:pStyle w:val="Normal"/>
        <w:rPr>
          <w:b/>
          <w:b/>
        </w:rPr>
      </w:pPr>
      <w:r>
        <w:rPr>
          <w:b/>
        </w:rPr>
        <w:t xml:space="preserve">Экстра генитальной патологии у матери не отмеч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чение родов  нормальное,  роды  в  срок  40-41  недели.   Акушерских вмешательств не проводилось.  Сведений по характеру околоплодных вод и оценке новорожденного по шкале Апгар нет.</w:t>
      </w:r>
    </w:p>
    <w:p>
      <w:pPr>
        <w:pStyle w:val="Normal"/>
        <w:rPr>
          <w:b/>
          <w:b/>
        </w:rPr>
      </w:pPr>
      <w:r>
        <w:rPr>
          <w:b/>
        </w:rPr>
        <w:t>2). Период новорожд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дился доношенным,  масса при рождении 3100 г,  длина при рождении 51 см.  Закричал сразу.  Меры оживления не применялись. Родовой травмы не было. Остаток пуповины отпал на 3 день,  пупочная рана зажила на 5 день. Был приложен к груди через 1 сутки. </w:t>
      </w:r>
    </w:p>
    <w:p>
      <w:pPr>
        <w:pStyle w:val="Normal"/>
        <w:rPr>
          <w:b/>
          <w:b/>
        </w:rPr>
      </w:pPr>
      <w:r>
        <w:rPr>
          <w:b/>
        </w:rPr>
        <w:t>3). Вскармливание ребенка.</w:t>
      </w:r>
    </w:p>
    <w:p>
      <w:pPr>
        <w:pStyle w:val="Normal"/>
        <w:jc w:val="both"/>
        <w:rPr/>
      </w:pPr>
      <w:r>
        <w:rPr>
          <w:b/>
        </w:rPr>
        <w:t>Естественное вскармливание до 3 месяцев. Режим кормления правильный, 7 раз в сутки. Прикорм с 4,5 месяцев. В данный момент питание полноценное, регулярное, домашнее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4). Динамика физического и психомоторного разви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лову держит с 2-х месяцев. Гуление примерно с 2 месяцев. Сидит с 4-х месяцев. Ходит с 10 месяцев. Зубы прорезались в 8 мес. На настоящий момент рост 92 см, вес 15 кг. Физическое и психомоторное развитие соответствует возрастным норм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5). Перенесённые заболе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 11 месяцев - ОРВИ. Корью, скарлатиной, дифтерией, ветряной оспой, коклюшем, эпидемическим паротитом, краснухой не бол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6). Привив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возрасту. БЦЖ- рубчик 4мм на правом плеч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диспансерном учёте не стоит.</w:t>
      </w:r>
    </w:p>
    <w:p>
      <w:pPr>
        <w:pStyle w:val="Normal"/>
        <w:jc w:val="both"/>
        <w:rPr>
          <w:b/>
          <w:b/>
        </w:rPr>
      </w:pPr>
      <w:r>
        <w:rPr>
          <w:b/>
        </w:rPr>
        <w:t>7). Аллергический анамнез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чается аллергическая реакция на шоколад, сухое молоко, бананы, цитрусовые в виде бледно-розовой сыпи на предплечьях, ягодицах, ногах. Аллергические реакции на лекарственные средства нет (со слов матер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8). Эпиданамнез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 с инфекционными больными, гемотрансфузии отрицает, за последние 6 месяцев за  пределы области не выезжал, кишечными инфекциями, гепатитом, тифом, паратифом не болел (со слов матери). </w:t>
      </w:r>
    </w:p>
    <w:p>
      <w:pPr>
        <w:pStyle w:val="Normal"/>
        <w:jc w:val="both"/>
        <w:rPr>
          <w:b/>
          <w:b/>
        </w:rPr>
      </w:pPr>
      <w:r>
        <w:rPr>
          <w:b/>
        </w:rPr>
        <w:t>9). Семейный анамнез:</w:t>
      </w:r>
    </w:p>
    <w:p>
      <w:pPr>
        <w:pStyle w:val="Normal"/>
        <w:jc w:val="both"/>
        <w:rPr>
          <w:b/>
          <w:b/>
        </w:rPr>
      </w:pPr>
      <w:r>
        <w:rPr>
          <w:b/>
        </w:rPr>
        <w:t>У отца бронхиальная астма (атопическая), мать здор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 основании </w:t>
      </w:r>
      <w:r>
        <w:rPr>
          <w:b/>
          <w:u w:val="single"/>
        </w:rPr>
        <w:t>жалоб</w:t>
      </w:r>
      <w:r>
        <w:rPr>
          <w:b/>
        </w:rPr>
        <w:t xml:space="preserve"> на момент поступления (на осиплость голоса, грубый, лающий кашель, затруднённый вдох со свистом при беспокойстве, температуру 37,5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С); на основании </w:t>
      </w:r>
      <w:r>
        <w:rPr>
          <w:b/>
          <w:u w:val="single"/>
        </w:rPr>
        <w:t>анамнеза заболевания</w:t>
      </w:r>
      <w:r>
        <w:rPr>
          <w:b/>
        </w:rPr>
        <w:t xml:space="preserve"> (заболел остро, ухудшение состояния в ночное время); на основании </w:t>
      </w:r>
      <w:r>
        <w:rPr>
          <w:b/>
          <w:u w:val="single"/>
        </w:rPr>
        <w:t>анамнеза жизни</w:t>
      </w:r>
      <w:r>
        <w:rPr>
          <w:b/>
        </w:rPr>
        <w:t xml:space="preserve"> (неблагоприятный аллергический, семейный анамнез) у больного можно предположить поражение дыхательной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Объективное обследование</w:t>
      </w:r>
    </w:p>
    <w:p>
      <w:pPr>
        <w:pStyle w:val="Normal"/>
        <w:ind w:right="567" w:firstLine="567"/>
        <w:jc w:val="both"/>
        <w:rPr/>
      </w:pPr>
      <w:r>
        <w:rPr>
          <w:b/>
        </w:rPr>
        <w:t xml:space="preserve">Общее состояние удовлетворительное. Сознание ясное, положение активное. Рост -92 см, вес 15 кг. Телосложение правильное. Эпигастральный угол </w:t>
      </w:r>
      <w:r>
        <w:rPr>
          <w:rFonts w:eastAsia="Symbol" w:cs="Symbol" w:ascii="Symbol" w:hAnsi="Symbol"/>
          <w:b/>
        </w:rPr>
        <w:t></w:t>
      </w:r>
      <w:r>
        <w:rPr>
          <w:b/>
        </w:rPr>
        <w:t>9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(нормостенический тип конституции).</w:t>
      </w:r>
    </w:p>
    <w:p>
      <w:pPr>
        <w:pStyle w:val="Normal"/>
        <w:ind w:right="567" w:firstLine="567"/>
        <w:jc w:val="center"/>
        <w:rPr>
          <w:b/>
          <w:b/>
        </w:rPr>
      </w:pPr>
      <w:r>
        <w:rPr>
          <w:b/>
        </w:rPr>
        <w:t>Кожа.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Бледная, умеренно влажная (в местах физиологической влажности - ладони, подмышки - влажная), сухая в местах физиологической сухости (локти, колени). Эластичность нормальная, рубцов нет, сыпь, участки гиперпигментации и депигментации, кровоизлияния отсутствуют. Симптом щипка, жгута, молоточка отрицательные.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Волосы блестящие, неломкие. Цианоз носогубного треугольника в покое, при беспокойстве - акроцианоз. При осмотре видимых слизистых отмечается гиперемия конъюнктив, инъецированность сосудов склеры.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Подкожная жировая клетчатка.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Питание полноценное, подкожно-жировой слой умеренно выражен, распределен равномерно. Пастозность и отеки отсутствуют.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Тургор тканей не изменен.</w:t>
      </w:r>
    </w:p>
    <w:p>
      <w:pPr>
        <w:pStyle w:val="Normal"/>
        <w:ind w:right="567" w:firstLine="567"/>
        <w:jc w:val="center"/>
        <w:rPr>
          <w:b/>
          <w:b/>
        </w:rPr>
      </w:pPr>
      <w:r>
        <w:rPr>
          <w:b/>
        </w:rPr>
        <w:t>Лимфатические узлы.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Пальпируются подчелюстные, передние шейные, подмышечные, паховые лимоузлы. Они единичные, подвижные, безболезненные, мягкоэластичной консистенции, размером до 1см, остальные лимфоузлы пропальпировать не удалось.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Мышцы.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Развитие мышц хорошее, видимых атрофий и гипертрофий нет. Тонус мышц нормальный. Болезненность при ощупывании, активных и пассивных движениях отсутствует. Сила мышц нормальная.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Костная система.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Форма черепа мезоцефалическая, деформаций костей нет. Болезненность при пальпации костей, искривление позвоночника отсутствуют.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Суставы.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Нормальной формы, не увеличены, при пальпации безболезненные, кожа над ними не изменена, активные и пассивные движения в полном объёме.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Система дыхания.</w:t>
      </w:r>
    </w:p>
    <w:p>
      <w:pPr>
        <w:pStyle w:val="Normal"/>
        <w:ind w:right="567" w:firstLine="567"/>
        <w:jc w:val="both"/>
        <w:rPr/>
      </w:pPr>
      <w:r>
        <w:rPr>
          <w:b/>
        </w:rPr>
        <w:t xml:space="preserve">Носовое дыхание затруднено, в носовых </w:t>
      </w:r>
      <w:r>
        <w:rPr>
          <w:b/>
          <w:color w:val="000000"/>
        </w:rPr>
        <w:t>ходах</w:t>
      </w:r>
      <w:r>
        <w:rPr>
          <w:b/>
        </w:rPr>
        <w:t xml:space="preserve"> слизь, слизистая зева ярко гиперэмирована, влажная, чистая. Нёбные миндалины -1 степени, рыхлые, налётов нет. Форма грудной клетки обычная. Тип дыхания брюшной. Частота дыхательных движений 30 в’, ритм правильный, обе половины грудной клетки равномерно участвуют в акте дыхания. Отмечается инспираторная одышка. В акте дыхания участвуют вспомогательные мышцы (крылья носа, в небольшой степени западают межрёберные промежутки).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Пальпация: эластичность грудной клетки не изменена, болезненность межрёберных промежутков отсутствует, голосовое дрожание не изменено.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Перкуссия: при сравнительной перкуссии над всей поверхностью легких в симметричных участках ясный лёгочный звук.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Подвижность нижних легочных краев в норме.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Аускультация: дыхание жесткое, свистящие хрипы в небольшом количестве над всей поверхностью лёгких. Шум трения плевры отсутствует. Бронхофония не изменена.</w:t>
      </w:r>
    </w:p>
    <w:p>
      <w:pPr>
        <w:pStyle w:val="Normal"/>
        <w:ind w:left="567" w:right="567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567"/>
        <w:jc w:val="center"/>
        <w:rPr>
          <w:b/>
          <w:b/>
        </w:rPr>
      </w:pPr>
      <w:r>
        <w:rPr>
          <w:b/>
        </w:rPr>
        <w:t>Система кровообращения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При осмотре сердечной области видимых выпячиваний и пульсаций не выявлено. Пульсация сосудов шеи, височных артерий, артерий конечностей, в надчревной области не визуализируется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Пальпация: пульс на лучевой артерии: 98 /мин., удовлетворительного наполнения, ритмичный, величина и форма пульса не изменены. Верхушечный толчок пальпируется в V межреберье по среднеключичной линии, не усилен, область толчка не расширена.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Перкуссия: относительная сердечная тупость-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правая граница- 4 межреберье на 0,5 см кнаружи от правого края грудины;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верхняя граница- верхний край 3 ребра у левого края грудины;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левая граница- 5 межреберье по среднеключичной линии.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 xml:space="preserve">Аускультация: во всех точках выслушивания тоны ясные, побочных шумов не выслушивается, выявляется дыхательная аритмия. </w:t>
      </w:r>
    </w:p>
    <w:p>
      <w:pPr>
        <w:pStyle w:val="Style15"/>
        <w:rPr/>
      </w:pPr>
      <w:r>
        <w:rPr/>
        <w:t>А/Д = 110/65 мм  рт.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истема пищеварения.</w:t>
      </w:r>
    </w:p>
    <w:p>
      <w:pPr>
        <w:pStyle w:val="Style15"/>
        <w:ind w:hanging="0"/>
        <w:jc w:val="both"/>
        <w:rPr/>
      </w:pPr>
      <w:r>
        <w:rPr/>
        <w:t xml:space="preserve">Язык розовый, влажный, с беловатым налетом, сосочки развиты хорошо, трещин, язв, отпечатков зубов и девиаций нет. Зубная формула: </w:t>
      </w:r>
    </w:p>
    <w:tbl>
      <w:tblPr>
        <w:tblW w:w="170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09"/>
      </w:tblGrid>
      <w:tr>
        <w:trPr/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/>
            </w:pPr>
            <w:r>
              <w:rPr/>
              <w:t>2 0 1 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both"/>
              <w:rPr/>
            </w:pPr>
            <w:r>
              <w:rPr/>
              <w:t>2 1 0 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/>
            </w:pPr>
            <w:r>
              <w:rPr/>
              <w:t>2 0 1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hanging="0"/>
              <w:jc w:val="both"/>
              <w:rPr/>
            </w:pPr>
            <w:r>
              <w:rPr/>
              <w:t>2 1 0 2</w:t>
            </w:r>
          </w:p>
        </w:tc>
      </w:tr>
    </w:tbl>
    <w:p>
      <w:pPr>
        <w:pStyle w:val="Style15"/>
        <w:ind w:hanging="0"/>
        <w:jc w:val="both"/>
        <w:rPr/>
      </w:pPr>
      <w:r>
        <w:rPr/>
        <w:t xml:space="preserve"> </w:t>
      </w:r>
      <w:r>
        <w:rPr/>
        <w:t>Десны розового цвета, без кровоточивости и язв.</w:t>
      </w:r>
    </w:p>
    <w:p>
      <w:pPr>
        <w:pStyle w:val="Style15"/>
        <w:jc w:val="both"/>
        <w:rPr/>
      </w:pPr>
      <w:r>
        <w:rPr/>
        <w:t xml:space="preserve">Слюнные железы не увеличены, безболезненны, кожа в области желез не изменена, боли при жевании и открывании рта нет. </w:t>
      </w:r>
    </w:p>
    <w:p>
      <w:pPr>
        <w:pStyle w:val="Style15"/>
        <w:jc w:val="both"/>
        <w:rPr/>
      </w:pPr>
      <w:r>
        <w:rPr/>
        <w:t xml:space="preserve">Живот нормальной формы, симметричен, не вздут, выпячиваний, западаний нет. Брюшная стенка участвует в акте дыхания, видимой перистальтики нет. </w:t>
      </w:r>
    </w:p>
    <w:p>
      <w:pPr>
        <w:pStyle w:val="Style15"/>
        <w:jc w:val="both"/>
        <w:rPr/>
      </w:pPr>
      <w:r>
        <w:rPr/>
        <w:t>При поверхностной пальпации живот мягкий, безболезненный, грыжевые выпячивания и расхождение прямых мышц живота отсутствуют. Симптом Щеткина-Блюмберга отрицательный. При  аускультации выслушиваются шумы перистальтики кишечника.</w:t>
      </w:r>
    </w:p>
    <w:p>
      <w:pPr>
        <w:pStyle w:val="Style15"/>
        <w:jc w:val="both"/>
        <w:rPr/>
      </w:pPr>
      <w:r>
        <w:rPr/>
        <w:t>При глубокой пальпации в левой боковой области пальпируется сигмовидная кишка в виде мягкоэластического тяжа, диаметром около 1 см, она безболезненна, не урчит, легко смещается. В правой боковой области пальпируется слепая кишка в виде цилиндра несколько расширенного книзу, диаметром около 1,5 см; она безболезненна, урчит при надавливании, легко смещается</w:t>
      </w:r>
    </w:p>
    <w:p>
      <w:pPr>
        <w:pStyle w:val="Style15"/>
        <w:jc w:val="both"/>
        <w:rPr/>
      </w:pPr>
      <w:r>
        <w:rPr/>
        <w:t>При пальпации край печени острый, на 1,5 см выступает из под края рёберной дуги. Он  безболезненный, мягкоэластической консистенции, поверхность ровная, гладкая.</w:t>
      </w:r>
    </w:p>
    <w:p>
      <w:pPr>
        <w:pStyle w:val="Style15"/>
        <w:jc w:val="both"/>
        <w:rPr/>
      </w:pPr>
      <w:r>
        <w:rPr/>
        <w:t>Стул 1 раз в день, оформленный, обычного цвета, без патологических примесей.</w:t>
      </w:r>
    </w:p>
    <w:p>
      <w:pPr>
        <w:pStyle w:val="Style15"/>
        <w:jc w:val="both"/>
        <w:rPr/>
      </w:pPr>
      <w:r>
        <w:rPr/>
        <w:t>При пальпации обнаружено увеличение селезенки, она безболезненная, мягкоэластической консистенции.</w:t>
      </w:r>
    </w:p>
    <w:p>
      <w:pPr>
        <w:pStyle w:val="Style15"/>
        <w:rPr/>
      </w:pPr>
      <w:r>
        <w:rPr/>
        <w:t>Мочеполовые органы.</w:t>
      </w:r>
    </w:p>
    <w:p>
      <w:pPr>
        <w:pStyle w:val="Style15"/>
        <w:jc w:val="both"/>
        <w:rPr/>
      </w:pPr>
      <w:r>
        <w:rPr/>
        <w:t>При осмотре поясничной области видимой деформации нет. Выпячиваний над лобком не отмечается.</w:t>
      </w:r>
    </w:p>
    <w:p>
      <w:pPr>
        <w:pStyle w:val="Style15"/>
        <w:jc w:val="both"/>
        <w:rPr/>
      </w:pPr>
      <w:r>
        <w:rPr/>
        <w:t>В положении стоя пальпируется нижний полюс правой почки, он ровный безболезненный, плотноэластической консистенции. Пальпация по ходу мочеточников и в области мочевого пузыря безболезнен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имптом поколачивания по поясничной области отрицательный с обеих сторон. 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Диурез сохранён, обычный.</w:t>
      </w:r>
    </w:p>
    <w:p>
      <w:pPr>
        <w:pStyle w:val="Normal"/>
        <w:ind w:right="567"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рвная система.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Сознание ясное, реакция на окружающих адекватная. Настроение спокойное,  положение активное, психическое развитие соответствует возрасту.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Изменений со стороны черепно-мозговых нервов не выявлено.</w:t>
      </w:r>
    </w:p>
    <w:p>
      <w:pPr>
        <w:pStyle w:val="Normal"/>
        <w:ind w:right="567" w:firstLine="567"/>
        <w:jc w:val="both"/>
        <w:rPr>
          <w:b/>
          <w:b/>
        </w:rPr>
      </w:pPr>
      <w:r>
        <w:rPr>
          <w:b/>
        </w:rPr>
        <w:t>Кожные (брюшные) и сухожильные (коленный, ахиллов) рефлексы в норме. Менингиальные симптомы отсутствуют. Дермографизм красный, появляется через 7 секунд, нестойкий. Потливости нет. При внешнем осмотре глаз и ушей патологических изменений не выявле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изическое разви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с 15 кг, рост 92 см, окружность головы 49 см, окружность грудной клетки 52,5 см.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о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коридор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 (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т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ность головы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ружность грудной клетки (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.к. сумма коридоров равна 11, то ребёнок - мезосомат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декс Эрисмана равен 6,5 см. Индекс Тура равен -3,5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 обследования.</w:t>
      </w:r>
    </w:p>
    <w:p>
      <w:pPr>
        <w:pStyle w:val="Normal"/>
        <w:rPr>
          <w:b/>
          <w:b/>
        </w:rPr>
      </w:pPr>
      <w:r>
        <w:rPr>
          <w:b/>
        </w:rPr>
        <w:t>1). Клинический анализ крови.</w:t>
      </w:r>
    </w:p>
    <w:p>
      <w:pPr>
        <w:pStyle w:val="Normal"/>
        <w:rPr>
          <w:b/>
          <w:b/>
        </w:rPr>
      </w:pPr>
      <w:r>
        <w:rPr>
          <w:b/>
        </w:rPr>
        <w:t>2). Биохимический анализ крови.</w:t>
      </w:r>
    </w:p>
    <w:p>
      <w:pPr>
        <w:pStyle w:val="Normal"/>
        <w:rPr>
          <w:b/>
          <w:b/>
        </w:rPr>
      </w:pPr>
      <w:r>
        <w:rPr>
          <w:b/>
        </w:rPr>
        <w:t>3). Общий анализ мочи.</w:t>
      </w:r>
    </w:p>
    <w:p>
      <w:pPr>
        <w:pStyle w:val="Normal"/>
        <w:rPr>
          <w:b/>
          <w:b/>
        </w:rPr>
      </w:pPr>
      <w:r>
        <w:rPr>
          <w:b/>
        </w:rPr>
        <w:t>4). Кал на яйца глист.</w:t>
      </w:r>
    </w:p>
    <w:p>
      <w:pPr>
        <w:pStyle w:val="Normal"/>
        <w:rPr>
          <w:b/>
          <w:b/>
        </w:rPr>
      </w:pPr>
      <w:r>
        <w:rPr>
          <w:b/>
        </w:rPr>
        <w:t>5). Ларингоскопия.</w:t>
      </w:r>
    </w:p>
    <w:p>
      <w:pPr>
        <w:pStyle w:val="Normal"/>
        <w:rPr>
          <w:b/>
          <w:b/>
        </w:rPr>
      </w:pPr>
      <w:r>
        <w:rPr>
          <w:b/>
        </w:rPr>
        <w:t xml:space="preserve">7). Микроскопическое исследование мокроты (при отделении мокроты). </w:t>
      </w:r>
    </w:p>
    <w:p>
      <w:pPr>
        <w:pStyle w:val="Normal"/>
        <w:rPr>
          <w:b/>
          <w:b/>
        </w:rPr>
      </w:pPr>
      <w:r>
        <w:rPr>
          <w:b/>
        </w:rPr>
        <w:t>8). ИФА мазков со слизистой носа (с аденовирусным антигеном).</w:t>
      </w:r>
    </w:p>
    <w:p>
      <w:pPr>
        <w:pStyle w:val="Normal"/>
        <w:rPr>
          <w:b/>
          <w:b/>
        </w:rPr>
      </w:pPr>
      <w:r>
        <w:rPr>
          <w:b/>
        </w:rPr>
        <w:t>9). Серодиагностика (РСК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нные дополнительных методов обслед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). Клинический анализ крови.</w:t>
      </w:r>
    </w:p>
    <w:p>
      <w:pPr>
        <w:pStyle w:val="Normal"/>
        <w:rPr/>
      </w:pPr>
      <w:r>
        <w:rPr>
          <w:b/>
          <w:lang w:val="en-US"/>
        </w:rPr>
        <w:t>Hb</w:t>
      </w:r>
      <w:r>
        <w:rPr>
          <w:b/>
        </w:rPr>
        <w:t xml:space="preserve">                            131 г/л</w:t>
      </w:r>
    </w:p>
    <w:p>
      <w:pPr>
        <w:pStyle w:val="Normal"/>
        <w:rPr>
          <w:b/>
          <w:b/>
        </w:rPr>
      </w:pPr>
      <w:r>
        <w:rPr>
          <w:b/>
        </w:rPr>
        <w:t>Эритроциты  4,8*10^12/л</w:t>
      </w:r>
    </w:p>
    <w:p>
      <w:pPr>
        <w:pStyle w:val="Normal"/>
        <w:rPr>
          <w:b/>
          <w:b/>
        </w:rPr>
      </w:pPr>
      <w:r>
        <w:rPr>
          <w:b/>
        </w:rPr>
        <w:t>Лейкоциты         9*10^9/л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ейтрофилы        31%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оноциты            10%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лимфоциты         58%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эозинофилы           1%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базофилы               - </w:t>
      </w:r>
    </w:p>
    <w:p>
      <w:pPr>
        <w:pStyle w:val="Normal"/>
        <w:rPr>
          <w:b/>
          <w:b/>
        </w:rPr>
      </w:pPr>
      <w:r>
        <w:rPr>
          <w:b/>
        </w:rPr>
        <w:t>СОЭ -                 10 мм/час</w:t>
      </w:r>
    </w:p>
    <w:p>
      <w:pPr>
        <w:pStyle w:val="Normal"/>
        <w:rPr>
          <w:b/>
          <w:b/>
        </w:rPr>
      </w:pPr>
      <w:r>
        <w:rPr>
          <w:b/>
        </w:rPr>
        <w:t>2). Биохимический анализ крови.</w:t>
      </w:r>
    </w:p>
    <w:p>
      <w:pPr>
        <w:pStyle w:val="Normal"/>
        <w:rPr>
          <w:b/>
          <w:b/>
        </w:rPr>
      </w:pPr>
      <w:r>
        <w:rPr>
          <w:b/>
        </w:rPr>
        <w:t>Белок                        69 г/л</w:t>
      </w:r>
    </w:p>
    <w:p>
      <w:pPr>
        <w:pStyle w:val="Normal"/>
        <w:rPr>
          <w:b/>
          <w:b/>
        </w:rPr>
      </w:pPr>
      <w:r>
        <w:rPr>
          <w:b/>
        </w:rPr>
        <w:t>Альбумины             45 г/л</w:t>
      </w:r>
    </w:p>
    <w:p>
      <w:pPr>
        <w:pStyle w:val="Normal"/>
        <w:rPr>
          <w:b/>
          <w:b/>
        </w:rPr>
      </w:pPr>
      <w:r>
        <w:rPr>
          <w:b/>
        </w:rPr>
        <w:t>Мочевина                5,8г/л</w:t>
      </w:r>
    </w:p>
    <w:p>
      <w:pPr>
        <w:pStyle w:val="Normal"/>
        <w:rPr>
          <w:b/>
          <w:b/>
        </w:rPr>
      </w:pPr>
      <w:r>
        <w:rPr>
          <w:b/>
        </w:rPr>
        <w:t>Билирубин              8,7 мкмоль/л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лий                      4,9 ммоль/л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Натрий                   135 ммоль/л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  <w:t>Кальций                  2,6 ммоль/л</w:t>
      </w:r>
    </w:p>
    <w:p>
      <w:pPr>
        <w:pStyle w:val="Normal"/>
        <w:rPr>
          <w:b/>
          <w:b/>
        </w:rPr>
      </w:pPr>
      <w:r>
        <w:rPr>
          <w:b/>
        </w:rPr>
        <w:t>3). Общий анализ мочи.</w:t>
      </w:r>
    </w:p>
    <w:p>
      <w:pPr>
        <w:pStyle w:val="Normal"/>
        <w:rPr>
          <w:b/>
          <w:b/>
        </w:rPr>
      </w:pPr>
      <w:r>
        <w:rPr>
          <w:b/>
        </w:rPr>
        <w:t>Количество        100 мл</w:t>
      </w:r>
    </w:p>
    <w:p>
      <w:pPr>
        <w:pStyle w:val="Normal"/>
        <w:rPr>
          <w:b/>
          <w:b/>
        </w:rPr>
      </w:pPr>
      <w:r>
        <w:rPr>
          <w:b/>
        </w:rPr>
        <w:t>Цвет -соломенно жёлтый</w:t>
      </w:r>
    </w:p>
    <w:p>
      <w:pPr>
        <w:pStyle w:val="Normal"/>
        <w:rPr>
          <w:b/>
          <w:b/>
        </w:rPr>
      </w:pPr>
      <w:r>
        <w:rPr>
          <w:b/>
        </w:rPr>
        <w:t>Прозрачность- прозрачная</w:t>
      </w:r>
    </w:p>
    <w:p>
      <w:pPr>
        <w:pStyle w:val="Normal"/>
        <w:rPr>
          <w:b/>
          <w:b/>
        </w:rPr>
      </w:pPr>
      <w:r>
        <w:rPr>
          <w:b/>
        </w:rPr>
        <w:t>Относительная плотность  1015</w:t>
      </w:r>
    </w:p>
    <w:p>
      <w:pPr>
        <w:pStyle w:val="Normal"/>
        <w:rPr>
          <w:b/>
          <w:b/>
        </w:rPr>
      </w:pPr>
      <w:r>
        <w:rPr>
          <w:b/>
        </w:rPr>
        <w:t>Реакция                     кислая</w:t>
      </w:r>
    </w:p>
    <w:p>
      <w:pPr>
        <w:pStyle w:val="Normal"/>
        <w:rPr>
          <w:b/>
          <w:b/>
        </w:rPr>
      </w:pPr>
      <w:r>
        <w:rPr>
          <w:b/>
        </w:rPr>
        <w:t>Белок                         0 г/л</w:t>
      </w:r>
    </w:p>
    <w:p>
      <w:pPr>
        <w:pStyle w:val="Normal"/>
        <w:rPr>
          <w:b/>
          <w:b/>
        </w:rPr>
      </w:pPr>
      <w:r>
        <w:rPr>
          <w:b/>
        </w:rPr>
        <w:t>Лейкоциты               0-1 в поле зрения</w:t>
      </w:r>
    </w:p>
    <w:p>
      <w:pPr>
        <w:pStyle w:val="Normal"/>
        <w:rPr>
          <w:b/>
          <w:b/>
        </w:rPr>
      </w:pPr>
      <w:r>
        <w:rPr>
          <w:b/>
        </w:rPr>
        <w:t>Эритроциты             0</w:t>
      </w:r>
    </w:p>
    <w:p>
      <w:pPr>
        <w:pStyle w:val="Normal"/>
        <w:rPr>
          <w:b/>
          <w:b/>
        </w:rPr>
      </w:pPr>
      <w:r>
        <w:rPr>
          <w:b/>
        </w:rPr>
        <w:t>Цилиндры                0</w:t>
      </w:r>
    </w:p>
    <w:p>
      <w:pPr>
        <w:pStyle w:val="Normal"/>
        <w:rPr>
          <w:b/>
          <w:b/>
        </w:rPr>
      </w:pPr>
      <w:r>
        <w:rPr>
          <w:b/>
        </w:rPr>
        <w:t>4). Кал на яйца глист.</w:t>
      </w:r>
    </w:p>
    <w:p>
      <w:pPr>
        <w:pStyle w:val="Normal"/>
        <w:rPr>
          <w:b/>
          <w:b/>
        </w:rPr>
      </w:pPr>
      <w:r>
        <w:rPr>
          <w:b/>
        </w:rPr>
        <w:t>Яйца глист не обнаружены.</w:t>
      </w:r>
    </w:p>
    <w:p>
      <w:pPr>
        <w:pStyle w:val="Normal"/>
        <w:rPr>
          <w:b/>
          <w:b/>
        </w:rPr>
      </w:pPr>
      <w:r>
        <w:rPr>
          <w:b/>
        </w:rPr>
        <w:t>5). Ларингоскопия.</w:t>
      </w:r>
    </w:p>
    <w:p>
      <w:pPr>
        <w:pStyle w:val="Normal"/>
        <w:rPr>
          <w:b/>
          <w:b/>
        </w:rPr>
      </w:pPr>
      <w:r>
        <w:rPr>
          <w:b/>
        </w:rPr>
        <w:t>При ларингоскопии в момент приступа слизистая оболочка гортани гиперемирована, отёчна, под голосовыми складками -"валики" ярко-красного цвета, суживающие дыхательную щель.</w:t>
      </w:r>
    </w:p>
    <w:p>
      <w:pPr>
        <w:pStyle w:val="Normal"/>
        <w:rPr>
          <w:b/>
          <w:b/>
        </w:rPr>
      </w:pPr>
      <w:r>
        <w:rPr>
          <w:b/>
        </w:rPr>
        <w:t>6). Мазок из зева, гортани, носа на бактериологическое исследование.</w:t>
      </w:r>
    </w:p>
    <w:p>
      <w:pPr>
        <w:pStyle w:val="Normal"/>
        <w:rPr>
          <w:b/>
          <w:b/>
        </w:rPr>
      </w:pPr>
      <w:r>
        <w:rPr>
          <w:b/>
        </w:rPr>
        <w:t>Коринебактерии дифтерии не обнаружены.</w:t>
      </w:r>
    </w:p>
    <w:p>
      <w:pPr>
        <w:pStyle w:val="Normal"/>
        <w:rPr>
          <w:b/>
          <w:b/>
        </w:rPr>
      </w:pPr>
      <w:r>
        <w:rPr>
          <w:b/>
        </w:rPr>
        <w:t>7). Микроскопическое исследование мокроты.</w:t>
      </w:r>
    </w:p>
    <w:p>
      <w:pPr>
        <w:pStyle w:val="Normal"/>
        <w:rPr>
          <w:b/>
          <w:b/>
        </w:rPr>
      </w:pPr>
      <w:r>
        <w:rPr>
          <w:b/>
        </w:rPr>
        <w:t>Консистенция   -вязкая</w:t>
      </w:r>
    </w:p>
    <w:p>
      <w:pPr>
        <w:pStyle w:val="Normal"/>
        <w:rPr>
          <w:b/>
          <w:b/>
        </w:rPr>
      </w:pPr>
      <w:r>
        <w:rPr>
          <w:b/>
        </w:rPr>
        <w:t xml:space="preserve">Характер            -слизистый </w:t>
      </w:r>
    </w:p>
    <w:p>
      <w:pPr>
        <w:pStyle w:val="Normal"/>
        <w:rPr>
          <w:b/>
          <w:b/>
        </w:rPr>
      </w:pPr>
      <w:r>
        <w:rPr>
          <w:b/>
        </w:rPr>
        <w:t>Лимфоциты       -10 в поле зрения</w:t>
      </w:r>
    </w:p>
    <w:p>
      <w:pPr>
        <w:pStyle w:val="Normal"/>
        <w:rPr>
          <w:b/>
          <w:b/>
        </w:rPr>
      </w:pPr>
      <w:r>
        <w:rPr>
          <w:b/>
        </w:rPr>
        <w:t>8). ИФА мазков со слизистой носа (с аденовирусными антителами).</w:t>
      </w:r>
    </w:p>
    <w:p>
      <w:pPr>
        <w:pStyle w:val="Normal"/>
        <w:rPr>
          <w:b/>
          <w:b/>
        </w:rPr>
      </w:pPr>
      <w:r>
        <w:rPr>
          <w:b/>
        </w:rPr>
        <w:t>Положителен</w:t>
      </w:r>
    </w:p>
    <w:p>
      <w:pPr>
        <w:pStyle w:val="Normal"/>
        <w:rPr>
          <w:b/>
          <w:b/>
        </w:rPr>
      </w:pPr>
      <w:r>
        <w:rPr>
          <w:b/>
        </w:rPr>
        <w:t>9). Серодиагностика (РСК).</w:t>
      </w:r>
    </w:p>
    <w:p>
      <w:pPr>
        <w:pStyle w:val="Normal"/>
        <w:rPr>
          <w:b/>
          <w:b/>
        </w:rPr>
      </w:pPr>
      <w:r>
        <w:rPr>
          <w:b/>
        </w:rPr>
        <w:t>Нарастание титра антител в парных сыворотках.</w:t>
      </w:r>
    </w:p>
    <w:p>
      <w:pPr>
        <w:pStyle w:val="Normal"/>
        <w:jc w:val="center"/>
        <w:rPr/>
      </w:pPr>
      <w:r>
        <w:rPr/>
        <w:t>Дифференциальный диагноз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517"/>
        <w:gridCol w:w="184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зна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ирусный ларинготрахеи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ллергический отёк гортан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ородное т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ифтерия</w:t>
            </w:r>
          </w:p>
        </w:tc>
      </w:tr>
      <w:tr>
        <w:trPr/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иология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ычно парагрипп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ип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филактические аллергические реакции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лкие предме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инобактерия дифтерии (палочка Лёффлера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мес.-6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ычно до 3-х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ой, но обычно 1-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юбой, но чаще 1-5 ле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морбидный 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ный, но чаще не осложнё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опический или экссудативный диате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осложнё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осложнё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заболе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бо острое (одновременно или на фоне нескольких часов ОРВИ) или постепенное нарастание за 2 -5 дн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рое за несколько часов (чаще ночью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зап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епенное, с небольшим повышением температуры тела, анорексией, вялостью, недомоганием, фарингитом, плёнками в зев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хорад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аще менее 39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ренна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оксик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ажена умерен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ражена умеренно, но может быть резко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истящий шум на вдох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м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х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всегда отчётли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астает постепенно. Шумны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сфаг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типична, но может быть иног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типична ,но может быт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иплый, хрипл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изменё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изменён, но может быть осип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носовой оттенок" голос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"лающий", влажный каш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хой каше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ступообразный, сухой, навязчивый, крупо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хой кашель, постепенно усиливающийс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яемость призна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можная , но всегда на фоне ОРВ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ые обычно в весенне-летний пери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колько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ще приступов нет, но прогрессивное дыхание постепенно нарастае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призна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норрея и другие признаки ОРВ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жные и другие признаки аллерг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гда хлопающий звук при дыхании, больной стремиться лежать, смещение средостения и ателектаз, острая дыхательная недостат.; рентгенологически можно обнаружить инор. Тело в бронх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тные плёнки серого цвета в зеве, спаянные со слизистой оболочкой, шейный лимфаденит, отёк шеи, тахикардия, несоответствующая лихорадке, миакардит, паралич мягкого нёба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снование диагноза.</w:t>
      </w:r>
    </w:p>
    <w:p>
      <w:pPr>
        <w:pStyle w:val="Normal"/>
        <w:jc w:val="both"/>
        <w:rPr/>
      </w:pPr>
      <w:r>
        <w:rPr>
          <w:b/>
        </w:rPr>
        <w:t xml:space="preserve">На основании </w:t>
      </w:r>
      <w:r>
        <w:rPr>
          <w:b/>
          <w:u w:val="single"/>
        </w:rPr>
        <w:t>жалоб</w:t>
      </w:r>
      <w:r>
        <w:rPr>
          <w:b/>
        </w:rPr>
        <w:t xml:space="preserve"> на момент поступления (на осиплость голоса, грубый, лающий кашель, затруднённый вдох со свистом при беспокойстве, температуру 37,5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С); на основании </w:t>
      </w:r>
      <w:r>
        <w:rPr>
          <w:b/>
          <w:u w:val="single"/>
        </w:rPr>
        <w:t>анамнеза заболевания</w:t>
      </w:r>
      <w:r>
        <w:rPr>
          <w:b/>
        </w:rPr>
        <w:t xml:space="preserve"> (заболел остро, ухудшение состояния в ночное время); на основании </w:t>
      </w:r>
      <w:r>
        <w:rPr>
          <w:b/>
          <w:u w:val="single"/>
        </w:rPr>
        <w:t>анамнеза жизни</w:t>
      </w:r>
      <w:r>
        <w:rPr>
          <w:b/>
        </w:rPr>
        <w:t xml:space="preserve"> (неблагоприятный аллергический, семейный анамнез); </w:t>
      </w:r>
      <w:r>
        <w:rPr>
          <w:b/>
          <w:u w:val="single"/>
        </w:rPr>
        <w:t>данных объективного осмотра</w:t>
      </w:r>
      <w:r>
        <w:rPr>
          <w:b/>
        </w:rPr>
        <w:t xml:space="preserve"> (цианоз носогубного треугольника в покое, при беспокойстве - акроцианоз; при осмотре видимых слизистых - гиперемия коньюнктив, инъецированность сосудов склеры; увеличение подчелюстных, передних шейных, подмышечных, паховых лимоузлов; носовое дыхание затруднено, в носовых </w:t>
      </w:r>
      <w:r>
        <w:rPr>
          <w:b/>
          <w:color w:val="000000"/>
        </w:rPr>
        <w:t>ходах</w:t>
      </w:r>
      <w:r>
        <w:rPr>
          <w:b/>
        </w:rPr>
        <w:t xml:space="preserve"> слизь, слизистая зева ярко гиперэмирована; отмечается инспираторная одышка; акте дыхания участвуют вспомогательные мышцы; при аускультации над всей поверхностью лёгких -дыхание жесткое, свистящие хрипы в небольшом количестве); данных дополнительных методов исследования (лейкопения, незначительный лимфоцитоз, при ларингоскопии -слизистая оболочка гортани гиперемирована, отёчна, под голосовыми складками -"валики" ярко-красного цвета, суживающие дыхательную щель; положительный ИФА, нарастание титра антител). Можно поставить диагноз: острая респираторно- вирусная инфекция аденовирусной этиологии, острый ларинготрахеит (отёчно- инфильтративная форма), стеноз гортани </w:t>
      </w:r>
      <w:r>
        <w:rPr>
          <w:b/>
          <w:lang w:val="en-US"/>
        </w:rPr>
        <w:t>II</w:t>
      </w:r>
      <w:r>
        <w:rPr>
          <w:b/>
        </w:rPr>
        <w:t xml:space="preserve"> степени, дыхательная недостаточность </w:t>
      </w:r>
      <w:r>
        <w:rPr>
          <w:b/>
          <w:lang w:val="en-US"/>
        </w:rPr>
        <w:t>I</w:t>
      </w:r>
      <w:r>
        <w:rPr>
          <w:b/>
        </w:rPr>
        <w:t xml:space="preserve"> степени. Аденовирусный конъюнктиви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линический диагноз.</w:t>
      </w:r>
    </w:p>
    <w:p>
      <w:pPr>
        <w:pStyle w:val="Normal"/>
        <w:jc w:val="both"/>
        <w:rPr/>
      </w:pPr>
      <w:r>
        <w:rPr>
          <w:b/>
        </w:rPr>
        <w:t xml:space="preserve">Острая респираторно-вирусная инфекция аденовирусной этиологии, острый ларинготрахеит (отёчно- инфильтративная форма), стеноз гортани </w:t>
      </w:r>
      <w:r>
        <w:rPr>
          <w:b/>
          <w:lang w:val="en-US"/>
        </w:rPr>
        <w:t>II</w:t>
      </w:r>
      <w:r>
        <w:rPr>
          <w:b/>
        </w:rPr>
        <w:t xml:space="preserve"> степени, дыхательная недостаточность </w:t>
      </w:r>
      <w:r>
        <w:rPr>
          <w:b/>
          <w:lang w:val="en-US"/>
        </w:rPr>
        <w:t>I</w:t>
      </w:r>
      <w:r>
        <w:rPr>
          <w:b/>
        </w:rPr>
        <w:t xml:space="preserve"> степени. Аденовирусный конъюнктивит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ечени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1)Госпитализац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)Голосовой  режим (режим молчания) до стихания острых воспалительных явлений, ограничение физической нагруз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)Молочно- растительная диета.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. Терапия, направленная на устранение стеноз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1)Общегигиенические мероприятия: вентиляция и увлажнение воздуха комнаты, где находится ребёнок.</w:t>
      </w:r>
    </w:p>
    <w:p>
      <w:pPr>
        <w:pStyle w:val="Normal"/>
        <w:jc w:val="both"/>
        <w:rPr/>
      </w:pPr>
      <w:r>
        <w:rPr>
          <w:b/>
        </w:rPr>
        <w:t xml:space="preserve">2)Горячие ножные и ручные ванны по 3-5 минут (42-45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С)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) Rp:Sol. Naphthyzini 0,05% 10 ml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 капли в нос (по 2 капли в кажду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оздрю 3 раза в сутки, в момент приступа)</w:t>
      </w:r>
    </w:p>
    <w:p>
      <w:pPr>
        <w:pStyle w:val="Normal"/>
        <w:rPr>
          <w:b/>
          <w:b/>
        </w:rPr>
      </w:pPr>
      <w:r>
        <w:rPr>
          <w:b/>
        </w:rPr>
        <w:t>4)Обёртывание по Залманов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) Rp: Sol. Pipolpheni 0,25% 2 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Sol. Suprastini  2%   0,5 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Sol. Euphyllini  24%    2 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Sol. Calcii gluconati 10% 3 ml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D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 xml:space="preserve">. Внутримышечно 2 раза в сутки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6) Rp: Sol. Prednisoloni 30 mg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D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 Внутримышечно, если в течение 2 часов явления стеноза уменьшаются, то                            продолжать 2 дня с интервалом 12 часов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7) Rp: Sol. Lasix 1,0 ml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D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 Внутримышечно однократно.</w:t>
      </w:r>
    </w:p>
    <w:p>
      <w:pPr>
        <w:pStyle w:val="Normal"/>
        <w:rPr>
          <w:b/>
          <w:b/>
        </w:rPr>
      </w:pPr>
      <w:r>
        <w:rPr>
          <w:b/>
        </w:rPr>
        <w:t>8) Щелочные ингаляции с адреналина гидрохлоридом (3 раза в день) в кислородной палатке.</w:t>
      </w:r>
    </w:p>
    <w:p>
      <w:pPr>
        <w:pStyle w:val="Normal"/>
        <w:rPr>
          <w:b/>
          <w:b/>
        </w:rPr>
      </w:pPr>
      <w:r>
        <w:rPr>
          <w:b/>
        </w:rPr>
        <w:t>9).тёплое питьё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Лечение ОРВИ, профилактика бактериальных осложнений.</w:t>
      </w:r>
    </w:p>
    <w:p>
      <w:pPr>
        <w:pStyle w:val="Normal"/>
        <w:rPr>
          <w:b/>
          <w:b/>
        </w:rPr>
      </w:pPr>
      <w:r>
        <w:rPr>
          <w:b/>
        </w:rPr>
        <w:t>1)Чигаин интраназально по 3 капли в течение 5 дней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)Rp: Tab. Suprastini  0,025  N10         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D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 По 1 таблетке 2 раза в день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) Rp: Sirupi Stoptussini 100 ml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D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 Внутрь по 1 чайной ложке 3-5 раз в день.</w:t>
      </w:r>
    </w:p>
    <w:p>
      <w:pPr>
        <w:pStyle w:val="Normal"/>
        <w:rPr/>
      </w:pPr>
      <w:r>
        <w:rPr>
          <w:b/>
        </w:rPr>
        <w:t xml:space="preserve">5) </w:t>
      </w:r>
      <w:r>
        <w:rPr>
          <w:b/>
          <w:lang w:val="en-US"/>
        </w:rPr>
        <w:t>Rp</w:t>
      </w:r>
      <w:r>
        <w:rPr>
          <w:b/>
        </w:rPr>
        <w:t xml:space="preserve">:Сбор грудной №3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D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 1 столовую ложку залить 1 стаканом кипятка, настоять 20 минут, процедить, пить по 0,5 стакана 3 раза в день (после еды).</w:t>
      </w:r>
    </w:p>
    <w:p>
      <w:pPr>
        <w:pStyle w:val="Normal"/>
        <w:rPr/>
      </w:pPr>
      <w:r>
        <w:rPr>
          <w:b/>
        </w:rPr>
        <w:t xml:space="preserve">6) </w:t>
      </w:r>
      <w:r>
        <w:rPr>
          <w:b/>
          <w:lang w:val="en-US"/>
        </w:rPr>
        <w:t>Rp</w:t>
      </w:r>
      <w:r>
        <w:rPr>
          <w:b/>
        </w:rPr>
        <w:t xml:space="preserve">:Сбор витаминный №2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  <w:lang w:val="en-US"/>
        </w:rPr>
        <w:t>D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 2 чайных ложки заварить в 2 стаканах кипятка, настоять 1 час, процедить,   добавить по вкусу сахар, пить по 0,5 стакана 3 раза в день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7) Rp:Extr. Eleutherococci fluidi 50 ml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D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 xml:space="preserve">. По 15 капель 3 раза в день (до еды). 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Лечение конъюнктивита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lang w:val="en-US"/>
        </w:rPr>
        <w:t>Rp: Sol. Desoxyribonucleasum  0,2%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D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 Глазные капли. По 3 капли 3 раза в день, для профилактики рецидивов продолжать введение 6 дней после клинического улучшения.</w:t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Санация очагов хронической инфек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филак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актика ОРВ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  <w:u w:val="single"/>
        </w:rPr>
        <w:t>Прогноз.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ноз серьёзный, зависит от своевременности и адекватности терапии стенотического синдро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ind w:firstLine="567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05:00Z</dcterms:created>
  <dc:creator/>
  <dc:description/>
  <dc:language>en-US</dc:language>
  <cp:lastModifiedBy>admin</cp:lastModifiedBy>
  <dcterms:modified xsi:type="dcterms:W3CDTF">2018-05-24T02:05:00Z</dcterms:modified>
  <cp:revision>2</cp:revision>
  <dc:subject/>
  <dc:title>СПбГМА им</dc:title>
</cp:coreProperties>
</file>