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Донецкий Государственный Медицинский Университет им.М. Горького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Style12"/>
        <w:rPr/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Кафедра Инфекционных Болезней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Зав. Кафедрой: доц. Зайцев И.А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реподаватель: Кириенко В.Т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ИСТОРИЯ БОЛЕЗНИ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Больной Зозулиной Людмилы Борисовны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ИАГНОЗ:  Пищевая токсикоинфекция,</w:t>
      </w:r>
    </w:p>
    <w:p>
      <w:pPr>
        <w:pStyle w:val="Style12"/>
        <w:rPr/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средней степени тяжести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Куратор: студент Дегтярёв К.А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12 группа,</w:t>
      </w:r>
    </w:p>
    <w:p>
      <w:pPr>
        <w:pStyle w:val="Style12"/>
        <w:rPr/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курс,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М.Ф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ата курации: 5.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.2005    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АСПОРТНЫЕ СВЕДЕНИЯ О БОЛЬНОМ: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ФИО: Зозулина Людмила Борисовна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Возраст: 44 года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Место работы: ДЭС, контроллёр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Место проживания: г. Донецк, ул. Савченко, д. 5, кв. 50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ата заболевания: 28.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.2005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ата первичного обращения: 28.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.2005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ата госпитализации: 28.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.2005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иагноз (при направлении): Пищевая токсикоинфекция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иагноз (при госпитализации): Пищевая токсикоинфекция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иагноз (клинический): Пищевая токсикоинфекция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eastAsia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            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ЖАЛОБЫ: (на момент курации)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Больная жалуется на слабость, быструю утомляемость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ANAMNESIS MORB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: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Считает себя больной, примерно, с 10.00 часов  28.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.2005, когда впервые отметила слабость, головокружение, дискомфорт в животе, озноб, температуру тела 36,9°С. 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Впоследствии присоединились тошнота, однократная рвота. Приняла несколько таблеток активированного угля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В течении 2 часов присоединился понос (10 раз, без патологических примесей)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Была вызвана бригада СМП. От промывания желудка отказалась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оставлена в ГБ №1 через девять часов от начала заболевания (примерно в 19.00)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ЭПИДЕМИОЛОГИЧЕСКИЙ АНАМНЕЗ: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Проживает в благоустроенной квартире. 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Контакт с инфекционными больными отрицает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Накануне употребляла полукопчёную колбасу  сомнительного качества и свежести, приобретенную в ларьке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АЛЛЕРГОЛОГИЧЕСКИЙ АНАМНЕЗ: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Аллергические реакции на пищевые продукты, медикаменты отрицает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ANAMNESIS VITAE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: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Тифы, малярию, туберкулёз, вензаболевания, гепатиты, ВИЧ-инфекцию отрицает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Наркотические вещества, алкоголь не употребляет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Гемотрансфузии в течении последних 10 лет не отмечает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Наследственность не отягощена. Росла и развивалась соответственно возрасту. Образование среднее специальное. Замужем, имеет детей, внуков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Условия работы неудовлетворительные, в частности больная отмечает несоблюдение мер личной гигиены (невозможность помыть руки перед приёмом пищи) и неудовлетворительные условия приёма пищи (питание «на ходу», в неподготовленном для этого месте- на улице).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STATUS PRAESENS OBJECTIVUS: (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на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момент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курации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)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Телосложение правильное, конституциональный тип нормостенический, осанка не искривлена. 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Рост: 1м 68см 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Масса: 72 кг.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Кожные покровы: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Волосы: густые, блестящие, аллопеции и посторонних включений нет.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Ногти: правильной формы, не ломкие, не слоятся, поперечной исчерчености нет.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Кожные покровы: чистые, бледные, без признаков цианоза. Пигментации и депигментаций, высыпаний, расчесов, трофических изменений и видимых опухолей на коже нет. Кожа умеренной влажности.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Видимые слизистые: бледно-розовые, влажные, без высыпаний. Зев имеет розово-красную окраску, без налетов, миндалины не увеличены. Задняя стенка глотки чистая. Акт глотания не затруднен.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Склеры: обычного цвета, чисты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одкожно-жировая клетчатка: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одкожно-жировая клетчатка развита умеренно, распределена равномерно. Болезненности, крепитации, уплотнений при пальпации нет. Тургор сохранен. Отёков нет.</w:t>
      </w:r>
    </w:p>
    <w:p>
      <w:pPr>
        <w:pStyle w:val="Normal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Лимфатические узлы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Околоушные, подчелюстные лимфатические узлы пальпируются, эластичной консистенции, безболезненные, подвижные, не спаянные с окружающими тканями. Остальные группы лимфатических узлов (затылочные, шейные, надключичные, подключичные, кубитальные, подмышечные, паховые, подколенные) при пальпации не определяются. Кожа над лимфатическими узлами не изменена.</w:t>
      </w:r>
    </w:p>
    <w:p>
      <w:pPr>
        <w:pStyle w:val="Normal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Опорно- двигательная система: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Мышцы развиты удовлетворительно, тонус сохранен, симметричен. Мышечная атрофия (гипертрофия) не отмечена. Болезненности при пальпации нет.</w:t>
      </w:r>
    </w:p>
    <w:p>
      <w:pPr>
        <w:pStyle w:val="3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none"/>
        </w:rPr>
      </w:r>
    </w:p>
    <w:p>
      <w:pPr>
        <w:pStyle w:val="3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none"/>
        </w:rPr>
        <w:t>Форма костей</w:t>
        <w:tab/>
        <w:t xml:space="preserve"> не изменена, без деформаций. Болезненности при ощупывании и при поколачивании нет. Симптом «барабанных палочек» отсутствует.</w:t>
      </w:r>
    </w:p>
    <w:p>
      <w:pPr>
        <w:pStyle w:val="3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none"/>
        </w:rPr>
      </w:r>
    </w:p>
    <w:p>
      <w:pPr>
        <w:pStyle w:val="3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none"/>
        </w:rPr>
        <w:t>Конфигурация суставов</w:t>
        <w:tab/>
        <w:t>не изменена, припухлости  и болезненности нет. Гиперемии над суставами нет. Движения в суставах без изменений, без болезненности, хруста, пассивные движения выполняются в полном объёме. Кожа над суставами не гиперемирована, цвет кожных покровов не изменен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Состояние позвоночного столба без патологических изменений. Лордоз в шейном и поясничном отделе и кифоз в грудном и крестцово-копчиковом отделах выражены умеренно. Имеется небольшой сколиоз вправо грудного отдела позвоночника.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Система органов дыхания:</w:t>
      </w:r>
    </w:p>
    <w:p>
      <w:pPr>
        <w:pStyle w:val="Heading4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>Форма носа правильная, не изменена, дыхание через нос, спокойное, свободное. Отделяемого из носовых ходов нет. Голос громкий, сильный. Форма грудной клетки – нормостеническая: над- и подключичные ямки плохо выполнены, межреберные промежутки умеренные, эпигастральный угол тупой, лопатки и ключицы не выступают, переднезадний и боковой размеры соотносятся 1: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Грудная клетка симметричная, без деформаций, искривлений позвоночного столба н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Дыхание смешанное (в акте дыхания принимает участие живот), глубокое, ритмичное, дыхательные движения симметричны, ЧДД - 18 в минуту. Вспомогательная мускулатура в дыхании не участвуе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 xml:space="preserve">Грудная клетка эластична, без болезненных участков. Голосовое дрожание в одинаковое с обеих сторон на симметричных участках грудной клетки, в норме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При сравнительной перкуссии над лёгкими перкуторный  звук на симметричных участках грудной клетки - ясный лёгочный звук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еркусс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375"/>
        <w:gridCol w:w="2160"/>
      </w:tblGrid>
      <w:tr>
        <w:trPr/>
        <w:tc>
          <w:tcPr>
            <w:tcW w:w="493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  <w:tc>
          <w:tcPr>
            <w:tcW w:w="23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права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лева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Высота стояния верхушек сперед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 см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 см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Высота стояния верхушек сзад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остистый отросток 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vertAlign w:val="subscript"/>
                <w:lang w:val="en-US"/>
              </w:rPr>
              <w:t>VII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остистый отросток 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vertAlign w:val="subscript"/>
                <w:lang w:val="en-US"/>
              </w:rPr>
              <w:t>VII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Ширина полей Кренига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 см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 см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ижняя граница по окологрудин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ижняя граница по срединно-ключи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межреберье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ижняя граница по передней подмыше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I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I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ижняя граница по средней подмыше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II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II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ижняя граница по задней подмыше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III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VIII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ижняя граница по лопато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IX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 xml:space="preserve">IX 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бро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ижняя граница по околопозвоно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остистый отросток 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Th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vertAlign w:val="subscript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остистый отросток 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Th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Дыхательная экскурсия по средней подмыше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 см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 см</w:t>
            </w:r>
          </w:p>
        </w:tc>
      </w:tr>
      <w:tr>
        <w:trPr/>
        <w:tc>
          <w:tcPr>
            <w:tcW w:w="493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Дыхательная экскурсия по лопаточной линии</w:t>
            </w:r>
          </w:p>
        </w:tc>
        <w:tc>
          <w:tcPr>
            <w:tcW w:w="23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5 см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5 см</w:t>
            </w:r>
          </w:p>
        </w:tc>
      </w:tr>
    </w:tbl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Аускультац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Дыхание при аускультации везикулярное; хрипов нет. Крепитации, шума трения плевры нет. Бронхофония над симметричными участками грудной клетки одинакова с обеих сторон, умеренной громк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Сердечно-сосудистая система:</w:t>
      </w:r>
    </w:p>
    <w:p>
      <w:pPr>
        <w:pStyle w:val="Heading4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ри осмотре сосуды шеи без видимых изменений, не набухшие, без видимой пульсации. Выпячивание в области сердца не наблюдается. Верхушечный толчок и эпигастральная пульсация не визуализирован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Эпигастральная пульсация, пульсация на основании сердца, пульсация аорты в яремной ямке не определяются. Зон болезненности н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Границы относительной тупости сердца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равая граница – на 1 см кнаружи от правого края грудины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левая граница - на 1 см кнутри от левой средней ключичной лин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 xml:space="preserve">верхняя граница - на уровне </w:t>
      </w:r>
      <w:r>
        <w:rPr>
          <w:rFonts w:cs="Bookman Old Style" w:ascii="Bookman Old Style" w:hAnsi="Bookman Old Style"/>
          <w:b/>
          <w:i/>
          <w:color w:val="0000FF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0000FF"/>
        </w:rPr>
        <w:t xml:space="preserve"> межреберья.</w:t>
      </w:r>
    </w:p>
    <w:p>
      <w:pPr>
        <w:pStyle w:val="3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none"/>
        </w:rPr>
        <w:t>Поперечник относительной тупости сердца – 11-12 см.</w:t>
      </w:r>
    </w:p>
    <w:p>
      <w:pPr>
        <w:pStyle w:val="3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none"/>
        </w:rPr>
        <w:t>Ширина сосудистого пучка – 6 с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Конфигурация сердца нормальная. Горизонтальное положе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Границы абсолютной тупости сердца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равая граница – по левому краю грудины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левая граница - на 3 см кнутри от левой средней ключичной лин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 xml:space="preserve">верхняя граница - на уровне </w:t>
      </w:r>
      <w:r>
        <w:rPr>
          <w:rFonts w:cs="Bookman Old Style" w:ascii="Bookman Old Style" w:hAnsi="Bookman Old Style"/>
          <w:b/>
          <w:i/>
          <w:color w:val="0000FF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0000FF"/>
        </w:rPr>
        <w:t xml:space="preserve"> ребра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Границы сердца не изменены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ри аускультации ритм сердца – правильный, ЧСС – 115 ударов в минуту. Шум трения перикарда отсутствует. По точкам аускультации тоны сердца ясные. Шумов сердца нет.</w:t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Исследование сосудов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Артериальный пульс на лучевых артериях одинакового наполнения и напряжения, пульс - 82 удара в минуту, ритмичный, отчетливый, равномерный. Дефицита пульса нет. Артериальное давление – 140/90, симметрично. Расширений вен нижних и верхних конечностей нет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FF"/>
        </w:rPr>
      </w:pPr>
      <w:r>
        <w:rPr>
          <w:rFonts w:eastAsia="Bookman Old Style" w:cs="Bookman Old Style" w:ascii="Bookman Old Style" w:hAnsi="Bookman Old Style"/>
          <w:b/>
          <w:i/>
          <w:color w:val="0000FF"/>
        </w:rPr>
        <w:t xml:space="preserve"> 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Пищеварительная систем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Язык влажный с белым налетом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Живот симметричен, участвует в акте дыхания. Подкожно-жировая клетчатка. Видимой перистальтики желудка и кишечника нет. Проявлений асцита не отмечено. Венозный рисунок отсутствует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оверхностная пальпация живота безболезненная, мягкая, ненапряженная, диастаза прямых мышц живота нет. Грыжевых выпячиваний не отмечается. Видимой перистальтики нет. Симптомы Щёткина - Блюмберга, Менделя отрицательны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При перкуссии по всей поверхности передней брюшной стенки наблюдается тимпанический перкуторный звук различной степени выраженности. Печеночная и селезеночная тупость сохранены. Свободная жидкость в брюшной полости не определяется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При глубокой скользящей пальпации по Образцову-Стражеско-Василенко: - сигмовидная кишка – ширина 3 см, плотная, гладкая, безболезненная, легко смещается на 2-3 см, не перистальтирует, не урчит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FF"/>
        </w:rPr>
        <w:t xml:space="preserve">                     </w:t>
      </w:r>
      <w:r>
        <w:rPr>
          <w:rFonts w:cs="Bookman Old Style" w:ascii="Bookman Old Style" w:hAnsi="Bookman Old Style"/>
          <w:b/>
          <w:i/>
          <w:color w:val="0000FF"/>
        </w:rPr>
        <w:t xml:space="preserve">- слепая кишка  - диаметр 4 см, мягкая, эластичная, безболезненная, с гладкой поверхностью, не перистальтирует, не урчит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0000FF"/>
        </w:rPr>
        <w:t xml:space="preserve">                   </w:t>
      </w:r>
      <w:r>
        <w:rPr>
          <w:rFonts w:cs="Bookman Old Style" w:ascii="Bookman Old Style" w:hAnsi="Bookman Old Style"/>
          <w:b/>
          <w:i/>
          <w:color w:val="0000FF"/>
        </w:rPr>
        <w:t>- остальные части кишечника не пальпируютс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>При аускультации над кишечником умеренное количество кишечных шумов, перистальтика не изменена, активная. Шум  трения брюшины над печенью и селезёнкой не выслушивается. “Шум плеска”  отсутствует.</w:t>
      </w:r>
    </w:p>
    <w:p>
      <w:pPr>
        <w:pStyle w:val="Heading4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ечень выступает из-под края реберной дуги на 2-3 см, ее край мягкий, закругленный, с ровным краем, при пальпации безболезненный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Желчный пузырь не пальпируется. Симптомы Ортнера, Мерфи, Мюсси – Георгиевского, Василенко – отрицательные. Болезненности в области проекции поджелудочной железы нет. Точка Дежардена, зона Шоффара при пальпации безболезненны. 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FF"/>
        </w:rPr>
        <w:t>Селезёнка: перкуторно определяется длинник селезенки между 9 и 11 ребрами. Размер селезенки - 9 на 5 см. Селезёнка пальпируется у края левой реберной дуги. При поколачивании по костям болезненности не определяется. Повышенной кровоточивости, гематом на коже нет.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Поджелудочная желез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Боли и диспепсические явления отсутствуют.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Мочеполовая систем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ри осмотре - отёков нет. В поясничной области визуальных изменений, гиперемии и припухлости нет. Дизурических расстройств н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Почки и мочевой пузырь не пальпируются. Болезненности в мочеточниковых точках нет. Мочевой пузырь над лоном не пальпируется, перкуторно не определяется. Симптом поколачивания в поясничной области отрицательный с обеих сторо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Эндокринная система:</w:t>
      </w:r>
    </w:p>
    <w:p>
      <w:pPr>
        <w:pStyle w:val="Heading4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 xml:space="preserve">Нарушений роста (рост средний, 168 см), телосложения (нормостеник) нет; пропорциональность частей тела не нарушена. Кожные покровы сухие, без истончения или огрубления, гиперпигментации кожи и кожных складок нет. Черты лица пропорциональны, кисти рук и ног пропорциональны. Внешний вид характерен для взрослой женщины - оволосение по женскому типу, молочные железы выражены. 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Щитовидная железа пальпируется, увеличена, мягкая, подвижна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Симптомы Грефе, Мебиуса, Кохера, Дальримпля, Жоффруа, Штельвага отрицательные. Ретробульбарная резистентность не определяется. Симптомов гипокальциемии нет.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Нервная система и органы чувств: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Сознание больной ясное, активное, ориентирована в пространстве и времени; состояние адекватное; менингиальной симптоматики нет. Выражение лица спокойное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оложение пациентки активное (может самостоятельно передвигаться по палате и ухаживать за собой)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Интеллект не ослаблен, соответствует уровню развития, амнезии не наблюдается. Больная контактн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Сухожильные рефлексы в норме. Патологических рефлексов не наблюдается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Слух, обоняние, вкус, осязание, не нарушены и не изменены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РЕДВАРИТЕЛЬНЫЙ ДИАГНОЗ: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На основании данных эпид.анамнеза (употребление в пищу недоброкачественных продуктов),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anamnesis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morbi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(острое начало, тошнота, рвота, понос (10 раз), общая слабость, головокружение, температура тела 36,9°С),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status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praesense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objectivus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(отсутствие болезненности при пальпации живота, бледность кожных покровов) можно поставить предварительный диагноз: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single"/>
        </w:rPr>
        <w:t>пищевая токсикоинфекция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ЛАН ОБСЛЕДОВАНИЯ: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ОАК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ОАМ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АК на сахар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АК на мочевину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АК на электролиты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анализ кала на я/г и простейшие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копрограмма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РНГА с дизентерийным и сальмонеллёзным антигеном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бак. посев кала на кишечную группу, ротавирусную инфекцию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ЭКГ;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>-Серологические реакции на определение специфических эпидемиологических маркеров   гепатитов А, В, С и D в крови;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>- Обследование на ВИЧ.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ЛАН ЛЕЧЕНИЯ: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Мезим форте 1тб. 3 р. в д.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Норфлоксацин 0,4тб. 2 р. в д.;</w:t>
      </w:r>
    </w:p>
    <w:p>
      <w:pPr>
        <w:pStyle w:val="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Регидрон 1,0 л. р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en-US"/>
        </w:rPr>
        <w:t>er os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р-р Рингера 400,0 в/в кап.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Дисоль 400,0 в/в кап.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Глюкоза 2,0 в/в кап.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Но- шпа 1тб. 2 р. в д.;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- Поливитамины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ЛАБОРАТОРНЫЕ ДАННЫЕ: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Общий анализ кров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95"/>
        <w:gridCol w:w="4723"/>
      </w:tblGrid>
      <w:tr>
        <w:trPr/>
        <w:tc>
          <w:tcPr>
            <w:tcW w:w="20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FF"/>
              </w:rPr>
            </w:r>
          </w:p>
        </w:tc>
        <w:tc>
          <w:tcPr>
            <w:tcW w:w="24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FF"/>
              </w:rPr>
              <w:t>1.03.2005</w:t>
            </w:r>
          </w:p>
        </w:tc>
        <w:tc>
          <w:tcPr>
            <w:tcW w:w="472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FF"/>
              </w:rPr>
              <w:t>Норма.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szCs w:val="24"/>
              </w:rPr>
              <w:t>Гемоглобин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31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м: 130-160 г/л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ж: 120-140 г/л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Эритр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3,93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-5</w:t>
            </w:r>
            <w:r>
              <w:rPr>
                <w:rFonts w:eastAsia="Symbol" w:cs="Symbol" w:ascii="Symbol" w:hAnsi="Symbol"/>
                <w:b/>
                <w:i/>
                <w:color w:val="0000FF"/>
              </w:rPr>
              <w:t>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0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vertAlign w:val="superscript"/>
              </w:rPr>
              <w:t>12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 /л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Цветовой показатель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,0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0,85-1,05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тикул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0,2-1% от числа эритр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Тромб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80-320</w:t>
            </w:r>
            <w:r>
              <w:rPr>
                <w:rFonts w:eastAsia="Symbol" w:cs="Symbol" w:ascii="Symbol" w:hAnsi="Symbol"/>
                <w:b/>
                <w:i/>
                <w:color w:val="0000FF"/>
              </w:rPr>
              <w:t>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0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vertAlign w:val="superscript"/>
              </w:rPr>
              <w:t>9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 /л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Лейк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-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-9</w:t>
            </w:r>
            <w:r>
              <w:rPr>
                <w:rFonts w:eastAsia="Symbol" w:cs="Symbol" w:ascii="Symbol" w:hAnsi="Symbol"/>
                <w:b/>
                <w:i/>
                <w:color w:val="0000FF"/>
              </w:rPr>
              <w:t>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0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vertAlign w:val="superscript"/>
              </w:rPr>
              <w:t>9</w:t>
            </w: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 /л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ейтрофил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миел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-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0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метамиел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-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0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палочкоядерные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6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-6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егментоядерные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5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7-72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Эозинофил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-5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Базофил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-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0-1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Лимф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32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9-30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Моноциты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6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3-11% от числа лейкоцитов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ОЭ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5 мм/ч</w:t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2-15 мм/ч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Дополнения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  <w:tc>
          <w:tcPr>
            <w:tcW w:w="472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</w:tbl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Анализ моч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3"/>
      </w:tblGrid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FF"/>
              </w:rPr>
              <w:t>Дата</w:t>
            </w:r>
          </w:p>
        </w:tc>
        <w:tc>
          <w:tcPr>
            <w:tcW w:w="645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FF"/>
              </w:rPr>
              <w:t>1.03.2005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szCs w:val="24"/>
              </w:rPr>
              <w:t>Количество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00 мл.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Цвет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ветло-желты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Прозрачность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полная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Относительная плотность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015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акция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кислая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Белок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Глюкоза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Кетоновые тела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Реакция на кровь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Билирубин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Уробилиноиды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Желчные кислоты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szCs w:val="24"/>
              </w:rPr>
              <w:t>Эпителий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езначительное количество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szCs w:val="24"/>
              </w:rPr>
              <w:t>Лейкоциты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Ед./в поле зрения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Эритроциты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Цилиндры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лизь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оли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Ураты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Бактерии</w:t>
            </w:r>
          </w:p>
        </w:tc>
        <w:tc>
          <w:tcPr>
            <w:tcW w:w="64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РНГА с дизентерийным и сальмонеллёзным антигеном: (2.03.2005)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Отрицательно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0000FF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Cs w:val="24"/>
        </w:rPr>
        <w:t>Биохимический анализ крови: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860"/>
      </w:tblGrid>
      <w:tr>
        <w:trPr/>
        <w:tc>
          <w:tcPr>
            <w:tcW w:w="434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Дата</w:t>
            </w:r>
          </w:p>
        </w:tc>
        <w:tc>
          <w:tcPr>
            <w:tcW w:w="486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 xml:space="preserve">1.03.2005 </w:t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Общий белок (65-85 г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Мочевина (ммоль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Креатинин (ммоль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Холестерин (4,0-5,0 ммоль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Общий билирубин (ммоль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16,2</w:t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Прямой билирубин (ммоль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ALT ед./л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0,57</w:t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  <w:t>AST ед./л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Железо  (мкмоль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Амилаза ед./л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6,9</w:t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Щелочная фосфатаза ед./л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Сахар (3,5-5,5 ммоль/л)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4,4</w:t>
            </w:r>
          </w:p>
        </w:tc>
      </w:tr>
    </w:tbl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Анализ кала на я/г и простейшие: (1.03.2005)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Отрицательно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Копрограмма: (1.03.2005)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Нейтр. жиры- небольшое количество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Жирные кислоты- ед. в п/зр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Крахмал- большое количество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етрит- большое количество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Лейкоциты- 13 в п/зр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Эритроциты- ед. в п/зр.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ИФФЕРЕНЦИАЛЬНЫЙ ДИАГНОЗ: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У  данной  больной  дифференциальную  дианостику  необходимо  провести  с  такими  заболеваниями, как  дизентерия, сальмонеллез, ботулизм, холера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По  эпидемиологическому  анамнезу  пищевые  токсикоинфекции  сходны  с  энтероколитической  формой  дизентерии. Как  и  при  дизентерии, имеет  место  короткий  инкубационный  период. При  дизентерии  температура  тела, как  правило, повышается  значительно, чего  не  наблюдается  у  нашей  больной. У  данной  больной  заболевание  началось  с слабости, дискомфорта в животе, озноба, впоследствии присоединились тошнота, однократная рвота , чего  обычно  не  наблюдается  при  дизентерии. Расстройство  стула  при  пищевой  токсикоинфекции  кратковременное, а  при   дизентерии  оно  обычно  продолжается  больше  недели. Дегидратация  более  характерна  для  дизентерии, чем  для  пищевой  токсикоинфекции. Стул  при  дизентерии  обычно  содержит  примесь  крови  и  слизи, чего  не  наблюдается  у  нашей  больной. </w:t>
      </w:r>
    </w:p>
    <w:p>
      <w:pPr>
        <w:pStyle w:val="2"/>
        <w:tabs>
          <w:tab w:val="clear" w:pos="708"/>
          <w:tab w:val="right" w:pos="-2127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Для  гастроэнтеритической  формы  сальмонеллеза  характерно  быстрое  появление  симптомов  интоксикации, чего  никогда  не  наблюдается  при  токсикоинфекциях. У  нашей  больной  была  однократная  рвота, а  при  сальмонеллезе  рвота  чаще  многократная, обильная. Стул  при  сальмонеллезе  пенистый, зловонный, темно-зеленого  цвета, чего  не  бывает  при  токсикоинфекции. При  сальмонеллезе  наблюдается  так  называемый  "сальмонеллезный  треугольник", что  отсутствует  у  данной  больной. 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Для ботулизма характерно сочета</w:t>
        <w:softHyphen/>
        <w:t>ние запора с поносами, поражений нервно-мышечного аппарата в первую очередь глаз (птоз, мидриаз, анизокория, диплопия, нарушения конвергенции), а затем дру</w:t>
        <w:softHyphen/>
        <w:t>гой локализации (дисфагия, дисфония, гнусавость, дизартрия), что не наблюдается у нашей больной.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Для холеры характерна клиника острого и острейшего энтерита и гастроэнтерита. Болезнь начинается остро. По мере учащения стула исп</w:t>
        <w:softHyphen/>
        <w:t>ражнения больного теряют каловый характер и запах, становятся водянис</w:t>
        <w:softHyphen/>
        <w:t>тыми. Выделения из кишечника обильны и представляют собой жидкость, окрашенную в желтый и зеленый цвет. Реже выделения напоминают ри</w:t>
        <w:softHyphen/>
        <w:t>совый отвар. В некоторых случаях отмечается примесь слизи и крови. По</w:t>
        <w:softHyphen/>
        <w:t>теря жидкости с рвотой и поносом быстро приводит к обезвоживанию орга</w:t>
        <w:softHyphen/>
        <w:t>низма, вследствие чего меняется внешний облик больного: заостряются чер</w:t>
        <w:softHyphen/>
        <w:t>ты лица, кожа теряет обычный тургор и легко собирается в складки, появля</w:t>
        <w:softHyphen/>
        <w:t>ется выраженная синюшность кожных покровов и слизистых оболочек. От</w:t>
        <w:softHyphen/>
        <w:t>мечается тахикардия, тоны сердца приглушены, понижается АД, появляется одышка, резко уменьшается мочеотделение. Часто наблюдаются болезнен</w:t>
        <w:softHyphen/>
        <w:t>ные тонические судороги мышц ног и рук. Все вышеперечисленные симптомы не характерны для состояния данной больной и свидетельствуют об отсутствии у неё холеры.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ОКОНЧАТЕЛЬНЫЙ ДИАГНОЗ: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u w:val="thick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thick"/>
        </w:rPr>
        <w:t>ПИЩЕВАЯ ТОКСИКОИНФЕКЦИЯ, средней степени тяжести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u w:val="thick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u w:val="thick"/>
        </w:rPr>
      </w:r>
    </w:p>
    <w:p>
      <w:pPr>
        <w:pStyle w:val="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иагноз – поставлен на основании:</w:t>
      </w:r>
    </w:p>
    <w:p>
      <w:pPr>
        <w:pStyle w:val="2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анамнеза и жалоб больной - короткий инкубационный период, эпидемиологический фактор (употребление в пищу недоброкачественных продуктов), тошнота и однократная рвота, незначительное повышение температуры, общая слабость и головокружение;</w:t>
      </w:r>
    </w:p>
    <w:p>
      <w:pPr>
        <w:pStyle w:val="2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осмотра больного – отсутствие болезненности при пальпации живота, бледность кожных покровов;</w:t>
      </w:r>
    </w:p>
    <w:p>
      <w:pPr>
        <w:pStyle w:val="2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анных клинического обследования – отсутствии признаков хирургических заболеваний органов брюшной полости,   отсутствии положительных результатов при обследовании на сальмонеллез и  дизентерию, отсутствии резких изменений в б/х крови, общих анализах крови и мочи;</w:t>
      </w:r>
    </w:p>
    <w:p>
      <w:pPr>
        <w:pStyle w:val="2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данных дифференциального диагноза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i/>
          <w:color w:val="0000FF"/>
          <w:sz w:val="24"/>
          <w:szCs w:val="24"/>
        </w:rPr>
        <w:t>ЭТИОЛОГИЯ И ПАТОГЕНЕЗ: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 xml:space="preserve">При пищевых токсикоинфекциях (и интоксикациях) к моменту поступления пищи в желудок в ней, кроме бактерий, содержится значительное количество экзотоксина. Это обусловливает развитие самого короткого в инфекционной патологии инкубационного периода. От момента воздействия токсинов на слизистую оболочку желудка до развития клинической симптоматики в ряде случаев проходит не более 30 мин (чаще 2–6 ч.ч.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Патогенез и клиническая картина пищевых токсикоинфекциях во многом зависят от вида и дозы экзотоксина, а также других токсичных веществ бактериального происхождения, содержащихся в продукте питания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Энтеротоксины (термолабильный и термостабильный), связываясь с эпителиальными клетками желудка и кишечника, воздействуют на ферментативные системы эпителиоцитов, не вызывая в этих органах морфологических изменений. Среди активируемых энтеротоксинами ферментов – аденилциклаза и гуанилциклаза, повышающие образование в клетках слизистой оболочки биологически активных веществ – цАМФ.и цГМФ. Под воздействием токсинов увеличивается также скорость образования простагландинов, гистамина, кишечных гормонов и др. Все это приводит к повышению секреции жидкости и солей в просвет желудка и кишечника и развитию рвоты и поноса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Цитотоксин повреждает мембраны эпителиальных клеток и нарушает в них белково-синтетические процессы. Это может увеличивать проницаемость кишечной стенки для различного рода токсичных веществ (липополисахариды, ферменты и др.) бактериального происхождения, а в некоторых случаях и самих бактерий. Все это приводит к развитию интоксикации, нарушению микроциркуляции и местным воспалительным изменениям слизистой оболочк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Таким образом, клинические проявления пищевых токсикоинфекций, вызванных возбудителями, способными к продукции лишь энтеротоксинов, менее тяжелы, заболевания в большинстве случаев протекают без гипертермии и каких-либо значительных воспалительных изменений слизистой оболочки желудка и кишечника. Те же случаи, когда в продуктах питания происходит накопление и энтеротоксинов, и цитотоксинов, протекают несравненно тяжелее, с кратковременной, но высокой лихорадкой, воспалительными изменениями слизистой оболочки желудочно-кишечного тракта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Кратковременный характер течения пищевых токсикоинфекций связан с непродолжительным пребыванием их возбудителей в организме человека. Действие же токсинов, связывающихся с эпителиальными клетками желудка и кишечника, прекращается после десквамации этих клеток. Несвязанные молекулы токсина инактивируются протеазам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</w:rPr>
        <w:t>Лишь при определенных условиях, когда в результате предшествующих заболеваний нарушена система антибактериальной защиты тонкой кишки, возбудители пищевых токсикоинфекций могут более длительно находиться в кишечнике. В ряде случаев, как это бывает, например, у больных с недостаточностью питания, после гастрэктомии, при синдроме слепой петли ведет к тяжелому некротическому энтериту. Патологоанатомическая картина при пищевых токсикоинфекциях изучена мало. В редких случаях смерти находят отек, гиперемию слизистой оболочки желудка и тонкой кишки, иногда десквамацию эпителия. В остальных органах обнаруживаются дистрофические изменения различной степени, развившиеся в результате интоксикации и нарушения гемодинами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 xml:space="preserve">ПРОГНОЗ: </w:t>
      </w:r>
    </w:p>
    <w:p>
      <w:pPr>
        <w:pStyle w:val="Style13"/>
        <w:rPr>
          <w:rFonts w:ascii="Bookman Old Style" w:hAnsi="Bookman Old Style" w:cs="Arial"/>
          <w:b/>
          <w:b/>
          <w:i/>
          <w:i/>
          <w:color w:val="0000FF"/>
        </w:rPr>
      </w:pPr>
      <w:r>
        <w:rPr>
          <w:rFonts w:cs="Arial" w:ascii="Bookman Old Style" w:hAnsi="Bookman Old Style"/>
          <w:b/>
          <w:i/>
          <w:color w:val="0000FF"/>
        </w:rPr>
        <w:t xml:space="preserve">При применении адекватной терапии прогноз заболевания обычно благоприятный. Смертельные исходы наблюдаются редко и обусловлены такими осложнениями, как дегидратационный шок, острая сердечная недостаточность, некротический энтерит, анаэробный сепсис. </w:t>
      </w:r>
    </w:p>
    <w:p>
      <w:pPr>
        <w:pStyle w:val="Style13"/>
        <w:rPr>
          <w:rFonts w:ascii="Bookman Old Style" w:hAnsi="Bookman Old Style" w:cs="Arial"/>
          <w:b/>
          <w:b/>
          <w:i/>
          <w:i/>
          <w:color w:val="0000FF"/>
        </w:rPr>
      </w:pPr>
      <w:r>
        <w:rPr>
          <w:rFonts w:cs="Arial" w:ascii="Bookman Old Style" w:hAnsi="Bookman Old Style"/>
          <w:b/>
          <w:i/>
          <w:color w:val="0000FF"/>
        </w:rPr>
      </w:r>
    </w:p>
    <w:p>
      <w:pPr>
        <w:pStyle w:val="Style13"/>
        <w:rPr>
          <w:rFonts w:ascii="Bookman Old Style" w:hAnsi="Bookman Old Style" w:cs="Arial"/>
          <w:b/>
          <w:b/>
          <w:i/>
          <w:i/>
          <w:color w:val="0000FF"/>
        </w:rPr>
      </w:pPr>
      <w:r>
        <w:rPr>
          <w:rFonts w:cs="Arial" w:ascii="Bookman Old Style" w:hAnsi="Bookman Old Style"/>
          <w:b/>
          <w:i/>
          <w:color w:val="0000FF"/>
        </w:rPr>
      </w:r>
    </w:p>
    <w:p>
      <w:pPr>
        <w:pStyle w:val="Style13"/>
        <w:rPr>
          <w:rFonts w:ascii="Bookman Old Style" w:hAnsi="Bookman Old Style" w:cs="Arial"/>
          <w:b/>
          <w:b/>
          <w:i/>
          <w:i/>
          <w:color w:val="0000FF"/>
        </w:rPr>
      </w:pPr>
      <w:r>
        <w:rPr>
          <w:rFonts w:cs="Arial" w:ascii="Bookman Old Style" w:hAnsi="Bookman Old Style"/>
          <w:b/>
          <w:i/>
          <w:color w:val="0000FF"/>
        </w:rPr>
        <w:t>ЭПИКРИЗ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Зозулина Людмила Борисовна доставлена бригадой скорой помощи 28.</w:t>
      </w:r>
      <w:r>
        <w:rPr>
          <w:rFonts w:cs="Bookman Old Style" w:ascii="Bookman Old Style" w:hAnsi="Bookman Old Style"/>
          <w:b/>
          <w:i/>
          <w:color w:val="0000FF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0000FF"/>
        </w:rPr>
        <w:t xml:space="preserve">.2005 для госпитализации в инфекционное отделение ГБ №1 с  диагнозом  пищевая токсикоинфекция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FF"/>
        </w:rPr>
        <w:t>В  стационаре  была  обследована. По  данным  обследования  был  поставлен диагноз подтверждавший диагноз бригады скорой помощи: пищевая  токсикоинфекция,  средней  степени  тяжести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В  стационаре  проводилось   лечение: стол №4, Мезим форте, Норфлоксацин, Но- шпа, витаминотерапия, проводилась дезинтоксикация и регидратация растворами Рингера, Регидрон, Дисоль, глюкозы. В  результате  проведенной  терапии  состояние  больной  улучшилось – прекратилась рвота, нормализовался  стул. Состояние  больной  удовлетворительное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Наблюдение  за  больной  прекращено  в  связи  с  выпиской её из стационара для амбулаторного лечения. </w:t>
      </w:r>
    </w:p>
    <w:p>
      <w:pPr>
        <w:pStyle w:val="Style1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Прогноз  для  жизни  и  здоровья  больной  благоприятный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Рекомендации: соблюдение  диеты, продолжать  прием  поливитаминов  в  течение  месяца  после  выписки  из  стационара, соблюдать правила личной гигиены, рационализировать процесс питания.</w:t>
      </w:r>
    </w:p>
    <w:p>
      <w:pPr>
        <w:pStyle w:val="Style13"/>
        <w:rPr>
          <w:rFonts w:ascii="Bookman Old Style" w:hAnsi="Bookman Old Style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Style13"/>
        <w:rPr>
          <w:rFonts w:ascii="Bookman Old Style" w:hAnsi="Bookman Old Style" w:cs="Arial"/>
          <w:b/>
          <w:b/>
          <w:i/>
          <w:i/>
          <w:color w:val="0000FF"/>
        </w:rPr>
      </w:pPr>
      <w:r>
        <w:rPr>
          <w:rFonts w:cs="Arial" w:ascii="Bookman Old Style" w:hAnsi="Bookman Old Style"/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-2127" w:leader="none"/>
      </w:tabs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2:00Z</dcterms:created>
  <dc:creator/>
  <dc:description/>
  <dc:language>en-US</dc:language>
  <cp:lastModifiedBy>admin</cp:lastModifiedBy>
  <dcterms:modified xsi:type="dcterms:W3CDTF">2018-05-24T02:12:00Z</dcterms:modified>
  <cp:revision>2</cp:revision>
  <dc:subject/>
  <dc:title/>
</cp:coreProperties>
</file>