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Общие сведения (паспортная часть)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Фамилия, имя, отчество: x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раст: 74 год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л: женский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циональность: русска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бразование: среднее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омашний адрес: г. Сарато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ыполняемая работа: пенсионерка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та поступления: 27 августа 1997 года в 6-00 на машине "Скорой помощи"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иагноз направившего учреждения: Острый гастроэнтерит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иагноз при поступлении: Пищевая токсикоинфекция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линический диагноз: Сальмонелез. Гастроинтестинальная форма.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Гастроэнтеритический вариант. Средне-тяжелое течен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</w:t>
      </w:r>
      <w:r>
        <w:rPr/>
        <w:t>ЖАЛОБ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момент курации больная предъявляет жалобы на слабость, быструю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томляемость, дискомфорт в голове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АNAMNESIS MORBI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ной себя считает с 27 августа 1997 года, когда после употребле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ужин немытых овощей в 3-00 почувствовала тошноту, после чего был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однократная рвота (до 10 раз), 5 раз жидкий стул, ощутила озноб, голов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ую боль, общую слабость, АД при измерении 160/100, при обычном для данн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ной 130/80, температура тела при измерении до 39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ыла вызвана машина "Скорой помощи", больная была доставлена в 14-е отде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ление 2-й горбольницы с направительным диагнозом острый гастроэнтерит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десь при поступлении был поставлен диагноз пищевая токсикоинфекц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оступлении: сотояние больной тяжелое, температура 38'3С, тоны сердц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глушены, частота пульса 100/мин, АД 85/50. Живот болезненный при паль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ции в нижних отделах. Стул 10-12 раз жидкий, водянистый, желтоватый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ной введен перднизолон 90 мг с целью повышения АД, регидратации, кор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кции электролитного балланса. Взят кал на баканализ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 3 дня пребывания в стационаре в результате проведенного лечения тем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ература нормализовалась, тошноты, рвоты нет, стул калового характера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-2 раза в день, сохраняются явления общей интоксикации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ЭПИДАНАМНЕЗ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стоянно живет в Саратове, в последние 5-6 лет никуда из города н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езжала, в контакт с инфекционными больными не вступа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болевание связывает с употреблением накануне немытых яблок и помидор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ругие члены семьи здоровы. Живет со всеми удобствам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детстве в 1935 году болела малярией. Гемотрансфузий не было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ANAMNESIS VITAE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одилась в Саратове в 1923 году в семье рабочего. Росла и развивалась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ормально. В физическом и психическом развитии не отставала от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верстников.                    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мечает частые простуды в детстве и во взрослом состоянии вплоть д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ынешнего времени. Страдает хроническим холециститом, глаукомой и ката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ктой на обоих глазах, ИБС стенокардией напряжения 2 ф.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екарственной непереносимости не отмеча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уберкулез, психические и венерические заболевания у себя 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одственников</w:t>
      </w:r>
      <w:r>
        <w:rPr>
          <w:lang w:val="en-US"/>
        </w:rPr>
        <w:t xml:space="preserve"> </w:t>
      </w:r>
      <w:r>
        <w:rPr/>
        <w:t>отрицает</w:t>
      </w:r>
      <w:r>
        <w:rPr>
          <w:lang w:val="en-US"/>
        </w:rPr>
        <w:t>.</w:t>
      </w:r>
    </w:p>
    <w:p>
      <w:pPr>
        <w:pStyle w:val="Style15"/>
        <w:rPr>
          <w:rFonts w:eastAsia="Courier New"/>
          <w:lang w:val="en-US"/>
        </w:rPr>
      </w:pPr>
      <w:r>
        <w:rPr>
          <w:rFonts w:eastAsia="Courier New"/>
          <w:lang w:val="en-US"/>
        </w:rPr>
        <w:t xml:space="preserve">                           </w:t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                   </w:t>
      </w:r>
      <w:r>
        <w:rPr>
          <w:lang w:val="en-US"/>
        </w:rPr>
        <w:t>Status praesens universalis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Fonts w:eastAsia="Courier New"/>
          <w:lang w:val="en-US"/>
        </w:rPr>
        <w:t xml:space="preserve">    </w:t>
      </w:r>
      <w:r>
        <w:rPr/>
        <w:t>При общем осмотре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остояние больной удовлетворительное, положение активное, сознани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сное,выражение лица и глаз доброжелатель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лосложение правиль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осмотре кожных покровов кожа бледно - розовая,нормальной влажности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еплая наощупь, пролежней, сыпей, расчесов, участков шелушений нет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кровоизлияний, сосудистых звездочек нет, тургор кожи снижен. При осмотр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идимые слизистые оболочки  розовые, кровоизлияний,изъязвлений, корочек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т.  Тип оволосения  женский, волосы редкие, седые, блестящие.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альцы и ногти обычной формы,"барабанных палочек" и "часовых стекол" нет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огти на руках и ногах блестящие, ровные , исчерченности и ломкост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огтей нет.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нижнечелюстные, шейные,надключичные, подключичные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дмышечные, паховые лимфатические узлы не пальпируются.  Питани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остаточное, подкожно-жировая клетчатка развита удовлетворительно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олщинна 1 см, распределена равномерно,отеков нет.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ышцы развиты удовлетворительно, тонус мышц сохранен, при пальпации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активных и пассивных движениях безболезненны.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скривлений, деформаций костей нет, кости при надавливании 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окалачивании безболезненны.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суставах болезненности, деформации, хруста при пальпации и движени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остояние по органам и функциональным системам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Система дых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Грудная клетка астенической формы, западений, выбуханий нет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имеется левосторонний сколиоз грудного отдела позвоночника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дключичные и подключичные ямки западают, левая ключица и лева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опатка выше соответственно правой ключицы и правой лопатки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пигастральный угол меньше 90 градусов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ыхание через нос, свободное, смешанного типа, ритмичное, средне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убины с частотой 16 дыхательных экскурсий в минуту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спомогательная мускулатура в акте дыхания не участвует.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дышки, удушья видимых на глаз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грудная клетка эластична, при ориентировочной и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очной пальпации безболезненна.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сравнительной перкуссии над всеми полями легких определяется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сный легочный звук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ускультативные данные в норм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</w:t>
      </w:r>
      <w:r>
        <w:rPr/>
        <w:t>Система кровообраще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осмотре область сердца без видимых изменений, сердечный горб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сутствует, верхушечный толчок не вид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сердечный толчок не определяется, верхушечный толчок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пределяется в положении стоя на выдохе на 1 см кнаружи от лево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редене-ключиной линии. Верхушечный толчок низкий, средней силы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езистентный, ограниченный, площадь 1 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еркуссии левая граница относительной сердечной тупости смещен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лево на 2 с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аускультации сердца тоны ритмичные, приглушенные, раздвоенпия тоно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ет, шумы отсутствуют, шума трения перикарда нет.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пальпации лучевой артерии пульс синхронный на обеих руках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одинаковый по величине, ритмичный, с частотой 74 удара в минуту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рмальный по наполнению,напряжению и величине, обычный по форм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измерении артериальное давление 130/80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</w:t>
      </w:r>
      <w:r>
        <w:rPr/>
        <w:t>Система пищеварения и органы брюшной полости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Язык сухой, обложен белым налетом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отание свободное, безболезненно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осмотре области живота живот округлой формы, симметричный, н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здут,выпячиваний, западений,видимой пульсации, перистальтики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Расширений вен брюшной стенки и видимой на глаз пульсации 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колопупочной области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ожа живота чистая, рубцов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Живот участвует в акте дыхан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оверхностной ориентировочной пальпации живот слегка болезненный 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ижних отделах. Расхождения прямых мышц живота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ри глубокой пальпации по правой среднеключичной линии нижний край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печени выступает на 1 см из-под нижней реберной дуги, край печен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ластичный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</w:t>
      </w:r>
      <w:r>
        <w:rPr/>
        <w:t>Моче-половые орган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осмотре выпячивания над лобком и в области почек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еркуссии с обеих сторон симптом Пастернацкого отрицателен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поверхностной пальпации болезненность не определяе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ри глубокой пальпации почки не пальпируютс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ерхние и нижние мочеточниковые точки с обеих сторон безболезненн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</w:t>
      </w:r>
      <w:r>
        <w:rPr/>
        <w:t>Нервная систем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ольная сдержана, способность сосредоточения сохранена, ориентируется во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ремени и пространстве,не страдает бессоницей, головокружений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мороков нет, галлюцинаций, навязчивых идей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тмечает общую слабость и дискомфорт в голов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тологических рефлексов нет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евая и температурная чувствительность сохране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рушений вкуса нет.</w:t>
      </w:r>
    </w:p>
    <w:p>
      <w:pPr>
        <w:pStyle w:val="Style15"/>
        <w:rPr/>
      </w:pPr>
      <w:r>
        <w:rPr/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</w:t>
      </w:r>
      <w:r>
        <w:rPr/>
        <w:t xml:space="preserve">ОБОСНОВАНИЕ ПРЕДВАРИТЕЛЬНОГО ДИАГНОЗА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основании жалоб больной, анамнеза и данных объективного обследова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жно выделить следующие синдромы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) Энтеритический (данные анамнеза о тошноте, неоднократной (до 10 раз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воте, жидком стуле с сохранением калового характера (5 раз), данных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бъективного исследования о болезненности при пальпации в нижних от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елах живота и в эпигастральной области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) Нарушения функции центра терморегуляции (резкий подъем температуры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о 39С, озноб, впоследствии на фоне лечения температура нормализовалас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 течении 3 дней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) Интоксикационный (жалобы на общую слабость, дискомфорт в голове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анные анамнеза о появлении слабости и головной боли одновременно с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чалом заболевания, падении АД до 85/50 при обычном для больной 130/80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тахикардии до 100/мин, данные объективного исследования о глухост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ердечных тонов, увеличении печени)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 основании выделенных синдромов, а также данных анамнеза о предположи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льно коротком(12-14 часов) инкубационном периоде можно предположит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ледующий диагноз: Сальмонелез. Гастроинтестинальная форма.</w:t>
      </w:r>
    </w:p>
    <w:p>
      <w:pPr>
        <w:pStyle w:val="Style15"/>
        <w:rPr/>
      </w:pPr>
      <w:r>
        <w:rPr>
          <w:rFonts w:eastAsia="Courier New"/>
        </w:rPr>
        <w:t xml:space="preserve">                       </w:t>
      </w:r>
      <w:r>
        <w:rPr/>
        <w:t>Гастроэнтеритический вариант. Средне-тяжелое течен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</w:t>
      </w:r>
      <w:r>
        <w:rPr/>
        <w:t>ПЛАН ОБСЛЕДОВА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) Общий анализ крови с подсчетом форменных элементов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) Общий анализ моч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) Кал на баканализ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) Кровь на малярийный плазмоди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5) Биохимическое исследование кров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6) ЭКГ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ЛАН ЛЕЧЕНИ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) Диета - легкоусваемая механически не грубая пища с ограничением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глеводов. Стол N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2) Дезинтоксикация (гемодез,поливитамины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) Антибактериальная терапия (интетрикс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4) Стабилизация сердечно-сосудистой деятельности (кордиамин, эринит)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</w:t>
      </w:r>
      <w:r>
        <w:rPr/>
        <w:t>ДИФФЕРЕНЦИАЛЬНЫЙ ДИАГНОЗ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Учитывая выделенные синдромы в круг дифдиагноза можно включить следу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ющие заболевания: сальмонелез, дизентерия, пищевая токсикоинфекция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ля дизентерии характерен непродолжительный инкубационный период (1-3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ня), острое начало, с резким повышением температуры, возникновением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хваткообразных болей по ходу толстого кишечника, ложных позывов, жидк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 стула, вначале обильного, затем скудного, с примесью слизи и крови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ыстро развивается общая интоксикация, таким образом клиника разгар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аболевания не соответсвует клинике, имеющейся у данной больной, однако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озможен атипичный вариант дизентерии, поэтому окончательно исключить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тот диагноз можно после бакисследования ка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ля пищевых токсикоинфекций характерен очень короткий (2-6 часов) инку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ационный период, острое начало, резкое повышение температуры, появление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шноты и многократной рвоты, поноса, характер стула чаще энтерический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кже появляются боли в эпигастрии и по ходу тонкого кишечника, общая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нтоксикация умеренно выражена, затем температура довольно быстро норма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лизуется, явления гастроэнтерита стихают, таким образом клиника пищево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оксикоинфекции имеет довольно много сходства с клиникой у данной боль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й, поэтому исключить этот диагноз можно лишь на основании бакисслед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ания кал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Для сальмонелеза характерен непродолжительный инкубационный период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строе начало, с резким повышением температуры, интоксикацией, развитием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нтеритического синдрома, клиника у данной больной полностью совпадает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 клиникой гастроинтестинальной формы сальмонелеза, за исключением сли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зистого характера кала в анамнезе, однако требуется подтверждение бак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ериологическим исследованием к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</w:t>
      </w:r>
      <w:r>
        <w:rPr/>
        <w:t>Результаты лабораторных и инструментальных исследовани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ализ крови: (от 28.8.97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емоглобин 123 г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ритроциты 4.41*10^1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Лейкоциты 7.4*10^9 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Палочкоядерные 8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егментоядерные 75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Лимфоциты 11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Моноциты 2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Э - 6 мм/ч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ализ мочи: (28.8.97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Моча соломенно-желтого цвета, прозрачная, без запаха, удельный вес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1007. Реакция кислая. Белок,сахар,кровь, желчные пигменты, эпителий не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определяют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КГ: (27.11.96)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итм синусовый. Изменений желудочкового комплекса нет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Анализ кала: (28.8.97) - высеяна Salmonela гр D enteridis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Также выделен протей, staph.aureus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очевина крови: 4.32 ммоль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Креатини крови: 0.13 ммроль/л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люкоза крови натощак: 5.35 ммоль/л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ПГА с комплексным эритроцитарным О-диагностикумом отрицательна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азок на малярию от 27.8.97 отрицательный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Style15"/>
        <w:rPr/>
      </w:pPr>
      <w:r>
        <w:rPr>
          <w:rFonts w:eastAsia="Courier New"/>
        </w:rPr>
        <w:t xml:space="preserve">                 </w:t>
      </w:r>
      <w:r>
        <w:rPr/>
        <w:t>ОБОСНОВАНИЕ ОКОНЧАТЕЛЬНОГО ДИАГНОЗА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На основании данных жалоб, анамнеза и объективного исследования были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выделены следующие симптомы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) Энтеритический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) Интоксикационный         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3) Нарушения функции центра терморегуляци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Дифдиагноз проводился с дизентерией, пищевой токсикоинфекцией и сальм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елезом. При бактериологическом исследовании кала высеяна Salmonela гр D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enteridis, что подтверждает ранее поставленный предварительный диагноз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альмонелез. Гастроинтестинальная фор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астроэнтеритический вариант. Средне-тяжелое течение.</w:t>
      </w:r>
    </w:p>
    <w:p>
      <w:pPr>
        <w:pStyle w:val="Style15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ДНЕВНИК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/9/97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тояние больной удовлетворительное, сохраняются явления интоксикации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оловная боль, слабость, живот мягкий, слегка болезненный в эпигастраль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ой области и нижних отделах. Стул калового характера нормальной окраск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1-2 раза в день. Мочеиспускание в норме. Температура 36.8С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значено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тол N4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Sol.Cordiamini 20%-2&amp;0 у/в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Интетрикс по 1 кап 4 р/д per os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ливитамин 1 драже 3 р/д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Эринит 2т 3 р/д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2/9/97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тояние больной без изменений, темпратура 36.7С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Назначения прежни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     </w:t>
      </w:r>
      <w:r>
        <w:rPr/>
        <w:t>ЭПИКРИЗ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Больная </w:t>
      </w:r>
      <w:r>
        <w:rPr>
          <w:lang w:val="en-US"/>
        </w:rPr>
        <w:t>x</w:t>
      </w:r>
      <w:r>
        <w:rPr/>
        <w:t>, 74 года, поступила 27/8/97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в 14-е инфекционное отделение 2-й горбольницы на машине "Скорой помощи"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 xml:space="preserve">с направительным диагнозом острый гастроэнтерит, жалобами на тошноту, 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многократную рвоту, жидкий стул, гипертермию, головную боль, слабость,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адение давления до 85/50 при обычном для больной 130/80.  Диагноз при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поступлении: пищевая токсикоинфекция. После проведенных объективных, лабо-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раторных и инструментальных исследований поставлен следующий диагноз: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альмонелез. Гастроинтестинальная форма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Гастроэнтеритический вариант. Средне-тяжелое течение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Больной проведено лечение интетриксом, кордиамином, эринит, поливитамины.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Состояние больной на данный момент удовлетворительное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2:17:00Z</dcterms:created>
  <dc:creator/>
  <dc:description/>
  <dc:language>en-US</dc:language>
  <cp:lastModifiedBy>admin</cp:lastModifiedBy>
  <dcterms:modified xsi:type="dcterms:W3CDTF">2018-05-24T02:17:00Z</dcterms:modified>
  <cp:revision>2</cp:revision>
  <dc:subject/>
  <dc:title>Этот файл взят из коллекции Medinfo</dc:title>
</cp:coreProperties>
</file>