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13320" w:hRule="atLeast"/>
        </w:trPr>
        <w:tc>
          <w:tcPr>
            <w:tcW w:w="93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81.8pt;width:250.4pt;height:81.7pt;mso-wrap-style:none;v-text-anchor:middle;mso-position-vertical:top" type="_x0000_t136">
                  <v:path textpathok="t"/>
                  <v:textpath on="t" fitshape="t" string="Реферат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50pt;width:292.1pt;height:49.9pt;mso-wrap-style:none;v-text-anchor:middle;mso-position-vertical:top" type="_x0000_t136">
                  <v:path textpathok="t"/>
                  <v:textpath on="t" fitshape="t" string="по микробиологии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26.7pt;width:149.1pt;height:26.6pt;mso-wrap-style:none;v-text-anchor:middle;mso-position-vertical:top" type="_x0000_t136">
                  <v:path textpathok="t"/>
                  <v:textpath on="t" fitshape="t" string="НА ТЕМУ:" style="font-family:&quot;Arial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145.95pt;width:358.75pt;height:145.85pt;mso-wrap-style:none;v-text-anchor:middle;mso-position-vertical:top" type="_x0000_t136">
                  <v:path textpathok="t"/>
                  <v:textpath on="t" fitshape="t" string="&quot;Сальмонеллы. &#10;Микробиологическая  диагностика&#10;сальмонелёза.&quot;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льдшера – лаборанта бактериологической лабора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а «Центра гигиены и эпидемиологии в КБР Прохладненском район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Прохлад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збудителями сальмонеллезов являются многочисленнее бактерии, отнесенные к роду сальмонелл семейства кишечных (Enterobacteriaceae).</w:t>
      </w:r>
    </w:p>
    <w:p>
      <w:pPr>
        <w:pStyle w:val="Normal"/>
        <w:jc w:val="both"/>
        <w:rPr/>
      </w:pPr>
      <w:r>
        <w:rPr>
          <w:sz w:val="28"/>
          <w:szCs w:val="28"/>
        </w:rPr>
        <w:t>Бактерии рода сальмонелл представляют собоЧ палочки с закругленными концами, изредка овальной формы, иногда образуют нити. Все они, за исключением S. gallinarum и S.. pul-loruni, подвижны, грамо-отрицагельны, спор и капсул не обра</w:t>
        <w:softHyphen/>
        <w:t>зуют. Оптимальная температура роста 30°. Оптимальная реак</w:t>
        <w:softHyphen/>
        <w:t>ция среды для роста -слабощелочная (7,2—7,4).</w:t>
      </w:r>
    </w:p>
    <w:p>
      <w:pPr>
        <w:pStyle w:val="Normal"/>
        <w:jc w:val="both"/>
        <w:rPr/>
      </w:pPr>
      <w:r>
        <w:rPr>
          <w:sz w:val="28"/>
          <w:szCs w:val="28"/>
        </w:rPr>
        <w:t>Почти все сальмонеллы хорошо растут на обычных пита</w:t>
        <w:softHyphen/>
        <w:t>тельных средах, мало отличаясь  по характеру роста на пластинчатом агаре гладкие формы сальмонелл образуют круглые очерченные полупрозрачные, выпуклые и влажные колонии с легким металлическим блеском; на скошенном а дают пышный рост, образуя в конденсационной воде сильное помутнение; при рост. на бульоне вызывают равномерное его помут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Сальмонеллы характеризуются следующими ферментативными свойствами не разлагают адонит и не ферментируют сахарозу, подавляющее большинство н» расщепляет салицина и не разлагает лактозу; не образуют индол; не расщепляют мочевину; дают отрицательную реакцию Фогес—Проскауера; ферментируют глюкозу с образованием газа, хотя встречаются безгаювые варианты отдельных видов сальмонелл, например, S. t phi, S. pullorurn, ферментируют (за небольших t исключе</w:t>
        <w:softHyphen/>
        <w:t>нием) мальтозу, сорбит и маннит (S. typhi suis обычно не фер</w:t>
        <w:softHyphen/>
        <w:t>ментируют маннит); дают положительную реакцию с метил-рот утилизируют аммиак и редуцируют нитраты; большинство продуцируют серовод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рабинозе, дульциту, глицерину, инозиту, рамнозе, кси</w:t>
        <w:softHyphen/>
        <w:t>лозе, трсгалозе, d-, I-, и- i-тартрату, нитрату, мукату, малоидту, сальмонеллы относятся по-разному, что позволяет разделять ИХ на различные биохимические типы.</w:t>
      </w:r>
    </w:p>
    <w:p>
      <w:pPr>
        <w:pStyle w:val="Normal"/>
        <w:jc w:val="both"/>
        <w:rPr/>
      </w:pPr>
      <w:r>
        <w:rPr>
          <w:sz w:val="28"/>
          <w:szCs w:val="28"/>
        </w:rPr>
        <w:t>Хотя ферментативные свойства сальмонелл далеко не псегда стабильны, кулитуральио-биохимический метод типнрования в идентификации сальмонелл является необходимым и может быть даже решающим в отношении серологических типов, име</w:t>
        <w:softHyphen/>
        <w:t>ющих одинаковую антипенную структуру, например: S. para</w:t>
        <w:softHyphen/>
        <w:t>typhi В, S. Java, S. cholera suis, S. typhi suis gallinarum, S. put-lor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метод остается в силе и в связи с тем, что на совре</w:t>
        <w:softHyphen/>
        <w:t>менном этапе типирование сальмонелл осуществляется путем анализа культуральных, серологических и эпидемиологических I данных. Серологический метод идентификации основан на на</w:t>
        <w:softHyphen/>
        <w:t>личии в антигенной структуре бактериальной клетки двух основ</w:t>
        <w:softHyphen/>
        <w:t>ных антигенных комплексов: термостабилыного О-антигена (со</w:t>
        <w:softHyphen/>
        <w:t xml:space="preserve">матического)  и термолабильного Н-антигена   (жгутикового).    </w:t>
      </w:r>
    </w:p>
    <w:p>
      <w:pPr>
        <w:pStyle w:val="Normal"/>
        <w:jc w:val="both"/>
        <w:rPr/>
      </w:pPr>
      <w:r>
        <w:rPr>
          <w:sz w:val="28"/>
          <w:szCs w:val="28"/>
        </w:rPr>
        <w:t>Изучени антипенной структуры выделяемых у людей и жи</w:t>
        <w:softHyphen/>
        <w:t>вотных сальмонелл сопровождаясь открытием новых О- и Н-антигенов, а следовательно и новых типов, значительно расши</w:t>
        <w:softHyphen/>
        <w:t>рило общеизвестную серологическую схему Кауфмана—Уайта, в которой к 1971 г. было систематизировано свыше 1600 серологическнх типов сальмоне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монеллы облачают сравнительно высокой устойчивостью  к воздействию различных факторов внешней среды. Они поги</w:t>
        <w:softHyphen/>
        <w:t>бают в бульоне и в физиологическом растворе после прогрева</w:t>
        <w:softHyphen/>
        <w:t>ния при 60° в течение часа, при 65°— в течение 30 минут, при 70° — в течение 25 минут, при 75° — в течение 20 минут, при 80° — в течение 1 минуты. Сальмонеллы весьма устойчивы к действию низких температур н к высушиванию. В комнатной пыли они сохраняют жизнеспособность до ч0, в угольной золе— до 136, в сухом навое—до 90 дней, в сухом кале различных животных — до 4 лет. В воде водоемов сальмонеллы выживают при 0е до 72 дней, при 15° — до 28, при 47° — до 11 дней. В почве, в зависимости от вида сальмонелл, рельефа местности и метеорологических условий эти бактерии могут выживать весьма длительные сроки, полностью сохраняя патогенные свой</w:t>
        <w:softHyphen/>
        <w:t>ства (по данным некоторых авторов до 75 месяцев). Сальмо</w:t>
        <w:softHyphen/>
        <w:t>неллы сохраняют жизнеспособность в мясе при хранении на холоде, а при низких плюсовых температурах (не ниже f5°) могут даже размножаться.   Приварке мне сальмонеллы погибают, когда температура внутри куска достигает 80°. В связи с этим по действующему законодательству мясо животных, за</w:t>
        <w:softHyphen/>
        <w:t>раженных сальмонеллами обезвреживают  кусками весом не более 2 кг, толщиной до 8 мм, в открытых котлах в те</w:t>
        <w:softHyphen/>
        <w:t>чение 3 часов, а в автоклаве при 0,5 атмосферах в течение 2,5 часов; из зараженного мяса допускается изготовление мяс</w:t>
        <w:softHyphen/>
        <w:t>ных хлебов, весом не более 2,5 кг в специальных электрических и газовых печах. При этом температура не ниже 120° должна сохраняться в течение 2—2.5 часов с достижением внутри куска температуры 85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-14"/>
          <w:sz w:val="28"/>
          <w:szCs w:val="28"/>
        </w:rPr>
        <w:t>Патогенез, клиника, диагностика и</w:t>
      </w:r>
      <w:r>
        <w:rPr>
          <w:b/>
          <w:sz w:val="28"/>
          <w:szCs w:val="28"/>
        </w:rPr>
        <w:t xml:space="preserve"> лечение сальмонеллез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льмонеллезы группа заболеваний, сопровождаю</w:t>
        <w:softHyphen/>
        <w:t>щихся разнообразными клиническими проявлениями, вызывае</w:t>
        <w:softHyphen/>
        <w:t>мых многочисленными микробами  рода сальмонелл. Совре</w:t>
        <w:softHyphen/>
        <w:t>менное представление о сальмонеллезных заболеваниях не ограничивается лишь пищевыми токсиконифекция'ми сальмонеллезной этнологии. Сальмонеллезы протекают в различных клинических вариантах, начиная от бессимптомного бактерио</w:t>
        <w:softHyphen/>
        <w:t>носительства до генерализованной формы с септикопиемическим течением. Патогенез сальмонеллезов сложен и ряд вопросов еще остается не выясненным. Попавшие в организм человека саль</w:t>
        <w:softHyphen/>
        <w:t>монеллы в одних случаях вызывают бурно развивающуюся кар</w:t>
        <w:softHyphen/>
        <w:t xml:space="preserve">тину токсиконнфекции, в других -циклически протекающий генерализованный инфекционный процесс или септикопиемичекие формы. </w:t>
      </w:r>
    </w:p>
    <w:p>
      <w:pPr>
        <w:pStyle w:val="Normal"/>
        <w:jc w:val="both"/>
        <w:rPr/>
      </w:pPr>
      <w:r>
        <w:rPr>
          <w:sz w:val="28"/>
          <w:szCs w:val="28"/>
        </w:rPr>
        <w:t>Возникновение и развитие сальмонеллезов связано с проник</w:t>
        <w:softHyphen/>
        <w:t>новением в желудочно-кишечный тракт живого возбудителя. Токсические вещества, попадающие с пищевым продуктом, а также освобождающиеся а кишечнике в результате гибели бактерий, ускоряют продвижение последних в лимфатическое и кровяное русло, обусловливая быстрое проявление заболева</w:t>
        <w:softHyphen/>
        <w:t>ния. Экспериментальные работы последних лет установили', что сальмонеллезные заболевания представляют собой кишечные инфекции, для которых характерна внутриклеточная локализа</w:t>
        <w:softHyphen/>
        <w:t>ция и размножение возбудителя. В тонком кишечнике сальмо</w:t>
        <w:softHyphen/>
        <w:t>неллы способны проникать через эпителиальный покров вглубь 1. propria, где захватываются активированными ретикулоцитами и макрофагами, в которых размножаются и частично гибнут, Высвобождающийся из разрушенных возбудителей эндотоксин вызывает местные, а попа чая в кровь, и различной интенсив-ности системные поражения (нервной системы, сосудов, сердцу печени других органов). Сальмонеллы способны проникать за пределы желудочно-кишечного тракта в кровь (бактерие</w:t>
        <w:softHyphen/>
        <w:t>мия), а также размножаться в различных органах (лимфати</w:t>
        <w:softHyphen/>
        <w:t>ческие узлы, печень, селезенка, почки, мозг, легкие н др.) что ведет к развитию генерализованного инфекционного процесса. Кратковременная бактериемия бывает и при гаетроинтестнналь-иых формах, и в этих случаях на первый план и патогенетиче</w:t>
        <w:softHyphen/>
        <w:t>ских механизмах разьнтня болезни выступает интоксикация. Эндотоксин сальмонелл действует в первую очередь на нервно-сосудистый аппарат. Нарушение регуляторных функций нервней системы отражается на органах ш щеварения, кровообращения, терморегуля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нарушения проницаемости сосудов в просвет кишечника попадает большое количество жидкости а вместе с ней калий, натрий, хлориды, которые затем организм теряет во время рве ты и поноса, что способствует развитию водноэлектролнтных нарушений. При тяжелых и среднетяжелых фор</w:t>
        <w:softHyphen/>
        <w:t>мах в разгаре заболевания наблюдается дегидра</w:t>
        <w:softHyphen/>
        <w:t>тация, уменьшение объема циркулирующей плазмы, снижение уровня калия, натрия, хлоридов в сыворотке крови, повыше не ее вязкости, снижение артериального давления, развитие гипок</w:t>
        <w:softHyphen/>
        <w:t>сии и нарушение метаболизма, угнетение функции почек и коры надпочечников — гипортицизм. Все это способствует еще большему гарастаиию интокскхации, повыше</w:t>
        <w:softHyphen/>
        <w:t>нию остаточного азота, мочевины, молочной кислоты. При тяжег лом течении гастроинтестинальных форм в ряде случаев раз</w:t>
        <w:softHyphen/>
        <w:t>вивается эндотоксическнй шок, имеющий гиповотемическнй характер со значительней потерей жидкости и электро</w:t>
        <w:softHyphen/>
        <w:t>литов, проявлением которого является циркуяторный колла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генерализованных формах инфекционный процесс мо</w:t>
        <w:softHyphen/>
        <w:t>жет протекать циклично с формированием иммунологических реакций, или при сниженной резне гентности организма в соче</w:t>
        <w:softHyphen/>
        <w:t>тании с гмперергическими реакциями. В большинстве случаев при сальмонеллезах в после</w:t>
        <w:softHyphen/>
        <w:t>дующем имеет место обратное развитие патологических процессов, восстановление гомеостаза, регенерация, развитие иммунитета. Однако, не всегда процесс, заканчивается освобождением организма от возбудителя и может оставаться длительное носительство сальмоне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и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кубационный период колеблется от 6 часов до 2—3-х дней, но чаще равен 12—24 часами.</w:t>
      </w:r>
    </w:p>
    <w:p>
      <w:pPr>
        <w:pStyle w:val="Normal"/>
        <w:jc w:val="both"/>
        <w:rPr/>
      </w:pPr>
      <w:r>
        <w:rPr>
          <w:sz w:val="28"/>
          <w:szCs w:val="28"/>
        </w:rPr>
        <w:t>Клинические проявления болезни при сальмонеллезах, от</w:t>
        <w:softHyphen/>
        <w:t>личаясь выраженным полиморфизмом, не ограничиваются только симптомами нарушения функций желудочно-кишечного тракта. Они обусловлены интоксикацией и рядом процессов, возникающих в различных органах и системах, причем гастроинтестинальные расстройства могут совсем отсутствовать. Один и тот же сиротин сальмонелл может обусловливать различные клинические формы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линической классификацией, предложен</w:t>
        <w:softHyphen/>
        <w:t xml:space="preserve">ной А. Ф. Билибиным, различаются следующие формы сальмонеллезов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  локализованная    или     гастроннтестин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генерализованная   с   кишечными   явлениями   и   без   них;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  <w:tab/>
        <w:t>субклнннческая; 4) нозопаразитическа. с генерализованным</w:t>
        <w:br/>
        <w:t>и локализованным процессом.</w:t>
      </w:r>
    </w:p>
    <w:p>
      <w:pPr>
        <w:pStyle w:val="Normal"/>
        <w:jc w:val="both"/>
        <w:rPr/>
      </w:pPr>
      <w:r>
        <w:rPr>
          <w:sz w:val="28"/>
          <w:szCs w:val="28"/>
        </w:rPr>
        <w:t>Гастроинтестинальная форма — наиболее часто выявляе</w:t>
        <w:softHyphen/>
        <w:t>мая при сальмонеллезной инфекции (40—95%). В большинстве случаев заболевание начинается остро, с желудочно-кишечных симптомов, и реже с общих токсиконнфекционных проявлений, к которым присоединяются. Эта форма характеризуется ознобом и лихорадкой (81%), головной болью (55%), общей слабостью (56%), тошнотой и рвотой (90% болями в животе (79%), диареей (92%). Желудочно-кишечные расстройства начинаются с появления режущих болей в животе, диффузных или локализующихся в эпигастральной области, и реже в нижних отделах, больше справа. Затем присоединяются тошнота и рвота, которые, однако могут отсутствовать. Наи</w:t>
        <w:softHyphen/>
        <w:t>более постоянным гастроинтестинальным является диарея. Частота стула различна, преимущественно от 5 до 10 раз в сутки; испражнения обильные, водянистые не приятными зло</w:t>
        <w:softHyphen/>
        <w:t>вонным   запахом,   с   примесью   хлопьев   зеленоватой   слизи, а иногда в виде «мясных помоев». Длительность диспептических явлений и расстройства стула у большинства, больных не более 3-5 дней. Для гастроинтестинальной формы наиболее харак</w:t>
        <w:softHyphen/>
        <w:t>терен синдром гастроэнтерита. В 5—10% случаев развивается лишь синдром острого гастрита: тошнота,. живота, боли в эпигастральной области без нарушения стула, в сочетании с лихо</w:t>
        <w:softHyphen/>
        <w:t>радкой, головной болью, слабостью, ломотой н теле. Кроме кли</w:t>
        <w:softHyphen/>
        <w:t>нических симптомов поражения желудка и тонкого кишечника обнаруживаются также морфологические и функциональные сдвиги, нарушение секреторной, всасывательной и моторной деятельности Симптомы колита встречаются у больных сальмонеллезом значительно реже и преимущественно у лиц с со</w:t>
        <w:softHyphen/>
        <w:t>путствующими хроническими заболеваниями органов пищеварения (язвенная болезнь, хронический гастрит, холецистит, постднзентерийный колит и др.). При ректороманоскопии у боль</w:t>
        <w:softHyphen/>
        <w:t>шинства больных слизистая не вменена, но в части случаев выявляются диффузная гиперемия, отек, единичные геморрагии с быстрой репарацией в по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омощью прижизненных морфологических исследований поражение слизистой толстой кишки часто обнаруживается при</w:t>
        <w:br/>
        <w:t>всех формах сальмонеллеза, но в большинстве случаев оно протекает на субклиническом уровне находя отражения в кли</w:t>
        <w:softHyphen/>
        <w:t>нической картине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ряду с гастроинтестинальными симптомами наиболее ча</w:t>
        <w:softHyphen/>
        <w:t>стыми являются отклонения в состоянии сердечно-сосудистой и нервной системы. В зависимости от выраженности интоксикации и степени обезвоженности имеют место бледности кожных покровов, тахикардия, гипотония, приглушение  сердца, адинамия, судороги, головокружения, головная боль, кратковременная потеря сознаны (обморок). Нарушения сердечно-сосуди</w:t>
        <w:softHyphen/>
        <w:t>стой деятельности индивидуально различны, ведущими явля</w:t>
        <w:softHyphen/>
        <w:t>ются изменения в деятельности сердца. У 5—10% Сольных развивается коллапс. На электрокардиограмме выявляются о диффузном поражении миокарда той или иной степени.</w:t>
      </w:r>
    </w:p>
    <w:p>
      <w:pPr>
        <w:pStyle w:val="Normal"/>
        <w:jc w:val="both"/>
        <w:rPr/>
      </w:pPr>
      <w:r>
        <w:rPr>
          <w:sz w:val="28"/>
          <w:szCs w:val="28"/>
        </w:rPr>
        <w:t>У больных сальмонеллой в патологический процесс вовле</w:t>
        <w:softHyphen/>
        <w:t>каются паренхиматозные органы. Отмечается поражение печени в результате токсического воздействия: увеличение ее размеров и нарушение функционального состояния (гиперу, обилиногенурия, изменение белковых проб, повышение уровня билирубина и активности ферментоз, альдолаз, трансаминаз, холинестераз). Поражение поджелудочной железы наблюдается реже. При тяжелом течении гастооннтестинальных форм нарушается выделительная функция почек, В результате токсического воздействия и в связи с расстройством функции сердечнососудистой си</w:t>
        <w:softHyphen/>
        <w:t>стемы, особенно при развитии длительного коллапса, может наступить острая почечная недостаточность, сопровождающаяся олигурней, азотемией Альбуминурия, микрогематурия, нилиндрурия наблюдается у больных со средне-тяжелым и тяжелым течением болезни и являются скоронроходящнми. Изменения гемограммы характеризуются при более тяжелом течении по</w:t>
        <w:softHyphen/>
        <w:t>вышенным содержанием гемоглобина, лейкоцитозом, анэозннофилией и нейтрофилезоы со сдвигом влево, иногда до 60% па-л.очкоядерных клеток, Реакция оседания эритроцитов, как пра</w:t>
        <w:softHyphen/>
        <w:t>вило, остается норм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>В большинстве случаев гастроинтестииальные формы проте</w:t>
        <w:softHyphen/>
        <w:t>каю, в виде легких н среднетяжелых острых гастроэнтеритов. Иногда имеет место очень тяжелое течение болезни с выражен</w:t>
        <w:softHyphen/>
        <w:t>ной интоксикацией с быстрым развитием коллапса, гипотермии, появлением бледности и цианоза когчных покровов, холодного пота, судорог в крупных мышцах конечностей, олигурней или анурией, что обусловливается токеикоинфекционным шоком и может закончиться быстрым летальным исходом.</w:t>
      </w:r>
    </w:p>
    <w:p>
      <w:pPr>
        <w:pStyle w:val="Normal"/>
        <w:jc w:val="both"/>
        <w:rPr/>
      </w:pPr>
      <w:r>
        <w:rPr>
          <w:sz w:val="28"/>
          <w:szCs w:val="28"/>
        </w:rPr>
        <w:t>У больных сальмонеллезом (в 5%) особенно при тяжелом течении, возникают осложнения и виде нефрозо-нефрита, мио</w:t>
        <w:softHyphen/>
        <w:t>кардита, пневмонии, холецистита, токсического гепат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з. 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знавание сальмонеллезных заболеваний должно быть основано на комплексе клинико-эпидемиолгичесских и лабораторных данных с учетом многообразия вариантов течения. Клиника сальмонеллезных, доражений вырисовывается довольно определенно. Сальмонеллез имеет клиника-функцио</w:t>
        <w:softHyphen/>
        <w:t>нальные и морфологнчике особенности, что отличает его от других острых кишечных инфекций. Распространенность забо</w:t>
        <w:softHyphen/>
        <w:t>левания, кратковременность течения, относительно небольшой процент обнаружения сальмонелл в практических лабораториях делает прежде всего необходимым постановку диагноза по клинико-эпидемиологическим данным, что возможно при типичном течении гастроинтеетицальных форм в виде ост; ого гастроэнте</w:t>
        <w:softHyphen/>
        <w:t>рита. Правильная диагностика генерализованных форм, а также легких, стертых, в виде энтерита или острого гастрита, субкли</w:t>
        <w:softHyphen/>
        <w:t>нических или сочетанных форм требует применения дополни</w:t>
        <w:softHyphen/>
        <w:t>тельных ис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С целью лабораторного подтверждения диагноза прежде всего используют бактериологический метод (см. раздел лабо</w:t>
        <w:softHyphen/>
        <w:t>раторная диагностика. При гастроинтестинальных формах наибольший процент сальмонелл обнаруживается за счет копрокультур,    однако   этот  процесс даже при   эпидемических вспышках  не превышает 40—45.  В  качестве экспресс  метода можно использовать в отдельных случаях метод флюоресци</w:t>
        <w:softHyphen/>
        <w:t xml:space="preserve">рующих антител (МФА), при котором путем микроскопиинативных мазков и испражнений илг смывов с чашек Потри, после предварительного подращивания на элективных средах, уже в первый или второй день исследования можно обнаружить сальмонел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рологических методов прибегают к реакции агглютинации (РПГА)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е практическое значение имеет РПГА комплексным и группов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-эритроцитарнымн сальмонеллезными диагностикумами, изготовляемыми Московским. НИИ эпидемиологии и микробиологии. Антитела выявляются с 4— б дня болезни достигая максимума на 2—3 неделе. Минимальный—диагностиче</w:t>
        <w:softHyphen/>
        <w:t>ский титр 1:160, но особенно важно нарастание татра антител</w:t>
        <w:br/>
        <w:t>при повторном  исслед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фференциальные диагноз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распознавании сальмонеллеза проводится тщательный клинико-лабораторный анализ для исключения инфекционных и неинфекционных бо</w:t>
        <w:softHyphen/>
        <w:t>лезней, дающих сходные синдромы таких как холера, тифе паратифозные заболевания, отравления грибами химическими вещест</w:t>
        <w:softHyphen/>
        <w:t>вами, инфаркт миокарда, острые воспалительные заболевания органов брюшной полости. Динамическое наблюдение за раз</w:t>
        <w:softHyphen/>
        <w:t>витием болезни к результаты лабораторных исследований помогают установить окончательный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строинтестинальную форму сальмонеллеза бывает трудно дифференцировать от острой дизентерии, начавшейся по типу «пищевой токсикоинфекции», т. е. с явлениями острого, и острейшего гастроэнтероколита, что особенно часто бывает при дизентерии, вызванной шигеллами Зонне. Симпто</w:t>
        <w:softHyphen/>
        <w:t>мами, оближеющими эти два заболевания и дающими повод для ошибок, является наблюдающего иногда при дизентерии бурное, как при сальмонеллезе, Начало заболевания с ротовой и болями в животе без особой локализации или с локализацией, в правой подвздошной области; обильный энгепитический, вна</w:t>
        <w:softHyphen/>
        <w:t>чале без патологических примесей стул, выраженные явления интоксикации с падением артериального давления, тахикардией, цианозом, судорогами. В клинической картине заболевании опорными симптомами, свойственными сальмонеллезу, является поражение верхних отделов желудочно-кишечного тракта по</w:t>
        <w:softHyphen/>
        <w:t>вторная обильная рвота пищевыми массами, облегчение, насту</w:t>
        <w:softHyphen/>
        <w:t>пающее после рвоты или особенно, после промывания же</w:t>
        <w:softHyphen/>
        <w:t>лудка, тогда как при дизентерии рвота и промывание желудка. не  вызывают удушения самочувствия  в состояния  боль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рвоты при сальмонеллезе обычно сопровождается и уменьшением интоксикации, уменьшением, а потом и прекра</w:t>
        <w:softHyphen/>
        <w:t>щением поноса и нормализацией стула. В отличие от дизенте</w:t>
        <w:softHyphen/>
        <w:t>рии язык при сальмонеллезе обложен густым белым налетом, часто сухой уже с самого начала болезни. Большое значение для дифференциального диагноза имеет осмотр стула. Обиль</w:t>
        <w:softHyphen/>
        <w:t>ный, водянистый стул с резким запахом, зеленоватого цвета, без патологических примесей или с примесью крови в виде «мясных помоев, с хлопьями слизи характерен для сальмоиеллеза, а скудный без запах?, со слизью в виде плевка, с про</w:t>
        <w:softHyphen/>
        <w:t>жилками крови характерен для дизентерии. У больных дизен</w:t>
        <w:softHyphen/>
        <w:t>терией, даже с картиной острого гастроэнтерита уже к концу первых суток или на вторые сутки уменьшается объем испраж</w:t>
        <w:softHyphen/>
        <w:t>нений, но не частота их, Тенезмы, спазм толстой кишки не свойственны сальмонеллезу. Боли в животе при сальмонеллезе постоянные без определенной локализации или отмечаются в эпигастральной, реже в илеоцекальной области, характерны урчание, метеоризм. При дизентерии обычно живот болезненный по ходу толстой кишки, которая спазмирована. При ректоро-маноскопии больных сальмонеллезом слизистая чаще не из</w:t>
        <w:softHyphen/>
        <w:t>менена. Для больных сальмонеллезом свойственен более высо</w:t>
        <w:softHyphen/>
        <w:t>кий лейкоцитоз, со значительным увеличением палочко-ядерных. Известную помощь и дифференциальном диагнозе оказывают серологические реакции (РИГА с сальмонеллезными и дизен</w:t>
        <w:softHyphen/>
        <w:t>терийными, диагностиками), МФЛ. Бактериологическое исследование является ценным лабораторным методом, под</w:t>
        <w:softHyphen/>
        <w:t>тверждающим клинический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03:00Z</dcterms:created>
  <dc:creator>Магарамов Султан</dc:creator>
  <dc:description/>
  <cp:keywords/>
  <dc:language>en-US</dc:language>
  <cp:lastModifiedBy>Магарамов Султан</cp:lastModifiedBy>
  <dcterms:modified xsi:type="dcterms:W3CDTF">2007-10-19T06:23:00Z</dcterms:modified>
  <cp:revision>4</cp:revision>
  <dc:subject/>
  <dc:title>Этиология</dc:title>
</cp:coreProperties>
</file>