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bCs/>
        </w:rPr>
      </w:pPr>
      <w:r>
        <w:rPr>
          <w:b/>
          <w:bCs/>
        </w:rPr>
        <w:t xml:space="preserve">Составил студент КБМК </w:t>
        <w:br/>
        <w:t>Дмитрий А.</w:t>
      </w:r>
    </w:p>
    <w:p>
      <w:pPr>
        <w:pStyle w:val="NormalWeb"/>
        <w:spacing w:before="100" w:after="100"/>
        <w:rPr/>
      </w:pPr>
      <w:r>
        <w:rPr>
          <w:b/>
          <w:bCs/>
        </w:rPr>
        <w:t xml:space="preserve">СПИД -греховное поражение плоти. </w:t>
      </w:r>
      <w:r>
        <w:rPr/>
        <w:br/>
        <w:br/>
        <w:t>" Mens sana in corpore sano - В здоровом теле здоровый дух "</w:t>
        <w:br/>
        <w:t xml:space="preserve">( Высказывание Ювенала ) </w:t>
        <w:br/>
        <w:br/>
        <w:t xml:space="preserve">СПИД - это заболевание, которое возникло в конце прошлого века, молниеносно распространилось по земному шару и ныне представляет собой угрозу для всего человечества. </w:t>
        <w:br/>
        <w:br/>
        <w:t xml:space="preserve">СПИД, подобно пожару, охватил сейчас почти все континенты .За необычайно короткое время он стал проблемой номер один для Всемирной Организации Здравоохранения (ВОЗ) и ООН, оттеснив на второе место рак и сердечно-сосудистые заболевания. </w:t>
        <w:br/>
        <w:br/>
        <w:t>История возникновения и проявления СПИДа беспрецедентна и драматична. Зимой 1980/81 года в госпиталь Нью-йоркского университета поступили несколько человек с незнакомой для врачей формой так называемой саркомы Капоши. На коже преимущественно нижних конечностей образуются узелки коричневато-красного или голубовато-красного цвета. Иногда они изъязвляются и некрозируются (т.е.омертвляются ) , но обычно не поражают внутренние органы и, в сущности не считаются злокачественными опухолями ( у большинства больных саркома длится от 8 до 13 лет и хорошо поддается химио-рентгенотерапии ).Саркома Капоши наьлюдалась исключительно редко: 1-2 случая на 10 миллионов человек, причем, как правило, у мужчин старше 60 лет. Мужчины поступившие в Нью-йоркский госпиталь, были в возрасте до 30 лет, и все они оказались гомосексуалистами. Саркома Капоши протекала у них злокачественно и большая часть их погибла в течении 20 месяцев. Весной 1981 года врачами Лос-Анджелеса и Нью-Йорка была обнаружена категория больных со злокачественной формой пневмоцистной пневмонии, встречающейся крайне редко и относящейся к классу простейших (Pneumocystis carinil ).Пневмоцистная пневмония была зарегистрирована у молодых людей, которые тоже оказались гомосексуалистами. Летом 1981 года в США насчитывалось уже 116 подобных случаев. Врачи заподозрили, что они имеют дело не с двумя, а с одним заболеванием, которое поначалу было названо "чумой беспутных". Становилось все более очевидно, что распространению СПИДа способствуют сексуально распущенные личности. Скоро стало ясно, что и переливание крови- важная причина заражений. Когда выяснилось, что возбудитель может содержаться не только в крови, но и в сперме и других жидкостях человеческого организма, тревога усилилась. На страницах газет и журналов замелькали противоречивые, сенсационные сообщения, сеющие панику среди населения. Страх подкрепляется тем, что по мере развития эпидемии не было ни одного случая благополучного исхода : 1 сентября 1983 года в Нью-Йорке погибло 228 человек. Всего же к этому времени в США было зарегистрировано 2000 случаев заболевания СПИДом. Не вызывало сомнений, что появилась новая эпидемиологическая болезнь.</w:t>
        <w:br/>
        <w:br/>
        <w:t>В 1984 году СПИД был объявлен проблемой номер один для здравоохранения США. Тогда же в Нью-Йорке был создан специальный институт. В 1981 году СПИД обнаруживается и в странах Западной Европы. К концу 1984 года там было выявлено 300, а к июлю 1985 года - 800 случаев. Исследования показали, что часть больных, особенно в Бельгии, или заразились в Африке, или имели сексуальный контакт с африканцами. Впервые СПИД в Африке был зарегистрирован в 1983 году, но начало заболевания датируется 1980 годом при лечении африканцев в Бельгии и Франции. Более изучение его эпидемиологии позволило предположить, что первые случаи болезни относятся, по-видимому к 1979 году и возникли они одновременно в США и Африке. Однако вопрос о времени начала эпидемии остается открытым.</w:t>
        <w:br/>
        <w:br/>
        <w:t xml:space="preserve">К июню 1985 года СПИД уже распространился в 40 стран мира. Эпидемия превратилась в пандемию. Неожиданное появление болезни, молниеносное распространение, странная связь со злокачественными опухолями, пневмоцистной пневмонией, гемофилией, гомосексуализмом, венерическими болезнями, необычайно длительный скрытый период и отсутствие эффективных средств лечения - все это вызвало шок у врачей и ученых. В изучение нового грозного заболевания включились ученые разных стран, иммунологи, вирусологи, эпидемиологи, инфекционисты ;- чтобы быть во всеоружии в борьбе со свалившейся как снег на голову болезнью, чтобы понять специфику влияния болезни на иммунную систему. </w:t>
        <w:br/>
        <w:br/>
        <w:t>Ученые, изучавшие первые случаи заболевания СПИДом, пришли к выводу, что основная его способность -преимущественное поражение системы иммунитета, проявляющееся в беззащитности организма перед сравнительно безобидными микроорганизмами, а так же злокачественными опухолями. Иммунная система-это в основном лимфатическая система.</w:t>
        <w:br/>
        <w:br/>
        <w:t xml:space="preserve">В настоящее время ученые не сомневаются, что центральный орган иммунной системы- вилочковая железа, в которой формируются клетки, ответственные за различные проявления клеточного иммунитета. Имунодефицит -это нарушение структуры и функций того или иного звена иммунной системы. Он бывает врожденным или приобретенным. Ученые так же выяснили, что врожденные, или первичные, имуннодефициты - тяжелые заболевания у детей, рождающихся с дефицитом какого-либо звена иммунной системы. Такие дефициты первичны ,то есть генетически запрограмированны. К счастью, врожденные имуннодефициты очень редки. </w:t>
        <w:br/>
        <w:br/>
        <w:t xml:space="preserve">СПИД-по видимому, первый в истории медицины приобретенный имуннодефицит, связанный с конкретным возбудителем и характеризующейся эпидемическим распространением. </w:t>
        <w:br/>
        <w:br/>
        <w:t>Итак, термин СПИД расшифровывается как Синдром Приобретенного Им уннодефицита. Он отличается от других наличием определенного комплекса свойств и специфического возбудителя. ВИЧ был открыт. Далее предстояло решить, к какой из известной группе ретровирусов он относится. Р.Галло и его сотрудники сперва полагали, что оба вируса-выделенный ими и японскими учеными-пренадлежат к одному семейству - ВЧЛТ, ибо у них много общих свойств. Процесс транскрипции генов ВИЧ протекает в тысячу раз быстрее, чем у клеточных генов, что в значительной мере объясняет поразительную скорость размножения ВИЧ. Сходства ВИЧ с вирусом мэди-висна, который дает хроническую инфекцию у овец, приводящую обычно, как и СПИД у человека к смертельному исходу. И там и тут отмечается чрезвычайно длительный и скрытый инкубационный период. Продолжительность при заражении вирусом висна, бывает от нескольких месяцев до шести лет. Учитывая сходство мэди-висна с ВИЧ, ученые предполагают, что инкубационный период при СПИДе может достигать 15 лет и более. Оба вируса обнаруживаются в крови, в центральной нервной системе и в слюне, причем не только у больных, но и у "бессимптомных" вирусоносителей. При обеих заболеваниях в крови больных одновременно выявляются вирус и антитела к нему.</w:t>
        <w:br/>
        <w:br/>
        <w:t>Основные носители инфекции-заболевшие животные, от которых заражается и сам человек (это сибирская язва, оспа, туберкулез и т.п.). Способы передачи инфекции разнообразны. Наиболее опасен воздушно-капельный путь, при разговоре, кашле и т.д.</w:t>
        <w:br/>
        <w:br/>
        <w:t>Какова же эпидемиология СПИДа?</w:t>
        <w:br/>
        <w:br/>
        <w:t>Основные источники СПИДа - вирусоносители и больные. Вирусоносительство при СПИДе определяется двумя способами : выделением возбудителя и выделение в организме вирусных антител. Однако наличие в организме антител к ВИЧ не доказывает обязательного последующего развития болезни, и не известно следствие ли это прошлой или скрытой инфекции. С другой стороны, возможны вирусоносители у которых не выявляются антитела к ВИЧ.В связи с этим сейчас разрабатываются методы, которые позволили бы обнаружить сам ВИЧ и его компоненты.</w:t>
        <w:br/>
        <w:br/>
        <w:t>В феврале 1986 года появилось сообщение о первом заражении матери от ребенка, который был инфицирован при переливании крови(мать имела тесный контакт с его кровью и выделениями).Риск заражения СПИДом медицинских работников так же очень велик. Этот риск заражения сывороточным гепатитом, так в США ежегодно заражаются сывороточным гепатитом 18 тысяч медицинских работников, 200 -300 из которых погибает.</w:t>
        <w:br/>
        <w:br/>
        <w:t xml:space="preserve">ЛЕЧЕНИЕ СПИДа : В разных странах ведутся интенсивные исследования с целью вооружить врачей эффективными лечебными средствами против СПИДа. Изыскание противовирусных лекарственных препаратов ведется с учетом всех стадий ВИЧ, в том числе ставится задача предотвратить синтез на молекуле ДНК второй нити. Проводятся исследования по "созданию" антител, которые прегрождали бы путь ВИЧ в клетку. Но зачем же так стараться, зачем ставить под опасность свою жизнь, если уколовшийся где-нибудь в подъезде наркоман заразит сам себя и много других наркоманов с помощью, так называемого "братания"( при котором все наркоманы делают себе инъекцию одним и тем же шприцом). Вот ,что в первую очередь надо лечить, и лечить по настоящему, а не обходиться бесполезными прокламациями на Всемирный День здоровья (7 апреля) или прочие дни. </w:t>
        <w:br/>
        <w:br/>
        <w:t xml:space="preserve">Вступив в третье тысячелетие возникли реальные угрозы уничтожения человечества : войны, экологический кризис и СПИД . Первые две -результат действия человека. Что же касается СПИДа , то мы не знаем, где и когда он зародился, а можем лишь предполагать. Если прибегнуть к образам, то СПИД можно рассматривать как своеобразный эквивалент нейтронной бомбы, которая поражает людей, не трогая материальных ценностей. </w:t>
        <w:br/>
        <w:br/>
        <w:t>"СПИД можно победить только совместными усилиями государств, всего человеческого сообщества " ( А.С.Шевелев ; СПИД - Загадка Века ).</w:t>
        <w:br/>
        <w:br/>
        <w:t>В России на ноябрь 2002- го года, зафиксировано около 2000 человек инфицированных СПИДом. Можно представить себе эту своеобразную армию безнадежно больных людей, которым всю оставшуюся жизнь придется провести в специальных больницах.</w:t>
        <w:br/>
        <w:br/>
        <w:t xml:space="preserve">Случайные половые связи, игла наркомана и многое другое вот то, что является в настоящее время путями заражения СПИДом. Грехи человеческие дают о себе знать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3:51:00Z</dcterms:created>
  <dc:creator>Новиков Кирилл</dc:creator>
  <dc:description/>
  <dc:language>en-US</dc:language>
  <cp:lastModifiedBy>Новиков Кирилл</cp:lastModifiedBy>
  <dcterms:modified xsi:type="dcterms:W3CDTF">2004-03-13T13:52:00Z</dcterms:modified>
  <cp:revision>2</cp:revision>
  <dc:subject/>
  <dc:title>Составил студент КБМК </dc:title>
</cp:coreProperties>
</file>