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Кафедра клинической фармакологии и антимикробной химиотерапии Смоленской государственной медицинской академи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Контактный адрес: Дехнич Андрей Владимирович</w:t>
      </w:r>
    </w:p>
    <w:p>
      <w:pPr>
        <w:pStyle w:val="Normal"/>
        <w:rPr>
          <w:sz w:val="18"/>
        </w:rPr>
      </w:pPr>
      <w:r>
        <w:rPr>
          <w:sz w:val="18"/>
        </w:rPr>
        <w:t>214019, Смоленск, а/я 5, Факс: (0812)61-12-94</w:t>
      </w:r>
    </w:p>
    <w:p>
      <w:pPr>
        <w:pStyle w:val="Normal"/>
        <w:rPr>
          <w:sz w:val="18"/>
        </w:rPr>
      </w:pPr>
      <w:r>
        <w:rPr>
          <w:sz w:val="18"/>
        </w:rPr>
        <w:t>andrei@microbiology.r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УДК 615.33.015.8.0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rPr/>
      </w:pPr>
      <w:r>
        <w:rPr/>
        <w:t>Выявление резистентности к метициллину и другим b-лактамным антибиотикам методом скринин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С момента появления в 70-х годах метициллинорезистентные стафилококки и прежде всего метициллинорезистентные штаммы Staphylococcus aureus (MRSA) являются одними из ведущих возбудителей нозокомиальных инфекций. Частота MRSA в структуре стафилококковых инфекций в последние годы резко возросла во всем мире, например, в США с 2% в 1975 г. до 35% в 1996 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зистентность стафилококков к оксациллину (метициллину) может быть обусловлена тремя основными механизмами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продукцией дополнительного пенициллинсвязывающего белка (ПСБ) – ПСБ-2а (фермента, участвующего в синтезе клеточной стенки), кодируемого хромосомальным геном mecА – классическая, или истинная резистентность к метициллину (оксациллину)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инактивацию вследствие гиперпродукции бета лактамаз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модификацию нормальных ПСБ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 клинической точки зрения, важно дифференцировать штаммы с классической (mecА-обусловленной) резистентностью от штаммов с двумя другими редковстречающимися механизмами резистентности, обусловливающими низкий или пограничный уровень устойчивости. Это связано с тем, что при инфекциях, вызванных штаммами с mecA-обусловленной резистентностью, терапия бета-лактамными антибиотиками (пенициллинами, цефалоспоринами, карбапенемами) будет неэффектив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роме того, эти штаммы часто бывают резистентны практически ко всем другим классам антибиотиков за исключением гликопептидов (ванкомицин, тейкопланин). Фенотипические характеристики, которые могут помочь дифференцировать три перечисленных механизма резистентности, изложены в таблиц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ТИПЫ РЕЗИСТЕНТНОСТИ К МЕТИЦИЛЛИНУ(ОКСАЦИЛЛИНУ) У СТАФИЛОКОККОВ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/>
      </w:pPr>
      <w:r>
        <w:rPr/>
        <w:t>Штаммы с классическим типом резистентности могут в свою очередь быть гомо- или гетерогенными по типу экспрессии устойчивости. При гомогенном типе экспрессии практически все микробные клетки проявляют резистентность в стандартных in vitro тестах, в то время как при гетерогенном типе только небольшая часть клеток проявляет резистентность фенотипически. Нередко только 1 из 10–100 млн клеток в популяции с наличием гена mecА экспрессирует резистентность, что обусловливает получение пограничных результатов при определении чувствительности к оксациллину (МПК – 2–8 мг/л). Резистентность, обусловленная гиперпродукцией b-лактамаз и мутацией нормальных ПСБ, также приводит к получению пограничных значений МПК. Однако резистентность к оксациллину, обусловленная гиперпродукцией b-лактамаз, легко отличается от классической резистентности по ее обратимости при использовании ингибиторов b-лактамаз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отличие от штаммов с классической резистентностью гиперпродуценты b-лактамаз и штаммы с мутациями нормальных ПСБ обычно не имеют множественной резистентности к другим антибиотика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личие классической резистентности наиболее легко определить методом скрининга, так как рост микробных клеток с неклассическими типами резистентности обычно ингибируют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определения чувствительности используется оксациллин ввиду его более высокой стабильности при хранении по сравнению с метициллино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ПРИНЦИП</w:t>
      </w:r>
    </w:p>
    <w:p>
      <w:pPr>
        <w:pStyle w:val="3"/>
        <w:rPr/>
      </w:pPr>
      <w:r>
        <w:rPr/>
        <w:t>Для идентификации резистентности к оксациллину (метициллину) у стафилококков необходимо соблюдение следующих условий:</w:t>
      </w:r>
    </w:p>
    <w:p>
      <w:pPr>
        <w:pStyle w:val="3"/>
        <w:numPr>
          <w:ilvl w:val="0"/>
          <w:numId w:val="2"/>
        </w:numPr>
        <w:rPr/>
      </w:pPr>
      <w:r>
        <w:rPr/>
        <w:t xml:space="preserve">добавление 4% NaCl в агар с оксациллином (pH 7,2–7,4, так как при более низком pH увеличивается число ложноотрицательных результат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температура инкубации 3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С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длительность инкубации 24 ч для S.aureus и 48 ч – для коагулазоотрицательных стафилококк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стандартизированное число микроорганизмов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МИКРООРГАНИЗМ</w:t>
      </w:r>
    </w:p>
    <w:p>
      <w:pPr>
        <w:pStyle w:val="Normal"/>
        <w:rPr>
          <w:sz w:val="20"/>
        </w:rPr>
      </w:pPr>
      <w:r>
        <w:rPr>
          <w:sz w:val="20"/>
        </w:rPr>
        <w:t>Чистая культура Staphylococcus spp., инкубированная в течение 18–24 ч на кровяном агар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МАТЕРИАЛЫ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Агар Мюллера–Хинтон с добавлением 4% NaCl (4 г на 100 мл среды) и 6 мг/л оксациллина (0,6 мг на 100 мл среды). Агар Мюллера–Хинтон хранится при температуре 2–8oС, готовится согласно прописи на этикетке, 4% NaCl добавляется до автоклавирования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убстанция оксациллина с известной активностью предварительно растворяется в стерильной дистиллированной воде (расчет концентрации оксациллина проводят с учетом его активности) и добавляется в охлажденный на водяной бане до 48 –50oС агар Мюллера –Хинтон. Приготовленный агар разливается по чашкам с толщиной слоя 3–4 мм (на чашку диаметром 100 мм – 25 мл). Готовые чашки со средой хранятся в пластиковых пакетах при температуре 4 –8oС не более 5 сут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Для контроля роста необходимо также приготовить чашки с агаром, содержащим 4% NaCl, но без антибиотика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Кровяной агар с чистой культурой стафилококка, инкубированной в течение 18 –24 ч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терильный физиологический раствор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тандарт мутности 0,5 по Мак-Фарланду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Стерильные тампоны или микропипетка (10 мкл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Термостат с температурой инкубирования 35</w:t>
      </w:r>
      <w:r>
        <w:rPr>
          <w:sz w:val="20"/>
          <w:vertAlign w:val="superscript"/>
        </w:rPr>
        <w:t>o</w:t>
      </w:r>
      <w:r>
        <w:rPr>
          <w:sz w:val="20"/>
        </w:rPr>
        <w:t>С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КОНТРОЛЬ КАЧЕСТВА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Исследование проводят при обязательном контроле роста испытуемых культур на агаре Мюллера–Хинтон с 4% NaCl без оксациллина (культуру наносят так же, как на агар с оксациллином)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нтрольные штаммы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.aureus ATCC 38591 – резистентный; </w:t>
      </w:r>
    </w:p>
    <w:p>
      <w:pPr>
        <w:pStyle w:val="Normal"/>
        <w:jc w:val="both"/>
        <w:rPr/>
      </w:pPr>
      <w:r>
        <w:rPr>
          <w:sz w:val="20"/>
        </w:rPr>
        <w:t>S.aureus ATCC 29213 – чувствительны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ПОСТАНОВКА ТЕСТ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rPr/>
      </w:pPr>
      <w:r>
        <w:rPr/>
        <w:t>Приготовление инокулюма. Бактериальную взвесь стафилококка готовят из нескольких колоний с одинаковой морфологией на стерильном физиологическом растворе (3 мл) и доводят до мутности 0,5 по Мак-Фарланду (1,5·108 КОЕ/мл)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нокуляция. Метод I (микропипеткой):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приготовить разведение 1:100 стандартного инокулюма 0,5 по Мак-Фарланду для получения бактериальной взвеси, содержащей 1,5·106 КОЕ/мл (например, добавить 0,1 мл стандартной суспензии к 9,9 мл стерильного физиологического раствора);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с помощью микропипетки нанести каплю (10 мкл) разведенной стандартной суспензии на поверхность агара с оксацил лин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Метод II (с помощью тампона )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огрузить стерильный ватный тампон в пробирку со стандартизированной суспензией (0,5 по Мак-Фарланду), затем отжать избыток влаги о стенку пробирки;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коснуться тампоном поверхности агара с оксациллином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КУБАЦИЯ. Штаммы S.aureus инкубируются при температуре 35oС в течение полных 24 ч, а коагулаза(–) стафилококков – в течение 48 ч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мечание. Среда АГВ не может быть рекомендована для постановки теста в связи с высокой частотой ложноположительных результат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УЧЕТ РЕЗУЛЬТАТА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терпретация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оявление видимого роста более 1 колонии на месте нанесения культуры означает устойчивость данного штамма к оксациллину (метициллину)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при отсутствии роста на месте нанесения культуры исследуемый штамм учитывается как чувствительный к метициллину (оксациллину)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при сомнительных результатах, а также для штаммов, выделенных у больных с клинически неэффективной терапией и у больных с серьезными инфекциями, необходимо провести развернутое исследование с определением МПК к оксациллину и гена mec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тавление результат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S.aureus или коагулаза(–) стафилококк (S.epidermidis), чувствительный к метициллину (оксациллину);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S.aureus или коагулаза(–) стафилококк (S.epidermidis), резистентный к метициллину (MRSA или MRSE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Метициллино (оксациллино) резистентные стафилококки должны расцениваться как резистентные ко всем b-лактамам – пенициллинам, цефалоспоринам, карбапенемам, комбинациям пенициллинов с ингибиторами b-лактамаз. Кроме того, среди метициллинорезистентных стафилококков очень часто наблюдается ассоциированная резистентность к другим антибиотикам – аминогликозидам, макролидам, хинолонам, тетрациклинам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>ОГРАНИЧЕНИЯ МЕТОДА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Скрининг на агаре с оксациллином предназначен для фенотипического определения штаммов, имеющих ген mecA. Однако штаммы с другими типами резистентности иногда могут давать ложноположительный результат. 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Метод скрининга для выявления резистентности к оксациллину (метициллину) менее надежен у коагулаза(–) стафилококков, чем у S.aureus. </w:t>
      </w:r>
    </w:p>
    <w:p>
      <w:pPr>
        <w:pStyle w:val="Normal"/>
        <w:rPr>
          <w:sz w:val="20"/>
        </w:rPr>
      </w:pPr>
      <w:r>
        <w:rPr>
          <w:sz w:val="20"/>
        </w:rPr>
        <w:t>Примечание. Оксациллин в сравнении с метициллином менее стабилен к действию стафилококковых b-лактамаз, что может привести к получению большего числа ложноположительных результатов, чем при использовании метициллина. В то же время метициллин в сравнении с оксациллином значительно менее стабилен при хранении, что и ограничивает его применени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АНКОМИЦИНОРЕЗИСТЕНТНЫЙ Staphylococcus aure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О возможности появления ванкомицинорезистентных штаммов S.aureus стали задумываться около 10 лет назад после сообще ний о появлении резистентности к ванкомицину у энтерококко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ервое сообщение о выделении метициллинорезистентного S.aureus со сниженной чувствительностью к ванкомицину (МПК 8 мг/л) из клинического материала появилось в 1996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есмотря на значение МПК к ванкомицину, соответствующее диапазону умеренной резистентности, данный штамм был зарегистрирован как VRSA (ванкомицинорезистентный S.aureus) ввиду клинической неэффективности ванкомицина. У этого штамма не было найдено ни одного из ранее известных механизмов резистентности к ванкомицину; отмечено только увеличение толщины клеточной стенки и концентрации пенициллин-связывающих белков 2 и 2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Далее одно за другим последовали сообщения о выделении из клинического материала штаммов S.aureus с МПК к ванкомицину 8 мг/л, обозначенных как VISA (S.aureus со сниженной чувствительностью к ванкомицину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результате углубленного исследования ванкомицинорезистентности у MRSA при скрининге более чем 2000 штаммов из различных стационаров было выявлено от 1 до 25%(!) штаммов с гетерогенной (индуцибельной) резистентностью к ванкомицину, экспрессирующих ее с частотой около 1 клетки на 1 млн. Такие штаммы могут являться предше ственниками VR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пециалисты пока не пришли к согласию, какой термин использовать: VRSA или VISA. Это связано с тем, что, несмотря на значения МПК, соответствующие диапазону умеренной резистентности, налицо клиническая неэффективность ванкомицина при терапии VRSA- и VISA-инфекци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ногие специалисты предлагают свои методы скрининга ванкомицинорезистентности у стафилококков. Однако общепринятые стандарты еще не разработа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аким образом, чрезвычайно важна разработка методов лабораторной диагностики и мониторинга ванкомицинорезистентности, особенно у пациентов, получающих или получавших ванкомицин/ тейкопланин, и при неэффективности этой терапи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ледует разработать методики контроля за VRSA-инфекциями. Для предупреждения распространения VRSA необходимо изолировать больных и носителей S.aureus. Кроме того, применение антибиотиков должно предусматривать снижение числа необоснованных назначений ванкомици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В России пока не описано ни одного штамма S.aureus со сниженной чувствительностью к ванкомицину. Вероятнее всего это связано с редким использованием ванкомицина в клинической практике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u w:val="single"/>
    </w:rPr>
  </w:style>
  <w:style w:type="paragraph" w:styleId="Style15">
    <w:name w:val="Обычный (веб)"/>
    <w:basedOn w:val="Normal"/>
    <w:qFormat/>
    <w:pPr>
      <w:spacing w:before="280" w:after="280"/>
      <w:ind w:right="36" w:hanging="0"/>
      <w:jc w:val="both"/>
    </w:pPr>
    <w:rPr>
      <w:rFonts w:ascii="Verdana" w:hAnsi="Verdana" w:cs="Verdana"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8:00Z</dcterms:created>
  <dc:creator/>
  <dc:description/>
  <dc:language>en-US</dc:language>
  <cp:lastModifiedBy>admin</cp:lastModifiedBy>
  <dcterms:modified xsi:type="dcterms:W3CDTF">2018-05-28T02:38:00Z</dcterms:modified>
  <cp:revision>2</cp:revision>
  <dc:subject/>
  <dc:title>Кафедра клинической фармакологии и антимикробной химиотерапии Смоленской государственной медицинской академии</dc:title>
</cp:coreProperties>
</file>