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Реферат «Токсоплазмоз: этиопатогенез, эпидемиология, классификация, клиника, диагностика, осложнения»</w:t>
      </w:r>
    </w:p>
    <w:p>
      <w:pPr>
        <w:pStyle w:val="Normal"/>
        <w:jc w:val="both"/>
        <w:rPr>
          <w:b/>
          <w:b/>
          <w:bCs/>
          <w:sz w:val="28"/>
        </w:rPr>
      </w:pPr>
      <w:r>
        <w:rPr>
          <w:b/>
          <w:bCs/>
          <w:sz w:val="28"/>
        </w:rPr>
        <w:t>Грошев С.А., 5 курс, мед. фак Ошского Гос. Университета, Кыргызская Республика.</w:t>
      </w:r>
    </w:p>
    <w:p>
      <w:pPr>
        <w:pStyle w:val="Normal"/>
        <w:jc w:val="both"/>
        <w:rPr>
          <w:b/>
          <w:b/>
          <w:bCs/>
          <w:sz w:val="28"/>
        </w:rPr>
      </w:pPr>
      <w:r>
        <w:rPr>
          <w:b/>
          <w:bCs/>
          <w:sz w:val="28"/>
        </w:rPr>
        <w:t>Рук.: Бадалова Г.М., ассистент кафедры микробиологии, эпидемиологии, инфекционных болезней и общей гигиены.</w:t>
      </w:r>
    </w:p>
    <w:p>
      <w:pPr>
        <w:pStyle w:val="Normal"/>
        <w:jc w:val="both"/>
        <w:rPr>
          <w:b/>
          <w:b/>
          <w:bCs/>
          <w:sz w:val="28"/>
        </w:rPr>
      </w:pPr>
      <w:r>
        <w:rPr>
          <w:b/>
          <w:bCs/>
          <w:sz w:val="28"/>
        </w:rPr>
        <w:t>Определение.</w:t>
      </w:r>
    </w:p>
    <w:p>
      <w:pPr>
        <w:pStyle w:val="TextBody"/>
        <w:rPr/>
      </w:pPr>
      <w:r>
        <w:rPr/>
        <w:t xml:space="preserve">ТОКСОПЛАЗМОЗ - зоонозная природно-антропургическая протозойная инфекционная болезнь, вызываемая паразитическими микроорганизмами (токсоплазмами), с фекально-оральным механизмом передачи возбудителя, характеризующаяся преимущественно латентным или хроническим течением, поражением нервной системы, органов ретикулоэндотелиалъной системы, мышц, миокарда и глаз. </w:t>
      </w:r>
    </w:p>
    <w:p>
      <w:pPr>
        <w:pStyle w:val="Normal"/>
        <w:jc w:val="both"/>
        <w:rPr>
          <w:b/>
          <w:b/>
          <w:bCs/>
          <w:sz w:val="28"/>
        </w:rPr>
      </w:pPr>
      <w:r>
        <w:rPr>
          <w:b/>
          <w:bCs/>
          <w:sz w:val="28"/>
        </w:rPr>
      </w:r>
    </w:p>
    <w:p>
      <w:pPr>
        <w:pStyle w:val="Normal"/>
        <w:jc w:val="both"/>
        <w:rPr>
          <w:b/>
          <w:b/>
          <w:bCs/>
          <w:sz w:val="28"/>
        </w:rPr>
      </w:pPr>
      <w:r>
        <w:rPr>
          <w:b/>
          <w:bCs/>
          <w:sz w:val="28"/>
        </w:rPr>
        <w:t>История.</w:t>
      </w:r>
    </w:p>
    <w:p>
      <w:pPr>
        <w:pStyle w:val="Normal"/>
        <w:jc w:val="both"/>
        <w:rPr/>
      </w:pPr>
      <w:r>
        <w:rPr/>
        <w:t>Впервые врожденный токсоплазмоз описан в 1923 г. чешским офтальмологом И. Янку, а в 1942 г. Sabin дал подробную характеристику этому варианту заболевания. Несколько позже немецкие ученые (H. Essbach и J. Rose) описали последовательность развития изменений в организме ребенка при врожденном токсоплазмозе.</w:t>
      </w:r>
    </w:p>
    <w:p>
      <w:pPr>
        <w:pStyle w:val="Normal"/>
        <w:jc w:val="both"/>
        <w:rPr>
          <w:b/>
          <w:b/>
          <w:bCs/>
          <w:sz w:val="28"/>
        </w:rPr>
      </w:pPr>
      <w:r>
        <w:rPr>
          <w:b/>
          <w:bCs/>
          <w:sz w:val="28"/>
        </w:rPr>
      </w:r>
    </w:p>
    <w:p>
      <w:pPr>
        <w:pStyle w:val="Normal"/>
        <w:jc w:val="both"/>
        <w:rPr>
          <w:b/>
          <w:b/>
          <w:bCs/>
          <w:sz w:val="28"/>
        </w:rPr>
      </w:pPr>
      <w:r>
        <w:rPr>
          <w:b/>
          <w:bCs/>
          <w:sz w:val="28"/>
        </w:rPr>
        <w:t>Классификация.</w:t>
      </w:r>
    </w:p>
    <w:p>
      <w:pPr>
        <w:pStyle w:val="Normal"/>
        <w:jc w:val="both"/>
        <w:rPr/>
      </w:pPr>
      <w:r>
        <w:rPr/>
        <w:t xml:space="preserve">По механизмам инфицирования принято выделять врожденный и приобретенный токсоплазмоз. Наиболее приемлемой для практической медицины является классификация А.П.Казанцева (1985), в которой выделяются латентный (первичный и вторичный), первично- и вторично-хронический (клинически выраженный и стертый), а также острый токсоплазмоз. При всех хронических формах выделяют периоды обострения и ремиссии, а при всех вторичных фиксируют наличие или отсутствие резидуальных явлений ранее перенесенной манифестной формы заболевания. Использование классификаций, построенных по «органному» принципу не обосновано, так как при токсоплазмозе не бывает изолированных поражений одного органа, проявления заболевания всегда свидетельствуют о поражении многих органов и систем. </w:t>
      </w:r>
    </w:p>
    <w:p>
      <w:pPr>
        <w:pStyle w:val="Normal"/>
        <w:jc w:val="both"/>
        <w:rPr/>
      </w:pPr>
      <w:r>
        <w:rPr/>
        <w:t xml:space="preserve">В изданных в последнее время зарубежных руководствах по инфекционным болезням выделяют следующие формы токсоплазмоза: </w:t>
      </w:r>
    </w:p>
    <w:p>
      <w:pPr>
        <w:pStyle w:val="Normal"/>
        <w:numPr>
          <w:ilvl w:val="0"/>
          <w:numId w:val="3"/>
        </w:numPr>
        <w:jc w:val="both"/>
        <w:rPr/>
      </w:pPr>
      <w:r>
        <w:rPr/>
        <w:t xml:space="preserve">развивающийся у лиц с нормальной иммунной системой; </w:t>
      </w:r>
    </w:p>
    <w:p>
      <w:pPr>
        <w:pStyle w:val="Normal"/>
        <w:numPr>
          <w:ilvl w:val="0"/>
          <w:numId w:val="3"/>
        </w:numPr>
        <w:jc w:val="both"/>
        <w:rPr/>
      </w:pPr>
      <w:r>
        <w:rPr/>
        <w:t xml:space="preserve">возникающий у "иммуноскомпрометированных" лиц; </w:t>
      </w:r>
    </w:p>
    <w:p>
      <w:pPr>
        <w:pStyle w:val="Normal"/>
        <w:numPr>
          <w:ilvl w:val="0"/>
          <w:numId w:val="3"/>
        </w:numPr>
        <w:jc w:val="both"/>
        <w:rPr/>
      </w:pPr>
      <w:r>
        <w:rPr/>
        <w:t xml:space="preserve">врожденный; </w:t>
      </w:r>
    </w:p>
    <w:p>
      <w:pPr>
        <w:pStyle w:val="Normal"/>
        <w:numPr>
          <w:ilvl w:val="0"/>
          <w:numId w:val="3"/>
        </w:numPr>
        <w:jc w:val="both"/>
        <w:rPr/>
      </w:pPr>
      <w:r>
        <w:rPr/>
        <w:t xml:space="preserve">"глазной". </w:t>
      </w:r>
    </w:p>
    <w:p>
      <w:pPr>
        <w:pStyle w:val="Normal"/>
        <w:jc w:val="both"/>
        <w:rPr/>
      </w:pPr>
      <w:r>
        <w:rPr/>
      </w:r>
    </w:p>
    <w:p>
      <w:pPr>
        <w:pStyle w:val="Normal"/>
        <w:jc w:val="both"/>
        <w:rPr>
          <w:b/>
          <w:b/>
          <w:bCs/>
          <w:sz w:val="28"/>
        </w:rPr>
      </w:pPr>
      <w:r>
        <w:rPr>
          <w:b/>
          <w:bCs/>
          <w:sz w:val="28"/>
        </w:rPr>
        <w:t>Этиология.</w:t>
      </w:r>
    </w:p>
    <w:p>
      <w:pPr>
        <w:pStyle w:val="Normal"/>
        <w:jc w:val="both"/>
        <w:rPr/>
      </w:pPr>
      <w:r>
        <w:rPr/>
        <w:t>Возбудитель - Toxoplasma gondii - простейшее из класса Sporozoa отряда Eucoceidiida подотряда Eimeriina семейства Eimeriidae, облигатный внутриклеточный паразит. Обычно образуют споры; реснички, жгутики или псевдоподии отсутствуют. Класс Telosporea (имеется фаза полового размножения). Подкласс Coccidea (трофозоиты располагаются внутриклеточно, имеют «верхушечный комплекс»). Отряд Eucoccideia (жизненный цикл включает чередование бесполого — шизогония и полового размножения — спорогония). Подотряд Eimeriina (половая стадия в эпителии кишки у позвоночных животных; один хозяин или чередование двух хозяев; спорозоиты находятся в «споре»).</w:t>
      </w:r>
    </w:p>
    <w:p>
      <w:pPr>
        <w:pStyle w:val="Normal"/>
        <w:jc w:val="both"/>
        <w:rPr/>
      </w:pPr>
      <w:r>
        <w:rPr/>
        <w:t>В организме человека и других промежуточных хозяев существует в виде трофозоитов, которые имеют размеры 4—7 мкм в длину и 2—4 мкм в ширину, по форме напоминают полумесяц, хорошо окрашиваются по Романовскому. Они размножаются внутриклеточно во всех клетках млекопитающих за исключением безъядерных (эритроциты) и обнаруживаются в тканях в острой стадии инфекции. На трофозоиты активно воздействуют различные химиопрепараты (хлоридин, сульфаниламиды, макролиды и др.), они нестойки вне клетки и во внешней среде, быстро погибают при высушивании, прогревании, под влиянием дезинфицирующих средств: при нагревании до 55°С и в течение 5-10 мин - от воздействия 50 % спирта, 1 % фенола, 2 % хлорамина, через 1 мин - 1 % соляной кислоте.</w:t>
      </w:r>
    </w:p>
    <w:p>
      <w:pPr>
        <w:pStyle w:val="Normal"/>
        <w:jc w:val="both"/>
        <w:rPr/>
      </w:pPr>
      <w:r>
        <w:rPr/>
        <w:t xml:space="preserve">В результате деления внутри пораженных клеток образуются скопления токсоплазм (псевдоцисты - скопление трофозоитов внутри одной клетки), а после полового размножения, происходящего в организме кошачьих, возникают истинные цисты (ооцисты), окруженные плотной оболочкой. Размеры их до 100 мкм, внутри содержится 3000—5000 паразитов и более. Через плотную оболочку цист не проникают ни антитела, ни лекарственные препараты. Они очень устойчивы к различным воздействиям и в организме хозяина сохраняются десятки лет. Большая часть их локализуется в скелетных мышцах, миокарде, центральной нервной системе. </w:t>
      </w:r>
    </w:p>
    <w:p>
      <w:pPr>
        <w:pStyle w:val="Normal"/>
        <w:jc w:val="both"/>
        <w:rPr/>
      </w:pPr>
      <w:r>
        <w:rPr/>
        <w:t>Ооцисты представляют собой образования овальной формы диаметром 10—12 мкм. Они формируются в слизистой оболочке тонкой кишки некоторых представителей семейства кошачьих и выделяются с испражнениями. Сроки появления ооцист в испражнениях кошки зависят от характера инфицирования и составляют от 3 до 24 дней. Экскреции продолжаются от 7 до 20 дней, за сутки с испражнениями может выделяться до 10 млн ооцист. Споруляция в выделенных фекалиях происходит через 2-3 дня (при температуре 24°С); она не реализуется при температуре ниже 4°С и выше 37°С. Ооцисты при благоприятных условиях сохраняются во внешней среде до 1 года и более в детских песочницах, почвы садов, огородов и т. п. Именно они играют основную роль в передаче инфекции.</w:t>
      </w:r>
    </w:p>
    <w:p>
      <w:pPr>
        <w:pStyle w:val="Normal"/>
        <w:jc w:val="both"/>
        <w:rPr/>
      </w:pPr>
      <w:r>
        <w:rPr/>
      </w:r>
    </w:p>
    <w:p>
      <w:pPr>
        <w:pStyle w:val="Normal"/>
        <w:jc w:val="both"/>
        <w:rPr>
          <w:b/>
          <w:b/>
          <w:bCs/>
          <w:sz w:val="28"/>
        </w:rPr>
      </w:pPr>
      <w:r>
        <w:rPr>
          <w:b/>
          <w:bCs/>
          <w:sz w:val="28"/>
        </w:rPr>
        <w:t>Патогенез.</w:t>
      </w:r>
    </w:p>
    <w:p>
      <w:pPr>
        <w:pStyle w:val="Normal"/>
        <w:jc w:val="both"/>
        <w:rPr/>
      </w:pPr>
      <w:r>
        <w:rPr/>
        <w:t xml:space="preserve">Воротами инфекции чаще служат органы пищеварения, хотя известны случаи внутрилабораторных заражений высоковирулентными штаммами токсоплазм при повреждении кожи (пипеткой или шприцем с культурой токсоплазм). Внедрение возбудителя происходит в нижних отделах тонкой кишки, затем с током лимфы токсоплазмы достигают регионарных (мезентериальных) лимфатических узлов. Здесь развиваются воспалительные изменения с формированием инфекционных гранулем, напоминающих по клеточному составу туберкулезные или бруцеллезные гранулемы. Мезентериальные лимфатические узлы значительно увеличиваются. Затем токсоплазмы попадают в кровь, разносятся по всему организму и фиксируются в различных органах и тканях (печень, селезенка, лимфатические узлы, нервная система, глаза, миокард, скелетные мышцы). В этих органах образуются скопления паразитов в виде цист, которые могут сохраняться в организме десятки лет и даже пожизненно. В местах фиксации возникают воспалительные очаги, а в некоторых органах (нервная система, скелетные мышцы) — очажки некроза, в которых затем откладываются соли кальция и образуются кальцинаты. </w:t>
      </w:r>
    </w:p>
    <w:p>
      <w:pPr>
        <w:pStyle w:val="Normal"/>
        <w:jc w:val="both"/>
        <w:rPr/>
      </w:pPr>
      <w:r>
        <w:rPr/>
        <w:t xml:space="preserve">В результате жизнедеятельности паразита и выделения антигенов и аллергенов наступает аллергическая перестройка организма (по типу реакций гиперчувствительности замедленного типа) и вырабатываются антитела, которые выявляются в различных иммунных реакциях (РСК, реакция с красителем Сэбина—Фельдмана, РПГА, ИФА и др.). В развитии иммунитета большое значение имеют как клеточные, так и гуморальные факторы. Наличие антител предохраняет от нового заражения даже высоковирулентными штаммами токсоплазм и обусловливает бессимптомное (латентное) течение токсоплазмоза у большинства инфицированных лиц. При ослаблении защитных сил организма и снижении напряженности иммунитета может наступить обострение заболевания (переход латентной формы в манифестную). Обострение хронического токсоплазмоза, как правило, провоцируется интеркуррентными заболеваниями (грипп, ОРЗ, пневмонии и др.) и может наблюдаться иногда спустя длительное время (до 10-20 лет) после инфицирования. Описаны обострения с развитием тяжелого токсоплазмозного энцефалита после лечения лиц с латентным токсоплазмозом цитостатиками и иммунодепрессантами. В последние годы важное значение приобрела проблема генерализации латентного токсоплазмоза у ВИЧ-инфицированных. В этих случаях токсоплазмоз приобретает острое злокачественное течение с развитием некротического локализованного или диффузного менингоэнцефалита, в процесс вовлекаются глаза и многие органы (сердце, печень, легкие). На фоне развернутой картины СПИДа наслоившееся обострение (генерализация токсоплазмоза) может приводить к гибели больных. </w:t>
      </w:r>
    </w:p>
    <w:p>
      <w:pPr>
        <w:pStyle w:val="Normal"/>
        <w:jc w:val="both"/>
        <w:rPr/>
      </w:pPr>
      <w:r>
        <w:rPr/>
        <w:t xml:space="preserve">Основная роль в развитии токсоплазмоза у лиц с иммуносупрессией отводится нарушениям продукции цитокинов. Показано, что при развитии токсоплазмоза на фоне ВИЧ-инфекции резко снижается как концентрация сывороточного гамма-интерферона, так и его способность активировать макрофаги. К факторам защиты относят интерлейкин-12, ФНО-, CD-8+, к факторам, способствующим генерализации заболевания — интрелейкины -4, -6, -10. </w:t>
      </w:r>
    </w:p>
    <w:p>
      <w:pPr>
        <w:pStyle w:val="Normal"/>
        <w:jc w:val="both"/>
        <w:rPr>
          <w:b/>
          <w:b/>
          <w:bCs/>
          <w:sz w:val="28"/>
        </w:rPr>
      </w:pPr>
      <w:r>
        <w:rPr/>
        <w:t>В патогенезе манифестных форм хронического токсоплазмоза основную роль играет развитие реакций гиперчувствительности замедленного типа к антигенам токсоплазм и продуктам их жизнедеятельности.</w:t>
      </w:r>
    </w:p>
    <w:p>
      <w:pPr>
        <w:pStyle w:val="Normal"/>
        <w:jc w:val="both"/>
        <w:rPr/>
      </w:pPr>
      <w:r>
        <w:rPr/>
        <w:t>В первом триместре проницаемость плаценты для возбудителя достаточно низкая. Заражение происходит примерно в 15 % случаев. Во втором триместре проницаемость плаценты возрастает, частота передачи инфекции – тоже, поэтому вероятность поражения плода вырастает до 20 %. При заражении в последние 3 месяца беременности вероятность передачи достигает 50-65 %.</w:t>
      </w:r>
    </w:p>
    <w:p>
      <w:pPr>
        <w:pStyle w:val="Normal"/>
        <w:jc w:val="both"/>
        <w:rPr/>
      </w:pPr>
      <w:r>
        <w:rPr/>
        <w:t xml:space="preserve"> </w:t>
      </w:r>
    </w:p>
    <w:p>
      <w:pPr>
        <w:pStyle w:val="Normal"/>
        <w:jc w:val="both"/>
        <w:rPr>
          <w:b/>
          <w:b/>
          <w:bCs/>
          <w:sz w:val="28"/>
        </w:rPr>
      </w:pPr>
      <w:r>
        <w:rPr>
          <w:b/>
          <w:bCs/>
          <w:sz w:val="28"/>
        </w:rPr>
        <w:t>Эпидемиология и распространенность.</w:t>
      </w:r>
    </w:p>
    <w:p>
      <w:pPr>
        <w:pStyle w:val="Normal"/>
        <w:jc w:val="both"/>
        <w:rPr/>
      </w:pPr>
      <w:r>
        <w:rPr/>
        <w:t>Среди инфекционных заболеваний, вызываемых простейшими микроорганизмами токсоплазмоз - одно из самых распостранённых и наиболее опасных для будущих матерей. По статистическим данным инфицированность населения в разных странах составляет от 4 до 68%, приблизительно один младенец из тысячи заражён токсоплазмозом, по данным профессора Казанцева А.П. на 1000 – 8000 родов приходится 1 случай. За время беременности около 1% женщин инфицируется токсоплазмами. Из них у 1/4 - 1/5 происходит передача инфекции плоду (через плаценту). Это средние цифры. По данным зарубежных специалистов латентная форма врожденного токсоплазмоза переходит в манифестную в течение первых 15 лет жизни примерно в 60 % случаев.</w:t>
      </w:r>
    </w:p>
    <w:p>
      <w:pPr>
        <w:pStyle w:val="Normal"/>
        <w:jc w:val="both"/>
        <w:rPr/>
      </w:pPr>
      <w:r>
        <w:rPr/>
        <w:t>Резервуар и источники возбудителя: главным образом кошки и другие представители кошачьих, в организме которых проходит половой цикл развития паразита и которых следует признать его окончательными хозяевами. Однако токосоплазмоз обнаруживали практически у всех обследованных видов млекопитающих и птиц, которые являются промежуточными хозяевами паразита. Особенно часто поражаются мышевидные грызуны, зайцы, у которых токсоплазмоз приобретает характер крупных и тяжелых эпизоотий. Становясь добычей кошек, грызуны поддерживают жизненный цикл токсоплазм. Промежуточные хозяева, в том числе и человек, эпидемиологической опасности не представляют. От них можно заразиться лишь при употреблении сырого мяса (мясной фарш).</w:t>
      </w:r>
    </w:p>
    <w:p>
      <w:pPr>
        <w:pStyle w:val="Normal"/>
        <w:jc w:val="both"/>
        <w:rPr/>
      </w:pPr>
      <w:r>
        <w:rPr/>
        <w:t>Период заразительности источника неопределенно долгий, поскольку токсоплазмоз у животных обычно протекает в виде бессимптомного носительства. Около 1% домашних кошек с испражнениями выделяют ооцисты, однако — только на протяжении 2-3 недель за время жизни, так как после первичного инфицирования у животных развивается иммунитет, предохраняющий их от повторного заражения.</w:t>
      </w:r>
    </w:p>
    <w:p>
      <w:pPr>
        <w:pStyle w:val="Normal"/>
        <w:jc w:val="both"/>
        <w:rPr/>
      </w:pPr>
      <w:r>
        <w:rPr/>
        <w:t xml:space="preserve">Механизм передачи возбудителя фекально-оральный. Пути передачи - пищевой (часто с немытыми овощами, при употреблении недостаточно термически обработаного мяса и других продуктов животного происхождения), водный, бытовой, контактный (через микротравмы наружных покровов). Также возможен половой путь передачи. </w:t>
      </w:r>
    </w:p>
    <w:p>
      <w:pPr>
        <w:pStyle w:val="Normal"/>
        <w:jc w:val="both"/>
        <w:rPr/>
      </w:pPr>
      <w:r>
        <w:rPr/>
        <w:t xml:space="preserve">Наиболее опасен так называемый вертикальный путь передачи: заражение беременных женщин в ранние сроки беременности в 40 % случаев сопровождается трансплацентарной передачей возбудителя от матери к плоду. Трансплацентарное заражение плода может происходить при инфицировании матери во время беременности. При заражении матери в I триместре беременности врожденный токсоплазмоз наблюдается в 15—20% и протекает тяжело. При инфицировании в III триместре инфицированными оказываются 65% новорожденных, но у некоторых инфекция может протекать без выраженных клинических проявлений. Если женщина инфицирована до беременности (за 6 мес и более), внутриутробного поражения плода не наступает, а если заражение произошло незадолго до наступления беременности, риск инфицирования плода очень мал. </w:t>
      </w:r>
    </w:p>
    <w:p>
      <w:pPr>
        <w:pStyle w:val="Normal"/>
        <w:jc w:val="both"/>
        <w:rPr/>
      </w:pPr>
      <w:r>
        <w:rPr/>
        <w:t>Описаны единичные случаи заражения человека при трансплантации органов, при переливании крови. Инфицированность доноров токсоплазмами такая же, как клинически здоровых лиц. Такая возможность передачи токсоплазмоза становится реальной при переливании крови лицам с резко ослабленным иммунитетом (больные СПИДом, лейкемией и др.), а также при пересадке органов. В этих случаях доноры не должны быть инфицированными.</w:t>
      </w:r>
    </w:p>
    <w:p>
      <w:pPr>
        <w:pStyle w:val="Normal"/>
        <w:jc w:val="both"/>
        <w:rPr/>
      </w:pPr>
      <w:r>
        <w:rPr/>
        <w:t>Естественная восприимчивость людей не высокая, в большинстве случаев заражение вызывает бессимптомное носительство. Токсоплазмоз может явиться оппортунистической инфекцией при СПИДе.</w:t>
      </w:r>
    </w:p>
    <w:p>
      <w:pPr>
        <w:pStyle w:val="Normal"/>
        <w:jc w:val="both"/>
        <w:rPr/>
      </w:pPr>
      <w:r>
        <w:rPr/>
        <w:t>Токсоплазмоз относится к зоонозам с природной очаговостью; распространен повсеместно, особенно в тропической зоне. В северных районах земного шара инвазированность населения находится в пределах 4-15 %, в южных она достигает 60-80 %. Чаще заболевают лица молодого возраста, у людей старше 60 лет токсоплазмоз развивается крайне редко. Сезонность отсутствует.</w:t>
      </w:r>
    </w:p>
    <w:p>
      <w:pPr>
        <w:pStyle w:val="Normal"/>
        <w:jc w:val="both"/>
        <w:rPr/>
      </w:pPr>
      <w:r>
        <w:rPr/>
        <w:t xml:space="preserve">Инфицированность токсоплазмами широко распространена во всех странах. В США инфицировано от 5 до 30% лиц в возрасте 10—19 лет и от 10 до 67% лиц старше 50 лет. В странах СНГ инфицировано около 30% населения, в Санкт-Петербурге около 25%, а общее число инфицированных в мире составляет не менее 500 млн, что сопоставимо с общим числом лиц инфицированных вирусом гепатита В. </w:t>
      </w:r>
    </w:p>
    <w:p>
      <w:pPr>
        <w:pStyle w:val="Normal"/>
        <w:jc w:val="both"/>
        <w:rPr/>
      </w:pPr>
      <w:r>
        <w:rPr/>
      </w:r>
    </w:p>
    <w:p>
      <w:pPr>
        <w:pStyle w:val="Normal"/>
        <w:jc w:val="both"/>
        <w:rPr>
          <w:b/>
          <w:b/>
          <w:bCs/>
          <w:sz w:val="28"/>
        </w:rPr>
      </w:pPr>
      <w:r>
        <w:rPr>
          <w:b/>
          <w:bCs/>
          <w:sz w:val="28"/>
        </w:rPr>
        <w:t>Патанатомия.</w:t>
      </w:r>
    </w:p>
    <w:p>
      <w:pPr>
        <w:pStyle w:val="Normal"/>
        <w:jc w:val="both"/>
        <w:rPr/>
      </w:pPr>
      <w:r>
        <w:rPr/>
        <w:t>Возбудитель токсоплазмоза - внутриклеточнй паразит, который размножается бесполым путем в клетках различных животных, птиц и людей и во время острого периода инфекции или её рецидива образовывает псевдоцисты, а при хронизации процесса - настоящие цисты во многих органах, особенно в головном мозге, мышцах, которые превращаются в кальцификаты.</w:t>
      </w:r>
    </w:p>
    <w:p>
      <w:pPr>
        <w:pStyle w:val="Normal"/>
        <w:jc w:val="both"/>
        <w:rPr>
          <w:b/>
          <w:b/>
          <w:bCs/>
          <w:sz w:val="28"/>
        </w:rPr>
      </w:pPr>
      <w:r>
        <w:rPr>
          <w:b/>
          <w:bCs/>
          <w:sz w:val="28"/>
        </w:rPr>
      </w:r>
    </w:p>
    <w:p>
      <w:pPr>
        <w:pStyle w:val="Normal"/>
        <w:jc w:val="both"/>
        <w:rPr>
          <w:b/>
          <w:b/>
          <w:bCs/>
          <w:sz w:val="28"/>
        </w:rPr>
      </w:pPr>
      <w:r>
        <w:rPr>
          <w:b/>
          <w:bCs/>
          <w:sz w:val="28"/>
        </w:rPr>
        <w:t>Клиника.</w:t>
      </w:r>
    </w:p>
    <w:p>
      <w:pPr>
        <w:pStyle w:val="Normal"/>
        <w:jc w:val="both"/>
        <w:rPr/>
      </w:pPr>
      <w:r>
        <w:rPr/>
        <w:t>Инкубационный период от 5 до 23 дней, чаще 12-14 дней. Инкубационный период при внутрилабораторных заражениях высоковирулентными штаммами длится около 2 нед.</w:t>
      </w:r>
    </w:p>
    <w:p>
      <w:pPr>
        <w:pStyle w:val="Normal"/>
        <w:jc w:val="both"/>
        <w:rPr/>
      </w:pPr>
      <w:r>
        <w:rPr/>
        <w:t xml:space="preserve">Различают врожденный и приобретенный токсоплазмоз. </w:t>
      </w:r>
    </w:p>
    <w:p>
      <w:pPr>
        <w:pStyle w:val="Normal"/>
        <w:jc w:val="both"/>
        <w:rPr/>
      </w:pPr>
      <w:r>
        <w:rPr/>
        <w:t>Врожденный токсоплазмоз. Вероятность врожденного токсоплазмоза у инфицированных женщин составляет 1 случай на 1000-3500 родившихся детей. Это возможно лишь при свежем инфицировании во время беременности. Заражение до беременности, как правило, приводит к выкидышу в ранние сроки (до 12 недели) в результате воздействия возбудителя на плаценту. Вероятность развития заболевания тем выше, чем на более позднем сроке беременности произошло заражение токсоплазмами. Заражение плода наступает при острой форме заболевания у матери, а при резком снижении её имунитета - и при обострении хронического токсоплазмоза.</w:t>
      </w:r>
    </w:p>
    <w:p>
      <w:pPr>
        <w:pStyle w:val="Normal"/>
        <w:jc w:val="both"/>
        <w:rPr/>
      </w:pPr>
      <w:r>
        <w:rPr/>
        <w:t xml:space="preserve">Врожденный токсоплазмоз, как и приобретенный, может протекать в виде острого заболевания или с самого начала принимать хроническое (или латентное) течение. </w:t>
      </w:r>
    </w:p>
    <w:p>
      <w:pPr>
        <w:pStyle w:val="Normal"/>
        <w:jc w:val="both"/>
        <w:rPr/>
      </w:pPr>
      <w:r>
        <w:rPr/>
        <w:t xml:space="preserve">При врожденном токсоплазмозе клиническая картина зависит от периода заболевания, в котором произошло рождение. При инфицировании плода в ранний период его развития, когда происходит формирование его органов, характерны различные врожденные уродства. </w:t>
      </w:r>
    </w:p>
    <w:p>
      <w:pPr>
        <w:pStyle w:val="Normal"/>
        <w:jc w:val="both"/>
        <w:rPr/>
      </w:pPr>
      <w:r>
        <w:rPr/>
        <w:t xml:space="preserve">Чем более сформирован плод, тем больше его способность к защите и устойчивость к негативному влиянию. В таких случаях острая фаза заболевания (острый врожденный токсоплазмоз) протекает и завершается еще в утробе матери. После рождения болезнь протекает в виде хронической латентной или манифестной формы (с резидуальными явлениями или без них): явлениями энцефаломиелита, поражения печени, селезенки, сердца. </w:t>
      </w:r>
    </w:p>
    <w:p>
      <w:pPr>
        <w:pStyle w:val="Normal"/>
        <w:jc w:val="both"/>
        <w:rPr/>
      </w:pPr>
      <w:r>
        <w:rPr/>
        <w:t>В тоже время возможно рождение ребенка с клиническими проявлениями острого септического токсоплазмоза (менингоэнцефалит, гепатит, поражение глаз, сыпь), если заражение происходило в конце беременности, а иммунная система плода была неспособна к защите. У него развивается острая форма болезни в утробе матери или вскоре после рождения: наблюдаются высокая температура, судороги, параличи, симптомы поражения мозговых оболочек.</w:t>
      </w:r>
    </w:p>
    <w:p>
      <w:pPr>
        <w:pStyle w:val="Normal"/>
        <w:jc w:val="both"/>
        <w:rPr/>
      </w:pPr>
      <w:r>
        <w:rPr/>
        <w:t xml:space="preserve">Острая форма врожденного токсоплазмоза протекает как тяжелое генерализованное заболевание, на фоне которого нередко развиваются симптомы энцефалита. </w:t>
      </w:r>
    </w:p>
    <w:p>
      <w:pPr>
        <w:pStyle w:val="Normal"/>
        <w:jc w:val="both"/>
        <w:rPr/>
      </w:pPr>
      <w:r>
        <w:rPr/>
        <w:t xml:space="preserve">Характерны выраженная общая интоксикация, высокая лихорадка, экзантема, изменения внутренних органов и нервной системы. Распространенная экзантема является признаком генерализованной инфекции. Элементы сыпи состоят из небольших пятен, иногда возвышающихся над уровнем кожи (розеолы, пятна, макулопапулезные элементы). Окраска их варьирует от розовой до красной. Элементы сыпи, более обильные на конечностях и нижних отделах живота, сохраняются от нескольких дней до 2 нед. Часто поражается печень, что сопровождается увеличением ее размеров и желтушностью кожных покровов. Увеличиваются селезенка и периферические лимфатические узлы. На этом фоне может развиться энцефалит. При врожденном токсоплазмозе также наблюдается поражения глаз и других органов и систем. Изолированных поражений центральной нервной системы без общеинфекционной симптоматики при врожденном токсоплазмозе не наблюдается. При развитии энцефалита отмечаются летаргия, приступы опистотонуса, клонических и тонических судорог, парезы или параличи конечностей, поражения черепных нервов. Выявляют повышение давления ликвора, цереброспинальная жидкость прозрачная, ксантохромная, содержание белка повышено, цитоз чаще в пределах 100—120 в 1 мкл с преобладанием лимфоцитов. Заболевание может прогрессировать и закончиться смертью ребенка в первые недели жизни. </w:t>
      </w:r>
    </w:p>
    <w:p>
      <w:pPr>
        <w:pStyle w:val="Normal"/>
        <w:jc w:val="both"/>
        <w:rPr/>
      </w:pPr>
      <w:r>
        <w:rPr/>
        <w:t xml:space="preserve">В ряде случаев острота процесса стихает, и заболевание переходит во вторично-хроническую форму. У больных отмечаются периодически обостряющиеся общеинфекционные симптомы, признаки поражения центральной нервной системы и органа зрения (отставание умственного развития, парезы, параличи, эпилептиформные припадки, хориоретинит). </w:t>
      </w:r>
    </w:p>
    <w:p>
      <w:pPr>
        <w:pStyle w:val="Normal"/>
        <w:jc w:val="both"/>
        <w:rPr/>
      </w:pPr>
      <w:r>
        <w:rPr/>
        <w:t xml:space="preserve">Иногда наблюдается латентное течение врожденного токсоплазмоза с периодическими обострениями в виде хориоретинита и других проявлений. </w:t>
      </w:r>
    </w:p>
    <w:p>
      <w:pPr>
        <w:pStyle w:val="Normal"/>
        <w:jc w:val="both"/>
        <w:rPr/>
      </w:pPr>
      <w:r>
        <w:rPr/>
        <w:t xml:space="preserve">После стихания инфекционного процесса при врожденном токсоплазмозе могут сохраняться стойкие необратимые изменения (микроцефалия, кальцинаты, отставание в умственном развитии), которые следует трактовать как резидуальный токсоплазмоз. </w:t>
      </w:r>
    </w:p>
    <w:p>
      <w:pPr>
        <w:pStyle w:val="Normal"/>
        <w:jc w:val="both"/>
        <w:rPr/>
      </w:pPr>
      <w:r>
        <w:rPr/>
        <w:t>Наиболее часто наблюдается хроническая латентная форма врожденного токсоплазмоза. В этом случае у новорожденного не обнаруживается существенных нарушений. Такие дети могут развиваться нормально, и признаки внутриутробно перенесенной инфекции выявляются позже. Иногда при осмотре офтальмолога в полугодовалом возрасте, когда обнаруживается нарушение зрения или изменения на глазном дне). Заболевание может проявится в подростковом возрасте на фоне возрастных гормональных сдвигов(10 – 12 лет).</w:t>
      </w:r>
    </w:p>
    <w:p>
      <w:pPr>
        <w:pStyle w:val="Normal"/>
        <w:jc w:val="both"/>
        <w:rPr/>
      </w:pPr>
      <w:r>
        <w:rPr/>
        <w:t>Хроническая форма и носительство нередко переходят в острую форму на фоне стресса, беременности, снижения иммунитета различной природы. На выраженность проявлений токсоплазмоза существенно влияет общее состояние здоровья, иммунный статус. У лиц с иммунодефицитом (включая СПИД) заболевание протекает крайне тяжело, часто со смертельным исходом.</w:t>
      </w:r>
    </w:p>
    <w:p>
      <w:pPr>
        <w:pStyle w:val="Normal"/>
        <w:jc w:val="both"/>
        <w:rPr/>
      </w:pPr>
      <w:r>
        <w:rPr/>
        <w:t>В большинстве случаев при попадании в организм человека токсоплазмы не вызывают выраженного процесса инфицированности, существует как паразитоносительство. Токсоплазмоз как болезнь имеет бессимптомное течение. Различают: носительство, заболевание.</w:t>
      </w:r>
    </w:p>
    <w:p>
      <w:pPr>
        <w:pStyle w:val="Normal"/>
        <w:jc w:val="both"/>
        <w:rPr/>
      </w:pPr>
      <w:r>
        <w:rPr/>
        <w:t>Приобретенный токсоплазмоз у взрослых нередко протекает в латентной форме. Острая форма может иметь тифоподобное (экзантемное) или энцефалитическое течение (а также с поражением глаз). Длится острая стадия примерно 7 дней. Наиболее частой является хроническая форма заболевания, с длительным повышением температуры до 37,2-37,8 градусов, головными болями, увеличением печени, селезёнки, лимфоузлов; мышечными и суставными болями. Очень редко наблюдается острый токсоплазмоз, протекающий чаще в виде энцефалита.</w:t>
      </w:r>
    </w:p>
    <w:p>
      <w:pPr>
        <w:pStyle w:val="Normal"/>
        <w:jc w:val="both"/>
        <w:rPr/>
      </w:pPr>
      <w:r>
        <w:rPr/>
        <w:t>Наиболее частой является хроническая форма заболевания с длительной субфебрильной температурой, головными болями, увеличением лимфатических узлов, печени, селезенки, явлениями миозита, артралгии.</w:t>
      </w:r>
    </w:p>
    <w:p>
      <w:pPr>
        <w:pStyle w:val="Normal"/>
        <w:jc w:val="both"/>
        <w:rPr/>
      </w:pPr>
      <w:r>
        <w:rPr/>
        <w:t>Общие симптомы заболевания (лимфаденопатия, лихорадка, общая интоксикация, увеличение печени и селезенки) проявляются умеренно, однако у больных с ослабленной иммунной системой может развиться тяжелое инфекционное поражение лимфатических узлов. В случае врожденного токсоплазмоза (congenital toxoplasmosis) во время беременности паразиты из организма инфицированной женщины проникают в организм ее будущего ребенка; это может привести к развитию слепоты у новорожденного и к задержке его психического развития.</w:t>
      </w:r>
    </w:p>
    <w:p>
      <w:pPr>
        <w:pStyle w:val="Normal"/>
        <w:jc w:val="both"/>
        <w:rPr/>
      </w:pPr>
      <w:r>
        <w:rPr/>
        <w:t xml:space="preserve">Первичное инфицирование T.gondii приводит в 95—99% случаев к выработке специфических антител и формированию нестерильного иммунитета без каких-либо клинических проявлений заболевания. Такое состояние называется первично-латентным токсоплазмозом и, как правило, выявляется лишь при серологическом обследовании. </w:t>
      </w:r>
    </w:p>
    <w:p>
      <w:pPr>
        <w:pStyle w:val="Normal"/>
        <w:jc w:val="both"/>
        <w:rPr/>
      </w:pPr>
      <w:r>
        <w:rPr/>
        <w:t xml:space="preserve">В зависимости от выраженности снижения иммунитета возможно также развитие первично-хронического (1-5% инфицированных) или (при более значительных изменения в иммунной системе, до 0,01% инфицированных) острого токсоплазмоза. </w:t>
      </w:r>
    </w:p>
    <w:p>
      <w:pPr>
        <w:pStyle w:val="Normal"/>
        <w:jc w:val="both"/>
        <w:rPr/>
      </w:pPr>
      <w:r>
        <w:rPr/>
        <w:t xml:space="preserve">Первично-латентный токсоплазмоз может трансформироваться в последние две клинические формы под влиянием факторов, способных вызвать иммуносупрессию (перенесенные грипп, ОРЗ, другие заболевания, длительное лечение цитостатиками, глюкокортикоидами, лучевая терапия, ВИЧ-инфекция, хронический психоэмоциональный стресс). </w:t>
      </w:r>
    </w:p>
    <w:p>
      <w:pPr>
        <w:pStyle w:val="Normal"/>
        <w:jc w:val="both"/>
        <w:rPr/>
      </w:pPr>
      <w:r>
        <w:rPr/>
        <w:t xml:space="preserve">При развитии острого токсоплазмоза в результате первичного инфицирования заболевание, как правило, начинается бурно, чаще всего протекает по типу менингита (менингоэнцефалита, энцефалита), с развитием неврита зрительных нервов, парезов, гемиплегий, через 4-5 нед — миокардита. В ряде случаев наблюдается тифоподобная форма острого токсоплазмоза с характерной экзантемой, появляющейся на 4—7-й день (обильная, макулезная, от розового до темно-красного цвета) без поражения ЦНС, хотя чаще выявляется сочетание симптомов (смешанная форма). </w:t>
      </w:r>
    </w:p>
    <w:p>
      <w:pPr>
        <w:pStyle w:val="Normal"/>
        <w:jc w:val="both"/>
        <w:rPr/>
      </w:pPr>
      <w:r>
        <w:rPr/>
        <w:t xml:space="preserve">При реактивации латентной инфекции или на фоне клинически выраженного хронического токсоплазмоза острый токсоплазмоз начинается постепенно и характеризуется поражением ЦНС по типу менингоэнцефалита, который медленно прогрессирует с постепенным вовлечением в патологический процесс черепных (чаще зрительных) нервов, миокарда. Позднее при компьютерной томографии могут выявляться кисты в веществе головного мозга. Одновременно на фоне доминирующей картины нейроинфекции, выявляются другие признаки токсоплазмоза — полилимфаденит, гепатолиенальный синдром, артралгии и миалгии. </w:t>
      </w:r>
    </w:p>
    <w:p>
      <w:pPr>
        <w:pStyle w:val="Normal"/>
        <w:jc w:val="both"/>
        <w:rPr/>
      </w:pPr>
      <w:r>
        <w:rPr/>
        <w:t xml:space="preserve">В обоих случаях при спинномозговой пункции ликвор вытекает под повышенным давлением, цитоз лимфоцитарный, невысокий, могут обнаруживаться IgM к T.gondii, а при окраске мазка, полученного из центрифугированного ликвора, по Романовскому — трофозоиты токсоплазм. </w:t>
      </w:r>
    </w:p>
    <w:p>
      <w:pPr>
        <w:pStyle w:val="Normal"/>
        <w:jc w:val="both"/>
        <w:rPr/>
      </w:pPr>
      <w:r>
        <w:rPr/>
        <w:t xml:space="preserve">Острый токсоплазмоз протекает тяжело и может заканчиваться летально. В случае выздоровления остаются резидуальные явления различной степени выраженности (атрофия зрительных нервов, диэнцефальные расстройства, эпилептиформные приступы, внутричерепная гипертензия, вялотекущий арахноидит, очаги хориоретинита со снижением зрения, кальцинаты), при своевременной диагностике и адекватном лечении возможно полное клиническое выздоровление с формированием вторично-латентной формы токсоплазмоза. </w:t>
      </w:r>
    </w:p>
    <w:p>
      <w:pPr>
        <w:pStyle w:val="Normal"/>
        <w:jc w:val="both"/>
        <w:rPr/>
      </w:pPr>
      <w:r>
        <w:rPr/>
        <w:t xml:space="preserve">Более частым и менее благоприятным исходом острого токсоплазмоза является формирование вторично-хронического токсоплазмоза, протекающего также как первично-хронический и отличающегося от него практически ежегодными обострениями, редкими и непродолжительными ремиссиями, наличием резидуальных явлений и низкой эффективностью противоинфекционной терапии. </w:t>
      </w:r>
    </w:p>
    <w:p>
      <w:pPr>
        <w:pStyle w:val="Normal"/>
        <w:jc w:val="both"/>
        <w:rPr/>
      </w:pPr>
      <w:r>
        <w:rPr/>
        <w:t xml:space="preserve">Первично-хронический токсоплазмоз характеризуется выраженным полиморфизмом клинических проявлений при отсутствии патогномоничных симптомов. </w:t>
      </w:r>
    </w:p>
    <w:p>
      <w:pPr>
        <w:pStyle w:val="Normal"/>
        <w:jc w:val="both"/>
        <w:rPr/>
      </w:pPr>
      <w:r>
        <w:rPr/>
        <w:t xml:space="preserve">Заболевание начинается постепенно, наиболее часто отмечаются признаки общей интоксикации, поражения ЦНС, сердечно-сосудистой системы, лимфаденопатия, увеличение печени и/или селезенки, нарушение функции вегетативного отдела нервной системы, поражение опорно-двигательного аппарата и желудочно-кишечного тракта. </w:t>
      </w:r>
    </w:p>
    <w:p>
      <w:pPr>
        <w:pStyle w:val="Normal"/>
        <w:jc w:val="both"/>
        <w:rPr/>
      </w:pPr>
      <w:r>
        <w:rPr/>
        <w:t xml:space="preserve">Больные жалуются на общую слабость, головную боль, адинамию, ухудшение аппетита, нарушение сна, иногда похудание. Часто наблюдаются психоэмоциональная неустойчивость, снижение памяти, умственной работоспособности, неврозоподобные функциональные нарушения (фобии, аффективные расстройства, астенический синдром). Наиболее постоянный признак (у 90%) — повышение температуры тела до субфебрильных цифр. Нередко субфебрилитет продолжается многие месяцы, иногда носит волнообразный характер, у женщин может быть связан с менструальным циклом. У 85% больных отмечается генерализованная лимфаденопатия. Периферические лимфатические узлы увеличены умеренно (1—3 см в диаметре), нередко чувствительные или болезненные при пальпации, примерно у половины больных в процесс вовлечены мезентериальные узлы. Неправильная трактовка этого симптома часто приводит к диагностическим ошибкам (диагностируют хронический аппендицит, аднексит, туберкулезный мезаденит). Больные жалуются на боли в мышцах и суставах. При обследовании обнаруживаются миозиты (особенно часто мышц голеней), иногда с развитием кальиинатов в мышцах. Рентгенологически могут выявляться дистрофические изменения в мелких суставах кисти. Больных часто беспокоят сердцебиение, тупые давящие боли в области сердца, нарушение ритма сердечных сокращений. Объективно отмечают тахикардию, иногда экстрасистолы, понижение АД, расширение границ сердца, приглушение тонов, на ЭКГ (у 90% больных) — нарушение проводимости, очаговые и диффузные мышечные изменения, нарушения ритма сердца. Изменений органов дыхания при хроническом токсоплазмозе не наблюдается. Больные отмечают тупые боли в подложечной области, вздутие живота, задержку стула, характерны явления спастического колита. У 65% больных увеличиваются размеры печени, однако токсоплазмоз не приводит к развитию хронического гепатита или цирроза печени. У половины больных выявляются симптомы поражения желчевыводящих путей. Селезенка бывает увеличена реже. </w:t>
      </w:r>
    </w:p>
    <w:p>
      <w:pPr>
        <w:pStyle w:val="Normal"/>
        <w:jc w:val="both"/>
        <w:rPr/>
      </w:pPr>
      <w:r>
        <w:rPr/>
        <w:t xml:space="preserve">Поражение вегетативного и периферического отделов нервной системы проявляются акроцианозом, мраморностью кожи, гипергидрозом, плекситами, изменениями показателей орто- и клиностатической пробы. </w:t>
      </w:r>
    </w:p>
    <w:p>
      <w:pPr>
        <w:pStyle w:val="Normal"/>
        <w:jc w:val="both"/>
        <w:rPr/>
      </w:pPr>
      <w:r>
        <w:rPr/>
        <w:t xml:space="preserve">Нередко наблюдаются поражения органа зрения в виде хориоретинита (центрального, двустороннего). При длительном течении хронического токсоплазмоза может развиваться вторичная гормональная недостаточность с формированием привычного невынашивания беременности, вторичного бесплодия. </w:t>
      </w:r>
    </w:p>
    <w:p>
      <w:pPr>
        <w:pStyle w:val="Normal"/>
        <w:jc w:val="both"/>
        <w:rPr/>
      </w:pPr>
      <w:r>
        <w:rPr/>
        <w:t xml:space="preserve">Общеклинические показатели крови малоинформативны. Несколько чаще отмечается нормоцитоз и умеренная лейкопения с относительным лимфоцитозом. Лейкоцитоз появляется только при наличии сопутствующих заболеваний с наслоением бактериальной флоры. Острофазовые реакции отрицательны, СОЭ — в пределах нормы, непостоянно отмечается увеличение фракции гамма-глобулинов крови. </w:t>
      </w:r>
    </w:p>
    <w:p>
      <w:pPr>
        <w:pStyle w:val="Normal"/>
        <w:jc w:val="both"/>
        <w:rPr/>
      </w:pPr>
      <w:r>
        <w:rPr/>
        <w:t xml:space="preserve">Хронический токсоплазмоз протекает волнообразно. Периоды обострения сменяются кратковременными ремиссиями, во время которых клинические проявления болезни стихают, а работоспособность больных улучшается, не достигая уровня здоровых лиц. </w:t>
      </w:r>
    </w:p>
    <w:p>
      <w:pPr>
        <w:pStyle w:val="Normal"/>
        <w:jc w:val="both"/>
        <w:rPr/>
      </w:pPr>
      <w:r>
        <w:rPr/>
        <w:t xml:space="preserve">Латентные формы токсоплазмоза характеризуются тем, что даже при тщательном клиническом обследовании больного признаков токсоплазмоза выявить не удается. Их диагностируют лишь с помощью серологических реакций (РСК с токсоплазменным антигеном, метод флюоресцирующих антител, модификации ELISA, реакции с красителем, ИФА и др.) или внутрикожной пробы с токсоплазмином. </w:t>
      </w:r>
    </w:p>
    <w:p>
      <w:pPr>
        <w:pStyle w:val="Normal"/>
        <w:jc w:val="both"/>
        <w:rPr/>
      </w:pPr>
      <w:r>
        <w:rPr/>
        <w:t xml:space="preserve">Различают вторично-латентную форму токсоплазмоза у лиц, у которых ранее были манифестные формы токсоплазмоза, и первично-латентную в тех случаях, когда латентная форма развилась без каких-либо клинических проявлений болезни. При вторично-латентных формах легко наступает обострение (при интеркуррентных заболеваниях, беременности, приеме препаратов, подавляющих иммунитет, и особенно у ВИЧ-инфицированных). При первично-латентной форме обострений в обычных условиях почти не бывает, хотя резкое снижение защитных реакций организма также может привести к переходу болезни в клинически выраженные и даже генерализованные (острые) формы. </w:t>
      </w:r>
    </w:p>
    <w:p>
      <w:pPr>
        <w:pStyle w:val="Normal"/>
        <w:jc w:val="both"/>
        <w:rPr/>
      </w:pPr>
      <w:r>
        <w:rPr/>
        <w:t xml:space="preserve">Токсоплазмоз у больных с иммунодефицитом. Помимо ВИЧ-инфекции к резкому угнетению иммунитета могут приводить и другие заболевания, в частности те, при которых используется иммунодепрессивная терапия (онкологические, коллагенозы). У этих больных развиваются генерализо-ванные формы токсоплазмоза, которые, при отсутствии этиотропного лечения, быстро приводят к летальному исходу. Наиболее частым проявлением токсоплазмоза является поражение центральной нервной системы в виде диффузного энцефалита, менингоэнцефалита. Отмечается головная боль, нарушение сознания, очаговые неврологические изменения, при компьютерной томографии выявляются участки некротизированной ткани мозга, в биоптатах мозга или аспирационном материале из других очагов поражения выявляются трофозоиты токсоплазм. При исследовании цереброспинальной жидкости выявляется мононуклеарный плеоцитоз с небольшим повышением содержания белка и с нормальным содержанием глюкозы. В процесс могут вовлекаться и другие органы — легкие, сердце, печень, поджелудочная железа. </w:t>
      </w:r>
    </w:p>
    <w:p>
      <w:pPr>
        <w:pStyle w:val="Normal"/>
        <w:jc w:val="both"/>
        <w:rPr/>
      </w:pPr>
      <w:r>
        <w:rPr/>
        <w:t>Токсоплазмоз является одной из частых причин гибели больных ВИЧ-инфекцией. Появление симптомов токсоплазмозного энцефалита отмечается у 6-12% больных в стадии СПИДа. Если у таких больных развивается энцефалит, то на долю токсоплазмоза приходится от 25 до 80% всех случаев. Проявлением токсоплазмозных энцефалитов у больных ВИЧ-инфекцией являются общая слабость, лихорадка, головная боль, очаговые поражения головного мозга и неврологические симптомы, энцефалит нередко сочетается с хориоретинитом. В большинстве случаев развитие токсоплазмозного энцефалита не сопровождается появлением противотоксоплазменных антител в сыворотке крови. Некоторое диагностическое значение имеет появление антител в ликворе при отсутствии их в сыворотке. В цереброспинальной жидкости отмечается плеоцитоз, повышенное содержание белка. После ее центрифугирования в мазке можно обнаружить трофозоиты токсоплазм. При компьютерной томографии наблюдается картина диффузного энцефалита с одним или несколькими участками повреждения ткани мозга (в коре или более глубоких отделах). Для уточнения природы энцефалита у больных ВИЧ-инфекцией (он может быть обусловлен и другими возбудителями — кандидами, аспергиллами, микобактериями и др.) большое значение имеют исследование биоптатов мозга, в которых обнаруживаются не только цисты, но и трофозоиты токсоплазм, а также выявление антигена токсоплазм в ликворе и биоптатах с помощью полимеразной цепной реакции. Диагностическое значение имеет пробное назначение пириметамина в сочетании с сульфаниламидным препаратом. Если в течение 7—10 дней наступает заметное улучшение, то это говорит о токсоплазмозной природе энцефалита у больного СПИДом.</w:t>
      </w:r>
    </w:p>
    <w:p>
      <w:pPr>
        <w:pStyle w:val="Normal"/>
        <w:jc w:val="both"/>
        <w:rPr/>
      </w:pPr>
      <w:r>
        <w:rPr/>
        <w:t>Хронический токсоплазмоз характеризуется признаками хронической интоксикации, поражения нервной, сердечно-сосудистой и ретикулоэндотелиальной систем, желудочно-кишечного тракта, опорно-двигательного аппарата и органа зрения, в основе которых лежит персистирующая антигенемия. Следует отметить, что в период обострения заболевания паразитемия кратковременна. Это обусловлено феноменом иммунологической памяти, запускающей механизмы быстрой фиксации возбудителя в тканях, его фагоцитирования. частичной элиминации и формирования псевдоцист.</w:t>
      </w:r>
    </w:p>
    <w:p>
      <w:pPr>
        <w:pStyle w:val="Normal"/>
        <w:jc w:val="both"/>
        <w:rPr>
          <w:b/>
          <w:b/>
          <w:bCs/>
          <w:sz w:val="28"/>
        </w:rPr>
      </w:pPr>
      <w:r>
        <w:rPr>
          <w:b/>
          <w:bCs/>
          <w:sz w:val="28"/>
        </w:rPr>
      </w:r>
    </w:p>
    <w:p>
      <w:pPr>
        <w:pStyle w:val="Normal"/>
        <w:jc w:val="both"/>
        <w:rPr>
          <w:b/>
          <w:b/>
          <w:bCs/>
          <w:sz w:val="28"/>
        </w:rPr>
      </w:pPr>
      <w:r>
        <w:rPr>
          <w:b/>
          <w:bCs/>
          <w:sz w:val="28"/>
        </w:rPr>
        <w:t>Диагностика.</w:t>
      </w:r>
    </w:p>
    <w:p>
      <w:pPr>
        <w:pStyle w:val="Normal"/>
        <w:jc w:val="both"/>
        <w:rPr/>
      </w:pPr>
      <w:r>
        <w:rPr/>
        <w:t xml:space="preserve">Для выявления инфицированности используют внутрикожную пробу с токсоплазмином и серологические реакции (чаще РСК). Поскольку инфицировано около 20-30% всего населения, положительные специфические реакции малоинформативны для диагностики. Отрицательные реакции (особенно внутрикожная аллергическая проба) позволяют исключить токсоплазмоз. </w:t>
      </w:r>
    </w:p>
    <w:p>
      <w:pPr>
        <w:pStyle w:val="Normal"/>
        <w:jc w:val="both"/>
        <w:rPr/>
      </w:pPr>
      <w:r>
        <w:rPr/>
        <w:t xml:space="preserve">Критериями постановки диагноза острого токсоплазмоза у взрослых при отсутствии СПИДа являются: </w:t>
      </w:r>
    </w:p>
    <w:p>
      <w:pPr>
        <w:pStyle w:val="Normal"/>
        <w:numPr>
          <w:ilvl w:val="0"/>
          <w:numId w:val="4"/>
        </w:numPr>
        <w:jc w:val="both"/>
        <w:rPr/>
      </w:pPr>
      <w:r>
        <w:rPr/>
        <w:t xml:space="preserve">клиническая картина нейроинфекции, сопровождающейся полилимфаденитом (особенно мезаденитом), гепатолиенальным синдромом, артралгиями, миалгиями, поражением зрительных нервов, развитием миокардита; </w:t>
      </w:r>
    </w:p>
    <w:p>
      <w:pPr>
        <w:pStyle w:val="Normal"/>
        <w:numPr>
          <w:ilvl w:val="0"/>
          <w:numId w:val="4"/>
        </w:numPr>
        <w:jc w:val="both"/>
        <w:rPr/>
      </w:pPr>
      <w:r>
        <w:rPr/>
        <w:t xml:space="preserve">сероконверсия в период заболевания или обнаружение антител класса IgM в биологических жидкостях (особенно в ликворе), обнаружение в ликворе (сыворотке крови) трофозоитов токсоплазм, либо выявление в биологических жидкостях или биопсиийном материале антигенов токсоплазм методом ПЦР при наличии клинической картины болезни. </w:t>
      </w:r>
    </w:p>
    <w:p>
      <w:pPr>
        <w:pStyle w:val="Normal"/>
        <w:jc w:val="both"/>
        <w:rPr/>
      </w:pPr>
      <w:r>
        <w:rPr/>
        <w:t>Острый токсоплазмозный энцефалит у больного СПИДом следует подозревать при обнаружении абсцессов головного мозга (КТ или ЯМР), обнаружении трофозоитов токсоплазм или антигенов в ликворе или биоптате, неэффективности стандартной терапии в течение 2 нед.</w:t>
      </w:r>
    </w:p>
    <w:p>
      <w:pPr>
        <w:pStyle w:val="Normal"/>
        <w:jc w:val="both"/>
        <w:rPr/>
      </w:pPr>
      <w:r>
        <w:rPr/>
        <w:t xml:space="preserve">Критериями постановки диагноза врожденного токсоплазмоза у ребенка являются: </w:t>
      </w:r>
    </w:p>
    <w:p>
      <w:pPr>
        <w:pStyle w:val="Normal"/>
        <w:numPr>
          <w:ilvl w:val="0"/>
          <w:numId w:val="1"/>
        </w:numPr>
        <w:jc w:val="both"/>
        <w:rPr/>
      </w:pPr>
      <w:r>
        <w:rPr/>
        <w:t xml:space="preserve">клиническая картина нейроинфекции, паразитарного сепсиса, сопровождающихся характерной экзантемой в сочетании с признаками гидроцефалии, хориоретинитом, кальцинатами в веществе головного мозга; </w:t>
      </w:r>
    </w:p>
    <w:p>
      <w:pPr>
        <w:pStyle w:val="Normal"/>
        <w:numPr>
          <w:ilvl w:val="0"/>
          <w:numId w:val="1"/>
        </w:numPr>
        <w:jc w:val="both"/>
        <w:rPr/>
      </w:pPr>
      <w:r>
        <w:rPr/>
        <w:t>обнаружение противотоксоплазменных антител класса IgM в биологических жидкостях, трофозоитов токсоплазм в крови и ликворе, либо выявление в биологических жидкостях (включая амниотическую) или биопсийном материале антигенов токсоплазм методом ПЦР при наличии клинической картины болезни.</w:t>
      </w:r>
    </w:p>
    <w:p>
      <w:pPr>
        <w:pStyle w:val="Normal"/>
        <w:jc w:val="both"/>
        <w:rPr/>
      </w:pPr>
      <w:r>
        <w:rPr/>
        <w:t xml:space="preserve">Диагноз латентного токсоплазмоза устанавливается при отсутствии клинических проявлений заболевания и наличии инфицированности токсоплазмами, что выявляется обнаружением IgG в серологических реакциях, либо при постановке внутрикожной пробы с токсоплазмином. </w:t>
      </w:r>
    </w:p>
    <w:p>
      <w:pPr>
        <w:pStyle w:val="Normal"/>
        <w:jc w:val="both"/>
        <w:rPr/>
      </w:pPr>
      <w:r>
        <w:rPr/>
        <w:t xml:space="preserve">При диагностике хронических форм токсоплазмоза следует основываться в первую очередь на клинической картине болезни, так как динамика титров антител отражает только степень проницаемости цист для продуктов метаболизма токсоплазм в конкретный момент времени, а не активность инфекционного процесса. </w:t>
      </w:r>
    </w:p>
    <w:p>
      <w:pPr>
        <w:pStyle w:val="Normal"/>
        <w:jc w:val="both"/>
        <w:rPr/>
      </w:pPr>
      <w:r>
        <w:rPr/>
        <w:t xml:space="preserve">Диагноз обострения хронического токсоплазмоза может быть установлен только после исключения всех других возможных причин ухудшения состояния пациента. Рекомендуется использовать внутрикожную пробу с токсоплазмином, которая считается положительной, если на месте введения 0,1 мл токсоплазмина появляется гиперемия и инфильтрация кожи диаметром не менее 10 мм (более 20 мм — резко положительная) и через 48 ч размер инфильтрата не уменьшается. Для суждения об активности процесса можно использовать титрационную пробу с токсоплазмином, при постановке которой внутрикожно вводят различные разведения токсоплазмина (1:10, 1:100, 1:1000, 1:10 000, 1:100 000) по 0,1 мл каждого разведения. При активном процессе реакция наблюдается на высокие разведения (до 1:100 000 и выше), а диаметр инфильтрата на более слабые разведения может быть равен или даже больше диаметра на более концентрированное разведение. Эта проба служит также для определения рабочей дозы токсоплазмина при лечении. </w:t>
      </w:r>
    </w:p>
    <w:p>
      <w:pPr>
        <w:pStyle w:val="TextBody"/>
        <w:rPr/>
      </w:pPr>
      <w:r>
        <w:rPr/>
        <w:t xml:space="preserve">Из клинических признаков диагностическое значение имеют длительный субфебрилитет, лимфаденопатия, увеличение печени, поражение глаз, ЦНС. Следует помнить, что отрицательные серологические реакции и внутрикожная проба с токсоплазмином (при отсутствии СПИДа) являются надежным свидетельством отсутствия хронических форм токсоплазмоза, а также, что обнаружение IgM без клинических проявлений заболевания свидетельствует только о первичном инфицировании в пределах предыдущих 13 мес. жизни. </w:t>
      </w:r>
    </w:p>
    <w:p>
      <w:pPr>
        <w:pStyle w:val="Normal"/>
        <w:jc w:val="both"/>
        <w:rPr/>
      </w:pPr>
      <w:r>
        <w:rPr/>
        <w:t>Важно подчеркнуть, что диагноз XT может быть установлен только после исключения других синдромосходных заболеваний (хламидиоз, хроническая очаговая инфекция, инфекция вирусами группы герпеса, онкологические заболевания, болезни соединительной ткани и др.) при наличии клинической картины болезни и установлении факта инфицированности T.gondii по результатам серологических проб (реакция связывания комплемента, иммуноферментный анализ и др.) или внутрикожной пробы с токсоплазмином (ТП).</w:t>
      </w:r>
    </w:p>
    <w:p>
      <w:pPr>
        <w:pStyle w:val="Normal"/>
        <w:jc w:val="both"/>
        <w:rPr/>
      </w:pPr>
      <w:r>
        <w:rPr/>
        <w:t xml:space="preserve">Большие трудности представляет вопрос оценки активности токсоплазмоза у беременных и возможности врожденного токсоплазмоза. </w:t>
      </w:r>
    </w:p>
    <w:p>
      <w:pPr>
        <w:pStyle w:val="Normal"/>
        <w:jc w:val="both"/>
        <w:rPr/>
      </w:pPr>
      <w:r>
        <w:rPr/>
      </w:r>
    </w:p>
    <w:p>
      <w:pPr>
        <w:pStyle w:val="Normal"/>
        <w:jc w:val="both"/>
        <w:rPr>
          <w:b/>
          <w:b/>
          <w:bCs/>
          <w:sz w:val="28"/>
        </w:rPr>
      </w:pPr>
      <w:r>
        <w:rPr>
          <w:b/>
          <w:bCs/>
          <w:sz w:val="28"/>
        </w:rPr>
        <w:t>Лабораторная диагностика.</w:t>
      </w:r>
    </w:p>
    <w:p>
      <w:pPr>
        <w:pStyle w:val="Normal"/>
        <w:jc w:val="both"/>
        <w:rPr/>
      </w:pPr>
      <w:r>
        <w:rPr/>
        <w:t>Для установления диагноза применяются различные лабораторные методики:</w:t>
      </w:r>
    </w:p>
    <w:p>
      <w:pPr>
        <w:pStyle w:val="Normal"/>
        <w:numPr>
          <w:ilvl w:val="0"/>
          <w:numId w:val="2"/>
        </w:numPr>
        <w:jc w:val="both"/>
        <w:rPr/>
      </w:pPr>
      <w:r>
        <w:rPr/>
        <w:t>микробиологический,</w:t>
      </w:r>
    </w:p>
    <w:p>
      <w:pPr>
        <w:pStyle w:val="Normal"/>
        <w:numPr>
          <w:ilvl w:val="0"/>
          <w:numId w:val="2"/>
        </w:numPr>
        <w:jc w:val="both"/>
        <w:rPr/>
      </w:pPr>
      <w:r>
        <w:rPr/>
        <w:t>серологический метод (иммуноферментный анализ),</w:t>
      </w:r>
    </w:p>
    <w:p>
      <w:pPr>
        <w:pStyle w:val="Normal"/>
        <w:numPr>
          <w:ilvl w:val="0"/>
          <w:numId w:val="2"/>
        </w:numPr>
        <w:jc w:val="both"/>
        <w:rPr/>
      </w:pPr>
      <w:r>
        <w:rPr/>
        <w:t>метод генетических зондов,</w:t>
      </w:r>
    </w:p>
    <w:p>
      <w:pPr>
        <w:pStyle w:val="Normal"/>
        <w:numPr>
          <w:ilvl w:val="0"/>
          <w:numId w:val="2"/>
        </w:numPr>
        <w:jc w:val="both"/>
        <w:rPr>
          <w:b/>
          <w:b/>
          <w:bCs/>
          <w:sz w:val="28"/>
        </w:rPr>
      </w:pPr>
      <w:r>
        <w:rPr/>
        <w:t>полимеразная цепная реакция (ПЦР).</w:t>
      </w:r>
    </w:p>
    <w:p>
      <w:pPr>
        <w:pStyle w:val="TextBody"/>
        <w:rPr/>
      </w:pPr>
      <w:r>
        <w:rPr/>
        <w:t xml:space="preserve">Лабораторная диагностика основана на микроскопическом исследовании окрашенных по Романовскому-Гимзе мазков-отпечатков материала из спинномозговой жидкости, пунктатов из лимфатических узлов, миндалин, плаценты и биопробе на белых мышах. Используют реакции с красителем Сэбина - Фельдмана, ИФА, РСК, РГА, НРИФ, а также внутрикожную пробу с токсоплазмином, реакцию повреждения нейрофильных лейкоцитов, реакцию бласттрансформации лимфоцитов. </w:t>
      </w:r>
    </w:p>
    <w:p>
      <w:pPr>
        <w:pStyle w:val="Normal"/>
        <w:jc w:val="both"/>
        <w:rPr/>
      </w:pPr>
      <w:r>
        <w:rPr/>
        <w:t>Культивируются токсоплазмы путем заражения лабораторных животных (белые мыши, морские свинки, кролики, хомяки), в развивающихся куриных эмбрионах, а также в культуре тканей. Имеются различные штаммы токсоплазм, некоторые из них отличаются высокой вирулентностью (штамм RH) и быстро приводят к гибели лабораторных животных, другие — маловирулентные (авирулентные) обычно не вызывают заметных клинических проявлений болезни.</w:t>
      </w:r>
    </w:p>
    <w:p>
      <w:pPr>
        <w:pStyle w:val="Normal"/>
        <w:jc w:val="both"/>
        <w:rPr/>
      </w:pPr>
      <w:r>
        <w:rPr/>
        <w:t xml:space="preserve">Ранняя диагностика токсоплазмоза важна для беременных, так как имеется риск внутриутробного заражения, выкидышей, или рождение больного ребенка (гидроцефалия, заболевания глаз и др.) Лабораторная диагностика: определение антител класса IgM и IgG дает возможность подтвердить или опровергнуть диагноз. Антитела IgM к токсоплазмозу в норме отсутствуют. Они появляются в острый период инфекции. Антитела IgG - следствие перенесенного заболевания, хроническая инфекция, носительство. Основное значение для диагностики имеет нарастание титра антител. Хронический и латентный токсоплазмоз - низкие титры антител. </w:t>
      </w:r>
    </w:p>
    <w:p>
      <w:pPr>
        <w:pStyle w:val="Normal"/>
        <w:jc w:val="both"/>
        <w:rPr/>
      </w:pPr>
      <w:r>
        <w:rPr/>
        <w:t>Уверенно можно говорить об инфицированности в период беременности при наличии сероконверсии, двукратном и более нарастании титров IgG при постановке реакции с интервалом в 2—3 нед. и наличии эпидемиологических предпосылок к «свежему» инфицированию, обнаружении трофозоитов токсоплазм в биологических жидкостях. Референс-метод — применение полимеразной цепной реакции для выявления ДНК токсоплазм в амниотической жидкости.</w:t>
      </w:r>
    </w:p>
    <w:p>
      <w:pPr>
        <w:pStyle w:val="Normal"/>
        <w:jc w:val="both"/>
        <w:rPr>
          <w:b/>
          <w:b/>
          <w:bCs/>
          <w:sz w:val="28"/>
        </w:rPr>
      </w:pPr>
      <w:r>
        <w:rPr>
          <w:b/>
          <w:bCs/>
          <w:sz w:val="28"/>
        </w:rPr>
        <w:t>Дифференциальная диагностика.</w:t>
      </w:r>
    </w:p>
    <w:p>
      <w:pPr>
        <w:pStyle w:val="Normal"/>
        <w:jc w:val="both"/>
        <w:rPr/>
      </w:pPr>
      <w:r>
        <w:rPr/>
        <w:t xml:space="preserve">Необходимо дифференцировать от других хронических заболеваний (ревматизм, хронический тонзиллит, бруцеллез и др.). Дифференциальный диагноз острых форм токсоплазмоза следует проводить с менингоэнцефалитами другой этиологии. Имеет значение полиморфизм токсоплазмоза, тяжесть и прогрессирующее течение, резистентность к обычной терапии. Решающее значение имеют обнаружение возбудителя и сероконверсия. Может быть использована пробная терапия противотоксоплазмозными химиопрепаратами. </w:t>
      </w:r>
    </w:p>
    <w:p>
      <w:pPr>
        <w:pStyle w:val="Normal"/>
        <w:jc w:val="both"/>
        <w:rPr>
          <w:b/>
          <w:b/>
          <w:bCs/>
          <w:sz w:val="28"/>
        </w:rPr>
      </w:pPr>
      <w:r>
        <w:rPr/>
        <w:t>Хронический токсоплазмоз следует дифференцировать с начальными проявлениями ВИЧ-инфекции, системными заболеваниями соединительной ткани, реже — заболеваниями крови, туберкулезом, хроническим безангинозным тонзиллитом, хроническим холецистохолангитом, хроническим аппендицитом.</w:t>
      </w:r>
    </w:p>
    <w:p>
      <w:pPr>
        <w:pStyle w:val="Normal"/>
        <w:jc w:val="both"/>
        <w:rPr>
          <w:b/>
          <w:b/>
          <w:bCs/>
          <w:sz w:val="28"/>
        </w:rPr>
      </w:pPr>
      <w:r>
        <w:rPr>
          <w:b/>
          <w:bCs/>
          <w:sz w:val="28"/>
        </w:rPr>
      </w:r>
    </w:p>
    <w:p>
      <w:pPr>
        <w:pStyle w:val="Normal"/>
        <w:jc w:val="both"/>
        <w:rPr>
          <w:b/>
          <w:b/>
          <w:bCs/>
          <w:sz w:val="28"/>
        </w:rPr>
      </w:pPr>
      <w:r>
        <w:rPr>
          <w:b/>
          <w:bCs/>
          <w:sz w:val="28"/>
        </w:rPr>
        <w:t xml:space="preserve">Осложнения и прогноз. </w:t>
      </w:r>
    </w:p>
    <w:p>
      <w:pPr>
        <w:pStyle w:val="Normal"/>
        <w:jc w:val="both"/>
        <w:rPr/>
      </w:pPr>
      <w:r>
        <w:rPr/>
        <w:t xml:space="preserve">При хронических формах прогноз благоприятный, хотя у некоторых могут наступить рецидивы болезни. Обычно один курс комплексной терапии приводит к стойкому выздоровлению 85% больных; у 15% через различные промежутки времени наступают рецидивы, требующие лечения. У отдельных больных могут быть резидуальные явления, снижающие трудоспособность (снижение зрения, поражение нервной системы). </w:t>
      </w:r>
    </w:p>
    <w:p>
      <w:pPr>
        <w:pStyle w:val="Normal"/>
        <w:jc w:val="both"/>
        <w:rPr/>
      </w:pPr>
      <w:r>
        <w:rPr/>
        <w:t>При острых формах прогноз серьезный.</w:t>
      </w:r>
    </w:p>
    <w:p>
      <w:pPr>
        <w:pStyle w:val="Normal"/>
        <w:jc w:val="both"/>
        <w:rPr/>
      </w:pPr>
      <w:r>
        <w:rPr/>
        <w:t>После стихания инфекционного процесса при врожденном токсоплазмозе могут сохраняться стойкие необратимые изменения (микроцефалия, кальцинаты, отставание в умственном развитии), которые следует трактовать как резидуальный токсоплазмоз.</w:t>
      </w:r>
    </w:p>
    <w:p>
      <w:pPr>
        <w:pStyle w:val="Normal"/>
        <w:jc w:val="both"/>
        <w:rPr>
          <w:b/>
          <w:b/>
          <w:bCs/>
          <w:sz w:val="28"/>
        </w:rPr>
      </w:pPr>
      <w:r>
        <w:rPr>
          <w:b/>
          <w:bCs/>
          <w:sz w:val="28"/>
        </w:rPr>
      </w:r>
    </w:p>
    <w:p>
      <w:pPr>
        <w:pStyle w:val="Normal"/>
        <w:jc w:val="both"/>
        <w:rPr>
          <w:b/>
          <w:b/>
          <w:bCs/>
          <w:sz w:val="28"/>
        </w:rPr>
      </w:pPr>
      <w:r>
        <w:rPr>
          <w:b/>
          <w:bCs/>
          <w:sz w:val="28"/>
        </w:rPr>
        <w:t>Токсоплазмоз и беременность.</w:t>
      </w:r>
    </w:p>
    <w:p>
      <w:pPr>
        <w:pStyle w:val="Normal"/>
        <w:jc w:val="both"/>
        <w:rPr/>
      </w:pPr>
      <w:r>
        <w:rPr/>
        <w:t xml:space="preserve">Токсоплазмоз у беременных. </w:t>
      </w:r>
    </w:p>
    <w:p>
      <w:pPr>
        <w:pStyle w:val="Normal"/>
        <w:jc w:val="both"/>
        <w:rPr/>
      </w:pPr>
      <w:r>
        <w:rPr/>
        <w:t>Как уже говорилось, если заражение токсоплазмами произошло более чем за 3 месяца до беременности, то передача возбудителя через плаценту с развитием врожденного токсоплазмоза практически исключена.</w:t>
      </w:r>
    </w:p>
    <w:p>
      <w:pPr>
        <w:pStyle w:val="Normal"/>
        <w:jc w:val="both"/>
        <w:rPr/>
      </w:pPr>
      <w:r>
        <w:rPr/>
        <w:t>В том случае, если первый ребенок родился с врожденным токсоплазмозом, родители могут быть совершенно уверены в том, что при последующих беременностях врожденный токсоплазмоз невозможен.</w:t>
      </w:r>
    </w:p>
    <w:p>
      <w:pPr>
        <w:pStyle w:val="Normal"/>
        <w:jc w:val="both"/>
        <w:rPr/>
      </w:pPr>
      <w:r>
        <w:rPr/>
        <w:t>Если будущая мама больна хроническим манифестным токсоплазмозом, то передачи инфекции от матери плоду не происходит. Проводить профилактику врожденного токсоплазмоза в этом случае не нужно. Лечение показано для предотвращения выкидыша и проводится совсем другими методами.</w:t>
      </w:r>
    </w:p>
    <w:p>
      <w:pPr>
        <w:pStyle w:val="Normal"/>
        <w:jc w:val="both"/>
        <w:rPr/>
      </w:pPr>
      <w:r>
        <w:rPr/>
        <w:t>Если у беременной уже есть хроническая латентная форма токсоплазмоза (есть антитела), то опасаться развития врожденного токсоплазмоза не следует. Никакого наблюдения и лечения и обследования не требуется.</w:t>
      </w:r>
    </w:p>
    <w:p>
      <w:pPr>
        <w:pStyle w:val="Normal"/>
        <w:jc w:val="both"/>
        <w:rPr/>
      </w:pPr>
      <w:r>
        <w:rPr/>
        <w:t>Обнаружение антител к токсоплазмам и даже доказанное заражение в период беременности не является основанием для искусственного прерывания беременности. Хотя аборт в этой ситуации может быть выполнен по желанию женщины. Вот что точно необходимо, так это повторные специальные исследования (о них рассказ в дальнейшем).</w:t>
      </w:r>
    </w:p>
    <w:p>
      <w:pPr>
        <w:pStyle w:val="Normal"/>
        <w:jc w:val="both"/>
        <w:rPr/>
      </w:pPr>
      <w:r>
        <w:rPr/>
        <w:t xml:space="preserve">Что делать, если заражение во время беременности произошло? </w:t>
      </w:r>
    </w:p>
    <w:p>
      <w:pPr>
        <w:pStyle w:val="Normal"/>
        <w:jc w:val="both"/>
        <w:rPr/>
      </w:pPr>
      <w:r>
        <w:rPr/>
        <w:t>В этом случае необходимо обратиться к специалистам (начать со своего места жительства) с целью точной диагностики состояния, назначения лечения для профилактики врожденного токсоплазмоза. "Импортные специалисты" утверждают, что правильное лечение снижает возможность развития болезни в 2 раза.</w:t>
      </w:r>
    </w:p>
    <w:p>
      <w:pPr>
        <w:pStyle w:val="Normal"/>
        <w:jc w:val="both"/>
        <w:rPr>
          <w:b/>
          <w:b/>
          <w:bCs/>
          <w:sz w:val="28"/>
        </w:rPr>
      </w:pPr>
      <w:r>
        <w:rPr>
          <w:b/>
          <w:bCs/>
          <w:sz w:val="28"/>
        </w:rPr>
      </w:r>
    </w:p>
    <w:sectPr>
      <w:type w:val="nextPage"/>
      <w:pgSz w:w="11906" w:h="16838"/>
      <w:pgMar w:left="1701" w:right="851"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2:00Z</dcterms:created>
  <dc:creator/>
  <dc:description/>
  <dc:language>en-US</dc:language>
  <cp:lastModifiedBy>admin</cp:lastModifiedBy>
  <dcterms:modified xsi:type="dcterms:W3CDTF">2018-05-28T02:42:00Z</dcterms:modified>
  <cp:revision>2</cp:revision>
  <dc:subject/>
  <dc:title>Определение</dc:title>
</cp:coreProperties>
</file>