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righ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270"/>
        <w:ind w:right="-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азиты бывают как животные (зоопаразиты), так и растительные (фитопаразиты). По месту пребывания паразита на хозяевах различают паразитов наружных (эктопаразиты) и внутренних (эндопаразиты).</w:t>
        <w:br/>
        <w:t xml:space="preserve">Одни эктопаразиты лишь временно садятся на поверхность тела хозяина для принятия пищи (например, комары, слепни, пиявки); другие и живут на теле хозяина (вши). Некоторые паразиты живут в толще кожных покровов, их называют вкожными. В полостях тела, имеющих широкое соотношение с внешней средой (полость носа, ушей, рта, конъюнктива глаза), обитают полостные паразиты. Эндопаразиты могут жить в любом органе или ткани хозяина </w:t>
      </w:r>
      <w:r>
        <w:rPr>
          <w:rFonts w:cs="A KZn Arial;Arial" w:ascii="A KZn Arial;Arial" w:hAnsi="A KZn Arial;Aria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cs="A KZn Arial;Arial" w:ascii="A KZn Arial;Arial" w:hAnsi="A KZn Arial;Arial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tLeast" w:line="270"/>
        <w:ind w:righ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изация паразитов</w:t>
      </w:r>
    </w:p>
    <w:p>
      <w:pPr>
        <w:pStyle w:val="Normal"/>
        <w:spacing w:lineRule="atLeast" w:line="270"/>
        <w:ind w:right="-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В зависимости от локализации их разделяют следующим образом:</w:t>
      </w:r>
    </w:p>
    <w:p>
      <w:pPr>
        <w:pStyle w:val="Normal"/>
        <w:spacing w:lineRule="atLeast" w:line="27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эндопаразиты органов, сообщающихся с внешней средой (легкие, кишечник, мочеполовые органы, начиная почкой и кончая мочеиспускательным каналом), - различные жгутиковые, амебы, черви и др.;</w:t>
      </w:r>
    </w:p>
    <w:p>
      <w:pPr>
        <w:pStyle w:val="Normal"/>
        <w:spacing w:lineRule="atLeast" w:line="270"/>
        <w:ind w:right="-26" w:hanging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разиты крови</w:t>
      </w:r>
      <w:r>
        <w:rPr>
          <w:sz w:val="28"/>
          <w:szCs w:val="28"/>
        </w:rPr>
        <w:t xml:space="preserve"> с подразделением на паразитов, обитающих в плазме крови, в эритроцитах и в белых кровяных клетках (кровепаразитами являются микрофилярии, гемоспоридии, трипаносомы);</w:t>
      </w:r>
    </w:p>
    <w:p>
      <w:pPr>
        <w:pStyle w:val="Normal"/>
        <w:spacing w:lineRule="atLeast" w:line="270"/>
        <w:ind w:right="-26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в) эндопаразиты собственно тканей</w:t>
      </w:r>
      <w:r>
        <w:rPr>
          <w:sz w:val="28"/>
          <w:szCs w:val="28"/>
        </w:rPr>
        <w:t>, или тканевые паразиты, живущие в толще различных тканей тела хозяина, например в поперечно-полосатых мышцах (саркоспоридии, трихины), в мозге (трипаносомы, финки ленточных червей), в хряще, в соединительной ткани (миксоспоридии), в нервных волокнах и др.;</w:t>
      </w:r>
    </w:p>
    <w:p>
      <w:pPr>
        <w:pStyle w:val="Normal"/>
        <w:spacing w:lineRule="atLeast" w:line="270"/>
        <w:ind w:right="-26" w:hanging="0"/>
        <w:jc w:val="both"/>
        <w:rPr/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г) эндопаразиты полостей</w:t>
      </w:r>
      <w:r>
        <w:rPr>
          <w:sz w:val="28"/>
          <w:szCs w:val="28"/>
        </w:rPr>
        <w:t xml:space="preserve">, не сообщающихся с внешней средой </w:t>
      </w:r>
      <w:r>
        <w:rPr>
          <w:rFonts w:cs="A KZn Arial;Arial" w:ascii="A KZn Arial;Arial" w:hAnsi="A KZn Arial;Arial"/>
          <w:sz w:val="28"/>
          <w:szCs w:val="28"/>
        </w:rPr>
        <w:t>[</w:t>
      </w:r>
      <w:r>
        <w:rPr>
          <w:sz w:val="28"/>
          <w:szCs w:val="28"/>
        </w:rPr>
        <w:t>1, 2</w:t>
      </w:r>
      <w:r>
        <w:rPr>
          <w:rFonts w:cs="A KZn Arial;Arial" w:ascii="A KZn Arial;Arial" w:hAnsi="A KZn Arial;Arial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tLeast" w:line="270"/>
        <w:ind w:right="-26" w:hanging="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tLeast" w:line="270"/>
        <w:ind w:right="-26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right="-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right="-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right="-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right="-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right="-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right="-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right="-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right="-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right="-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right="-26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зненный цикл паразитов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льминтам со сменой хозяев в жизненном цикле для его реализации необходимо пройти через строго обязательный круг промежуточных и окончательного хозяев. Это минимально необходимая, и в некоторых случаях достаточная основа паразитарной системы (Догель, 1962, Беклемишев, 1956, 1970). Однако, у многих эндопаразитических гельминтов при широкой специфичности личиночных и ювинильных стадий количество особей хозяев на данной стадии личиночного развития может быть достаточно велико (от 2-3 и в условиях океанской пелагиали до 5-6 и более). Особенно характерно это явление для океанических гельминтов, реализующих свои жизненные циклы по трофическим каналам биотической структуры сообществ (Нигматуллин, 1987; Marcogliese, 1995). Эти хозяева могут быть как разно-размерными представителями одного вида, так и представителями разных типов, классов и т.д. Это явление связано с последовательным рядом актов поедания хищниками зараженных жертв (принцип "эстафетной передачи")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дних случаях за счет тех или иных причин (высокий иммунный барьер и т.п.) гельминты, попав в хозяина живыми и активными, погибают (Шигин, 1981). В других случаях в первом подходящем хищнике (хозяине) у личинок происходят морфо-физиологические изменения, специфичные для данной стадии онтогенеза (промежуточный хозяин), а в последующих хозяевах они могут жить, не претерпевая дальнейшего развития (дополнительные паратенические = транспортные хозяева). Дальнейшее онтогенетическое развитие возможно лишь при попадании личинки гельминта в промежуточных хозяев следующего уровня, которые необходимы для прохождения следующей стадии онтогенеза. При этом, благодаря трофическим, пространственным или временным особенностям экологической ниши данного хозяина, личинки гельминтов могут или оставаться в нем неопределенно долго (в соответствии с продолжительностью онтогенеза хозяина), или попадать к хищникам (хозяевам) не имеющих трофических контактов с необходимыми для дальнейшего развития хозяевами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ый ряд особей дополнительных хозяев для данной личиночной стадии развития гельминта с точки зрения необходимости прохождения через строго генетически детерминированный круг хозяев (морфогенез и половое созревание) не обязателен. Это явление в историческом аспекте вторичное (но возможны и варианты параллельного его формирования наряду с морфо-физиологически обязательными хозяевами), и обусловлено значительной сложностью и удлинением трофических сетей сообществ, особенно в океанической пелагиали. Личинки гельминтов приживаются у этих новых хозяев, и далее ими осваиваются при наличии преадаптации в виде широкой специфичности личиночных стадий гельминтов, или же ее "направленного" расширения (канализированный отбор при увеличении вероятности достижения окончательных хозяев при помощи нового дополнительного хозяина), а также отсутствия у этих новых хозяев непреодолимого иммунного барьера и существенных предпосылок для формирования антигенного паритета паразита и хозяина (обзор: Сергеева, Беэр, 2000)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, если новый хозяин имеет "подходящие" биоценотические связи, он "используется" паразитом для оптимизации путей достижения окончательного хозяина в соответствии с особенностями данной экосистемы и положения в ее пространственной и трофической структуре промежуточных и окончательных хозяев с одной стороны и "нового" хозяина - с другой. Наиболее далеко зашедшее взаимоотношение с такими хозяевами - использование их в качестве паратенических (транспортных) хозяев. Это явление приобретает особенно важное значение в случае значительного накопления личинок гельминтов в теле хозяина. Последних в отечественной литературе обычно называют резервуарными хозяевами, и они являются источником массового заражения следующих хозяев (Скрябин, Шульц, 1937, 1940; Рыжиков, 1954; Шульц, Давтян, 1955; Догель, 1962; Гинецинская, 1968; Шульц, Гвоздев, 1972). В этих резервуарных хозяевах иногда сосредоточена основная численность личинок данной стадии жизненного цикла популяции гельминта. </w:t>
      </w:r>
    </w:p>
    <w:p>
      <w:pPr>
        <w:pStyle w:val="Normal"/>
        <w:spacing w:lineRule="atLeast" w:line="270"/>
        <w:ind w:right="-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ечном варианте развития этой тенденции "освоения" новых хозяев, некоторые из них могут стать с экологической точки зрения необходимыми (облигатны!) для замыкания жизненного цикла данной популяции гельминта, и далее попасть в категорию промежуточных и или реже окончательных хозяев </w:t>
      </w:r>
      <w:r>
        <w:rPr>
          <w:rFonts w:cs="A KZn Arial;Arial" w:ascii="A KZn Arial;Arial" w:hAnsi="A KZn Arial;Arial"/>
          <w:sz w:val="28"/>
          <w:szCs w:val="28"/>
        </w:rPr>
        <w:t>[</w:t>
      </w:r>
      <w:r>
        <w:rPr>
          <w:sz w:val="28"/>
          <w:szCs w:val="28"/>
        </w:rPr>
        <w:t>3</w:t>
      </w:r>
      <w:r>
        <w:rPr>
          <w:rFonts w:cs="A KZn Arial;Arial" w:ascii="A KZn Arial;Arial" w:hAnsi="A KZn Arial;Arial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tLeast" w:line="270"/>
        <w:ind w:right="-26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75" w:after="75"/>
        <w:ind w:left="750" w:right="-26" w:firstLine="165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before="75" w:after="75"/>
        <w:ind w:left="750" w:right="-26" w:firstLine="1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75" w:after="75"/>
        <w:ind w:left="750" w:right="-26" w:firstLine="16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межуточные и транспортные хозяева</w:t>
      </w:r>
    </w:p>
    <w:p>
      <w:pPr>
        <w:pStyle w:val="TextBody"/>
        <w:spacing w:before="75" w:after="75"/>
        <w:ind w:left="750" w:right="-26" w:firstLine="16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цепция промежуточных хозяев сформировалась в 1840-1890-х годах благодаря основополагающим работам К. Эшрихта, Я. Стеенструпа, К. Зибольда, П. Бенедена, Ф. Кюхенмейстера, А. Лооса и, особенно, Р. Лейкарта (Мордвилко, 1908; Чеснова, 1978). При этом окончательными хозяевами называли тех животных, которые дают приют половозрелым формам, а промежуточными хозяевами – молодым стадиям паразитов (Мордвилко, 1908; Графф, Линстов, 1910; Caullery, 1952). В самом общем виде это деление на две основные группы хозяев паразитов (т.е. дефинитивных и всех остальных – промежуточных) сохраняется до настоящего времени; по крайней мере, без обозначения других групп хозяев личиночных форм паразитов, присутствует во множестве паразитологических публикаций 1920-1970-х годов (Caullery, 1952; Чеснова, 1978)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20 века для промежуточных хозяев были введены уточняющие определения, в основном, связанные со стадийным морфо-физиологическим развитием, бесполым или партеногенетическим размножением или какими либо подготовительными физиологическими процессами, необходимыми для дальнейшего развития (Догель, 1941, 1947, 1962; Чеботарев, Ратнер, 1962; Шульц, Гвоздев, 1972; Odening, 1976).  В то же время, начиная с 1920-1930-х годов постепенно стало увеличиваться количество наименований для хозяев личиночных форм паразитов, выделяемых с самых разных позиций (Odening, 1976). При этом главной характеристикой промежуточного хозяина остается обязательность его участия в жизненном цикле паразита независимо от того происходит в нем морфогенез или нет (Догель, 1962). Эта обязательность выражается как в необходимости данного хозяина для прохождения морфогенеза или физиологических преобразований, личиночного размножения (т.е. физиологическая обусловленность), так и для передачи дефинитивных хозяевам (экологическая обусловленность). Эта двойственность и определяет «рыхлость» понятия промежуточный хозяин. Все это вместе взятое во многом обусловило современную ситуацию «хаоса наименований» хозяев паразитов. </w:t>
      </w:r>
    </w:p>
    <w:p>
      <w:pPr>
        <w:pStyle w:val="Normal"/>
        <w:spacing w:before="75" w:after="75"/>
        <w:ind w:right="-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ые хозяева - весьма гетерогенная группа хозяев личинок и неполовозрелой молоди гельминтов с самым разным значением в жизненных циклах последних. Во избежание существующей путаницы термин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промежуточные хозяев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едлагается оставить только за хозяевами в которых происходит морфогенез личинок и ювенильных форм, характерный для смены стадий онтогенеза; физиологическая подготовка для полового созревания в дефинитивном хозяине; личиночное бесполое или партеногенетическое размножение т.е. они являются физиологически обязательными хозяевами. При этом экологическая обусловленность этих промежуточных хозяев, в тех случаях, когда они непосредственно поедаются дефинитивным хозяевам и «заражают» их, является естественным «фоном»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ое четкое деление "промежуточных хозяев" по наличию - отсутствию в них морфогенеза личинок гельминтов на собственно промежуточных (actual intemediate hosts) и вспомогательных (auxiliary hosts) хозяев было сделано еще в 1932 г. в известном "Руководстве по гельминтологии" (Sprehn, 1932; цит. по: Odening, 1976, p. 44).</w:t>
      </w:r>
    </w:p>
    <w:p>
      <w:pPr>
        <w:pStyle w:val="Normal"/>
        <w:spacing w:before="75" w:after="75"/>
        <w:ind w:right="-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сужение понятия промежуточный хозяин вполне соответствует и первоначальному определению В.А. Догеля (1941, с. 145): «Тот же организм, в котором паразит живет в молодом, личиночном состоянии, называется промежуточным хозяином. Последнее определение нуждается, однако, в некотором уточнении. Дело в том, что не всякое животное, в котором молодой паразит проводит часть своего развития, может с одинаковым основанием быть названо промежуточным хозяином. В полном смысле  слова промежуточным хозяином можно считать только то животное, прохождение через организм которого, либо является необходимым и обязательным условием для дальнейшего развития паразита в организме основного хозяина, либо в организме которого паразит проходит ту или иную существенную часть своего развития  (часть метаморфоза, партеногенетическое размножение и др.). В тех случаях, когда такого развития паразита в промежуточном хозяине не происходит, правильнее говорить о механической передаче и называть эту промежуточную инстанцию не промежуточным хозяином, а </w:t>
      </w:r>
      <w:r>
        <w:rPr>
          <w:bCs/>
          <w:i/>
          <w:sz w:val="28"/>
          <w:szCs w:val="28"/>
        </w:rPr>
        <w:t>механическим переносчиком</w:t>
      </w:r>
      <w:r>
        <w:rPr>
          <w:i/>
          <w:sz w:val="28"/>
          <w:szCs w:val="28"/>
        </w:rPr>
        <w:t xml:space="preserve">»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также соответствует определению (правда, довольно «расплывчатому») промежуточных хозяев Р.С. Шульца и Е.В. Гвоздева (1972, с. 11): «… это такие хозяева, в которых совершается развитие начальных и промежуточных стадий метаксенных паразитов»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бственно экологически и эпидемиологически обязательных хозяев неполовозрелых гельминтов (Беклемишев, 1956) существует широкий спектр перекрывающихся названий: резервуарные, паратенические, транспортные, дополнительные и вставочные хозяева. На самом деле количество этих терминов значительно больше (Odening, 1976), и здесь приведены лишь наиболее широко используемые в отечественной и англоязычной литературе.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ая сложность существует с термином резервуарные хозяева. Это связано с тем, что в отечественной и западной литературе понятие о резервуарном паразитизме развивалось независимо и в разных областях паразитологии. В советской гельминтологической литературе этот термин начал использоваться с конца 1930-х годов (Скрябин, Щульц, 1937, 1940) и особенно широко с 1950-х годов (Рыжиков, 1954; Шульц, Давтян, 1955; Догель, 1962; Чеботарев, Ратнер, 1962; Гинецинская, 1968; Odening, 1976) для обозначения хозяев, в которых отсутствует развитие личинок гельминтов, но происходит их накопление, переживание в течение длительного времени в инвазионном состоянии, и в той или иной степени повышение вероятности передачи их окончательным хозяевам по трофическим каналам (Догель, 1962; Шульц, Гвоздев, 1972) или даже являющимся экологически обязательным звеном жизненного цикла гельминтов (Гаевская. Нигматуллин, 1976, 1981))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падной литературе этот термин (reservoir host) широко распространен в эпидемиологической литературе с иным наполнением. Резервуарный хозяин – это инфицированный дефинитивный хозяин, который служит источником постоянного или периодического заражения других животных или человека. В качестве классического примера обычно приводится случай, когда в качестве резервуарного хозяина выступает антилопа зараженная трипаносомой, вызывающей сонную болезнь у человека (Noble et al., 1989)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этими разночтениями данного термина и обычны ситуации непонимания отечественных работ зарубежными коллегами, и наоборот. По-видимому, в сложившейся ситуации при все более возрастающей интернационализации паразитологии, желательно избегать использования этого термина в понимании К.И. Скрябина и Р.С. Шульца (1937, 1940) и К.М. Рыжикова (1954). К этому побуждают также, с одной стороны, и значительные разночтения в трактовке этого понятия в русскоязычной литературе, и с другой, широкое использование в нашей литературе в последнее два десятилетия терминов  паратенические  и транспортные хозяева. </w:t>
      </w:r>
    </w:p>
    <w:p>
      <w:pPr>
        <w:pStyle w:val="Normal"/>
        <w:spacing w:before="75" w:after="75"/>
        <w:ind w:right="-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мин паратенические хозяева был введен в обиход Дж. Баэром (Baer, 1951), он претерпел определенную эволюцию быстро войдя в широкий обиход международного сообщества паразитологов и означает в последнюю четверть века то же, что и отечественный термин “резервуарные хозяева” без акцента на количественном накоплении личинок в теле данного хозяина (Шульц, Гвоздев, 1972; Odening, 1976; К.Г. Галактионов, личное сообщение). Паратенический хозяин – потенциальный промежуточный хозяин, в котором не происходит развития незрелого гельминта, он способствует попаданию личинки в окончательного хозяина (Baer, 1951; Odening, 1976; Noble et al., 1989). Правда К. Оденинг (Odening, 1976, p. 51-53) категорически не согласен с определением паратенических хозяев как потенциальных промежуточных хозяев, однако если принять это определение именно как потенциальную возможность в эволюции жизненных циклов гельминтов оно вполне корректно. Здесь же К. Оденинг подчеркивает, что по ясности определения и благодаря международному признанию термин паратенические хозяева для обозначения экологически обусловленных хозяев наиболее предпочтителен. Термин транспортные хозяева был впервые использован Ф. Фуллеборном (Fulleborn, 1923: цит. по: Odenenig, 1976, p. 44) и означал «промежуточных хозяев», которые «транспортируют» личинок гельминтов следующим хозяевам при их поедании последними. Ныне они определяются как организмы, которые «переносят» неразвивающихся паразитов к следующим хозяевам (Noble et al., 1989). В настоящее время термины паратенические и транспортные хозяева являются во многом синонимичными и соответственно могут быть использоваться как равноценные (Schmidt, Roberts, 1989)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касается термина вставочные хозяева (Скрябин, Шульц, 1937, 1940), он применим при описании конкретных ситуаций связанных с появлением в жизненном цикле гельминта нового, важного для реализации цикла, паратенического хозяина, и имеет узкое применение. </w:t>
      </w:r>
    </w:p>
    <w:p>
      <w:pPr>
        <w:pStyle w:val="Normal"/>
        <w:spacing w:lineRule="atLeast" w:line="270"/>
        <w:ind w:right="-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же все экологически обусловленные паратенические хозяева (наряду с факультативными собственно промежуточными и дефинитивными) с точки зрения их роли в жизненных циклах гельминтов могут быть в целом охарактеризованы как дополнительные хозяева по отношению к обязательным собственно промежуточным и дефинитивным хозяевам. В историческом плане дополнительные хозяева, как правило, вторичны, связи с ними гельминтов более молоды и в конечном счете экологически обусловлены возможностью оптимизации достижения дефинитивного хозяина </w:t>
      </w:r>
      <w:r>
        <w:rPr>
          <w:rFonts w:cs="A KZn Arial;Arial" w:ascii="A KZn Arial;Arial" w:hAnsi="A KZn Arial;Arial"/>
          <w:sz w:val="28"/>
          <w:szCs w:val="28"/>
        </w:rPr>
        <w:t>[</w:t>
      </w:r>
      <w:r>
        <w:rPr>
          <w:sz w:val="28"/>
          <w:szCs w:val="28"/>
        </w:rPr>
        <w:t>3</w:t>
      </w:r>
      <w:r>
        <w:rPr>
          <w:rFonts w:cs="A KZn Arial;Arial" w:ascii="A KZn Arial;Arial" w:hAnsi="A KZn Arial;Arial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tLeast" w:line="27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26" w:hanging="0"/>
        <w:jc w:val="center"/>
        <w:rPr/>
      </w:pPr>
      <w:r>
        <w:rPr>
          <w:rStyle w:val="StrongEmphasis"/>
          <w:sz w:val="28"/>
          <w:szCs w:val="28"/>
        </w:rPr>
        <w:t>Классификация хозяев</w:t>
      </w:r>
    </w:p>
    <w:p>
      <w:pPr>
        <w:pStyle w:val="Normal"/>
        <w:spacing w:before="75" w:after="75"/>
        <w:ind w:right="-26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75" w:after="75"/>
        <w:ind w:right="-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вышеизложенным, для изучения реальной структуры жизненных циклов и паразитарных систем гельминтов имеет смысл выделить четыре  главные группы хозяев, и соответственно четыре уровня структур хозяев в жизненном цикле их гельминтов. </w:t>
      </w:r>
    </w:p>
    <w:p>
      <w:pPr>
        <w:pStyle w:val="Normal"/>
        <w:spacing w:before="75" w:after="75"/>
        <w:ind w:right="-26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>Первичная структура хозяе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тически и соответственно физиологически жестко детерминированный круг обязательных хозяев, в которых происходят обязательные подготовительные морфо-физиологические стадийные процессы онтогенетического развития и достижение взрослого половозрелого состояния гельминтов. Эти </w:t>
      </w:r>
      <w:r>
        <w:rPr>
          <w:bCs/>
          <w:i/>
          <w:sz w:val="28"/>
          <w:szCs w:val="28"/>
        </w:rPr>
        <w:t>обязате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гель, 1962) (=специфичные: Галактионов, Добровольский, 1998) хозяева необходимы для завершения жизненного цикла, через них «проходит» в процессе жизненного цикла основная часть популяции гельминта. По месту в жизненных циклах гельминтов выделяются две основные подгруппы хозяев: </w:t>
      </w:r>
      <w:r>
        <w:rPr>
          <w:bCs/>
          <w:sz w:val="28"/>
          <w:szCs w:val="28"/>
        </w:rPr>
        <w:t xml:space="preserve">1.1. </w:t>
      </w:r>
      <w:r>
        <w:rPr>
          <w:bCs/>
          <w:i/>
          <w:sz w:val="28"/>
          <w:szCs w:val="28"/>
          <w:u w:val="single"/>
        </w:rPr>
        <w:t>промежуточны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язательные</w:t>
      </w:r>
      <w:r>
        <w:rPr>
          <w:sz w:val="28"/>
          <w:szCs w:val="28"/>
        </w:rPr>
        <w:t xml:space="preserve"> (I-е, II-е, III-и) и </w:t>
      </w:r>
      <w:r>
        <w:rPr>
          <w:bCs/>
          <w:sz w:val="28"/>
          <w:szCs w:val="28"/>
        </w:rPr>
        <w:t xml:space="preserve">1.2. </w:t>
      </w:r>
      <w:r>
        <w:rPr>
          <w:bCs/>
          <w:i/>
          <w:sz w:val="28"/>
          <w:szCs w:val="28"/>
          <w:u w:val="single"/>
        </w:rPr>
        <w:t>окончательны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язательные</w:t>
      </w:r>
      <w:r>
        <w:rPr>
          <w:i/>
          <w:sz w:val="28"/>
          <w:szCs w:val="28"/>
        </w:rPr>
        <w:t xml:space="preserve"> хозяева</w:t>
      </w:r>
      <w:r>
        <w:rPr>
          <w:sz w:val="28"/>
          <w:szCs w:val="28"/>
        </w:rPr>
        <w:t xml:space="preserve">, последовательно сменяемые гельминтом в процессе онтогенеза.  </w:t>
      </w:r>
    </w:p>
    <w:p>
      <w:pPr>
        <w:pStyle w:val="Normal"/>
        <w:spacing w:before="75" w:after="75"/>
        <w:ind w:right="-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Вторичная структура хозяев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ативные (= малоспецифичные Галактионов, Добровольский, 1998) хозяева в которых также происходит полный или частичный морфогенез и достижение половой зрелости, но они не являются обязательными хозяевами и их заражение данным гельминтом носит случайный характер. Это обычно близкородственные виды по отношению к хозяевам первичной структуры с отличающимися от них экологическими, и в первую очередь, трофическими характеристиками. Они не являются полноценными и необходимыми членами паразито-хозяинных систем, но могут быть использованы частью гельминтов данной популяции для замыкания онтогенеза. В реальных природных ситуациях их выделение и дифференцировка от представителей первой группы обычно представляет большую трудность и возможна лишь при детализированных многолетних эколого-паразитологических исследованиях ориентируясь на низкие показатели экстенсивности, и в меньшей степени, интенсивности инвазии. Они так же, как и представители первой группы, по месту в жизненном цикле гельминтов разделяются на две подгруппы: </w:t>
      </w:r>
      <w:r>
        <w:rPr>
          <w:bCs/>
          <w:i/>
          <w:sz w:val="28"/>
          <w:szCs w:val="28"/>
        </w:rPr>
        <w:t>2.1. промежуточные факультативн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I-е, II-е, III-и) </w:t>
      </w:r>
      <w:r>
        <w:rPr>
          <w:bCs/>
          <w:sz w:val="28"/>
          <w:szCs w:val="28"/>
        </w:rPr>
        <w:t xml:space="preserve"> и </w:t>
      </w:r>
      <w:r>
        <w:rPr>
          <w:bCs/>
          <w:i/>
          <w:sz w:val="28"/>
          <w:szCs w:val="28"/>
        </w:rPr>
        <w:t xml:space="preserve">2.2. окончательные факультативные хозяева. </w:t>
      </w:r>
    </w:p>
    <w:p>
      <w:pPr>
        <w:pStyle w:val="Normal"/>
        <w:spacing w:before="75" w:after="75"/>
        <w:ind w:right="-26" w:hanging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Третичная структура хозяев.</w:t>
      </w:r>
      <w:r>
        <w:rPr>
          <w:sz w:val="28"/>
          <w:szCs w:val="28"/>
        </w:rPr>
        <w:t xml:space="preserve"> Экологически обусловленный круг дополнительных (вставочных) паратенических хозяев, в которых паразитируют личинки или ювенильные особи гельминтов. С точки зрения прохождения морфо-генетических процессов онтогенетического развития гельминтов они не обязательны, но экологически в той или иной степени способствуют реализации их жизненных циклов. Дальнейшее заражение также возможно и после смерти дополнительных хозяев при поедании их трупов. По роли в реализации жизненных циклов гельминтов выделяются две подгруппы. </w:t>
      </w:r>
    </w:p>
    <w:p>
      <w:pPr>
        <w:pStyle w:val="Normal"/>
        <w:spacing w:before="75" w:after="75"/>
        <w:ind w:right="-26" w:hanging="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bCs/>
          <w:sz w:val="28"/>
          <w:szCs w:val="28"/>
          <w:u w:val="single"/>
        </w:rPr>
        <w:t>Дополнительные транспортные хозяева с аггломерацией личинок   паразитов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накопительные (= резервуарные по: Рыжиков, 1954) хозяева. В них происходит накопление личинок или ювенильных стадий гельминтов и они необходимы для поддержания репродуктивных частей их популяций на оптимальном уровне (Догель, 1962; Шульц, Гвоздев, 1972). В крайнем варианте, при удлинении пищевой цепи, по которой циркулирует популяции данного гельминта, без участия накопительных хозяев замыкание жизненного цикла популяции гельминта в полной мере невозможно (то есть поддержание численности популяции на существующем уровне). В океанических экосистемах цестоды, нематоды и в меньшей степени дициемидные трематоды на пути к дефинитивным хозяевам – хищникам, стоящим на вершине пищевой сети (акулы, дельфины, скомброидные и ксифоидные рыбы), нектонные кальмары как транспортные накопительные хозяева просто обязательны: прямые трофические контакты между I-II промежуточными хозяевами и дефинитивными отсутствуют. Кальмары, являясь обычной пищей этих хищников, как раз и осуществляют эту роль промежуточного звена, и без них реализация жизненных циклов этих гельминтов было бы невозможно (Гаевская, Нигматуллин, 1976, 1981).  </w:t>
      </w:r>
    </w:p>
    <w:p>
      <w:pPr>
        <w:pStyle w:val="Normal"/>
        <w:spacing w:before="75" w:after="75"/>
        <w:ind w:right="-26" w:hanging="0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ополнительные транспортные хозяева без накопления личинок гельминтов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осуществляют передачу личинок гельминтов следующим хозяевам без их значительной аккумуляции в своем теле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ева этих двух подгрупп являются паратеническими или транспортными т.е. способствующими циркуляции и передаче личинок гельминтов последующим хозяевам по трофической сети. Эти паратенические (от paratenio = продлеваю) хозяева третичной структуры находятся в биотической структуре сообществ на магистральных, или же второ- и третьестепенных "путях" к следующему дополнительному, промежуточному или же окончательному хозяину. В реальных природных ситуациях при начальных описательных паразитологических исследованиях разделение хозяев на собственно промежуточных (особь хозяина, в которой происходит морфогенез) и дополнительных хозяев крайне затруднено. Однако оно возможно при вовлечении паразитологических исследований в общий контекст синэкологических (и в первую очередь трофологических) работ. </w:t>
      </w:r>
    </w:p>
    <w:p>
      <w:pPr>
        <w:pStyle w:val="Normal"/>
        <w:spacing w:before="75" w:after="75"/>
        <w:ind w:right="-26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Четвертичная структура хозяев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логически обусловленные латерально-терминальные хозяева, своего рода экологические тупики ("ловушки") в «потоке» жизненного цикла гельминтов. 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фиктивные</w:t>
      </w:r>
      <w:r>
        <w:rPr>
          <w:sz w:val="28"/>
          <w:szCs w:val="28"/>
          <w:lang w:val="en-US"/>
        </w:rPr>
        <w:t>» (</w:t>
      </w:r>
      <w:r>
        <w:rPr>
          <w:sz w:val="28"/>
          <w:szCs w:val="28"/>
        </w:rPr>
        <w:t>Шульц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автян</w:t>
      </w:r>
      <w:r>
        <w:rPr>
          <w:sz w:val="28"/>
          <w:szCs w:val="28"/>
          <w:lang w:val="en-US"/>
        </w:rPr>
        <w:t xml:space="preserve">, 1955) 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йны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Marcogliese, 1995, p. 337: Accidental hosts are those which may acquire infection, but are not involved in transmission and reproduction of the parasite) </w:t>
      </w:r>
      <w:r>
        <w:rPr>
          <w:sz w:val="28"/>
          <w:szCs w:val="28"/>
        </w:rPr>
        <w:t>хозяев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днако, последний термин вряд ли следует использовать для этой группы хозяев, так как в литературе устоялась более общая его трактовка, включая и редко заражаемых хозяев, но участвующих в реализации жизненного цикла паразита  (Odening, 1976). </w:t>
      </w:r>
    </w:p>
    <w:p>
      <w:pPr>
        <w:pStyle w:val="Normal"/>
        <w:spacing w:before="75" w:after="75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хозяевах можно обнаружить гельминтов, но они не участвуют в дальнейшей передаче паразитов следующим хозяевам, подходящим для реализации их жизненных циклов. Среди них по времени жизни в хозяине выделяются следующие две подгруппы. </w:t>
      </w:r>
    </w:p>
    <w:p>
      <w:pPr>
        <w:pStyle w:val="Normal"/>
        <w:spacing w:before="75" w:after="75"/>
        <w:ind w:right="-26" w:hanging="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bCs/>
          <w:sz w:val="28"/>
          <w:szCs w:val="28"/>
          <w:u w:val="single"/>
        </w:rPr>
        <w:t>Каптивные или тупиковые хозяе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хозяева - экологические тупики). Гельминты в них живут достаточно долго (крайний вариант - до конца онтогенеза хозяина), но вероятность заражения следующих хозяев (или размножения взрослых форм паразита) близка к нулю. Эти хозяева находятся за пределами функциональных частей трофической структуры сообществ, в которых в норме реализуется жизненные циклы гельминтов. Заражаются они или случайно, или закономерно поедая жертв - обычных промежуточных и дополнительных хозяев. При закономерном заражении для популяций гельминтов каптивные хозяева являются и своеобразной "стерильной зоной выселения", и неизбежной платой за использование трофической структуры сообществ сетевого типа для реализации своих жизненных циклов. В этом случае популяции массовых животных низших трофических уровней используют в пищу самые разнообразные хищники, входящие в различные функциональные подсистемы сообществ. </w:t>
      </w:r>
    </w:p>
    <w:p>
      <w:pPr>
        <w:pStyle w:val="Normal"/>
        <w:spacing w:lineRule="atLeast" w:line="270"/>
        <w:ind w:right="-26" w:hanging="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bCs/>
          <w:sz w:val="28"/>
          <w:szCs w:val="28"/>
          <w:u w:val="single"/>
        </w:rPr>
        <w:t>Хозяева-убийцы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севдохозяева (=элиминативные хозяева по: Галактионов, Добровольский, 1998, с. 327). После поедания зараженных жертв хозяевами-убийцами, гельминты какое то время находятся в теле хозяина (обычно в пищеварительном тракте) в живом или постмортальном состоянии с нормальным внешним обликом. В результате эти животные могут быть представлены в списках дополнительных, промежуточных или окончательных хозяев тех или иных гельминтов, и эти данные могут использоваться при реконструкции их жизненных циклов и некорректном описании паразитарных систем. Однако эти гельминты вскоре с неизбежностью погибают или за счет действия иммунной системы хозяина, или реже во внешней среде после прохождения транзитом через пищеварительную систему хозяина </w:t>
      </w:r>
      <w:r>
        <w:rPr>
          <w:rFonts w:cs="A KZn Arial;Arial" w:ascii="A KZn Arial;Arial" w:hAnsi="A KZn Arial;Arial"/>
          <w:sz w:val="28"/>
          <w:szCs w:val="28"/>
        </w:rPr>
        <w:t>[</w:t>
      </w:r>
      <w:r>
        <w:rPr>
          <w:sz w:val="28"/>
          <w:szCs w:val="28"/>
        </w:rPr>
        <w:t>3</w:t>
      </w:r>
      <w:r>
        <w:rPr>
          <w:rFonts w:cs="A KZn Arial;Arial" w:ascii="A KZn Arial;Arial" w:hAnsi="A KZn Arial;Arial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tLeast" w:line="27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750" w:right="-26" w:firstLine="1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750" w:right="-26" w:firstLine="16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используемой литературы:</w:t>
      </w:r>
    </w:p>
    <w:p>
      <w:pPr>
        <w:pStyle w:val="Normal"/>
        <w:spacing w:before="75" w:after="75"/>
        <w:ind w:left="750" w:right="-26" w:firstLine="16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0" w:right="-26" w:hanging="360"/>
        <w:jc w:val="both"/>
        <w:rPr/>
      </w:pPr>
      <w:r>
        <w:rPr>
          <w:sz w:val="28"/>
          <w:szCs w:val="28"/>
        </w:rPr>
        <w:t>Материалы с сайта: http://www.antirakcenter.ru/index., Паразиты и паразитарная система.</w:t>
      </w:r>
      <w:r>
        <w:rPr>
          <w:bCs/>
          <w:sz w:val="28"/>
          <w:szCs w:val="28"/>
        </w:rPr>
        <w:t xml:space="preserve"> Журнал "Антирак"  Copyright 2005.</w:t>
      </w:r>
    </w:p>
    <w:p>
      <w:pPr>
        <w:pStyle w:val="Style16"/>
        <w:numPr>
          <w:ilvl w:val="0"/>
          <w:numId w:val="1"/>
        </w:numPr>
        <w:spacing w:before="0" w:after="280"/>
        <w:ind w:left="560" w:right="-26" w:hanging="360"/>
        <w:jc w:val="both"/>
        <w:rPr/>
      </w:pPr>
      <w:r>
        <w:rPr>
          <w:sz w:val="28"/>
          <w:szCs w:val="28"/>
        </w:rPr>
        <w:t xml:space="preserve">Материалы с сайта: http://www.krugosvet.ru/articles , </w:t>
      </w:r>
      <w:r>
        <w:rPr>
          <w:color w:val="000000"/>
          <w:sz w:val="28"/>
          <w:szCs w:val="28"/>
        </w:rPr>
        <w:t xml:space="preserve">Кеннеди К. </w:t>
      </w:r>
      <w:r>
        <w:rPr>
          <w:iCs/>
          <w:color w:val="000000"/>
          <w:sz w:val="28"/>
          <w:szCs w:val="28"/>
        </w:rPr>
        <w:t>Экологическая паразитология</w:t>
      </w:r>
      <w:r>
        <w:rPr>
          <w:color w:val="000000"/>
          <w:sz w:val="28"/>
          <w:szCs w:val="28"/>
        </w:rPr>
        <w:t>. М., 197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74" w:leader="none"/>
        </w:tabs>
        <w:spacing w:before="75" w:after="75"/>
        <w:ind w:left="560" w:right="-26" w:hanging="360"/>
        <w:jc w:val="both"/>
        <w:rPr/>
      </w:pPr>
      <w:r>
        <w:rPr>
          <w:sz w:val="28"/>
          <w:szCs w:val="28"/>
        </w:rPr>
        <w:t xml:space="preserve">Материалы с сайта: http://macroevolution.narod.ru/nigmatullin2.htm, </w:t>
      </w:r>
      <w:r>
        <w:rPr>
          <w:iCs/>
          <w:sz w:val="28"/>
          <w:szCs w:val="28"/>
        </w:rPr>
        <w:t>Нигматуллин Ч.М.</w:t>
      </w:r>
      <w:r>
        <w:rPr>
          <w:sz w:val="28"/>
          <w:szCs w:val="28"/>
        </w:rPr>
        <w:t xml:space="preserve"> К теории жизненных циклов паразитов, терминология и классификация хозяев по их роли в жизненных циклах гельминтов (март 2002 г. и февраль 2003 г.,, Калининград). Калининград: Изд-во КГТУ. 2004. – С. 96-11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74" w:leader="none"/>
        </w:tabs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Анохин П.К.</w:t>
      </w:r>
      <w:r>
        <w:rPr>
          <w:sz w:val="28"/>
          <w:szCs w:val="28"/>
        </w:rPr>
        <w:t xml:space="preserve"> Философские аспекты теории функциональной системы. М.: Наука. - 1978. - 400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74" w:leader="none"/>
        </w:tabs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Балашов Ю.С.</w:t>
      </w:r>
      <w:r>
        <w:rPr>
          <w:sz w:val="28"/>
          <w:szCs w:val="28"/>
        </w:rPr>
        <w:t xml:space="preserve"> Термины и понятия, используемые при изучении популяций и сообществ паразитов // Паразитология.  Т. 34. Вып. 5. - 2000. - С. 361-370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Беклемишев В.Н.</w:t>
      </w:r>
      <w:r>
        <w:rPr>
          <w:sz w:val="28"/>
          <w:szCs w:val="28"/>
        </w:rPr>
        <w:t xml:space="preserve"> О принципах сравнительной паразитологии в применении к кровососущим членистоногим // Медицинская паразитология, Т. 14. Вып. 1. - 1945. - С. 56-73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Беклемишев В.Н.</w:t>
      </w:r>
      <w:r>
        <w:rPr>
          <w:sz w:val="28"/>
          <w:szCs w:val="28"/>
        </w:rPr>
        <w:t xml:space="preserve"> Возбудители болезней как члены биоценозов. Зоологический журнал. Т. 35. № 12. – 1956. - С. 1765-1779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Беклемишев В.Н.</w:t>
      </w:r>
      <w:r>
        <w:rPr>
          <w:sz w:val="28"/>
          <w:szCs w:val="28"/>
        </w:rPr>
        <w:t xml:space="preserve"> Биоценологические основы сравнительной паразитологии. М.: Наука. - 1970. - 502 с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 xml:space="preserve">Беэр С.А. </w:t>
      </w:r>
      <w:r>
        <w:rPr>
          <w:sz w:val="28"/>
          <w:szCs w:val="28"/>
        </w:rPr>
        <w:t xml:space="preserve">Паразитизм // Природа. № 12. - 1996. - С. 19-26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Беэр С.А., Герман С.М.</w:t>
      </w:r>
      <w:r>
        <w:rPr>
          <w:sz w:val="28"/>
          <w:szCs w:val="28"/>
        </w:rPr>
        <w:t xml:space="preserve"> Закономерности и механизмы регуляции взаимоотношений трематод и моллюсков // Актуальные проблемы общей паразитологии: Исследования научной школы академика К.И. Скрябина. М.: Наука. - 2000. - С. 5-32.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Гаевская А.В., Нигматуллин Ч.М.</w:t>
      </w:r>
      <w:r>
        <w:rPr>
          <w:sz w:val="28"/>
          <w:szCs w:val="28"/>
        </w:rPr>
        <w:t xml:space="preserve"> Биотические связи </w:t>
      </w:r>
      <w:r>
        <w:rPr>
          <w:iCs/>
          <w:sz w:val="28"/>
          <w:szCs w:val="28"/>
        </w:rPr>
        <w:t>Ommastrephes bartrami</w:t>
      </w:r>
      <w:r>
        <w:rPr>
          <w:sz w:val="28"/>
          <w:szCs w:val="28"/>
        </w:rPr>
        <w:t xml:space="preserve"> (Cephalopoda: Ommastrephidae) в северной и южной частях Атлантического океана // Зоол. журн. Т. 55. Вып. 12. - 1976. – С. 1800-1810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Гаевская А.В., Нигматуллин Ч.М.</w:t>
      </w:r>
      <w:r>
        <w:rPr>
          <w:sz w:val="28"/>
          <w:szCs w:val="28"/>
        </w:rPr>
        <w:t xml:space="preserve"> Некоторые экологические аспекты паразитарных связей крылорукого кальмара </w:t>
      </w:r>
      <w:r>
        <w:rPr>
          <w:iCs/>
          <w:sz w:val="28"/>
          <w:szCs w:val="28"/>
        </w:rPr>
        <w:t>Sthenoteuthis pteropus</w:t>
      </w:r>
      <w:r>
        <w:rPr>
          <w:sz w:val="28"/>
          <w:szCs w:val="28"/>
        </w:rPr>
        <w:t xml:space="preserve"> (Steenstrup, 1855) в Тропической Атлантике // Биологические науки. Доклады Высшей школы. № 1. – 1981. – С. 52-57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Галактионов К.В., Добровольский А.А.</w:t>
      </w:r>
      <w:r>
        <w:rPr>
          <w:sz w:val="28"/>
          <w:szCs w:val="28"/>
        </w:rPr>
        <w:t xml:space="preserve"> Происхождение и эволюция жизненных циклов трематод. СПб.: Наука. - 1998. - 404 с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Гиляров А.М.</w:t>
      </w:r>
      <w:r>
        <w:rPr>
          <w:sz w:val="28"/>
          <w:szCs w:val="28"/>
        </w:rPr>
        <w:t xml:space="preserve"> Популяционная экология. М.: Изд-во МГУ. – 1990. – 191 с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Гинецинская Т.А</w:t>
      </w:r>
      <w:r>
        <w:rPr>
          <w:sz w:val="28"/>
          <w:szCs w:val="28"/>
        </w:rPr>
        <w:t xml:space="preserve">. Трематоды – их жизненные циклы, биология и эволюция. Л.: Наука. – 1968. – 411 с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Графф Л., Линстов О.</w:t>
      </w:r>
      <w:r>
        <w:rPr>
          <w:sz w:val="28"/>
          <w:szCs w:val="28"/>
        </w:rPr>
        <w:t xml:space="preserve"> Паразитизм и паразиты. СанктПетербург: Изд-во «Брокгауз-Ефрон». - 1910. – 211 с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Догель В.А.</w:t>
      </w:r>
      <w:r>
        <w:rPr>
          <w:sz w:val="28"/>
          <w:szCs w:val="28"/>
        </w:rPr>
        <w:t xml:space="preserve"> Курс общей паразитологии. Л.: Гос. учебно-педагогическое изд-во Наркомпроса РСФСР, 1941. – 287 с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Догель В.А.</w:t>
      </w:r>
      <w:r>
        <w:rPr>
          <w:sz w:val="28"/>
          <w:szCs w:val="28"/>
        </w:rPr>
        <w:t xml:space="preserve"> Курс общей паразитологии. 2-е дополненное издание. Л.: Гос. учебно-педагогическое изд-во Мин-ва просвещения РСФСР, 1947. – 372 с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Догель В.А.</w:t>
      </w:r>
      <w:r>
        <w:rPr>
          <w:sz w:val="28"/>
          <w:szCs w:val="28"/>
        </w:rPr>
        <w:t xml:space="preserve"> Общая паразитология. 3-е издание, переработанное и дополненное Полянским Ю.И. и Хейсиным Е.М. Л.: Изд-во ЛГУ. - 1962. - 402 с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Иешко Е.П.</w:t>
      </w:r>
      <w:r>
        <w:rPr>
          <w:sz w:val="28"/>
          <w:szCs w:val="28"/>
        </w:rPr>
        <w:t xml:space="preserve"> Популяционная биология гельминтов рыб. Л.: Наука. - 1988. – 118 с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Кеннеди К.</w:t>
      </w:r>
      <w:r>
        <w:rPr>
          <w:sz w:val="28"/>
          <w:szCs w:val="28"/>
        </w:rPr>
        <w:t xml:space="preserve"> Экологическая паразитология. М.: Мир. - 1978. - 230 с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 xml:space="preserve">Кеннеди К. </w:t>
      </w:r>
      <w:r>
        <w:rPr>
          <w:sz w:val="28"/>
          <w:szCs w:val="28"/>
        </w:rPr>
        <w:t xml:space="preserve">Популяционная биология паразитов: современное сотояние и перспективы // Паразитология, Т. 26, Вып. № 5. - 1985. – С. 347-355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Контримавичус В.Л.</w:t>
      </w:r>
      <w:r>
        <w:rPr>
          <w:sz w:val="28"/>
          <w:szCs w:val="28"/>
        </w:rPr>
        <w:t xml:space="preserve"> Паразитизм и эволюция экосистем // Журнал общей биологии. Т. 43. № 3. - 1982 а. - С. 291-302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Контримавичус В.Л.</w:t>
      </w:r>
      <w:r>
        <w:rPr>
          <w:sz w:val="28"/>
          <w:szCs w:val="28"/>
        </w:rPr>
        <w:t xml:space="preserve"> Современные проблемы экологической паразитологии // Журн. общ. биол.  Т. 43. № 6. - 1982 б. - С. 764-774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Контримавичус В.Л., Атрашкевич Г.И.</w:t>
      </w:r>
      <w:r>
        <w:rPr>
          <w:sz w:val="28"/>
          <w:szCs w:val="28"/>
        </w:rPr>
        <w:t xml:space="preserve"> Паразитарные системы и их значение в популяционной биологии гельминтов // Паразитология. Т. 16. № 3. - 1982. - С. 177-187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Мордвилко А.</w:t>
      </w:r>
      <w:r>
        <w:rPr>
          <w:sz w:val="28"/>
          <w:szCs w:val="28"/>
        </w:rPr>
        <w:t xml:space="preserve"> Происхождение явления промежуточных хозяев у животных паразитов // Ежегодник Зоологического музея Императорской Академии наук, Т. 13. СанктПетербург. – 1908. – С. 129-222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Несис К.Н., Нигматуллин Ч.М.</w:t>
      </w:r>
      <w:r>
        <w:rPr>
          <w:sz w:val="28"/>
          <w:szCs w:val="28"/>
        </w:rPr>
        <w:t xml:space="preserve"> Жизненная форма и возможности использования этого понятия в анализе эволюционных стратегий жизненного цикла // Журн. общ. биол. Т. 64. № 3. - 2003. - С. 227-237.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Нигматуллин Ч.М.</w:t>
      </w:r>
      <w:r>
        <w:rPr>
          <w:sz w:val="28"/>
          <w:szCs w:val="28"/>
        </w:rPr>
        <w:t xml:space="preserve"> Правила экологической паразитологии в применении к нектонным кальмарам // IV Всесоюзный симпозиум «Паразитология и патология морских организмов» (21-23 апреля 1987 г., Калининград). Тезисы докладов. Калининград: Изд-во АтлантНИРО. - 1987. - С. 17-18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Нигматуллин Ч.М.</w:t>
      </w:r>
      <w:r>
        <w:rPr>
          <w:sz w:val="28"/>
          <w:szCs w:val="28"/>
        </w:rPr>
        <w:t xml:space="preserve"> Жизненные циклы популяций и нишевая структура пелагических сообществ // III Всесоюзная конференция по морской биологии (октябрь 1988 г., Севастополь). Тезисы докладов. Ч. 1. Киев. - 1988. - С. 283-84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Нигматуллин Ч.М.</w:t>
      </w:r>
      <w:r>
        <w:rPr>
          <w:sz w:val="28"/>
          <w:szCs w:val="28"/>
        </w:rPr>
        <w:t xml:space="preserve"> Попытка синтеза основных экологических понятий // VII съезд Гидробиологического общества РАН (14-20 октября 1996 г., Казань). Материалы съезда. Т. 1. Казань: Изд-во Полиграф. - 1996. - С. 137-139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Нигматуллин Ч.М.</w:t>
      </w:r>
      <w:r>
        <w:rPr>
          <w:sz w:val="28"/>
          <w:szCs w:val="28"/>
        </w:rPr>
        <w:t xml:space="preserve"> Телеономия экологических систем // VIII съезд Гидробиологического общества РАН (16-23 сентября 2001 г., Калининград). Тезисы докладов. Т. 1. Калининград: Изд-во АтлантНИРО. - 2001. - С. 60-61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 xml:space="preserve">Основные проблемы паразитологии рыб. </w:t>
      </w:r>
      <w:r>
        <w:rPr>
          <w:sz w:val="28"/>
          <w:szCs w:val="28"/>
        </w:rPr>
        <w:t xml:space="preserve">Ю.И. Полянский (отв. ред.). Л.: Изд-во ЛГУ. – 1958. – 364 с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Ройтман В.А</w:t>
      </w:r>
      <w:r>
        <w:rPr>
          <w:sz w:val="28"/>
          <w:szCs w:val="28"/>
        </w:rPr>
        <w:t xml:space="preserve">. Популяционная биология гельминтов пресноводных биоценозов // Итоги науки и техники. Зоопаразитология. Т. 7. М.: ВИНИТИ. - 1981. - С. 43-88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Рыжиков К.М.</w:t>
      </w:r>
      <w:r>
        <w:rPr>
          <w:sz w:val="28"/>
          <w:szCs w:val="28"/>
        </w:rPr>
        <w:t xml:space="preserve"> Резервуарный паразитизм у гельминтов // Труды гельминтологической лаборатории АН СССР. Вып. 7. М. – 1954. - С. 200-214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Рыжиков К.М.</w:t>
      </w:r>
      <w:r>
        <w:rPr>
          <w:sz w:val="28"/>
          <w:szCs w:val="28"/>
        </w:rPr>
        <w:t xml:space="preserve"> К вопросу о терминологии, характеризующей отношения гельминта и хозяина, и путях анализа этих взаимоотношений // Проблемы общей и прикладной гельминтологии. М.: Наука. - 1973. - С. 119-123.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Сергеева Е.Г., Беэр С.А.</w:t>
      </w:r>
      <w:r>
        <w:rPr>
          <w:sz w:val="28"/>
          <w:szCs w:val="28"/>
        </w:rPr>
        <w:t xml:space="preserve"> Факторы паразито-хозяинной специфичности // Актуальные проблемы общей паразитологии: Исследования научной школы академика К.И. Скрябина. М.: Наука. - 2000. - С. 192-204.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Скрябин К.И., Шульц Р.С</w:t>
      </w:r>
      <w:r>
        <w:rPr>
          <w:sz w:val="28"/>
          <w:szCs w:val="28"/>
        </w:rPr>
        <w:t xml:space="preserve">. Гельминтозы крупного рогатого скота и его молодняка. М.: Сельхозгиз. - 1937. - 723 с.  </w:t>
      </w:r>
    </w:p>
    <w:p>
      <w:pPr>
        <w:pStyle w:val="Normal"/>
        <w:numPr>
          <w:ilvl w:val="0"/>
          <w:numId w:val="1"/>
        </w:numPr>
        <w:spacing w:before="75" w:after="75"/>
        <w:ind w:left="560" w:right="-26" w:hanging="360"/>
        <w:jc w:val="both"/>
        <w:rPr/>
      </w:pPr>
      <w:r>
        <w:rPr>
          <w:iCs/>
          <w:sz w:val="28"/>
          <w:szCs w:val="28"/>
        </w:rPr>
        <w:t>Скрябин К.И., Шульц Р.С.</w:t>
      </w:r>
      <w:r>
        <w:rPr>
          <w:sz w:val="28"/>
          <w:szCs w:val="28"/>
        </w:rPr>
        <w:t xml:space="preserve"> Основы общей гельминтологии. М.: Сельхозгиз. - 1940. - 470 с. </w:t>
      </w:r>
    </w:p>
    <w:p>
      <w:pPr>
        <w:pStyle w:val="Normal"/>
        <w:spacing w:before="75" w:after="75"/>
        <w:ind w:left="200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97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 KZn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4:00Z</dcterms:created>
  <dc:creator/>
  <dc:description/>
  <dc:language>en-US</dc:language>
  <cp:lastModifiedBy>admin</cp:lastModifiedBy>
  <dcterms:modified xsi:type="dcterms:W3CDTF">2018-05-28T02:44:00Z</dcterms:modified>
  <cp:revision>2</cp:revision>
  <dc:subject/>
  <dc:title>Введение</dc:title>
</cp:coreProperties>
</file>